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Switch and Move-In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6, ERCOT Reporting of Switch and Move-In Data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quire ERCOT to post on a monthly basis the number of residential and commercial customers served by the AREP and by all CRs combined, as well as the levels of switches and move-ins completed during the month by the AREP and CRs for residential and commercial custom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lready prepares a portion of the information requested in this PRR periodically for the PUCT, and it can be obtained through the PUCT upon request.  Instead of requiring Market Participants to solicit switching and customer service numbers individually from the PUCT, ERCOT should make it publicly available for all REPs.  The requested information will help REPs better target their marketing and should help address the slowing rate of residential switch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4/0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K.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al of Texas Hwy S., Suite 100,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br w:type="page"/>
      </w: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There will be some impact related to pulling the required reports.  That impact should be mitigated to some extent because at least some of this information is prepared periodically for the PUCT.</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Better dissemination of information concerning customers served and switching and move-in rat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Ps will be better able to target neglected areas, enabling them to reach out to customers in those area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Consumers will be benefited because REPs will be better able to target their marketing, thereby reducing marketing cos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Improved marketing performanc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mproved marketing performanc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Improved marketing performanc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mproved marketing performanc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numPr>
          <w:ilvl w:val="1"/>
          <w:numId w:val="4"/>
        </w:numPr>
        <w:rPr>
          <w:b/>
          <w:b/>
          <w:ins w:id="1" w:author="Terri Eaton" w:date="2003-12-04T15:31:00Z"/>
        </w:rPr>
      </w:pPr>
      <w:ins w:id="0" w:author="Terri Eaton" w:date="2003-12-04T15:31:00Z">
        <w:r>
          <w:rPr>
            <w:b/>
          </w:rPr>
          <w:t>Reporting of Switch and Move-In Data</w:t>
        </w:r>
      </w:ins>
    </w:p>
    <w:p>
      <w:pPr>
        <w:pStyle w:val="Normal"/>
        <w:rPr>
          <w:ins w:id="9" w:author="Terri Eaton" w:date="2003-12-04T15:31:00Z"/>
        </w:rPr>
      </w:pPr>
      <w:ins w:id="2" w:author="Terri Eaton" w:date="2003-12-04T15:31:00Z">
        <w:r>
          <w:rPr/>
          <w:t>Not later than the 20</w:t>
        </w:r>
      </w:ins>
      <w:ins w:id="3" w:author="Terri Eaton" w:date="2003-12-04T15:31:00Z">
        <w:r>
          <w:rPr>
            <w:vertAlign w:val="superscript"/>
          </w:rPr>
          <w:t>th</w:t>
        </w:r>
      </w:ins>
      <w:ins w:id="4" w:author="Terri Eaton" w:date="2003-12-04T15:31:00Z">
        <w:r>
          <w:rPr/>
          <w:t xml:space="preserve"> day of each month, ERCOT shall publish the following information for the preceding month by TD</w:t>
        </w:r>
      </w:ins>
      <w:ins w:id="5" w:author="Terri Eaton" w:date="2003-12-04T17:03:00Z">
        <w:r>
          <w:rPr/>
          <w:t>SP</w:t>
        </w:r>
      </w:ins>
      <w:ins w:id="6" w:author="Terri Eaton" w:date="2003-12-04T15:31:00Z">
        <w:r>
          <w:rPr/>
          <w:t xml:space="preserve"> service area, zip code, and residential or commercial </w:t>
        </w:r>
      </w:ins>
      <w:ins w:id="7" w:author="Terri Eaton" w:date="2003-12-04T16:30:00Z">
        <w:r>
          <w:rPr/>
          <w:t>P</w:t>
        </w:r>
      </w:ins>
      <w:ins w:id="8" w:author="Terri Eaton" w:date="2003-12-04T15:31:00Z">
        <w:r>
          <w:rPr/>
          <w:t>remise type:</w:t>
        </w:r>
      </w:ins>
    </w:p>
    <w:p>
      <w:pPr>
        <w:pStyle w:val="Normal"/>
        <w:rPr>
          <w:ins w:id="11" w:author="Terri Eaton" w:date="2003-12-04T15:31:00Z"/>
        </w:rPr>
      </w:pPr>
      <w:ins w:id="10" w:author="Terri Eaton" w:date="2003-12-04T15:31:00Z">
        <w:r>
          <w:rPr/>
        </w:r>
      </w:ins>
    </w:p>
    <w:p>
      <w:pPr>
        <w:pStyle w:val="Normal"/>
        <w:numPr>
          <w:ilvl w:val="0"/>
          <w:numId w:val="2"/>
        </w:numPr>
        <w:rPr>
          <w:ins w:id="13" w:author="Terri Eaton" w:date="2003-12-04T15:31:00Z"/>
        </w:rPr>
      </w:pPr>
      <w:ins w:id="12" w:author="Terri Eaton" w:date="2003-12-04T15:31:00Z">
        <w:r>
          <w:rPr/>
          <w:t>The number of ESI IDs served by the affiliated REP;</w:t>
        </w:r>
      </w:ins>
    </w:p>
    <w:p>
      <w:pPr>
        <w:pStyle w:val="Normal"/>
        <w:numPr>
          <w:ilvl w:val="0"/>
          <w:numId w:val="2"/>
        </w:numPr>
        <w:rPr>
          <w:ins w:id="15" w:author="Terri Eaton" w:date="2003-12-04T15:31:00Z"/>
        </w:rPr>
      </w:pPr>
      <w:ins w:id="14" w:author="Terri Eaton" w:date="2003-12-04T15:31:00Z">
        <w:r>
          <w:rPr/>
          <w:t>The number of ESI IDs served by all other REPs;</w:t>
        </w:r>
      </w:ins>
    </w:p>
    <w:p>
      <w:pPr>
        <w:pStyle w:val="Normal"/>
        <w:numPr>
          <w:ilvl w:val="0"/>
          <w:numId w:val="2"/>
        </w:numPr>
        <w:rPr>
          <w:ins w:id="17" w:author="Terri Eaton" w:date="2003-12-04T15:31:00Z"/>
        </w:rPr>
      </w:pPr>
      <w:ins w:id="16" w:author="Terri Eaton" w:date="2003-12-04T15:31:00Z">
        <w:r>
          <w:rPr/>
          <w:t>The number of move-ins completed by the affiliated REP;</w:t>
        </w:r>
      </w:ins>
    </w:p>
    <w:p>
      <w:pPr>
        <w:pStyle w:val="Normal"/>
        <w:numPr>
          <w:ilvl w:val="0"/>
          <w:numId w:val="2"/>
        </w:numPr>
        <w:rPr>
          <w:ins w:id="19" w:author="Terri Eaton" w:date="2003-12-04T15:31:00Z"/>
        </w:rPr>
      </w:pPr>
      <w:ins w:id="18" w:author="Terri Eaton" w:date="2003-12-04T15:31:00Z">
        <w:r>
          <w:rPr/>
          <w:t>The number of move-ins completed by all other REPs;</w:t>
        </w:r>
      </w:ins>
    </w:p>
    <w:p>
      <w:pPr>
        <w:pStyle w:val="Normal"/>
        <w:numPr>
          <w:ilvl w:val="0"/>
          <w:numId w:val="2"/>
        </w:numPr>
        <w:rPr>
          <w:ins w:id="22" w:author="Terri Eaton" w:date="2003-12-04T15:31:00Z"/>
        </w:rPr>
      </w:pPr>
      <w:ins w:id="20" w:author="Terri Eaton" w:date="2003-12-04T15:31:00Z">
        <w:r>
          <w:rPr/>
          <w:t>The number of switches completed by the affiliated REP; and</w:t>
        </w:r>
      </w:ins>
      <w:ins w:id="21" w:author="Terri Eaton" w:date="2003-12-04T17:06:00Z">
        <w:r>
          <w:rPr/>
          <w:t>,</w:t>
        </w:r>
      </w:ins>
    </w:p>
    <w:p>
      <w:pPr>
        <w:pStyle w:val="Normal"/>
        <w:numPr>
          <w:ilvl w:val="0"/>
          <w:numId w:val="2"/>
        </w:numPr>
        <w:rPr>
          <w:ins w:id="24" w:author="Terri Eaton" w:date="2003-12-04T15:31:00Z"/>
        </w:rPr>
      </w:pPr>
      <w:ins w:id="23" w:author="Terri Eaton" w:date="2003-12-04T15:31:00Z">
        <w:r>
          <w:rPr/>
          <w:t>The number of switches completed by all other REPs.</w:t>
        </w:r>
      </w:ins>
    </w:p>
    <w:p>
      <w:pPr>
        <w:pStyle w:val="TextBody"/>
        <w:spacing w:before="120" w:after="120"/>
        <w:rPr>
          <w:b/>
          <w:b/>
        </w:rPr>
      </w:pPr>
      <w:r>
        <w:rPr>
          <w:b/>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04:00Z</dcterms:created>
  <dc:creator>Jim Street</dc:creator>
  <dc:description/>
  <dc:language>en-US</dc:language>
  <cp:lastModifiedBy>Terri Eaton</cp:lastModifiedBy>
  <cp:lastPrinted>2001-06-20T11:28:00Z</cp:lastPrinted>
  <dcterms:modified xsi:type="dcterms:W3CDTF">2003-12-04T23:0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88182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New PRR from GMEC</vt:lpwstr>
  </property>
</Properties>
</file>