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Cs w:val="14"/>
              </w:rPr>
            </w:pPr>
            <w:r>
              <w:rPr>
                <w:szCs w:val="14"/>
              </w:rPr>
              <w:t>Use of Lagged Dynamic Samples for New Load Profi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2.2, Load Profiles For Non-Interval Metered Loads</w:t>
            </w:r>
          </w:p>
          <w:p>
            <w:pPr>
              <w:pStyle w:val="NormalArial"/>
              <w:rPr/>
            </w:pPr>
            <w:r>
              <w:rPr/>
              <w:t>18.2.7, Daily Profile Cre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as minor ERCOT computer systems impact to Lodestar; timeline for completion of this project should not impact timeline for implementing new profiles; business process impacts to test and maintain new Load Profiles; no operating practice impact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is expected to provide three important benefits to the market:</w:t>
            </w:r>
          </w:p>
          <w:p>
            <w:pPr>
              <w:pStyle w:val="NormalArial"/>
              <w:spacing w:before="0" w:after="120"/>
              <w:rPr/>
            </w:pPr>
            <w:r>
              <w:rPr/>
              <w:t>The time lag between approving a new profile and being able to settle ESI IDs using the new profile will be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8 as modified by ERCOT comments of 12/16/03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AC recommends approval of PRR478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 which can build on current DLC functionality effor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lagged dynamic into settlement by installing sample sites per ERCOT and passing the data to ERCO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rPr>
      </w:pPr>
      <w:r>
        <w:rPr>
          <w:i/>
        </w:rPr>
        <w:t>{Reflects ERCOT Comments and PRS changes}</w:t>
      </w:r>
    </w:p>
    <w:p>
      <w:pPr>
        <w:pStyle w:val="Heading3"/>
        <w:rPr/>
      </w:pPr>
      <w:r>
        <w:rPr/>
        <w:t>Load Profiles For Non-Interval Metered Loads</w:t>
      </w:r>
    </w:p>
    <w:p>
      <w:pPr>
        <w:pStyle w:val="TextBody"/>
        <w:rPr/>
      </w:pPr>
      <w:ins w:id="0" w:author="Administrator" w:date="2003-12-11T10:54:00Z">
        <w:r>
          <w:rPr>
            <w:iCs/>
          </w:rPr>
          <w:t xml:space="preserve">For market open, </w:t>
        </w:r>
      </w:ins>
      <w:r>
        <w:rPr>
          <w:iCs/>
        </w:rPr>
        <w:t>Load Profiles for non-interval metered loads were created using statistical models developed</w:t>
      </w:r>
      <w:r>
        <w:rPr/>
        <w:t xml:space="preserve">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w:t>
      </w:r>
      <w:ins w:id="1" w:author="Administrator" w:date="2003-12-11T10:50:00Z">
        <w:r>
          <w:rPr/>
          <w:t>are</w:t>
        </w:r>
      </w:ins>
      <w:ins w:id="2" w:author="Administrator" w:date="2003-11-19T14:53:00Z">
        <w:r>
          <w:rPr/>
          <w:t xml:space="preserve"> </w:t>
        </w:r>
      </w:ins>
      <w:del w:id="3" w:author="Administrator" w:date="2003-07-30T13:58:00Z">
        <w:r>
          <w:rPr/>
          <w:delText xml:space="preserve">will </w:delText>
        </w:r>
      </w:del>
      <w:r>
        <w:rPr/>
        <w:t xml:space="preserve">also </w:t>
      </w:r>
      <w:del w:id="4" w:author="Administrator" w:date="2003-07-30T13:57:00Z">
        <w:r>
          <w:rPr/>
          <w:delText xml:space="preserve">be </w:delText>
        </w:r>
      </w:del>
      <w:r>
        <w:rPr/>
        <w:t>employed.</w:t>
      </w:r>
    </w:p>
    <w:p>
      <w:pPr>
        <w:pStyle w:val="TextBody"/>
        <w:rPr>
          <w:ins w:id="42" w:author="PWG" w:date="2003-11-19T14:51:00Z"/>
        </w:rPr>
      </w:pPr>
      <w:ins w:id="5" w:author="PWG" w:date="2003-11-19T14:51:00Z">
        <w:r>
          <w:rPr/>
          <w:t>Following market open, new Load Profile segments may be introduced</w:t>
        </w:r>
      </w:ins>
      <w:ins w:id="6" w:author="PWG" w:date="2003-11-19T14:51:00Z">
        <w:del w:id="7" w:author="ERCOT/cfm" w:date="2003-12-15T17:28:00Z">
          <w:r>
            <w:rPr/>
            <w:delText>;</w:delText>
          </w:r>
        </w:del>
      </w:ins>
      <w:ins w:id="8" w:author="ERCOT/cfm" w:date="2003-12-15T17:28:00Z">
        <w:r>
          <w:rPr/>
          <w:t xml:space="preserve">. </w:t>
        </w:r>
      </w:ins>
      <w:ins w:id="9" w:author="PWG" w:date="2003-11-19T14:51:00Z">
        <w:r>
          <w:rPr/>
          <w:t xml:space="preserve"> </w:t>
        </w:r>
      </w:ins>
      <w:ins w:id="10" w:author="ERCOT/cfm" w:date="2003-12-15T17:28:00Z">
        <w:r>
          <w:rPr/>
          <w:t>A</w:t>
        </w:r>
      </w:ins>
      <w:ins w:id="11" w:author="PWG" w:date="2003-11-19T14:51:00Z">
        <w:del w:id="12" w:author="ERCOT/cfm" w:date="2003-12-15T17:28:00Z">
          <w:r>
            <w:rPr/>
            <w:delText>a</w:delText>
          </w:r>
        </w:del>
      </w:ins>
      <w:ins w:id="13" w:author="PWG" w:date="2003-11-19T14:51:00Z">
        <w:r>
          <w:rPr/>
          <w:t xml:space="preserve">fter these </w:t>
        </w:r>
      </w:ins>
      <w:ins w:id="14" w:author="ERCOT/cfm" w:date="2003-12-15T17:29:00Z">
        <w:r>
          <w:rPr/>
          <w:t xml:space="preserve">Load </w:t>
        </w:r>
      </w:ins>
      <w:ins w:id="15" w:author="PWG" w:date="2003-11-19T14:51:00Z">
        <w:del w:id="16" w:author="ERCOT/cfm" w:date="2003-12-15T17:29:00Z">
          <w:r>
            <w:rPr/>
            <w:delText>p</w:delText>
          </w:r>
        </w:del>
      </w:ins>
      <w:ins w:id="17" w:author="ERCOT/cfm" w:date="2003-12-15T17:29:00Z">
        <w:r>
          <w:rPr/>
          <w:t>P</w:t>
        </w:r>
      </w:ins>
      <w:ins w:id="18" w:author="PWG" w:date="2003-11-19T14:51:00Z">
        <w:r>
          <w:rPr/>
          <w:t xml:space="preserve">rofile segments receive final approval under the provisions of the Load Profiling Guides, Section 12, </w:t>
        </w:r>
      </w:ins>
      <w:ins w:id="19" w:author="PWG" w:date="2003-11-19T14:51:00Z">
        <w:del w:id="20" w:author="ERCOT/cfm" w:date="2003-12-15T17:29:00Z">
          <w:r>
            <w:rPr/>
            <w:delText>“</w:delText>
          </w:r>
        </w:del>
      </w:ins>
      <w:ins w:id="21" w:author="PWG" w:date="2003-11-19T14:51:00Z">
        <w:r>
          <w:rPr/>
          <w:t>Request for Profile Segment Changes, Additions, or Removals,</w:t>
        </w:r>
      </w:ins>
      <w:ins w:id="22" w:author="PWG" w:date="2003-11-19T14:51:00Z">
        <w:del w:id="23" w:author="ERCOT/cfm" w:date="2003-12-15T17:29:00Z">
          <w:r>
            <w:rPr/>
            <w:delText>”</w:delText>
          </w:r>
        </w:del>
      </w:ins>
      <w:ins w:id="24" w:author="PWG" w:date="2003-11-19T14:51:00Z">
        <w:r>
          <w:rPr/>
          <w:t xml:space="preserve"> they may be settled by using appropriately sized and representative lagged dynamic samples</w:t>
        </w:r>
      </w:ins>
      <w:ins w:id="25" w:author="Erine Podraza" w:date="2003-07-29T16:12:00Z">
        <w:r>
          <w:rPr/>
          <w:t xml:space="preserve"> or adjusted static models</w:t>
        </w:r>
      </w:ins>
      <w:ins w:id="26" w:author="PWG" w:date="2003-11-19T14:51:00Z">
        <w:r>
          <w:rPr/>
          <w:t xml:space="preserve">.  The decision to use a lagged dynamic sample </w:t>
        </w:r>
      </w:ins>
      <w:ins w:id="27" w:author="Erine Podraza" w:date="2003-07-29T16:18:00Z">
        <w:r>
          <w:rPr/>
          <w:t xml:space="preserve">or adjusted static model </w:t>
        </w:r>
      </w:ins>
      <w:ins w:id="28" w:author="PWG" w:date="2003-11-19T14:52:00Z">
        <w:del w:id="29" w:author="Erine Podraza" w:date="2003-11-19T14:52:00Z">
          <w:r>
            <w:rPr/>
            <w:delText xml:space="preserve">in these cases will </w:delText>
          </w:r>
        </w:del>
      </w:ins>
      <w:ins w:id="30" w:author="Erine Podraza" w:date="2003-11-14T08:51:00Z">
        <w:r>
          <w:rPr/>
          <w:t xml:space="preserve">shall </w:t>
        </w:r>
      </w:ins>
      <w:ins w:id="31" w:author="PWG" w:date="2003-11-19T14:51:00Z">
        <w:r>
          <w:rPr/>
          <w:t xml:space="preserve">be based on the judgment </w:t>
        </w:r>
      </w:ins>
      <w:ins w:id="32" w:author="Redline" w:date="2003-11-14T08:49:00Z">
        <w:del w:id="33" w:author="Erine Podraza" w:date="2003-11-14T08:52:00Z">
          <w:r>
            <w:rPr/>
            <w:delText xml:space="preserve">and at the discretion </w:delText>
          </w:r>
        </w:del>
      </w:ins>
      <w:ins w:id="34" w:author="PWG" w:date="2003-11-19T14:51:00Z">
        <w:r>
          <w:rPr/>
          <w:t>of ERCOT’s Load Profiling Department</w:t>
        </w:r>
      </w:ins>
      <w:ins w:id="35" w:author="Erine Podraza" w:date="2003-07-29T16:17:00Z">
        <w:r>
          <w:rPr/>
          <w:t xml:space="preserve">, </w:t>
        </w:r>
      </w:ins>
      <w:ins w:id="36" w:author="Erine Podraza" w:date="2003-07-29T16:14:00Z">
        <w:r>
          <w:rPr/>
          <w:t xml:space="preserve">subject to </w:t>
        </w:r>
      </w:ins>
      <w:ins w:id="37" w:author="Erine Podraza" w:date="2003-07-29T16:14:00Z">
        <w:del w:id="38" w:author="ERCOT/cfm" w:date="2003-12-15T17:29:00Z">
          <w:r>
            <w:rPr/>
            <w:delText xml:space="preserve">the appropriate ERCOT </w:delText>
          </w:r>
        </w:del>
      </w:ins>
      <w:ins w:id="39" w:author="PRS Dec 2003" w:date="2003-12-18T10:34:00Z">
        <w:r>
          <w:rPr/>
          <w:t>ERCOT Board</w:t>
        </w:r>
      </w:ins>
      <w:ins w:id="40" w:author="Erine Podraza" w:date="2003-07-29T16:14:00Z">
        <w:r>
          <w:rPr/>
          <w:t xml:space="preserve"> approval</w:t>
        </w:r>
      </w:ins>
      <w:ins w:id="41" w:author="PWG" w:date="2003-11-19T14:51:00Z">
        <w:r>
          <w:rPr/>
          <w:t>.</w:t>
        </w:r>
      </w:ins>
    </w:p>
    <w:p>
      <w:pPr>
        <w:pStyle w:val="TextBody"/>
        <w:rPr/>
      </w:pPr>
      <w:r>
        <w:rPr/>
      </w:r>
    </w:p>
    <w:p>
      <w:pPr>
        <w:pStyle w:val="Heading3"/>
        <w:numPr>
          <w:ilvl w:val="2"/>
          <w:numId w:val="3"/>
        </w:numPr>
        <w:rPr/>
      </w:pPr>
      <w:r>
        <w:rPr/>
        <w:t>Daily Profile Creation Process</w:t>
      </w:r>
    </w:p>
    <w:p>
      <w:pPr>
        <w:pStyle w:val="TextBody"/>
        <w:rPr/>
      </w:pPr>
      <w:r>
        <w:rPr/>
        <w:t xml:space="preserve">ERCOT </w:t>
      </w:r>
      <w:ins w:id="43" w:author="Administrator" w:date="2003-07-30T14:23:00Z">
        <w:r>
          <w:rPr/>
          <w:t>sha</w:t>
        </w:r>
      </w:ins>
      <w:del w:id="44" w:author="Administrator" w:date="2003-07-30T14:23:00Z">
        <w:r>
          <w:rPr/>
          <w:delText>wi</w:delText>
        </w:r>
      </w:del>
      <w:r>
        <w:rPr/>
        <w:t xml:space="preserve">ll maintain </w:t>
      </w:r>
      <w:ins w:id="45" w:author="Administrator" w:date="2003-07-30T14:22:00Z">
        <w:del w:id="46" w:author="ERCOT/cfm" w:date="2003-12-15T17:30:00Z">
          <w:r>
            <w:rPr/>
            <w:delText>“</w:delText>
          </w:r>
        </w:del>
      </w:ins>
      <w:ins w:id="47" w:author="Administrator" w:date="2003-07-30T14:17:00Z">
        <w:r>
          <w:rPr/>
          <w:t>adjusted static</w:t>
        </w:r>
      </w:ins>
      <w:ins w:id="48" w:author="Administrator" w:date="2003-07-30T14:22:00Z">
        <w:del w:id="49" w:author="ERCOT/cfm" w:date="2003-12-15T17:30:00Z">
          <w:r>
            <w:rPr/>
            <w:delText>”</w:delText>
          </w:r>
        </w:del>
      </w:ins>
      <w:ins w:id="50" w:author="ERCOT/cfm" w:date="2003-12-15T17:30:00Z">
        <w:r>
          <w:rPr/>
          <w:t xml:space="preserve"> models for</w:t>
        </w:r>
      </w:ins>
      <w:ins w:id="51" w:author="Administrator" w:date="2003-07-30T14:17:00Z">
        <w:r>
          <w:rPr/>
          <w:t xml:space="preserve"> </w:t>
        </w:r>
      </w:ins>
      <w:r>
        <w:rPr/>
        <w:t>Load Profile</w:t>
      </w:r>
      <w:ins w:id="52" w:author="ERCOT/cfm" w:date="2003-12-15T17:30:00Z">
        <w:r>
          <w:rPr/>
          <w:t>s</w:t>
        </w:r>
      </w:ins>
      <w:r>
        <w:rPr/>
        <w:t xml:space="preserve"> </w:t>
      </w:r>
      <w:del w:id="53" w:author="ERCOT/cfm" w:date="2003-12-15T17:30:00Z">
        <w:r>
          <w:rPr/>
          <w:delText>models</w:delText>
        </w:r>
      </w:del>
      <w:r>
        <w:rPr/>
        <w:t xml:space="preserve"> </w:t>
      </w:r>
      <w:ins w:id="54" w:author="PWG" w:date="2003-11-19T14:51:00Z">
        <w:r>
          <w:rPr/>
          <w:t>and</w:t>
        </w:r>
      </w:ins>
      <w:ins w:id="55" w:author="Administrator" w:date="2003-09-30T12:59:00Z">
        <w:r>
          <w:rPr/>
          <w:t xml:space="preserve"> </w:t>
        </w:r>
      </w:ins>
      <w:ins w:id="56" w:author="Administrator" w:date="2003-09-30T13:01:00Z">
        <w:r>
          <w:rPr/>
          <w:t>any</w:t>
        </w:r>
      </w:ins>
      <w:ins w:id="57" w:author="PWG" w:date="2003-11-19T14:51:00Z">
        <w:r>
          <w:rPr/>
          <w:t xml:space="preserve"> representative samples </w:t>
        </w:r>
      </w:ins>
      <w:ins w:id="58" w:author="Administrator" w:date="2003-07-30T14:21:00Z">
        <w:del w:id="59" w:author="ERCOT/cfm" w:date="2003-12-15T17:30:00Z">
          <w:r>
            <w:rPr/>
            <w:delText>(</w:delText>
          </w:r>
        </w:del>
      </w:ins>
      <w:ins w:id="60" w:author="Administrator" w:date="2003-07-30T14:19:00Z">
        <w:r>
          <w:rPr/>
          <w:t>for lagged dynamic Load Profiles</w:t>
        </w:r>
      </w:ins>
      <w:ins w:id="61" w:author="Administrator" w:date="2003-07-30T14:21:00Z">
        <w:del w:id="62" w:author="ERCOT/cfm" w:date="2003-12-15T17:30:00Z">
          <w:r>
            <w:rPr/>
            <w:delText>)</w:delText>
          </w:r>
        </w:del>
      </w:ins>
      <w:ins w:id="63" w:author="Administrator" w:date="2003-07-30T14:19:00Z">
        <w:r>
          <w:rPr/>
          <w:t xml:space="preserve"> </w:t>
        </w:r>
      </w:ins>
      <w:r>
        <w:rPr/>
        <w:t xml:space="preserve">to create </w:t>
      </w:r>
      <w:ins w:id="64" w:author="ERCOT/cfm" w:date="2003-12-15T17:30:00Z">
        <w:r>
          <w:rPr/>
          <w:t xml:space="preserve">Load </w:t>
        </w:r>
      </w:ins>
      <w:del w:id="65" w:author="ERCOT/cfm" w:date="2003-12-15T17:30:00Z">
        <w:r>
          <w:rPr/>
          <w:delText>p</w:delText>
        </w:r>
      </w:del>
      <w:ins w:id="66" w:author="ERCOT/cfm" w:date="2003-12-15T17:30:00Z">
        <w:r>
          <w:rPr/>
          <w:t>P</w:t>
        </w:r>
      </w:ins>
      <w:r>
        <w:rPr/>
        <w:t>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will provide three important benefits to the market:</w:t>
            </w:r>
          </w:p>
          <w:p>
            <w:pPr>
              <w:pStyle w:val="NormalArial"/>
              <w:spacing w:before="0" w:after="120"/>
              <w:rPr/>
            </w:pPr>
            <w:r>
              <w:rPr/>
              <w:t>The time lag between approving a new profile and being able to settle ESI IDs using the new profile will be significantly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6:00Z</dcterms:created>
  <dc:creator>Jim Street</dc:creator>
  <dc:description/>
  <dc:language>en-US</dc:language>
  <cp:lastModifiedBy>jgerber</cp:lastModifiedBy>
  <cp:lastPrinted>2003-12-19T17:43:00Z</cp:lastPrinted>
  <dcterms:modified xsi:type="dcterms:W3CDTF">2004-02-06T20:20:00Z</dcterms:modified>
  <cp:revision>7</cp:revision>
  <dc:subject/>
  <dc:title>Protocols Workshop</dc:title>
</cp:coreProperties>
</file>