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14"/>
              </w:rPr>
            </w:pPr>
            <w:r>
              <w:rPr>
                <w:szCs w:val="14"/>
              </w:rPr>
              <w:t>Use of Lagged Dynamic Samples for New Load Profil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16/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stimated time of completion is 3Q2004.  Please note that this project is dependent on the success of Project 30014 (Load Research Sampling Project) which is targeting completion in July 2004.  The project timelines of the system changes should not affect the overall timeline of implementing new profi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FTE in the ERCOT Profiling group- allocated in the 2004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destar will require system enhancements to introduce lagged dynamic samples, including creation of dynamic samples, as well as processes/coding for the automation of scripts and statistic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 Profiling staff will test and maintain the new profiles as they are develop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37:00Z</dcterms:created>
  <dc:creator>ERCOT/if</dc:creator>
  <dc:description/>
  <dc:language>en-US</dc:language>
  <cp:lastModifiedBy>mpatterson</cp:lastModifiedBy>
  <cp:lastPrinted>2003-12-12T13:40:00Z</cp:lastPrinted>
  <dcterms:modified xsi:type="dcterms:W3CDTF">2004-01-19T20: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69357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79PRR ERCOT Draft Comments 120803.doc</vt:lpwstr>
  </property>
  <property fmtid="{D5CDD505-2E9C-101B-9397-08002B2CF9AE}" pid="6" name="_PreviousAdHocReviewCycleID">
    <vt:r8>-863973443</vt:r8>
  </property>
</Properties>
</file>