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19 Texas Standard Electronic Transaction (S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9, Texas Standard Electronic Transaction (S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cations only.  No impacts to staffing, business processes, operating practices, or ERCOT computer systems.</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Protocols Sync with ERCOT Web site and ERCOT version Release 1.6.  Added transactions were 814_28, 814_29, 824, T01-T4, 810_03 and removed transactions 820_01, 814_PA and PB.</w:t>
            </w:r>
          </w:p>
          <w:p>
            <w:pPr>
              <w:pStyle w:val="NormalArial"/>
              <w:spacing w:before="0" w:after="120"/>
              <w:rPr/>
            </w:pPr>
            <w:r>
              <w:rPr/>
              <w:t>Update notes in the 997 transaction section.</w:t>
            </w:r>
          </w:p>
          <w:p>
            <w:pPr>
              <w:pStyle w:val="NormalArial"/>
              <w:spacing w:before="0" w:after="120"/>
              <w:rPr/>
            </w:pPr>
            <w:r>
              <w:rPr/>
              <w:t>Added Section 19.5, TX SET Envelope Standar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pdated verbiage to better understand the transactions and bring Section 19 inline with the current ERCOT change control release for new transactions and transaction that were removed.</w:t>
            </w:r>
          </w:p>
          <w:p>
            <w:pPr>
              <w:pStyle w:val="NormalArial"/>
              <w:spacing w:before="0" w:after="120"/>
              <w:rPr/>
            </w:pPr>
            <w:r>
              <w:rPr/>
              <w:t>Approved at TX SET meeting 09/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7 as modified by ERCOT comments of 12/16/03 and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Vice Chair TX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robert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15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 guideline to match the Protocols. Supports current market mode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Helv;Arial" w:ascii="Helv;Arial" w:hAnsi="Helv;Arial"/>
                <w:color w:val="000000"/>
                <w:sz w:val="20"/>
                <w:szCs w:val="20"/>
              </w:rPr>
              <w:t>All systems should be using the Guidelines V1.5 thus no system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ction 19 matches current transactions for the TX marke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Not sure what the benefit is other that having Protocols accurately reflect the transaction being used in the market.</w:t>
            </w:r>
          </w:p>
          <w:p>
            <w:pPr>
              <w:pStyle w:val="NormalArial"/>
              <w:rPr>
                <w:rFonts w:ascii="Helv;Arial" w:hAnsi="Helv;Arial" w:cs="Helv;Arial"/>
                <w:color w:val="000000"/>
                <w:sz w:val="20"/>
                <w:szCs w:val="20"/>
              </w:rPr>
            </w:pPr>
            <w:r>
              <w:rPr>
                <w:rFonts w:cs="Helv;Arial" w:ascii="Helv;Arial" w:hAnsi="Helv;Arial"/>
                <w:color w:val="000000"/>
                <w:sz w:val="20"/>
                <w:szCs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 Protocols match guidelines in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ction 19 matches current transactions for the TX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 Protocols match guidelines in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ction 19 matches current transactions for the TX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 Protocols match guidelines in Marke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ction 19 matches current transactions for the TX marke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iCs/>
        </w:rPr>
      </w:pPr>
      <w:r>
        <w:rPr>
          <w:i/>
          <w:iCs/>
        </w:rPr>
        <w:t>{Text below from ERCOT Comments dated 12/16/03 and PRS changes.}</w:t>
      </w:r>
    </w:p>
    <w:p>
      <w:pPr>
        <w:pStyle w:val="Normal"/>
        <w:rPr>
          <w:i/>
          <w:i/>
          <w:iCs/>
        </w:rPr>
      </w:pPr>
      <w:r>
        <w:rPr>
          <w:i/>
          <w:iCs/>
        </w:rPr>
      </w:r>
    </w:p>
    <w:p>
      <w:pPr>
        <w:pStyle w:val="Normal"/>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pPr>
      <w:bookmarkStart w:id="0" w:name="_Ref487472206"/>
      <w:r>
        <w:rPr/>
        <w:t>Texas Standard Electronic Transaction (SET)</w:t>
      </w:r>
      <w:bookmarkEnd w:id="0"/>
    </w:p>
    <w:p>
      <w:pPr>
        <w:pStyle w:val="TextBody"/>
        <w:rPr/>
      </w:pPr>
      <w:r>
        <w:rPr/>
        <w:t>This Section</w:t>
      </w:r>
      <w:ins w:id="0" w:author="Johnny Robertson" w:date="2002-12-06T15:50:00Z">
        <w:r>
          <w:rPr/>
          <w:t xml:space="preserve"> of the Protocols</w:t>
        </w:r>
      </w:ins>
      <w:r>
        <w:rPr/>
        <w:t xml:space="preserve"> contains an overview of the purpose and scope of the Texas Standard Electronic Transaction (SET), and a series of definitions </w:t>
      </w:r>
      <w:del w:id="1" w:author="Johnny Robertson" w:date="2002-12-06T15:51:00Z">
        <w:r>
          <w:rPr/>
          <w:delText>of</w:delText>
        </w:r>
      </w:del>
      <w:ins w:id="2" w:author="Johnny Robertson" w:date="2002-12-06T15:51:00Z">
        <w:r>
          <w:rPr/>
          <w:t xml:space="preserve">identifying the use of each </w:t>
        </w:r>
      </w:ins>
      <w:r>
        <w:rPr/>
        <w:t xml:space="preserve"> SET transaction</w:t>
      </w:r>
      <w:del w:id="3" w:author="Johnny Robertson" w:date="2002-12-06T15:51:00Z">
        <w:r>
          <w:rPr/>
          <w:delText xml:space="preserve"> codes</w:delText>
        </w:r>
      </w:del>
      <w:r>
        <w:rPr/>
        <w:t xml:space="preserve">. It also refers to the full implementation guidelines, which will be posted </w:t>
      </w:r>
      <w:ins w:id="4" w:author="Johnny Robertson" w:date="2002-12-06T15:52:00Z">
        <w:del w:id="5" w:author="ERCOT/cfm" w:date="2003-12-11T17:38:00Z">
          <w:r>
            <w:rPr/>
            <w:delText xml:space="preserve">by ERCOT </w:delText>
          </w:r>
        </w:del>
      </w:ins>
      <w:r>
        <w:rPr/>
        <w:t xml:space="preserve">on the Market Information System (MIS) </w:t>
      </w:r>
      <w:ins w:id="6" w:author="Johnny Robertson" w:date="2002-12-06T15:52:00Z">
        <w:r>
          <w:rPr/>
          <w:t xml:space="preserve">maintained by ERCOT.  The specific implementation guidelines </w:t>
        </w:r>
      </w:ins>
      <w:del w:id="7" w:author="Johnny Robertson" w:date="2002-12-06T15:52:00Z">
        <w:r>
          <w:rPr/>
          <w:delText xml:space="preserve">but </w:delText>
        </w:r>
      </w:del>
      <w:r>
        <w:rPr/>
        <w:t>are not included either in the body of these Protocols or as an attachment to these Protocols.</w:t>
      </w:r>
    </w:p>
    <w:p>
      <w:pPr>
        <w:pStyle w:val="Heading2"/>
        <w:rPr/>
      </w:pPr>
      <w:r>
        <w:rPr/>
        <w:t>Overview</w:t>
      </w:r>
    </w:p>
    <w:p>
      <w:pPr>
        <w:pStyle w:val="TextBody"/>
        <w:rPr/>
      </w:pPr>
      <w:del w:id="8" w:author="ERCOT" w:date="2003-12-01T14:20:00Z">
        <w:r>
          <w:rPr/>
          <w:delText>TX</w:delText>
        </w:r>
      </w:del>
      <w:ins w:id="9" w:author="ERCOT" w:date="2003-12-01T14:20:00Z">
        <w:r>
          <w:rPr/>
          <w:t>Texas</w:t>
        </w:r>
      </w:ins>
      <w:r>
        <w:rPr/>
        <w:t xml:space="preserve"> SET describes the standard electronic data transaction</w:t>
      </w:r>
      <w:ins w:id="10" w:author="Johnny Robertson" w:date="2002-12-06T15:52:00Z">
        <w:r>
          <w:rPr/>
          <w:t>s,</w:t>
        </w:r>
      </w:ins>
      <w:r>
        <w:rPr/>
        <w:t xml:space="preserve"> </w:t>
      </w:r>
      <w:del w:id="11" w:author="Johnny Robertson" w:date="2002-12-06T15:53:00Z">
        <w:r>
          <w:rPr/>
          <w:delText xml:space="preserve">set </w:delText>
        </w:r>
      </w:del>
      <w:r>
        <w:rPr/>
        <w:t>implementation guides, protocols, principles and procedures that enable and facilitate the processes of Customer Choice</w:t>
      </w:r>
      <w:ins w:id="12" w:author="Johnny Robertson" w:date="2002-12-06T15:53:00Z">
        <w:r>
          <w:rPr/>
          <w:t xml:space="preserve"> in the deregulated </w:t>
        </w:r>
      </w:ins>
      <w:ins w:id="13" w:author="PRS Dec 2003" w:date="2003-12-18T10:16:00Z">
        <w:r>
          <w:rPr/>
          <w:t xml:space="preserve">Texas </w:t>
        </w:r>
      </w:ins>
      <w:ins w:id="14" w:author="ERCOT/cfm" w:date="2003-12-16T10:31:00Z">
        <w:del w:id="15" w:author="PRS Dec 2003" w:date="2003-12-18T10:16:00Z">
          <w:r>
            <w:rPr/>
            <w:delText>ERCOT</w:delText>
          </w:r>
        </w:del>
      </w:ins>
      <w:ins w:id="16" w:author="Johnny Robertson" w:date="2002-12-06T15:53:00Z">
        <w:del w:id="17" w:author="PRS Dec 2003" w:date="2003-12-18T10:16:00Z">
          <w:r>
            <w:rPr/>
            <w:delText xml:space="preserve"> </w:delText>
          </w:r>
        </w:del>
      </w:ins>
      <w:ins w:id="18" w:author="PRS Dec 2003" w:date="2003-12-18T10:16:00Z">
        <w:r>
          <w:rPr/>
          <w:t xml:space="preserve">electric </w:t>
        </w:r>
      </w:ins>
      <w:ins w:id="19" w:author="Johnny Robertson" w:date="2002-12-06T15:53:00Z">
        <w:del w:id="20" w:author="ERCOT/cfm" w:date="2003-12-16T10:31:00Z">
          <w:r>
            <w:rPr/>
            <w:delText>M</w:delText>
          </w:r>
        </w:del>
      </w:ins>
      <w:ins w:id="21" w:author="ERCOT/cfm" w:date="2003-12-16T10:31:00Z">
        <w:r>
          <w:rPr/>
          <w:t>m</w:t>
        </w:r>
      </w:ins>
      <w:ins w:id="22" w:author="Johnny Robertson" w:date="2002-12-06T15:53:00Z">
        <w:r>
          <w:rPr/>
          <w:t>arket</w:t>
        </w:r>
      </w:ins>
      <w:ins w:id="23" w:author="Johnny Robertson" w:date="2002-12-06T15:53:00Z">
        <w:del w:id="24" w:author="ERCOT/cfm" w:date="2003-12-16T10:31:00Z">
          <w:r>
            <w:rPr/>
            <w:delText xml:space="preserve"> Place</w:delText>
          </w:r>
        </w:del>
      </w:ins>
      <w:ins w:id="25" w:author="ERCOT/cfm" w:date="2003-12-16T10:31:00Z">
        <w:r>
          <w:rPr/>
          <w:t xml:space="preserve">. </w:t>
        </w:r>
      </w:ins>
      <w:r>
        <w:rPr/>
        <w:t xml:space="preserve"> The full implementation guidelines and change control process documents shall be published on the MIS </w:t>
      </w:r>
      <w:ins w:id="26" w:author="Johnny Robertson" w:date="2002-12-06T15:53:00Z">
        <w:r>
          <w:rPr/>
          <w:t xml:space="preserve">by ERCOT </w:t>
        </w:r>
      </w:ins>
      <w:r>
        <w:rPr/>
        <w:t>and shall define and serve as the standard electronic protocols for the applicable</w:t>
      </w:r>
      <w:ins w:id="27" w:author="Johnny Robertson" w:date="2002-12-06T15:53:00Z">
        <w:r>
          <w:rPr/>
          <w:t xml:space="preserve"> SET</w:t>
        </w:r>
      </w:ins>
      <w:r>
        <w:rPr/>
        <w:t xml:space="preserve"> transactions among all Market Participants</w:t>
      </w:r>
      <w:ins w:id="28" w:author="Johnny Robertson" w:date="2002-12-06T15:53:00Z">
        <w:r>
          <w:rPr/>
          <w:t xml:space="preserve"> </w:t>
        </w:r>
      </w:ins>
      <w:ins w:id="29" w:author="Johnny Robertson" w:date="2002-12-06T15:53:00Z">
        <w:del w:id="30" w:author="gwingerd" w:date="2003-12-01T09:24:00Z">
          <w:r>
            <w:rPr/>
            <w:delText>including</w:delText>
          </w:r>
        </w:del>
      </w:ins>
      <w:ins w:id="31" w:author="gwingerd" w:date="2003-12-01T09:24:00Z">
        <w:r>
          <w:rPr/>
          <w:t>and</w:t>
        </w:r>
      </w:ins>
      <w:ins w:id="32" w:author="Johnny Robertson" w:date="2002-12-06T15:53:00Z">
        <w:r>
          <w:rPr/>
          <w:t xml:space="preserve"> ERCOT</w:t>
        </w:r>
      </w:ins>
      <w:r>
        <w:rPr/>
        <w:t>.</w:t>
      </w:r>
    </w:p>
    <w:p>
      <w:pPr>
        <w:pStyle w:val="TextBody"/>
        <w:rPr/>
      </w:pPr>
      <w:r>
        <w:rPr/>
        <w:t>This Section shall cover:</w:t>
      </w:r>
    </w:p>
    <w:p>
      <w:pPr>
        <w:pStyle w:val="Bullet"/>
        <w:numPr>
          <w:ilvl w:val="0"/>
          <w:numId w:val="16"/>
        </w:numPr>
        <w:tabs>
          <w:tab w:val="clear" w:pos="720"/>
          <w:tab w:val="left" w:pos="1440" w:leader="none"/>
        </w:tabs>
        <w:ind w:left="1440" w:hanging="360"/>
        <w:rPr>
          <w:del w:id="34" w:author="Johnny Robertson" w:date="2002-12-06T15:54:00Z"/>
        </w:rPr>
      </w:pPr>
      <w:del w:id="33" w:author="Johnny Robertson" w:date="2002-12-06T15:54:00Z">
        <w:r>
          <w:rPr/>
          <w:delText>Statewide Customer registration processes</w:delText>
        </w:r>
      </w:del>
    </w:p>
    <w:p>
      <w:pPr>
        <w:pStyle w:val="Bullet"/>
        <w:numPr>
          <w:ilvl w:val="0"/>
          <w:numId w:val="0"/>
        </w:numPr>
        <w:tabs>
          <w:tab w:val="clear" w:pos="720"/>
          <w:tab w:val="left" w:pos="1440" w:leader="none"/>
        </w:tabs>
        <w:ind w:left="1080" w:hanging="0"/>
        <w:rPr/>
      </w:pPr>
      <w:del w:id="35" w:author="Johnny Robertson" w:date="2002-12-06T15:54:00Z">
        <w:r>
          <w:rPr/>
          <w:delText>Other processes as required</w:delText>
        </w:r>
      </w:del>
    </w:p>
    <w:p>
      <w:pPr>
        <w:pStyle w:val="Bullet"/>
        <w:numPr>
          <w:ilvl w:val="0"/>
          <w:numId w:val="16"/>
        </w:numPr>
        <w:tabs>
          <w:tab w:val="clear" w:pos="720"/>
          <w:tab w:val="left" w:pos="1440" w:leader="none"/>
        </w:tabs>
        <w:ind w:left="1440" w:hanging="360"/>
        <w:rPr>
          <w:del w:id="37" w:author="Johnny Robertson" w:date="2002-12-06T15:54:00Z"/>
        </w:rPr>
      </w:pPr>
      <w:del w:id="36" w:author="Johnny Robertson" w:date="2002-12-06T15:54:00Z">
        <w:r>
          <w:rPr/>
          <w:delText>ERCOT settlement processes</w:delText>
        </w:r>
      </w:del>
    </w:p>
    <w:p>
      <w:pPr>
        <w:pStyle w:val="Bullet"/>
        <w:numPr>
          <w:ilvl w:val="0"/>
          <w:numId w:val="16"/>
        </w:numPr>
        <w:tabs>
          <w:tab w:val="clear" w:pos="720"/>
          <w:tab w:val="left" w:pos="1440" w:leader="none"/>
        </w:tabs>
        <w:ind w:left="1440" w:hanging="360"/>
        <w:rPr>
          <w:del w:id="39" w:author="Johnny Robertson" w:date="2002-12-06T15:54:00Z"/>
        </w:rPr>
      </w:pPr>
      <w:del w:id="38" w:author="Johnny Robertson" w:date="2002-12-06T15:54:00Z">
        <w:r>
          <w:rPr/>
          <w:delText>Process flow descriptions</w:delText>
        </w:r>
      </w:del>
    </w:p>
    <w:p>
      <w:pPr>
        <w:pStyle w:val="Bullet"/>
        <w:numPr>
          <w:ilvl w:val="0"/>
          <w:numId w:val="16"/>
        </w:numPr>
        <w:tabs>
          <w:tab w:val="clear" w:pos="720"/>
          <w:tab w:val="left" w:pos="1440" w:leader="none"/>
        </w:tabs>
        <w:ind w:left="1440" w:hanging="360"/>
        <w:rPr>
          <w:del w:id="41" w:author="Johnny Robertson" w:date="2002-12-06T15:54:00Z"/>
        </w:rPr>
      </w:pPr>
      <w:del w:id="40" w:author="Johnny Robertson" w:date="2002-12-06T15:54:00Z">
        <w:r>
          <w:rPr/>
          <w:delText>Data element catalogue</w:delText>
        </w:r>
      </w:del>
    </w:p>
    <w:p>
      <w:pPr>
        <w:pStyle w:val="Bullet"/>
        <w:numPr>
          <w:ilvl w:val="0"/>
          <w:numId w:val="16"/>
        </w:numPr>
        <w:tabs>
          <w:tab w:val="clear" w:pos="720"/>
          <w:tab w:val="left" w:pos="1440" w:leader="none"/>
        </w:tabs>
        <w:ind w:left="1440" w:hanging="360"/>
        <w:rPr>
          <w:del w:id="43" w:author="Johnny Robertson" w:date="2002-12-06T15:54:00Z"/>
        </w:rPr>
      </w:pPr>
      <w:del w:id="42" w:author="Johnny Robertson" w:date="2002-12-06T15:54:00Z">
        <w:r>
          <w:rPr/>
          <w:delText>Data requirement matrices</w:delText>
        </w:r>
      </w:del>
    </w:p>
    <w:p>
      <w:pPr>
        <w:pStyle w:val="Bullet"/>
        <w:numPr>
          <w:ilvl w:val="0"/>
          <w:numId w:val="16"/>
        </w:numPr>
        <w:tabs>
          <w:tab w:val="clear" w:pos="720"/>
          <w:tab w:val="left" w:pos="1440" w:leader="none"/>
        </w:tabs>
        <w:ind w:left="1440" w:hanging="360"/>
        <w:rPr>
          <w:del w:id="45" w:author="Johnny Robertson" w:date="2002-12-06T15:54:00Z"/>
        </w:rPr>
      </w:pPr>
      <w:del w:id="44" w:author="Johnny Robertson" w:date="2002-12-06T15:54:00Z">
        <w:r>
          <w:rPr/>
          <w:delText>Implementation guidelines</w:delText>
        </w:r>
      </w:del>
    </w:p>
    <w:p>
      <w:pPr>
        <w:pStyle w:val="Bullet"/>
        <w:numPr>
          <w:ilvl w:val="0"/>
          <w:numId w:val="16"/>
        </w:numPr>
        <w:tabs>
          <w:tab w:val="clear" w:pos="720"/>
          <w:tab w:val="left" w:pos="1440" w:leader="none"/>
        </w:tabs>
        <w:ind w:left="1440" w:hanging="360"/>
        <w:rPr>
          <w:del w:id="47" w:author="Johnny Robertson" w:date="2002-12-06T15:54:00Z"/>
        </w:rPr>
      </w:pPr>
      <w:del w:id="46" w:author="Johnny Robertson" w:date="2002-12-06T15:54:00Z">
        <w:r>
          <w:rPr/>
          <w:delText>Change control process</w:delText>
        </w:r>
      </w:del>
    </w:p>
    <w:p>
      <w:pPr>
        <w:pStyle w:val="Bullet"/>
        <w:numPr>
          <w:ilvl w:val="0"/>
          <w:numId w:val="16"/>
        </w:numPr>
        <w:tabs>
          <w:tab w:val="clear" w:pos="720"/>
          <w:tab w:val="left" w:pos="1440" w:leader="none"/>
        </w:tabs>
        <w:ind w:left="1440" w:hanging="360"/>
        <w:rPr>
          <w:del w:id="49" w:author="Johnny Robertson" w:date="2002-12-06T15:54:00Z"/>
        </w:rPr>
      </w:pPr>
      <w:del w:id="48" w:author="Johnny Robertson" w:date="2002-12-06T15:54:00Z">
        <w:r>
          <w:rPr/>
          <w:delText>Data validation matrices</w:delText>
        </w:r>
      </w:del>
    </w:p>
    <w:p>
      <w:pPr>
        <w:pStyle w:val="Bullet"/>
        <w:numPr>
          <w:ilvl w:val="0"/>
          <w:numId w:val="16"/>
        </w:numPr>
        <w:tabs>
          <w:tab w:val="clear" w:pos="720"/>
          <w:tab w:val="left" w:pos="1440" w:leader="none"/>
        </w:tabs>
        <w:ind w:left="1440" w:hanging="360"/>
        <w:rPr>
          <w:ins w:id="53" w:author="Johnny Robertson" w:date="2002-12-06T15:55:00Z"/>
        </w:rPr>
      </w:pPr>
      <w:r>
        <w:rPr/>
        <w:t>Transaction</w:t>
      </w:r>
      <w:ins w:id="50" w:author="ERCOT/cfm" w:date="2003-12-11T17:40:00Z">
        <w:r>
          <w:rPr/>
          <w:t>s</w:t>
        </w:r>
      </w:ins>
      <w:r>
        <w:rPr/>
        <w:t xml:space="preserve"> between TDSPs</w:t>
      </w:r>
      <w:ins w:id="51" w:author="Johnny Robertson" w:date="2002-12-06T15:55:00Z">
        <w:r>
          <w:rPr/>
          <w:t xml:space="preserve"> (refers to all TDSPs unless otherwise specified) </w:t>
        </w:r>
      </w:ins>
      <w:r>
        <w:rPr/>
        <w:t xml:space="preserve"> and Competitive Retailers (CR)</w:t>
      </w:r>
      <w:ins w:id="52" w:author="Johnny Robertson" w:date="2002-12-06T15:55:00Z">
        <w:r>
          <w:rPr/>
          <w:t xml:space="preserve"> and ERCOT.</w:t>
        </w:r>
      </w:ins>
    </w:p>
    <w:p>
      <w:pPr>
        <w:pStyle w:val="Bullet"/>
        <w:numPr>
          <w:ilvl w:val="0"/>
          <w:numId w:val="16"/>
        </w:numPr>
        <w:tabs>
          <w:tab w:val="clear" w:pos="720"/>
          <w:tab w:val="left" w:pos="1440" w:leader="none"/>
        </w:tabs>
        <w:ind w:left="1440" w:hanging="360"/>
        <w:rPr>
          <w:ins w:id="62" w:author="Johnny Robertson" w:date="2002-12-06T15:56:00Z"/>
        </w:rPr>
      </w:pPr>
      <w:ins w:id="54" w:author="Johnny Robertson" w:date="2002-12-06T15:55:00Z">
        <w:del w:id="55" w:author="ERCOT" w:date="2003-12-01T14:20:00Z">
          <w:r>
            <w:rPr/>
            <w:delText>TX</w:delText>
          </w:r>
        </w:del>
      </w:ins>
      <w:ins w:id="56" w:author="ERCOT" w:date="2003-12-01T14:20:00Z">
        <w:del w:id="57" w:author="ERCOT/cfm" w:date="2003-12-11T17:40:00Z">
          <w:r>
            <w:rPr/>
            <w:delText>Texas</w:delText>
          </w:r>
        </w:del>
      </w:ins>
      <w:ins w:id="58" w:author="Johnny Robertson" w:date="2002-12-06T15:56:00Z">
        <w:del w:id="59" w:author="ERCOT/cfm" w:date="2003-12-11T17:40:00Z">
          <w:r>
            <w:rPr/>
            <w:delText xml:space="preserve"> SET Working Group</w:delText>
          </w:r>
        </w:del>
      </w:ins>
      <w:ins w:id="60" w:author="ERCOT/cfm" w:date="2003-12-11T17:40:00Z">
        <w:r>
          <w:rPr/>
          <w:t>Subcommittee</w:t>
        </w:r>
      </w:ins>
      <w:ins w:id="61" w:author="Johnny Robertson" w:date="2002-12-06T15:56:00Z">
        <w:r>
          <w:rPr/>
          <w:t xml:space="preserve"> and ERCOT Responsibilities.</w:t>
        </w:r>
      </w:ins>
    </w:p>
    <w:p>
      <w:pPr>
        <w:pStyle w:val="Bullet"/>
        <w:numPr>
          <w:ilvl w:val="0"/>
          <w:numId w:val="16"/>
        </w:numPr>
        <w:tabs>
          <w:tab w:val="clear" w:pos="720"/>
          <w:tab w:val="left" w:pos="1440" w:leader="none"/>
        </w:tabs>
        <w:ind w:left="1440" w:hanging="360"/>
        <w:rPr>
          <w:ins w:id="64" w:author="Johnny Robertson" w:date="2002-12-06T15:56:00Z"/>
        </w:rPr>
      </w:pPr>
      <w:ins w:id="63" w:author="Johnny Robertson" w:date="2002-12-06T15:56:00Z">
        <w:r>
          <w:rPr/>
          <w:t>Change Control Process.</w:t>
        </w:r>
      </w:ins>
    </w:p>
    <w:p>
      <w:pPr>
        <w:pStyle w:val="Heading2"/>
        <w:rPr/>
      </w:pPr>
      <w:r>
        <w:rPr/>
        <w:t>Methodology</w:t>
      </w:r>
    </w:p>
    <w:p>
      <w:pPr>
        <w:pStyle w:val="TextBody"/>
        <w:rPr/>
      </w:pPr>
      <w:r>
        <w:rPr/>
        <w:t xml:space="preserve">In </w:t>
      </w:r>
      <w:del w:id="65" w:author="Johnny Robertson" w:date="2002-12-06T16:01:00Z">
        <w:r>
          <w:rPr/>
          <w:delText xml:space="preserve">maintaining and </w:delText>
        </w:r>
      </w:del>
      <w:r>
        <w:rPr/>
        <w:t xml:space="preserve">developing </w:t>
      </w:r>
      <w:ins w:id="66" w:author="Johnny Robertson" w:date="2002-12-06T16:01:00Z">
        <w:r>
          <w:rPr/>
          <w:t xml:space="preserve">and maintaining </w:t>
        </w:r>
      </w:ins>
      <w:r>
        <w:rPr/>
        <w:t>the implementation guides</w:t>
      </w:r>
      <w:ins w:id="67" w:author="Johnny Robertson" w:date="2003-07-15T14:59:00Z">
        <w:r>
          <w:rPr/>
          <w:t xml:space="preserve"> </w:t>
        </w:r>
      </w:ins>
      <w:r>
        <w:rPr/>
        <w:t>, the appropriate ERCOT TAC subcommittee</w:t>
      </w:r>
      <w:ins w:id="68" w:author="ERCOT/cfm" w:date="2003-12-11T17:41:00Z">
        <w:r>
          <w:rPr/>
          <w:t>, or its designated working group,</w:t>
        </w:r>
      </w:ins>
      <w:ins w:id="69" w:author="Johnny Robertson" w:date="2002-12-06T16:02:00Z">
        <w:del w:id="70" w:author="ERCOT" w:date="2003-12-01T14:20:00Z">
          <w:r>
            <w:rPr/>
            <w:delText>TX</w:delText>
          </w:r>
        </w:del>
      </w:ins>
      <w:ins w:id="71" w:author="ERCOT" w:date="2003-12-01T14:20:00Z">
        <w:del w:id="72" w:author="ERCOT/cfm" w:date="2003-12-11T17:41:00Z">
          <w:r>
            <w:rPr/>
            <w:delText>Texas</w:delText>
          </w:r>
        </w:del>
      </w:ins>
      <w:ins w:id="73" w:author="Johnny Robertson" w:date="2002-12-06T16:02:00Z">
        <w:del w:id="74" w:author="ERCOT/cfm" w:date="2003-12-11T17:41:00Z">
          <w:r>
            <w:rPr/>
            <w:delText xml:space="preserve"> SET </w:delText>
          </w:r>
        </w:del>
      </w:ins>
      <w:ins w:id="75" w:author="Johnny Robertson" w:date="2002-12-06T16:02:00Z">
        <w:del w:id="76" w:author="ERCOT" w:date="2003-12-01T13:52:00Z">
          <w:r>
            <w:rPr/>
            <w:delText>Working Group</w:delText>
          </w:r>
        </w:del>
      </w:ins>
      <w:r>
        <w:rPr/>
        <w:t xml:space="preserve"> shall:</w:t>
      </w:r>
    </w:p>
    <w:p>
      <w:pPr>
        <w:pStyle w:val="Bullet"/>
        <w:numPr>
          <w:ilvl w:val="0"/>
          <w:numId w:val="15"/>
        </w:numPr>
        <w:tabs>
          <w:tab w:val="clear" w:pos="720"/>
          <w:tab w:val="left" w:pos="1440" w:leader="none"/>
        </w:tabs>
        <w:ind w:left="1440" w:hanging="360"/>
        <w:rPr/>
      </w:pPr>
      <w:r>
        <w:rPr/>
        <w:t>Develop standardized transactions</w:t>
      </w:r>
      <w:del w:id="77" w:author="Johnny Robertson" w:date="2002-12-06T16:03:00Z">
        <w:r>
          <w:rPr/>
          <w:delText xml:space="preserve"> </w:delText>
        </w:r>
      </w:del>
      <w:ins w:id="78" w:author="Johnny Robertson" w:date="2002-12-06T16:02:00Z">
        <w:r>
          <w:rPr/>
          <w:t xml:space="preserve">, which support documented </w:t>
        </w:r>
      </w:ins>
      <w:ins w:id="79" w:author="Johnny Robertson" w:date="2002-12-06T16:02:00Z">
        <w:del w:id="80" w:author="ERCOT/cfm" w:date="2003-12-16T10:36:00Z">
          <w:r>
            <w:rPr/>
            <w:delText>Texas</w:delText>
          </w:r>
        </w:del>
      </w:ins>
      <w:ins w:id="81" w:author="ERCOT/cfm" w:date="2003-12-16T10:36:00Z">
        <w:r>
          <w:rPr/>
          <w:t>ERCOT</w:t>
        </w:r>
      </w:ins>
      <w:ins w:id="82" w:author="Johnny Robertson" w:date="2002-12-06T16:02:00Z">
        <w:r>
          <w:rPr/>
          <w:t xml:space="preserve"> </w:t>
        </w:r>
      </w:ins>
      <w:ins w:id="83" w:author="Johnny Robertson" w:date="2002-12-06T16:02:00Z">
        <w:del w:id="84" w:author="ERCOT/cfm" w:date="2003-12-16T10:36:00Z">
          <w:r>
            <w:rPr/>
            <w:delText>Electric M</w:delText>
          </w:r>
        </w:del>
      </w:ins>
      <w:ins w:id="85" w:author="ERCOT/cfm" w:date="2003-12-16T10:36:00Z">
        <w:r>
          <w:rPr/>
          <w:t>m</w:t>
        </w:r>
      </w:ins>
      <w:ins w:id="86" w:author="Johnny Robertson" w:date="2002-12-06T16:02:00Z">
        <w:r>
          <w:rPr/>
          <w:t xml:space="preserve">arket </w:t>
        </w:r>
      </w:ins>
      <w:ins w:id="87" w:author="Johnny Robertson" w:date="2002-12-06T16:02:00Z">
        <w:del w:id="88" w:author="ERCOT/cfm" w:date="2003-12-11T17:42:00Z">
          <w:r>
            <w:rPr/>
            <w:delText>B</w:delText>
          </w:r>
        </w:del>
      </w:ins>
      <w:ins w:id="89" w:author="ERCOT/cfm" w:date="2003-12-11T17:42:00Z">
        <w:r>
          <w:rPr/>
          <w:t>b</w:t>
        </w:r>
      </w:ins>
      <w:ins w:id="90" w:author="Johnny Robertson" w:date="2002-12-06T16:02:00Z">
        <w:r>
          <w:rPr/>
          <w:t xml:space="preserve">usiness </w:t>
        </w:r>
      </w:ins>
      <w:ins w:id="91" w:author="Johnny Robertson" w:date="2002-12-06T16:02:00Z">
        <w:del w:id="92" w:author="ERCOT/cfm" w:date="2003-12-11T17:42:00Z">
          <w:r>
            <w:rPr/>
            <w:delText>R</w:delText>
          </w:r>
        </w:del>
      </w:ins>
      <w:ins w:id="93" w:author="ERCOT/cfm" w:date="2003-12-11T17:42:00Z">
        <w:r>
          <w:rPr/>
          <w:t>r</w:t>
        </w:r>
      </w:ins>
      <w:ins w:id="94" w:author="Johnny Robertson" w:date="2002-12-06T16:02:00Z">
        <w:r>
          <w:rPr/>
          <w:t xml:space="preserve">equirements across all Market Participants </w:t>
        </w:r>
      </w:ins>
      <w:ins w:id="95" w:author="Johnny Robertson" w:date="2002-12-06T16:02:00Z">
        <w:del w:id="96" w:author="gwingerd" w:date="2003-12-01T09:24:00Z">
          <w:r>
            <w:rPr/>
            <w:delText>including</w:delText>
          </w:r>
        </w:del>
      </w:ins>
      <w:ins w:id="97" w:author="gwingerd" w:date="2003-12-01T09:24:00Z">
        <w:r>
          <w:rPr/>
          <w:t>and</w:t>
        </w:r>
      </w:ins>
      <w:ins w:id="98" w:author="Johnny Robertson" w:date="2002-12-06T16:02:00Z">
        <w:r>
          <w:rPr/>
          <w:t xml:space="preserve"> ERCOT</w:t>
        </w:r>
      </w:ins>
      <w:del w:id="99" w:author="Johnny Robertson" w:date="2002-12-06T16:02:00Z">
        <w:r>
          <w:rPr/>
          <w:delText>that are identified as needed</w:delText>
        </w:r>
      </w:del>
      <w:del w:id="100" w:author="ERCOT/cfm" w:date="2003-12-11T17:42:00Z">
        <w:r>
          <w:rPr/>
          <w:delText>.</w:delText>
        </w:r>
      </w:del>
      <w:ins w:id="101" w:author="ERCOT/cfm" w:date="2003-12-11T17:42:00Z">
        <w:r>
          <w:rPr/>
          <w:t>;</w:t>
        </w:r>
      </w:ins>
    </w:p>
    <w:p>
      <w:pPr>
        <w:pStyle w:val="Bullet"/>
        <w:numPr>
          <w:ilvl w:val="0"/>
          <w:numId w:val="15"/>
        </w:numPr>
        <w:tabs>
          <w:tab w:val="clear" w:pos="720"/>
          <w:tab w:val="left" w:pos="1440" w:leader="none"/>
        </w:tabs>
        <w:ind w:left="1440" w:hanging="360"/>
        <w:rPr/>
      </w:pPr>
      <w:r>
        <w:rPr/>
        <w:t xml:space="preserve">Develop EDI transactions using ANSI ASC X12 </w:t>
      </w:r>
      <w:del w:id="102" w:author="ERCOT/cfm" w:date="2003-12-11T17:42:00Z">
        <w:r>
          <w:rPr/>
          <w:delText>S</w:delText>
        </w:r>
      </w:del>
      <w:ins w:id="103" w:author="ERCOT/cfm" w:date="2003-12-11T17:42:00Z">
        <w:r>
          <w:rPr/>
          <w:t>s</w:t>
        </w:r>
      </w:ins>
      <w:r>
        <w:rPr/>
        <w:t>tandards</w:t>
      </w:r>
      <w:del w:id="104" w:author="ERCOT/cfm" w:date="2003-12-11T17:42:00Z">
        <w:r>
          <w:rPr/>
          <w:delText>.</w:delText>
        </w:r>
      </w:del>
      <w:ins w:id="105" w:author="ERCOT/cfm" w:date="2003-12-11T17:42:00Z">
        <w:r>
          <w:rPr/>
          <w:t>;</w:t>
        </w:r>
      </w:ins>
    </w:p>
    <w:p>
      <w:pPr>
        <w:pStyle w:val="Bullet"/>
        <w:numPr>
          <w:ilvl w:val="0"/>
          <w:numId w:val="15"/>
        </w:numPr>
        <w:tabs>
          <w:tab w:val="clear" w:pos="720"/>
          <w:tab w:val="left" w:pos="1440" w:leader="none"/>
        </w:tabs>
        <w:ind w:left="1440" w:hanging="360"/>
        <w:rPr/>
      </w:pPr>
      <w:r>
        <w:rPr/>
        <w:t xml:space="preserve">Develop XML </w:t>
      </w:r>
      <w:del w:id="106" w:author="ERCOT/cfm" w:date="2003-12-11T17:42:00Z">
        <w:r>
          <w:rPr/>
          <w:delText>T</w:delText>
        </w:r>
      </w:del>
      <w:ins w:id="107" w:author="ERCOT/cfm" w:date="2003-12-11T17:42:00Z">
        <w:r>
          <w:rPr/>
          <w:t>t</w:t>
        </w:r>
      </w:ins>
      <w:r>
        <w:rPr/>
        <w:t>ransactions as needed</w:t>
      </w:r>
      <w:ins w:id="108" w:author="ERCOT/cfm" w:date="2003-12-11T17:42:00Z">
        <w:r>
          <w:rPr/>
          <w:t>;</w:t>
        </w:r>
      </w:ins>
      <w:del w:id="109" w:author="ERCOT/cfm" w:date="2003-12-11T17:42:00Z">
        <w:r>
          <w:rPr/>
          <w:delText>.</w:delText>
        </w:r>
      </w:del>
    </w:p>
    <w:p>
      <w:pPr>
        <w:pStyle w:val="Bullet"/>
        <w:numPr>
          <w:ilvl w:val="0"/>
          <w:numId w:val="15"/>
        </w:numPr>
        <w:tabs>
          <w:tab w:val="clear" w:pos="720"/>
          <w:tab w:val="left" w:pos="1440" w:leader="none"/>
        </w:tabs>
        <w:ind w:left="1440" w:hanging="360"/>
        <w:rPr/>
      </w:pPr>
      <w:r>
        <w:rPr/>
        <w:t>Develop other spreadsheets, templates, comma separated value (CSV) files, etc. as needed</w:t>
      </w:r>
      <w:del w:id="110" w:author="ERCOT/cfm" w:date="2003-12-11T17:42:00Z">
        <w:r>
          <w:rPr/>
          <w:delText>.</w:delText>
        </w:r>
      </w:del>
      <w:ins w:id="111" w:author="ERCOT/cfm" w:date="2003-12-11T17:42:00Z">
        <w:r>
          <w:rPr/>
          <w:t>;</w:t>
        </w:r>
      </w:ins>
    </w:p>
    <w:p>
      <w:pPr>
        <w:pStyle w:val="Bullet"/>
        <w:numPr>
          <w:ilvl w:val="0"/>
          <w:numId w:val="15"/>
        </w:numPr>
        <w:tabs>
          <w:tab w:val="clear" w:pos="720"/>
          <w:tab w:val="left" w:pos="1440" w:leader="none"/>
        </w:tabs>
        <w:ind w:left="1440" w:hanging="360"/>
        <w:rPr>
          <w:ins w:id="122" w:author="Johnny Robertson" w:date="2002-12-06T16:04:00Z"/>
        </w:rPr>
      </w:pPr>
      <w:ins w:id="112" w:author="Johnny Robertson" w:date="2002-12-06T16:04:00Z">
        <w:r>
          <w:rPr/>
          <w:t xml:space="preserve">Develop </w:t>
        </w:r>
      </w:ins>
      <w:ins w:id="113" w:author="ERCOT/cfm" w:date="2003-12-11T17:42:00Z">
        <w:r>
          <w:rPr/>
          <w:t xml:space="preserve">and follow </w:t>
        </w:r>
      </w:ins>
      <w:ins w:id="114" w:author="Johnny Robertson" w:date="2002-12-06T16:04:00Z">
        <w:r>
          <w:rPr/>
          <w:t xml:space="preserve">processes and procedures </w:t>
        </w:r>
      </w:ins>
      <w:ins w:id="115" w:author="Johnny Robertson" w:date="2002-12-06T16:04:00Z">
        <w:del w:id="116" w:author="ERCOT/cfm" w:date="2003-12-11T17:42:00Z">
          <w:r>
            <w:rPr/>
            <w:delText>and follow these in</w:delText>
          </w:r>
        </w:del>
      </w:ins>
      <w:ins w:id="117" w:author="ERCOT/cfm" w:date="2003-12-11T17:43:00Z">
        <w:r>
          <w:rPr/>
          <w:t>for</w:t>
        </w:r>
      </w:ins>
      <w:ins w:id="118" w:author="Johnny Robertson" w:date="2002-12-06T16:04:00Z">
        <w:r>
          <w:rPr/>
          <w:t xml:space="preserve"> the development of SET</w:t>
        </w:r>
      </w:ins>
      <w:ins w:id="119" w:author="Johnny Robertson" w:date="2002-12-06T16:04:00Z">
        <w:del w:id="120" w:author="ERCOT/cfm" w:date="2003-12-11T17:43:00Z">
          <w:r>
            <w:rPr/>
            <w:delText>.</w:delText>
          </w:r>
        </w:del>
      </w:ins>
      <w:ins w:id="121" w:author="ERCOT/cfm" w:date="2003-12-11T17:43:00Z">
        <w:r>
          <w:rPr/>
          <w:t>;</w:t>
        </w:r>
      </w:ins>
    </w:p>
    <w:p>
      <w:pPr>
        <w:pStyle w:val="Bullet"/>
        <w:numPr>
          <w:ilvl w:val="0"/>
          <w:numId w:val="15"/>
        </w:numPr>
        <w:tabs>
          <w:tab w:val="clear" w:pos="720"/>
          <w:tab w:val="left" w:pos="1440" w:leader="none"/>
        </w:tabs>
        <w:ind w:left="1440" w:hanging="360"/>
        <w:rPr>
          <w:ins w:id="127" w:author="Johnny Robertson" w:date="2002-12-06T16:04:00Z"/>
        </w:rPr>
      </w:pPr>
      <w:ins w:id="123" w:author="Johnny Robertson" w:date="2002-12-06T16:04:00Z">
        <w:r>
          <w:rPr/>
          <w:t>Follow ‘Best Practices’ as identified in the overall technology market place related to development of SET</w:t>
        </w:r>
      </w:ins>
      <w:ins w:id="124" w:author="Johnny Robertson" w:date="2002-12-06T16:04:00Z">
        <w:del w:id="125" w:author="ERCOT/cfm" w:date="2003-12-11T17:43:00Z">
          <w:r>
            <w:rPr/>
            <w:delText>.</w:delText>
          </w:r>
        </w:del>
      </w:ins>
      <w:ins w:id="126" w:author="ERCOT/cfm" w:date="2003-12-11T17:43:00Z">
        <w:r>
          <w:rPr/>
          <w:t>;</w:t>
        </w:r>
      </w:ins>
    </w:p>
    <w:p>
      <w:pPr>
        <w:pStyle w:val="Bullet"/>
        <w:numPr>
          <w:ilvl w:val="0"/>
          <w:numId w:val="15"/>
        </w:numPr>
        <w:tabs>
          <w:tab w:val="clear" w:pos="720"/>
          <w:tab w:val="left" w:pos="1440" w:leader="none"/>
        </w:tabs>
        <w:ind w:left="1440" w:hanging="360"/>
        <w:rPr>
          <w:ins w:id="137" w:author="Johnny Robertson" w:date="2002-12-06T16:04:00Z"/>
        </w:rPr>
      </w:pPr>
      <w:ins w:id="128" w:author="Johnny Robertson" w:date="2002-12-06T16:04:00Z">
        <w:r>
          <w:rPr/>
          <w:t xml:space="preserve">Develop </w:t>
        </w:r>
      </w:ins>
      <w:ins w:id="129" w:author="ERCOT/cfm" w:date="2003-12-11T17:43:00Z">
        <w:r>
          <w:rPr/>
          <w:t xml:space="preserve">and follow </w:t>
        </w:r>
      </w:ins>
      <w:ins w:id="130" w:author="Johnny Robertson" w:date="2002-12-06T16:04:00Z">
        <w:r>
          <w:rPr/>
          <w:t xml:space="preserve">processes and procedures </w:t>
        </w:r>
      </w:ins>
      <w:ins w:id="131" w:author="Johnny Robertson" w:date="2002-12-06T16:04:00Z">
        <w:del w:id="132" w:author="ERCOT/cfm" w:date="2003-12-11T17:43:00Z">
          <w:r>
            <w:rPr/>
            <w:delText xml:space="preserve">and follow these </w:delText>
          </w:r>
        </w:del>
      </w:ins>
      <w:ins w:id="133" w:author="Johnny Robertson" w:date="2002-12-06T16:04:00Z">
        <w:r>
          <w:rPr/>
          <w:t>for the management of changes to SET</w:t>
        </w:r>
      </w:ins>
      <w:ins w:id="134" w:author="Johnny Robertson" w:date="2002-12-06T16:04:00Z">
        <w:del w:id="135" w:author="ERCOT/cfm" w:date="2003-12-11T17:43:00Z">
          <w:r>
            <w:rPr/>
            <w:delText>.</w:delText>
          </w:r>
        </w:del>
      </w:ins>
      <w:ins w:id="136" w:author="ERCOT/cfm" w:date="2003-12-11T17:43:00Z">
        <w:r>
          <w:rPr/>
          <w:t>; and</w:t>
        </w:r>
      </w:ins>
    </w:p>
    <w:p>
      <w:pPr>
        <w:pStyle w:val="Bullet"/>
        <w:numPr>
          <w:ilvl w:val="0"/>
          <w:numId w:val="15"/>
        </w:numPr>
        <w:tabs>
          <w:tab w:val="clear" w:pos="720"/>
          <w:tab w:val="left" w:pos="1440" w:leader="none"/>
        </w:tabs>
        <w:ind w:left="1440" w:hanging="360"/>
        <w:rPr>
          <w:ins w:id="144" w:author="Johnny Robertson" w:date="2002-12-06T16:04:00Z"/>
        </w:rPr>
      </w:pPr>
      <w:ins w:id="138" w:author="Johnny Robertson" w:date="2002-12-06T16:04:00Z">
        <w:r>
          <w:rPr/>
          <w:t xml:space="preserve">Develop </w:t>
        </w:r>
      </w:ins>
      <w:ins w:id="139" w:author="ERCOT/cfm" w:date="2003-12-11T17:43:00Z">
        <w:r>
          <w:rPr/>
          <w:t xml:space="preserve">and follow </w:t>
        </w:r>
      </w:ins>
      <w:ins w:id="140" w:author="Johnny Robertson" w:date="2002-12-06T16:04:00Z">
        <w:r>
          <w:rPr/>
          <w:t xml:space="preserve">processes and procedures </w:t>
        </w:r>
      </w:ins>
      <w:ins w:id="141" w:author="Johnny Robertson" w:date="2002-12-06T16:04:00Z">
        <w:del w:id="142" w:author="ERCOT/cfm" w:date="2003-12-11T17:43:00Z">
          <w:r>
            <w:rPr/>
            <w:delText xml:space="preserve">and follow these </w:delText>
          </w:r>
        </w:del>
      </w:ins>
      <w:ins w:id="143" w:author="Johnny Robertson" w:date="2002-12-06T16:04:00Z">
        <w:r>
          <w:rPr/>
          <w:t>for the release of new Versions of SET.</w:t>
        </w:r>
      </w:ins>
    </w:p>
    <w:p>
      <w:pPr>
        <w:pStyle w:val="Heading2"/>
        <w:rPr/>
      </w:pPr>
      <w:r>
        <w:rPr/>
        <w:t>Texas Standard Electronic Transaction Definitions</w:t>
      </w:r>
    </w:p>
    <w:p>
      <w:pPr>
        <w:pStyle w:val="Heading3"/>
        <w:rPr/>
      </w:pPr>
      <w:r>
        <w:rPr/>
        <w:t>Defined Texas SET Transactions</w:t>
      </w:r>
    </w:p>
    <w:p>
      <w:pPr>
        <w:pStyle w:val="Bullet"/>
        <w:numPr>
          <w:ilvl w:val="0"/>
          <w:numId w:val="8"/>
        </w:numPr>
        <w:rPr/>
      </w:pPr>
      <w:r>
        <w:rPr>
          <w:b/>
        </w:rPr>
        <w:t>Service Order Request (650_01)</w:t>
      </w:r>
      <w:r>
        <w:rPr>
          <w:rStyle w:val="FootnoteCharacters"/>
          <w:b/>
        </w:rPr>
        <w:t xml:space="preserve"> </w:t>
      </w:r>
      <w:r>
        <w:rPr>
          <w:rStyle w:val="FootnoteCharacters"/>
          <w:rStyle w:val="FootnoteAnchor"/>
          <w:b/>
        </w:rPr>
        <w:footnoteReference w:id="2"/>
      </w:r>
    </w:p>
    <w:p>
      <w:pPr>
        <w:pStyle w:val="Bullet"/>
        <w:numPr>
          <w:ilvl w:val="0"/>
          <w:numId w:val="0"/>
        </w:numPr>
        <w:ind w:left="0" w:hanging="0"/>
        <w:rPr/>
      </w:pPr>
      <w:r>
        <w:rPr/>
        <w:t>This transaction set:</w:t>
      </w:r>
    </w:p>
    <w:p>
      <w:pPr>
        <w:pStyle w:val="TextBody"/>
        <w:ind w:left="1440" w:hanging="0"/>
        <w:rPr/>
      </w:pPr>
      <w:ins w:id="145" w:author="Johnny Robertson" w:date="2002-12-06T16:06:00Z">
        <w:r>
          <w:rPr/>
          <w:t>From the CR to the TDSP, is used to initiate the Original Service Order, Cancel or Change/Update a Request.</w:t>
        </w:r>
      </w:ins>
    </w:p>
    <w:p>
      <w:pPr>
        <w:pStyle w:val="TextBody"/>
        <w:rPr/>
      </w:pPr>
      <w:del w:id="146" w:author="Johnny Robertson" w:date="2002-12-06T16:06:00Z">
        <w:r>
          <w:rPr/>
          <w:delText>from the CR to the TDSP, is used to request basic services</w:delText>
        </w:r>
      </w:del>
      <w:r>
        <w:rPr/>
        <w:t>.</w:t>
      </w:r>
    </w:p>
    <w:p>
      <w:pPr>
        <w:pStyle w:val="Bullet"/>
        <w:numPr>
          <w:ilvl w:val="0"/>
          <w:numId w:val="8"/>
        </w:numPr>
        <w:rPr/>
      </w:pPr>
      <w:r>
        <w:rPr>
          <w:b/>
        </w:rPr>
        <w:t>Service Order Complete, Complete Unexecutable</w:t>
      </w:r>
      <w:ins w:id="147" w:author="Johnny Robertson" w:date="2002-12-06T16:06:00Z">
        <w:r>
          <w:rPr>
            <w:b/>
          </w:rPr>
          <w:t>,</w:t>
        </w:r>
      </w:ins>
      <w:del w:id="148" w:author="Johnny Robertson" w:date="2002-12-06T16:06:00Z">
        <w:r>
          <w:rPr>
            <w:b/>
          </w:rPr>
          <w:delText xml:space="preserve"> or</w:delText>
        </w:r>
      </w:del>
      <w:r>
        <w:rPr>
          <w:b/>
        </w:rPr>
        <w:t xml:space="preserve"> Reject Response</w:t>
      </w:r>
      <w:ins w:id="149" w:author="Johnny Robertson" w:date="2002-12-06T16:06:00Z">
        <w:r>
          <w:rPr>
            <w:b/>
          </w:rPr>
          <w:t xml:space="preserve"> or Notification of Permit Required</w:t>
        </w:r>
      </w:ins>
      <w:r>
        <w:rPr>
          <w:b/>
        </w:rPr>
        <w:t xml:space="preserve"> (650_02)</w:t>
      </w:r>
    </w:p>
    <w:p>
      <w:pPr>
        <w:pStyle w:val="TextBody"/>
        <w:tabs>
          <w:tab w:val="clear" w:pos="720"/>
          <w:tab w:val="left" w:pos="1440" w:leader="none"/>
        </w:tabs>
        <w:ind w:left="1440" w:hanging="1440"/>
        <w:rPr/>
      </w:pPr>
      <w:r>
        <w:rPr/>
        <w:t>This transaction set:</w:t>
      </w:r>
    </w:p>
    <w:p>
      <w:pPr>
        <w:pStyle w:val="TextBody"/>
        <w:ind w:left="1440" w:hanging="0"/>
        <w:rPr>
          <w:ins w:id="151" w:author="Johnny Robertson" w:date="2002-12-06T16:08:00Z"/>
        </w:rPr>
      </w:pPr>
      <w:ins w:id="150" w:author="Johnny Robertson" w:date="2002-12-06T16:08:00Z">
        <w:r>
          <w:rPr/>
          <w:t>From the TDSP to the CR, is used to send a Complete, Complete Unexecutable, Reject or Notification of Permit Required Response to the CRs  Original, Cancel or Change/Update Service Order Request.</w:t>
        </w:r>
      </w:ins>
    </w:p>
    <w:p>
      <w:pPr>
        <w:pStyle w:val="TextBody"/>
        <w:ind w:left="1080" w:hanging="0"/>
        <w:rPr/>
      </w:pPr>
      <w:del w:id="152" w:author="Johnny Robertson" w:date="2002-12-06T16:08:00Z">
        <w:r>
          <w:rPr/>
          <w:delText>from the TDSP to the CR, is used to reject the basic service request.</w:delText>
        </w:r>
      </w:del>
    </w:p>
    <w:p>
      <w:pPr>
        <w:pStyle w:val="Bullet"/>
        <w:numPr>
          <w:ilvl w:val="0"/>
          <w:numId w:val="8"/>
        </w:numPr>
        <w:rPr>
          <w:b/>
          <w:b/>
        </w:rPr>
      </w:pPr>
      <w:r>
        <w:rPr>
          <w:b/>
        </w:rPr>
        <w:t>Suspension of Delivery Service Notification or Cancellation (650_04)</w:t>
      </w:r>
    </w:p>
    <w:p>
      <w:pPr>
        <w:pStyle w:val="TextBody"/>
        <w:tabs>
          <w:tab w:val="clear" w:pos="720"/>
          <w:tab w:val="left" w:pos="1440" w:leader="none"/>
        </w:tabs>
        <w:ind w:left="1440" w:hanging="1440"/>
        <w:rPr/>
      </w:pPr>
      <w:r>
        <w:rPr/>
        <w:t>This transaction set:</w:t>
      </w:r>
    </w:p>
    <w:p>
      <w:pPr>
        <w:pStyle w:val="TextBody"/>
        <w:ind w:left="1440" w:hanging="0"/>
        <w:rPr>
          <w:ins w:id="154" w:author="Johnny Robertson" w:date="2002-12-06T16:09:00Z"/>
        </w:rPr>
      </w:pPr>
      <w:ins w:id="153" w:author="Johnny Robertson" w:date="2002-12-06T16:09:00Z">
        <w:r>
          <w:rPr/>
          <w:t>From the TDSP to the CR, is used to notify the CR of a Suspension of Delivery Service or to cancel the Notification of Suspension of Delivery Service.</w:t>
        </w:r>
      </w:ins>
    </w:p>
    <w:p>
      <w:pPr>
        <w:pStyle w:val="TextBody"/>
        <w:ind w:left="1080" w:hanging="0"/>
        <w:rPr/>
      </w:pPr>
      <w:ins w:id="155" w:author="Johnny Robertson" w:date="2002-12-06T16:09:00Z">
        <w:del w:id="156" w:author="ERCOT/cfm" w:date="2003-12-01T16:32:00Z">
          <w:r>
            <w:rPr/>
            <w:delText xml:space="preserve"> </w:delText>
          </w:r>
        </w:del>
      </w:ins>
      <w:del w:id="157" w:author="Johnny Robertson" w:date="2002-12-06T16:09:00Z">
        <w:r>
          <w:rPr/>
          <w:delText>from the TDSP to the CR, is used to notify the CR of a suspension of delivery service or to cancel the notification of suspension of delivery of service.</w:delText>
        </w:r>
      </w:del>
    </w:p>
    <w:p>
      <w:pPr>
        <w:pStyle w:val="TextBody"/>
        <w:tabs>
          <w:tab w:val="left" w:pos="720" w:leader="none"/>
          <w:tab w:val="left" w:pos="1440" w:leader="none"/>
        </w:tabs>
        <w:ind w:left="1440" w:hanging="1440"/>
        <w:rPr>
          <w:b/>
          <w:b/>
        </w:rPr>
      </w:pPr>
      <w:r>
        <w:rPr>
          <w:b/>
        </w:rPr>
        <w:t>(4)</w:t>
        <w:tab/>
        <w:t>Suspension of Delivery Service Reject Response (650_05)</w:t>
      </w:r>
    </w:p>
    <w:p>
      <w:pPr>
        <w:pStyle w:val="TextBody"/>
        <w:tabs>
          <w:tab w:val="clear" w:pos="720"/>
          <w:tab w:val="left" w:pos="1440" w:leader="none"/>
        </w:tabs>
        <w:ind w:left="1440" w:hanging="1440"/>
        <w:rPr/>
      </w:pPr>
      <w:r>
        <w:rPr/>
        <w:t>This transaction set:</w:t>
      </w:r>
    </w:p>
    <w:p>
      <w:pPr>
        <w:pStyle w:val="TextBody"/>
        <w:tabs>
          <w:tab w:val="left" w:pos="720" w:leader="none"/>
          <w:tab w:val="left" w:pos="1440" w:leader="none"/>
        </w:tabs>
        <w:ind w:left="1440" w:hanging="0"/>
        <w:rPr>
          <w:del w:id="164" w:author="Johnny Robertson" w:date="2002-12-06T16:11:00Z"/>
        </w:rPr>
      </w:pPr>
      <w:ins w:id="158" w:author="Johnny Robertson" w:date="2002-12-11T08:46:00Z">
        <w:r>
          <w:rPr/>
          <w:tab/>
        </w:r>
      </w:ins>
      <w:del w:id="159" w:author="Johnny Robertson" w:date="2002-12-06T16:10:00Z">
        <w:r>
          <w:rPr/>
          <w:delText>(a)</w:delText>
          <w:tab/>
        </w:r>
      </w:del>
      <w:ins w:id="160" w:author="Johnny Robertson" w:date="2002-12-06T16:10:00Z">
        <w:r>
          <w:rPr/>
          <w:t>From the CR to the TDSP, is used to notify the TDSP of a reject</w:t>
        </w:r>
      </w:ins>
      <w:ins w:id="161" w:author="ERCOT/cfm" w:date="2003-12-11T17:44:00Z">
        <w:r>
          <w:rPr/>
          <w:t>ion</w:t>
        </w:r>
      </w:ins>
      <w:ins w:id="162" w:author="Johnny Robertson" w:date="2002-12-06T16:10:00Z">
        <w:r>
          <w:rPr/>
          <w:t xml:space="preserve"> of a Suspension of Delivery Service Notification or rejection of a Cancellation of a Notification of Suspension of Delivery Service.  The CR can only reject for invalid data.</w:t>
        </w:r>
      </w:ins>
      <w:del w:id="163" w:author="Johnny Robertson" w:date="2002-12-06T16:11:00Z">
        <w:r>
          <w:rPr/>
          <w:delText>from the CR to the TDSP, used to notify the TDSP of a reject of a Suspension of Delivery Service notification or cancellation.</w:delText>
        </w:r>
      </w:del>
    </w:p>
    <w:p>
      <w:pPr>
        <w:pStyle w:val="TextBody"/>
        <w:widowControl/>
        <w:tabs>
          <w:tab w:val="left" w:pos="720" w:leader="none"/>
          <w:tab w:val="left" w:pos="1440" w:leader="none"/>
        </w:tabs>
        <w:bidi w:val="0"/>
        <w:spacing w:before="120" w:after="120"/>
        <w:ind w:left="1440" w:hanging="0"/>
        <w:rPr>
          <w:b/>
          <w:b/>
          <w:del w:id="166" w:author="Johnny Robertson" w:date="2002-12-06T16:11:00Z"/>
        </w:rPr>
      </w:pPr>
      <w:del w:id="165" w:author="Johnny Robertson" w:date="2002-12-06T16:11:00Z">
        <w:r>
          <w:rPr>
            <w:b/>
          </w:rPr>
          <w:delText>(5)</w:delText>
          <w:tab/>
          <w:delText>Outage Notice and Outage Completion (148)</w:delText>
        </w:r>
      </w:del>
    </w:p>
    <w:p>
      <w:pPr>
        <w:pStyle w:val="TextBody"/>
        <w:widowControl/>
        <w:tabs>
          <w:tab w:val="left" w:pos="720" w:leader="none"/>
          <w:tab w:val="left" w:pos="1440" w:leader="none"/>
        </w:tabs>
        <w:bidi w:val="0"/>
        <w:spacing w:before="120" w:after="120"/>
        <w:ind w:left="1440" w:hanging="0"/>
        <w:rPr>
          <w:del w:id="168" w:author="Johnny Robertson" w:date="2002-12-06T16:11:00Z"/>
        </w:rPr>
      </w:pPr>
      <w:del w:id="167" w:author="Johnny Robertson" w:date="2002-12-06T16:11:00Z">
        <w:r>
          <w:rPr/>
          <w:delText>This transaction set:</w:delText>
        </w:r>
      </w:del>
    </w:p>
    <w:p>
      <w:pPr>
        <w:pStyle w:val="TextBody"/>
        <w:widowControl/>
        <w:tabs>
          <w:tab w:val="left" w:pos="720" w:leader="none"/>
          <w:tab w:val="left" w:pos="1440" w:leader="none"/>
        </w:tabs>
        <w:bidi w:val="0"/>
        <w:spacing w:before="120" w:after="120"/>
        <w:ind w:left="1440" w:hanging="0"/>
        <w:rPr>
          <w:del w:id="170" w:author="Johnny Robertson" w:date="2002-12-06T16:11:00Z"/>
        </w:rPr>
      </w:pPr>
      <w:del w:id="169" w:author="Johnny Robertson" w:date="2002-12-06T16:11:00Z">
        <w:r>
          <w:rPr/>
          <w:delText>(a)</w:delText>
          <w:tab/>
          <w:delText>from the CR to the TDSP, used by the CR to notify the TDSP of an Outage.</w:delText>
        </w:r>
      </w:del>
    </w:p>
    <w:p>
      <w:pPr>
        <w:pStyle w:val="TextBody"/>
        <w:widowControl/>
        <w:tabs>
          <w:tab w:val="left" w:pos="720" w:leader="none"/>
          <w:tab w:val="left" w:pos="1440" w:leader="none"/>
        </w:tabs>
        <w:bidi w:val="0"/>
        <w:spacing w:before="120" w:after="120"/>
        <w:ind w:left="1440" w:hanging="0"/>
        <w:rPr/>
      </w:pPr>
      <w:del w:id="171" w:author="Johnny Robertson" w:date="2002-12-06T16:11:00Z">
        <w:r>
          <w:rPr/>
          <w:delText>(b)</w:delText>
          <w:tab/>
          <w:delText>from the TDSP to the CR, is used by the TDSP to notify the CR that the Outage condition has been resolved or the initial transaction is rejected.</w:delText>
        </w:r>
      </w:del>
    </w:p>
    <w:p>
      <w:pPr>
        <w:pStyle w:val="Bullet"/>
        <w:numPr>
          <w:ilvl w:val="0"/>
          <w:numId w:val="0"/>
        </w:numPr>
        <w:tabs>
          <w:tab w:val="left" w:pos="720" w:leader="none"/>
        </w:tabs>
        <w:ind w:left="0" w:hanging="0"/>
        <w:rPr>
          <w:del w:id="178" w:author="Johnny Robertson" w:date="2003-08-13T11:19:00Z"/>
        </w:rPr>
      </w:pPr>
      <w:del w:id="172" w:author="FJKU" w:date="2003-09-15T16:24:00Z">
        <w:r>
          <w:rPr>
            <w:b/>
          </w:rPr>
          <w:delText>(</w:delText>
        </w:r>
      </w:del>
      <w:ins w:id="173" w:author="Johnny Robertson" w:date="2002-12-06T16:14:00Z">
        <w:del w:id="174" w:author="FJKU" w:date="2003-09-15T16:24:00Z">
          <w:r>
            <w:rPr>
              <w:b/>
            </w:rPr>
            <w:delText>5</w:delText>
          </w:r>
        </w:del>
      </w:ins>
      <w:del w:id="175" w:author="Johnny Robertson" w:date="2002-12-06T16:14:00Z">
        <w:r>
          <w:rPr>
            <w:b/>
          </w:rPr>
          <w:delText>6</w:delText>
        </w:r>
      </w:del>
      <w:del w:id="176" w:author="FJKU" w:date="2003-09-15T16:24:00Z">
        <w:r>
          <w:rPr>
            <w:b/>
          </w:rPr>
          <w:delText>)</w:delText>
          <w:tab/>
        </w:r>
      </w:del>
      <w:del w:id="177" w:author="Johnny Robertson" w:date="2003-08-13T11:19:00Z">
        <w:r>
          <w:rPr>
            <w:b/>
          </w:rPr>
          <w:delText>Settlements Invoice (810_01)</w:delText>
        </w:r>
      </w:del>
    </w:p>
    <w:p>
      <w:pPr>
        <w:pStyle w:val="Bullet"/>
        <w:widowControl/>
        <w:numPr>
          <w:ilvl w:val="0"/>
          <w:numId w:val="0"/>
        </w:numPr>
        <w:tabs>
          <w:tab w:val="left" w:pos="720" w:leader="none"/>
        </w:tabs>
        <w:bidi w:val="0"/>
        <w:spacing w:before="60" w:after="120"/>
        <w:ind w:left="0" w:hanging="0"/>
        <w:rPr/>
      </w:pPr>
      <w:del w:id="179" w:author="Johnny Robertson" w:date="2003-08-13T11:19:00Z">
        <w:r>
          <w:rPr/>
          <w:delText>This transaction set:</w:delText>
        </w:r>
      </w:del>
      <w:del w:id="180" w:author="Johnny Robertson" w:date="2002-12-10T14:11:00Z">
        <w:r>
          <w:rPr/>
          <w:delText>(a)</w:delText>
        </w:r>
      </w:del>
      <w:del w:id="181" w:author="Johnny Robertson" w:date="2002-12-11T08:46:00Z">
        <w:r>
          <w:rPr/>
          <w:tab/>
        </w:r>
      </w:del>
      <w:del w:id="182" w:author="Johnny Robertson" w:date="2002-12-10T14:11:00Z">
        <w:r>
          <w:rPr/>
          <w:delText>f</w:delText>
        </w:r>
      </w:del>
      <w:del w:id="183" w:author="Johnny Robertson" w:date="2003-08-13T11:19:00Z">
        <w:r>
          <w:rPr/>
          <w:delText>rom ERCOT to the Qualified Scheduling Entity (QSE), is an invoice for seven (7) calendar days.</w:delText>
        </w:r>
      </w:del>
    </w:p>
    <w:p>
      <w:pPr>
        <w:pStyle w:val="Bullet"/>
        <w:keepNext w:val="true"/>
        <w:numPr>
          <w:ilvl w:val="0"/>
          <w:numId w:val="0"/>
        </w:numPr>
        <w:ind w:left="0" w:hanging="0"/>
        <w:rPr>
          <w:ins w:id="189" w:author="Johnny Robertson" w:date="2002-12-06T16:13:00Z"/>
        </w:rPr>
      </w:pPr>
      <w:r>
        <w:rPr>
          <w:b/>
        </w:rPr>
        <w:t>(</w:t>
      </w:r>
      <w:ins w:id="184" w:author="FJKU" w:date="2003-09-15T16:24:00Z">
        <w:r>
          <w:rPr>
            <w:b/>
          </w:rPr>
          <w:t>5</w:t>
        </w:r>
      </w:ins>
      <w:ins w:id="185" w:author="Johnny Robertson" w:date="2002-12-06T16:15:00Z">
        <w:del w:id="186" w:author="FJKU" w:date="2003-09-15T16:24:00Z">
          <w:r>
            <w:rPr>
              <w:b/>
            </w:rPr>
            <w:delText>6</w:delText>
          </w:r>
        </w:del>
      </w:ins>
      <w:del w:id="187" w:author="Johnny Robertson" w:date="2002-12-06T16:15:00Z">
        <w:r>
          <w:rPr>
            <w:b/>
          </w:rPr>
          <w:delText>7</w:delText>
        </w:r>
      </w:del>
      <w:r>
        <w:rPr>
          <w:b/>
        </w:rPr>
        <w:t>)</w:t>
        <w:tab/>
      </w:r>
      <w:ins w:id="188" w:author="Johnny Robertson" w:date="2002-12-06T16:13:00Z">
        <w:r>
          <w:rPr>
            <w:b/>
          </w:rPr>
          <w:t>TDSP to CR Invoice (810_02)</w:t>
        </w:r>
      </w:ins>
    </w:p>
    <w:p>
      <w:pPr>
        <w:pStyle w:val="Bullet"/>
        <w:keepNext w:val="true"/>
        <w:numPr>
          <w:ilvl w:val="0"/>
          <w:numId w:val="0"/>
        </w:numPr>
        <w:ind w:left="0" w:hanging="0"/>
        <w:rPr>
          <w:b/>
          <w:b/>
          <w:del w:id="191" w:author="Johnny Robertson" w:date="2002-12-06T16:13:00Z"/>
        </w:rPr>
      </w:pPr>
      <w:del w:id="190" w:author="Johnny Robertson" w:date="2002-12-06T16:13:00Z">
        <w:r>
          <w:rPr>
            <w:b/>
          </w:rPr>
          <w:delText>Wires Charge/Service Order Charge Invoice (810_02)</w:delText>
        </w:r>
      </w:del>
    </w:p>
    <w:p>
      <w:pPr>
        <w:pStyle w:val="Bullet"/>
        <w:keepNext w:val="true"/>
        <w:numPr>
          <w:ilvl w:val="0"/>
          <w:numId w:val="0"/>
        </w:numPr>
        <w:ind w:left="0" w:hanging="0"/>
        <w:rPr/>
      </w:pPr>
      <w:r>
        <w:rPr/>
        <w:t>This transaction set:</w:t>
      </w:r>
    </w:p>
    <w:p>
      <w:pPr>
        <w:pStyle w:val="Bullet"/>
        <w:numPr>
          <w:ilvl w:val="0"/>
          <w:numId w:val="0"/>
        </w:numPr>
        <w:ind w:left="1440" w:hanging="0"/>
        <w:rPr>
          <w:ins w:id="198" w:author="Johnny Robertson" w:date="2002-12-06T16:13:00Z"/>
        </w:rPr>
      </w:pPr>
      <w:ins w:id="192" w:author="Johnny Robertson" w:date="2002-12-06T16:13:00Z">
        <w:r>
          <w:rPr/>
          <w:t xml:space="preserve">From the TDSP to the CR, is an invoice for </w:t>
        </w:r>
      </w:ins>
      <w:ins w:id="193" w:author="Johnny Robertson" w:date="2003-08-20T12:55:00Z">
        <w:r>
          <w:rPr/>
          <w:t xml:space="preserve">wire </w:t>
        </w:r>
      </w:ins>
      <w:ins w:id="194" w:author="Johnny Robertson" w:date="2002-12-06T16:13:00Z">
        <w:r>
          <w:rPr/>
          <w:t xml:space="preserve">charges as listed in each TDSP tariff, (i.e., delivery charges, late payment charges, discretionary service charges, etc.).   This </w:t>
        </w:r>
      </w:ins>
      <w:ins w:id="195" w:author="Johnny Robertson" w:date="2003-12-16T11:24:00Z">
        <w:r>
          <w:rPr/>
          <w:t xml:space="preserve">SET </w:t>
        </w:r>
      </w:ins>
      <w:ins w:id="196" w:author="ERCOT/cfm" w:date="2003-12-11T17:44:00Z">
        <w:r>
          <w:rPr/>
          <w:t>transaction</w:t>
        </w:r>
      </w:ins>
      <w:ins w:id="197" w:author="Johnny Robertson" w:date="2002-12-06T16:13:00Z">
        <w:r>
          <w:rPr/>
          <w:t xml:space="preserve"> may be paired with an 867_03 (Monthly Usage) to trigger the Customer Billing Process.</w:t>
        </w:r>
      </w:ins>
    </w:p>
    <w:p>
      <w:pPr>
        <w:pStyle w:val="Bullet"/>
        <w:numPr>
          <w:ilvl w:val="0"/>
          <w:numId w:val="0"/>
        </w:numPr>
        <w:ind w:left="720" w:hanging="720"/>
        <w:rPr>
          <w:del w:id="201" w:author="Johnny Robertson" w:date="2002-12-06T16:13:00Z"/>
        </w:rPr>
      </w:pPr>
      <w:ins w:id="199" w:author="Johnny Robertson" w:date="2002-12-06T16:13:00Z">
        <w:r>
          <w:rPr/>
          <w:t xml:space="preserve"> </w:t>
        </w:r>
      </w:ins>
      <w:del w:id="200" w:author="Johnny Robertson" w:date="2002-12-06T16:13:00Z">
        <w:r>
          <w:rPr/>
          <w:delText>(a)</w:delText>
          <w:tab/>
          <w:delText>from the TDSP to the CR, is an invoice for monthly wires charges, Non-by-passable charges (NBC) and any Service Order charges for the current billing period.</w:delText>
        </w:r>
      </w:del>
    </w:p>
    <w:p>
      <w:pPr>
        <w:pStyle w:val="Bullet"/>
        <w:widowControl/>
        <w:numPr>
          <w:ilvl w:val="0"/>
          <w:numId w:val="0"/>
        </w:numPr>
        <w:bidi w:val="0"/>
        <w:spacing w:before="60" w:after="120"/>
        <w:ind w:left="720" w:hanging="720"/>
        <w:rPr>
          <w:ins w:id="213" w:author="Johnny Robertson" w:date="2002-12-09T14:47:00Z"/>
        </w:rPr>
      </w:pPr>
      <w:ins w:id="202" w:author="Johnny Robertson" w:date="2002-12-09T14:47:00Z">
        <w:r>
          <w:rPr>
            <w:b/>
          </w:rPr>
          <w:t>(</w:t>
        </w:r>
      </w:ins>
      <w:ins w:id="203" w:author="FJKU" w:date="2003-09-15T16:25:00Z">
        <w:r>
          <w:rPr>
            <w:b/>
          </w:rPr>
          <w:t>6</w:t>
        </w:r>
      </w:ins>
      <w:ins w:id="204" w:author="Unknown" w:date="2002-12-09T14:49:00Z">
        <w:del w:id="205" w:author="FJKU" w:date="2003-09-15T16:25:00Z">
          <w:r>
            <w:rPr>
              <w:b/>
            </w:rPr>
            <w:delText>7</w:delText>
          </w:r>
        </w:del>
      </w:ins>
      <w:ins w:id="206" w:author="Johnny Robertson" w:date="2002-12-09T14:47:00Z">
        <w:r>
          <w:rPr>
            <w:b/>
          </w:rPr>
          <w:t>)</w:t>
          <w:tab/>
          <w:t xml:space="preserve">CR to </w:t>
        </w:r>
      </w:ins>
      <w:ins w:id="207" w:author="Johnny Robertson" w:date="2002-12-09T14:47:00Z">
        <w:del w:id="208" w:author="ERCOT/cfm" w:date="2003-12-11T17:44:00Z">
          <w:r>
            <w:rPr>
              <w:b/>
            </w:rPr>
            <w:delText>MC</w:delText>
          </w:r>
        </w:del>
      </w:ins>
      <w:ins w:id="209" w:author="ERCOT/cfm" w:date="2003-12-11T17:44:00Z">
        <w:r>
          <w:rPr>
            <w:b/>
          </w:rPr>
          <w:t>MOU/EC</w:t>
        </w:r>
      </w:ins>
      <w:ins w:id="210" w:author="Johnny Robertson" w:date="2002-12-09T14:47:00Z">
        <w:r>
          <w:rPr>
            <w:b/>
          </w:rPr>
          <w:t xml:space="preserve"> TDSP Invoice</w:t>
        </w:r>
      </w:ins>
      <w:ins w:id="211" w:author="Johnny Robertson" w:date="2002-12-09T14:47:00Z">
        <w:r>
          <w:rPr/>
          <w:t xml:space="preserve"> </w:t>
        </w:r>
      </w:ins>
      <w:ins w:id="212" w:author="Johnny Robertson" w:date="2002-12-09T14:47:00Z">
        <w:r>
          <w:rPr>
            <w:b/>
          </w:rPr>
          <w:t>(810_03)</w:t>
        </w:r>
      </w:ins>
    </w:p>
    <w:p>
      <w:pPr>
        <w:pStyle w:val="Bullet"/>
        <w:numPr>
          <w:ilvl w:val="0"/>
          <w:numId w:val="0"/>
        </w:numPr>
        <w:ind w:left="0" w:hanging="0"/>
        <w:rPr>
          <w:ins w:id="215" w:author="Johnny Robertson" w:date="2002-12-09T14:47:00Z"/>
        </w:rPr>
      </w:pPr>
      <w:ins w:id="214" w:author="Johnny Robertson" w:date="2002-12-09T14:47:00Z">
        <w:r>
          <w:rPr/>
          <w:t>This transaction set:</w:t>
        </w:r>
      </w:ins>
    </w:p>
    <w:p>
      <w:pPr>
        <w:pStyle w:val="Bullet"/>
        <w:numPr>
          <w:ilvl w:val="0"/>
          <w:numId w:val="0"/>
        </w:numPr>
        <w:ind w:left="1440" w:hanging="720"/>
        <w:rPr>
          <w:ins w:id="232" w:author="Johnny Robertson" w:date="2002-12-09T14:47:00Z"/>
        </w:rPr>
      </w:pPr>
      <w:ins w:id="216" w:author="Johnny Robertson" w:date="2002-12-09T14:47:00Z">
        <w:r>
          <w:rPr/>
          <w:tab/>
        </w:r>
      </w:ins>
      <w:ins w:id="217" w:author="Johnny Robertson" w:date="2003-08-20T12:50:00Z">
        <w:r>
          <w:rPr/>
          <w:t xml:space="preserve">From the CR to the </w:t>
        </w:r>
      </w:ins>
      <w:ins w:id="218" w:author="Johnny Robertson" w:date="2003-08-20T12:50:00Z">
        <w:del w:id="219" w:author="ERCOT/cfm" w:date="2003-12-11T17:45:00Z">
          <w:r>
            <w:rPr/>
            <w:delText>MC</w:delText>
          </w:r>
        </w:del>
      </w:ins>
      <w:ins w:id="220" w:author="ERCOT/cfm" w:date="2003-12-11T17:45:00Z">
        <w:r>
          <w:rPr/>
          <w:t>MOU/EC</w:t>
        </w:r>
      </w:ins>
      <w:ins w:id="221" w:author="Johnny Robertson" w:date="2003-08-20T12:50:00Z">
        <w:r>
          <w:rPr/>
          <w:t xml:space="preserve"> TDSP, is an invoice for monthly energy charges, discretionary, and service charges for the current billing period. This </w:t>
        </w:r>
      </w:ins>
      <w:ins w:id="222" w:author="Johnny Robertson" w:date="2003-08-20T12:50:00Z">
        <w:del w:id="223" w:author="ERCOT/cfm" w:date="2003-12-11T17:45:00Z">
          <w:r>
            <w:rPr/>
            <w:delText>T</w:delText>
          </w:r>
        </w:del>
      </w:ins>
      <w:ins w:id="224" w:author="ERCOT/cfm" w:date="2003-12-11T17:45:00Z">
        <w:r>
          <w:rPr/>
          <w:t>t</w:t>
        </w:r>
      </w:ins>
      <w:ins w:id="225" w:author="Johnny Robertson" w:date="2003-08-20T12:50:00Z">
        <w:r>
          <w:rPr/>
          <w:t xml:space="preserve">ransaction </w:t>
        </w:r>
      </w:ins>
      <w:ins w:id="226" w:author="Johnny Robertson" w:date="2003-12-16T11:25:00Z">
        <w:r>
          <w:rPr/>
          <w:t xml:space="preserve">set </w:t>
        </w:r>
      </w:ins>
      <w:ins w:id="227" w:author="Johnny Robertson" w:date="2003-08-20T12:50:00Z">
        <w:r>
          <w:rPr/>
          <w:t xml:space="preserve">will be </w:t>
        </w:r>
      </w:ins>
      <w:ins w:id="228" w:author="Johnny Robertson" w:date="2003-08-20T12:50:00Z">
        <w:del w:id="229" w:author="ERCOT" w:date="2003-11-26T11:20:00Z">
          <w:r>
            <w:rPr/>
            <w:delText>proceeded</w:delText>
          </w:r>
        </w:del>
      </w:ins>
      <w:ins w:id="230" w:author="ERCOT" w:date="2003-11-26T11:20:00Z">
        <w:r>
          <w:rPr/>
          <w:t>preceded</w:t>
        </w:r>
      </w:ins>
      <w:ins w:id="231" w:author="Johnny Robertson" w:date="2003-08-20T12:50:00Z">
        <w:r>
          <w:rPr/>
          <w:t xml:space="preserve"> by an 867_03 (monthly usage) to trigger the customer billing process.</w:t>
        </w:r>
      </w:ins>
    </w:p>
    <w:p>
      <w:pPr>
        <w:pStyle w:val="Bullet"/>
        <w:numPr>
          <w:ilvl w:val="0"/>
          <w:numId w:val="0"/>
        </w:numPr>
        <w:ind w:left="720" w:hanging="720"/>
        <w:rPr>
          <w:b/>
          <w:b/>
          <w:del w:id="240" w:author="ERCOT/cfm" w:date="2003-12-01T16:32:00Z"/>
        </w:rPr>
      </w:pPr>
      <w:del w:id="233" w:author="Johnny Robertson" w:date="2003-06-26T15:35:00Z">
        <w:r>
          <w:rPr>
            <w:b/>
          </w:rPr>
          <w:delText>(</w:delText>
        </w:r>
      </w:del>
      <w:ins w:id="234" w:author="Unknown" w:date="2002-12-09T14:49:00Z">
        <w:del w:id="235" w:author="Johnny Robertson" w:date="2003-06-26T15:35:00Z">
          <w:r>
            <w:rPr>
              <w:b/>
            </w:rPr>
            <w:delText>8</w:delText>
          </w:r>
        </w:del>
      </w:ins>
      <w:del w:id="236" w:author="Johnny Robertson" w:date="2002-12-09T09:34:00Z">
        <w:r>
          <w:rPr>
            <w:b/>
          </w:rPr>
          <w:delText>8</w:delText>
        </w:r>
      </w:del>
      <w:del w:id="237" w:author="Johnny Robertson" w:date="2003-06-26T15:35:00Z">
        <w:r>
          <w:rPr>
            <w:b/>
          </w:rPr>
          <w:delText>)</w:delText>
        </w:r>
      </w:del>
      <w:del w:id="238" w:author="ERCOT/cfm" w:date="2003-12-01T16:32:00Z">
        <w:r>
          <w:rPr>
            <w:b/>
          </w:rPr>
          <w:tab/>
        </w:r>
      </w:del>
      <w:del w:id="239" w:author="Johnny Robertson" w:date="2003-06-26T15:35:00Z">
        <w:r>
          <w:rPr>
            <w:b/>
          </w:rPr>
          <w:delText>Residential Volunteer/Verification of Signed Contract (Non-residential/Aggregator) Request (814_PA)</w:delText>
        </w:r>
      </w:del>
    </w:p>
    <w:p>
      <w:pPr>
        <w:pStyle w:val="Bullet"/>
        <w:numPr>
          <w:ilvl w:val="0"/>
          <w:numId w:val="0"/>
        </w:numPr>
        <w:ind w:left="720" w:hanging="720"/>
        <w:rPr>
          <w:del w:id="242" w:author="ERCOT/cfm" w:date="2003-12-01T16:32:00Z"/>
        </w:rPr>
      </w:pPr>
      <w:del w:id="241" w:author="Johnny Robertson" w:date="2003-06-26T15:35:00Z">
        <w:r>
          <w:rPr/>
          <w:delText>This transaction set:</w:delText>
        </w:r>
      </w:del>
    </w:p>
    <w:p>
      <w:pPr>
        <w:pStyle w:val="Bullet"/>
        <w:widowControl/>
        <w:numPr>
          <w:ilvl w:val="0"/>
          <w:numId w:val="0"/>
        </w:numPr>
        <w:bidi w:val="0"/>
        <w:spacing w:before="60" w:after="120"/>
        <w:ind w:left="720" w:hanging="720"/>
        <w:rPr>
          <w:del w:id="247" w:author="Johnny Robertson" w:date="2003-06-26T15:35:00Z"/>
        </w:rPr>
      </w:pPr>
      <w:del w:id="243" w:author="Johnny Robertson" w:date="2002-12-09T09:39:00Z">
        <w:r>
          <w:rPr/>
          <w:delText>(a)</w:delText>
        </w:r>
      </w:del>
      <w:del w:id="244" w:author="Johnny Robertson" w:date="2003-06-26T15:35:00Z">
        <w:r>
          <w:rPr/>
          <w:tab/>
        </w:r>
      </w:del>
      <w:del w:id="245" w:author="Johnny Robertson" w:date="2002-12-09T09:39:00Z">
        <w:r>
          <w:rPr/>
          <w:delText>f</w:delText>
        </w:r>
      </w:del>
      <w:del w:id="246" w:author="Johnny Robertson" w:date="2003-06-26T15:35:00Z">
        <w:r>
          <w:rPr/>
          <w:delText>rom the CR to ERCOT is used to identify that a residential Customer/ESI ID will be flagged to participate in the Customer Choice Pilot.</w:delText>
        </w:r>
      </w:del>
    </w:p>
    <w:p>
      <w:pPr>
        <w:pStyle w:val="Bullet"/>
        <w:widowControl/>
        <w:tabs>
          <w:tab w:val="clear" w:pos="720"/>
          <w:tab w:val="left" w:pos="1440" w:leader="none"/>
        </w:tabs>
        <w:bidi w:val="0"/>
        <w:spacing w:before="120" w:after="120"/>
        <w:ind w:left="720" w:hanging="720"/>
        <w:rPr>
          <w:b/>
          <w:b/>
          <w:del w:id="253" w:author="ERCOT/cfm" w:date="2003-12-01T16:32:00Z"/>
        </w:rPr>
      </w:pPr>
      <w:del w:id="248" w:author="Johnny Robertson" w:date="2003-06-26T15:35:00Z">
        <w:r>
          <w:rPr>
            <w:b/>
          </w:rPr>
          <w:delText>(</w:delText>
        </w:r>
      </w:del>
      <w:ins w:id="249" w:author="Unknown" w:date="2002-12-09T14:49:00Z">
        <w:del w:id="250" w:author="Johnny Robertson" w:date="2003-06-26T15:35:00Z">
          <w:r>
            <w:rPr>
              <w:b/>
            </w:rPr>
            <w:delText>9</w:delText>
          </w:r>
        </w:del>
      </w:ins>
      <w:del w:id="251" w:author="Johnny Robertson" w:date="2002-12-09T09:34:00Z">
        <w:r>
          <w:rPr>
            <w:b/>
          </w:rPr>
          <w:delText>9</w:delText>
        </w:r>
      </w:del>
      <w:del w:id="252" w:author="Johnny Robertson" w:date="2003-06-26T15:35:00Z">
        <w:r>
          <w:rPr>
            <w:b/>
          </w:rPr>
          <w:delText>)</w:delText>
          <w:tab/>
          <w:delText>Residential Volunteer/Verification of Signed Contract (Non-residential/Aggregator) Response (814_PB)</w:delText>
        </w:r>
      </w:del>
    </w:p>
    <w:p>
      <w:pPr>
        <w:pStyle w:val="Bullet"/>
        <w:widowControl/>
        <w:tabs>
          <w:tab w:val="clear" w:pos="720"/>
          <w:tab w:val="left" w:pos="1440" w:leader="none"/>
        </w:tabs>
        <w:bidi w:val="0"/>
        <w:spacing w:before="120" w:after="120"/>
        <w:ind w:left="720" w:hanging="720"/>
        <w:rPr>
          <w:del w:id="255" w:author="ERCOT/cfm" w:date="2003-12-01T16:32:00Z"/>
        </w:rPr>
      </w:pPr>
      <w:del w:id="254" w:author="Johnny Robertson" w:date="2003-06-26T15:35:00Z">
        <w:r>
          <w:rPr/>
          <w:delText>This transaction set:</w:delText>
        </w:r>
      </w:del>
    </w:p>
    <w:p>
      <w:pPr>
        <w:pStyle w:val="Bullet"/>
        <w:widowControl/>
        <w:tabs>
          <w:tab w:val="clear" w:pos="720"/>
          <w:tab w:val="left" w:pos="1440" w:leader="none"/>
        </w:tabs>
        <w:bidi w:val="0"/>
        <w:spacing w:before="120" w:after="120"/>
        <w:ind w:left="720" w:hanging="720"/>
        <w:rPr/>
      </w:pPr>
      <w:del w:id="256" w:author="Johnny Robertson" w:date="2002-12-09T09:39:00Z">
        <w:r>
          <w:rPr/>
          <w:delText>(a)</w:delText>
        </w:r>
      </w:del>
      <w:del w:id="257" w:author="Johnny Robertson" w:date="2003-06-26T15:35:00Z">
        <w:r>
          <w:rPr/>
          <w:tab/>
        </w:r>
      </w:del>
      <w:del w:id="258" w:author="Johnny Robertson" w:date="2002-12-09T09:39:00Z">
        <w:r>
          <w:rPr/>
          <w:delText>f</w:delText>
        </w:r>
      </w:del>
      <w:del w:id="259" w:author="Johnny Robertson" w:date="2003-06-26T15:35:00Z">
        <w:r>
          <w:rPr/>
          <w:delText>rom the TDSP to the CR, is used to accept or reject the volunteer transaction for a residential Customer/ESI ID. This transaction will facilitate the tracking of the 5% ESI ID participation.</w:delText>
        </w:r>
      </w:del>
    </w:p>
    <w:p>
      <w:pPr>
        <w:pStyle w:val="Bullet"/>
        <w:numPr>
          <w:ilvl w:val="0"/>
          <w:numId w:val="0"/>
        </w:numPr>
        <w:ind w:left="720" w:hanging="720"/>
        <w:rPr/>
      </w:pPr>
      <w:r>
        <w:rPr>
          <w:b/>
        </w:rPr>
        <w:t>(</w:t>
      </w:r>
      <w:ins w:id="260" w:author="FJKU" w:date="2003-09-15T16:25:00Z">
        <w:r>
          <w:rPr>
            <w:b/>
          </w:rPr>
          <w:t>7</w:t>
        </w:r>
      </w:ins>
      <w:ins w:id="261" w:author="Johnny Robertson" w:date="2003-08-06T08:44:00Z">
        <w:del w:id="262" w:author="FJKU" w:date="2003-09-15T16:25:00Z">
          <w:r>
            <w:rPr>
              <w:b/>
            </w:rPr>
            <w:delText>8</w:delText>
          </w:r>
        </w:del>
      </w:ins>
      <w:ins w:id="263" w:author="Unknown" w:date="2002-12-09T14:49:00Z">
        <w:del w:id="264" w:author="Johnny Robertson" w:date="2003-08-06T08:44:00Z">
          <w:r>
            <w:rPr>
              <w:b/>
            </w:rPr>
            <w:delText>10</w:delText>
          </w:r>
        </w:del>
      </w:ins>
      <w:del w:id="265" w:author="Johnny Robertson" w:date="2002-12-09T09:34:00Z">
        <w:r>
          <w:rPr>
            <w:b/>
          </w:rPr>
          <w:delText>10</w:delText>
        </w:r>
      </w:del>
      <w:r>
        <w:rPr>
          <w:b/>
        </w:rPr>
        <w:t>)</w:t>
        <w:tab/>
        <w:t>Maintain Customer Information Request (814_PC)</w:t>
      </w:r>
    </w:p>
    <w:p>
      <w:pPr>
        <w:pStyle w:val="TextBody"/>
        <w:rPr/>
      </w:pPr>
      <w:r>
        <w:rPr/>
        <w:t>This transaction set:</w:t>
      </w:r>
    </w:p>
    <w:p>
      <w:pPr>
        <w:pStyle w:val="TextBody"/>
        <w:tabs>
          <w:tab w:val="clear" w:pos="720"/>
          <w:tab w:val="left" w:pos="1440" w:leader="none"/>
        </w:tabs>
        <w:ind w:left="1440" w:hanging="720"/>
        <w:rPr>
          <w:ins w:id="270" w:author="Johnny Robertson" w:date="2002-12-09T09:38:00Z"/>
        </w:rPr>
      </w:pPr>
      <w:del w:id="266" w:author="Johnny Robertson" w:date="2002-12-09T09:39:00Z">
        <w:r>
          <w:rPr/>
          <w:delText>(a)</w:delText>
        </w:r>
      </w:del>
      <w:r>
        <w:rPr/>
        <w:tab/>
      </w:r>
      <w:ins w:id="267" w:author="Johnny Robertson" w:date="2002-12-09T09:39:00Z">
        <w:r>
          <w:rPr/>
          <w:t>F</w:t>
        </w:r>
      </w:ins>
      <w:del w:id="268" w:author="Johnny Robertson" w:date="2002-12-09T09:39:00Z">
        <w:r>
          <w:rPr/>
          <w:delText>f</w:delText>
        </w:r>
      </w:del>
      <w:r>
        <w:rPr/>
        <w:t xml:space="preserve">rom a CR to the TDSP, is used </w:t>
      </w:r>
      <w:ins w:id="269" w:author="Johnny Robertson" w:date="2002-12-09T09:38:00Z">
        <w:r>
          <w:rPr/>
          <w:t>to maintain the information needed by the TDSP to verify the CR’s end use Customer’s identity (i.e., name, address and contact phone number) for a particular Point of Delivery served by the CR.</w:t>
        </w:r>
      </w:ins>
    </w:p>
    <w:p>
      <w:pPr>
        <w:pStyle w:val="TextBody"/>
        <w:tabs>
          <w:tab w:val="clear" w:pos="720"/>
          <w:tab w:val="left" w:pos="1440" w:leader="none"/>
        </w:tabs>
        <w:ind w:left="1440" w:hanging="720"/>
        <w:rPr/>
      </w:pPr>
      <w:ins w:id="271" w:author="Johnny Robertson" w:date="2002-12-09T09:38:00Z">
        <w:r>
          <w:rPr/>
          <w:t xml:space="preserve"> </w:t>
        </w:r>
      </w:ins>
      <w:del w:id="272" w:author="Johnny Robertson" w:date="2002-12-09T09:38:00Z">
        <w:r>
          <w:rPr/>
          <w:delText xml:space="preserve">for CRs who have chosen Options 2 and 3 concerning service orders and outages.  A CR choosing Option 2 or 3 shall be required to provide TDSP with the information needed to verify CR’s customer’s identify (name, address and home phone number) for a particular Point of Delivery served by the CR and to continually provide TDSP updates of such information. </w:delText>
        </w:r>
      </w:del>
    </w:p>
    <w:p>
      <w:pPr>
        <w:pStyle w:val="TextBody"/>
        <w:tabs>
          <w:tab w:val="clear" w:pos="720"/>
          <w:tab w:val="left" w:pos="0" w:leader="none"/>
        </w:tabs>
        <w:rPr/>
      </w:pPr>
      <w:r>
        <w:rPr>
          <w:b/>
        </w:rPr>
        <w:t>(</w:t>
      </w:r>
      <w:ins w:id="273" w:author="FJKU" w:date="2003-09-16T10:46:00Z">
        <w:r>
          <w:rPr>
            <w:b/>
          </w:rPr>
          <w:t>8</w:t>
        </w:r>
      </w:ins>
      <w:ins w:id="274" w:author="Johnny Robertson" w:date="2003-08-06T08:44:00Z">
        <w:del w:id="275" w:author="FJKU" w:date="2003-09-16T10:46:00Z">
          <w:r>
            <w:rPr>
              <w:b/>
            </w:rPr>
            <w:delText>9</w:delText>
          </w:r>
        </w:del>
      </w:ins>
      <w:del w:id="276" w:author="Johnny Robertson" w:date="2003-08-06T08:44:00Z">
        <w:r>
          <w:rPr>
            <w:b/>
          </w:rPr>
          <w:delText>1</w:delText>
        </w:r>
      </w:del>
      <w:ins w:id="277" w:author="Unknown" w:date="2002-12-09T14:49:00Z">
        <w:del w:id="278" w:author="Johnny Robertson" w:date="2003-08-06T08:44:00Z">
          <w:r>
            <w:rPr>
              <w:b/>
            </w:rPr>
            <w:delText>1</w:delText>
          </w:r>
        </w:del>
      </w:ins>
      <w:del w:id="279" w:author="Johnny Robertson" w:date="2002-12-09T09:34:00Z">
        <w:r>
          <w:rPr>
            <w:b/>
          </w:rPr>
          <w:delText>1</w:delText>
        </w:r>
      </w:del>
      <w:r>
        <w:rPr>
          <w:b/>
        </w:rPr>
        <w:t>)</w:t>
        <w:tab/>
        <w:t>Maintain Customer Information Response (814_PD)</w:t>
      </w:r>
    </w:p>
    <w:p>
      <w:pPr>
        <w:pStyle w:val="TextBody"/>
        <w:rPr/>
      </w:pPr>
      <w:r>
        <w:rPr/>
        <w:t>This transaction set:</w:t>
      </w:r>
    </w:p>
    <w:p>
      <w:pPr>
        <w:pStyle w:val="TextBody"/>
        <w:ind w:left="1440" w:hanging="0"/>
        <w:rPr/>
      </w:pPr>
      <w:del w:id="280" w:author="Johnny Robertson" w:date="2002-12-09T09:40:00Z">
        <w:r>
          <w:rPr/>
          <w:delText>(a)</w:delText>
          <w:tab/>
        </w:r>
      </w:del>
      <w:ins w:id="281" w:author="Johnny Robertson" w:date="2002-12-09T09:40:00Z">
        <w:r>
          <w:rPr/>
          <w:t>F</w:t>
        </w:r>
      </w:ins>
      <w:del w:id="282" w:author="Johnny Robertson" w:date="2002-12-09T09:40:00Z">
        <w:r>
          <w:rPr/>
          <w:delText>f</w:delText>
        </w:r>
      </w:del>
      <w:r>
        <w:rPr/>
        <w:t xml:space="preserve">rom the TDSP to the CR, is used to </w:t>
      </w:r>
      <w:del w:id="283" w:author="Johnny Robertson" w:date="2002-12-09T09:41:00Z">
        <w:r>
          <w:rPr/>
          <w:delText xml:space="preserve">acknowledge </w:delText>
        </w:r>
      </w:del>
      <w:ins w:id="284" w:author="Johnny Robertson" w:date="2002-12-09T09:41:00Z">
        <w:r>
          <w:rPr/>
          <w:t>accept/</w:t>
        </w:r>
      </w:ins>
      <w:r>
        <w:rPr/>
        <w:t>re</w:t>
      </w:r>
      <w:ins w:id="285" w:author="Johnny Robertson" w:date="2002-12-09T09:41:00Z">
        <w:r>
          <w:rPr/>
          <w:t>ject</w:t>
        </w:r>
      </w:ins>
      <w:del w:id="286" w:author="Johnny Robertson" w:date="2002-12-09T09:41:00Z">
        <w:r>
          <w:rPr/>
          <w:delText>ceipt</w:delText>
        </w:r>
      </w:del>
      <w:ins w:id="287" w:author="Johnny Robertson" w:date="2002-12-09T09:41:00Z">
        <w:r>
          <w:rPr/>
          <w:t xml:space="preserve"> SET</w:t>
        </w:r>
      </w:ins>
      <w:del w:id="288" w:author="Johnny Robertson" w:date="2002-12-09T09:41:00Z">
        <w:r>
          <w:rPr/>
          <w:delText xml:space="preserve"> of the </w:delText>
        </w:r>
      </w:del>
      <w:r>
        <w:rPr/>
        <w:t>814_PC Maintain Customer Information Request.</w:t>
      </w:r>
    </w:p>
    <w:p>
      <w:pPr>
        <w:pStyle w:val="Bullet"/>
        <w:numPr>
          <w:ilvl w:val="0"/>
          <w:numId w:val="0"/>
        </w:numPr>
        <w:tabs>
          <w:tab w:val="clear" w:pos="720"/>
          <w:tab w:val="left" w:pos="0" w:leader="none"/>
        </w:tabs>
        <w:ind w:left="0" w:hanging="0"/>
        <w:rPr/>
      </w:pPr>
      <w:r>
        <w:rPr>
          <w:b/>
        </w:rPr>
        <w:t>(</w:t>
      </w:r>
      <w:ins w:id="289" w:author="FJKU" w:date="2003-09-16T10:47:00Z">
        <w:r>
          <w:rPr>
            <w:b/>
          </w:rPr>
          <w:t>9</w:t>
        </w:r>
      </w:ins>
      <w:del w:id="290" w:author="FJKU" w:date="2003-09-16T10:47:00Z">
        <w:r>
          <w:rPr>
            <w:b/>
          </w:rPr>
          <w:delText>1</w:delText>
        </w:r>
      </w:del>
      <w:ins w:id="291" w:author="Johnny Robertson" w:date="2003-08-06T08:44:00Z">
        <w:del w:id="292" w:author="FJKU" w:date="2003-09-16T10:47:00Z">
          <w:r>
            <w:rPr>
              <w:b/>
            </w:rPr>
            <w:delText>0</w:delText>
          </w:r>
        </w:del>
      </w:ins>
      <w:ins w:id="293" w:author="Unknown" w:date="2002-12-09T14:49:00Z">
        <w:del w:id="294" w:author="Johnny Robertson" w:date="2003-08-06T08:44:00Z">
          <w:r>
            <w:rPr>
              <w:b/>
            </w:rPr>
            <w:delText>2</w:delText>
          </w:r>
        </w:del>
      </w:ins>
      <w:del w:id="295" w:author="Johnny Robertson" w:date="2002-12-09T09:34:00Z">
        <w:r>
          <w:rPr>
            <w:b/>
          </w:rPr>
          <w:delText>2</w:delText>
        </w:r>
      </w:del>
      <w:r>
        <w:rPr>
          <w:b/>
        </w:rPr>
        <w:t>)</w:t>
        <w:tab/>
        <w:t>Enrollment Request (814_01)</w:t>
      </w:r>
    </w:p>
    <w:p>
      <w:pPr>
        <w:pStyle w:val="TextBody"/>
        <w:rPr/>
      </w:pPr>
      <w:r>
        <w:rPr/>
        <w:t>This transaction set:</w:t>
      </w:r>
    </w:p>
    <w:p>
      <w:pPr>
        <w:pStyle w:val="TextBody"/>
        <w:ind w:left="1440" w:hanging="0"/>
        <w:rPr/>
      </w:pPr>
      <w:del w:id="296" w:author="Johnny Robertson" w:date="2002-12-09T09:42:00Z">
        <w:r>
          <w:rPr/>
          <w:delText>(a)</w:delText>
          <w:tab/>
        </w:r>
      </w:del>
      <w:ins w:id="297" w:author="Johnny Robertson" w:date="2002-12-09T09:42:00Z">
        <w:r>
          <w:rPr/>
          <w:t>F</w:t>
        </w:r>
      </w:ins>
      <w:del w:id="298" w:author="Johnny Robertson" w:date="2002-12-09T09:42:00Z">
        <w:r>
          <w:rPr/>
          <w:delText>f</w:delText>
        </w:r>
      </w:del>
      <w:r>
        <w:rPr/>
        <w:t xml:space="preserve">rom a new CR to ERCOT, is used to begin the Customer enrollment process for a </w:t>
      </w:r>
      <w:ins w:id="299" w:author="Johnny Robertson" w:date="2002-12-09T09:42:00Z">
        <w:r>
          <w:rPr/>
          <w:t>S</w:t>
        </w:r>
      </w:ins>
      <w:del w:id="300" w:author="Johnny Robertson" w:date="2002-12-09T09:42:00Z">
        <w:r>
          <w:rPr/>
          <w:delText>s</w:delText>
        </w:r>
      </w:del>
      <w:r>
        <w:rPr/>
        <w:t xml:space="preserve">witch. </w:t>
      </w:r>
    </w:p>
    <w:p>
      <w:pPr>
        <w:pStyle w:val="Bullet"/>
        <w:keepNext w:val="true"/>
        <w:numPr>
          <w:ilvl w:val="0"/>
          <w:numId w:val="0"/>
        </w:numPr>
        <w:tabs>
          <w:tab w:val="left" w:pos="720" w:leader="none"/>
        </w:tabs>
        <w:ind w:left="0" w:hanging="0"/>
        <w:rPr/>
      </w:pPr>
      <w:r>
        <w:rPr>
          <w:b/>
        </w:rPr>
        <w:t>(1</w:t>
      </w:r>
      <w:ins w:id="301" w:author="FJKU" w:date="2003-09-16T10:49:00Z">
        <w:r>
          <w:rPr>
            <w:b/>
          </w:rPr>
          <w:t>0</w:t>
        </w:r>
      </w:ins>
      <w:ins w:id="302" w:author="Johnny Robertson" w:date="2003-08-06T08:44:00Z">
        <w:del w:id="303" w:author="FJKU" w:date="2003-09-16T10:49:00Z">
          <w:r>
            <w:rPr>
              <w:b/>
            </w:rPr>
            <w:delText>1</w:delText>
          </w:r>
        </w:del>
      </w:ins>
      <w:ins w:id="304" w:author="Unknown" w:date="2002-12-09T14:49:00Z">
        <w:del w:id="305" w:author="Johnny Robertson" w:date="2003-08-06T08:44:00Z">
          <w:r>
            <w:rPr>
              <w:b/>
            </w:rPr>
            <w:delText>3</w:delText>
          </w:r>
        </w:del>
      </w:ins>
      <w:del w:id="306" w:author="Johnny Robertson" w:date="2002-12-09T09:50:00Z">
        <w:r>
          <w:rPr>
            <w:b/>
          </w:rPr>
          <w:delText>3</w:delText>
        </w:r>
      </w:del>
      <w:r>
        <w:rPr>
          <w:b/>
        </w:rPr>
        <w:t>)</w:t>
        <w:tab/>
        <w:t>Enrollment Reject Response (814_02)</w:t>
      </w:r>
    </w:p>
    <w:p>
      <w:pPr>
        <w:pStyle w:val="TextBody"/>
        <w:keepNext w:val="true"/>
        <w:rPr/>
      </w:pPr>
      <w:r>
        <w:rPr/>
        <w:t>This transaction set:</w:t>
      </w:r>
    </w:p>
    <w:p>
      <w:pPr>
        <w:pStyle w:val="TextBody"/>
        <w:keepNext w:val="true"/>
        <w:ind w:left="1440" w:hanging="720"/>
        <w:rPr/>
      </w:pPr>
      <w:del w:id="307" w:author="Johnny Robertson" w:date="2002-12-09T09:42:00Z">
        <w:r>
          <w:rPr/>
          <w:delText>(a)</w:delText>
        </w:r>
      </w:del>
      <w:r>
        <w:rPr/>
        <w:tab/>
      </w:r>
      <w:ins w:id="308" w:author="Johnny Robertson" w:date="2002-12-09T09:42:00Z">
        <w:r>
          <w:rPr/>
          <w:t>F</w:t>
        </w:r>
      </w:ins>
      <w:del w:id="309" w:author="Johnny Robertson" w:date="2002-12-09T09:42:00Z">
        <w:r>
          <w:rPr/>
          <w:delText>f</w:delText>
        </w:r>
      </w:del>
      <w:r>
        <w:rPr/>
        <w:t xml:space="preserve">rom ERCOT to the new CR, is used by ERCOT to reject </w:t>
      </w:r>
      <w:ins w:id="310" w:author="Johnny Robertson" w:date="2002-12-09T09:47:00Z">
        <w:r>
          <w:rPr/>
          <w:t xml:space="preserve">SET 814_01 Switch </w:t>
        </w:r>
      </w:ins>
      <w:del w:id="311" w:author="Johnny Robertson" w:date="2002-12-09T09:47:00Z">
        <w:r>
          <w:rPr/>
          <w:delText>an enrollment</w:delText>
        </w:r>
      </w:del>
      <w:r>
        <w:rPr/>
        <w:t xml:space="preserve"> </w:t>
      </w:r>
      <w:del w:id="312" w:author="Johnny Robertson" w:date="2002-12-09T09:47:00Z">
        <w:r>
          <w:rPr/>
          <w:delText xml:space="preserve">request </w:delText>
        </w:r>
      </w:del>
      <w:ins w:id="313" w:author="Johnny Robertson" w:date="2002-12-09T09:47:00Z">
        <w:r>
          <w:rPr/>
          <w:t xml:space="preserve">Request </w:t>
        </w:r>
      </w:ins>
      <w:r>
        <w:rPr/>
        <w:t xml:space="preserve">on the basis of incomplete or invalid information.  This is a conditional transaction and will only be used as a negative response.  If </w:t>
      </w:r>
      <w:ins w:id="314" w:author="Johnny Robertson" w:date="2002-12-09T09:48:00Z">
        <w:r>
          <w:rPr/>
          <w:t>SET</w:t>
        </w:r>
      </w:ins>
      <w:del w:id="315" w:author="Johnny Robertson" w:date="2002-12-09T09:48:00Z">
        <w:r>
          <w:rPr/>
          <w:delText>an</w:delText>
        </w:r>
      </w:del>
      <w:r>
        <w:rPr/>
        <w:t xml:space="preserve"> 814_02 </w:t>
      </w:r>
      <w:ins w:id="316" w:author="Johnny Robertson" w:date="2002-12-09T09:48:00Z">
        <w:r>
          <w:rPr/>
          <w:t>Switch</w:t>
        </w:r>
      </w:ins>
      <w:del w:id="317" w:author="Johnny Robertson" w:date="2002-12-09T09:48:00Z">
        <w:r>
          <w:rPr/>
          <w:delText>Enrollment</w:delText>
        </w:r>
      </w:del>
      <w:r>
        <w:rPr/>
        <w:t xml:space="preserve"> Reject Response is not received from ERCOT, the </w:t>
      </w:r>
      <w:ins w:id="318" w:author="Johnny Robertson" w:date="2002-12-09T09:48:00Z">
        <w:r>
          <w:rPr/>
          <w:t xml:space="preserve">new </w:t>
        </w:r>
      </w:ins>
      <w:r>
        <w:rPr/>
        <w:t xml:space="preserve">CR will receive </w:t>
      </w:r>
      <w:del w:id="319" w:author="Johnny Robertson" w:date="2002-12-09T09:48:00Z">
        <w:r>
          <w:rPr/>
          <w:delText>a transaction</w:delText>
        </w:r>
      </w:del>
      <w:ins w:id="320" w:author="Johnny Robertson" w:date="2002-12-09T09:48:00Z">
        <w:r>
          <w:rPr/>
          <w:t>SET</w:t>
        </w:r>
      </w:ins>
      <w:r>
        <w:rPr/>
        <w:t xml:space="preserve"> 814_05 </w:t>
      </w:r>
      <w:del w:id="321" w:author="Johnny Robertson" w:date="2002-12-09T09:49:00Z">
        <w:r>
          <w:rPr/>
          <w:delText>(Premise Information and Enrollment Response.)</w:delText>
        </w:r>
      </w:del>
      <w:ins w:id="322" w:author="Johnny Robertson" w:date="2002-12-09T09:49:00Z">
        <w:r>
          <w:rPr/>
          <w:t>Switch/Move-In Response from ERCOT.</w:t>
        </w:r>
      </w:ins>
    </w:p>
    <w:p>
      <w:pPr>
        <w:pStyle w:val="TextBody"/>
        <w:keepNext w:val="true"/>
        <w:tabs>
          <w:tab w:val="left" w:pos="720" w:leader="none"/>
        </w:tabs>
        <w:ind w:left="1440" w:hanging="1440"/>
        <w:rPr/>
      </w:pPr>
      <w:r>
        <w:rPr>
          <w:b/>
        </w:rPr>
        <w:t>(1</w:t>
      </w:r>
      <w:ins w:id="323" w:author="FJKU" w:date="2003-09-16T10:49:00Z">
        <w:r>
          <w:rPr>
            <w:b/>
          </w:rPr>
          <w:t>1</w:t>
        </w:r>
      </w:ins>
      <w:ins w:id="324" w:author="Johnny Robertson" w:date="2003-08-06T08:44:00Z">
        <w:del w:id="325" w:author="FJKU" w:date="2003-09-16T10:49:00Z">
          <w:r>
            <w:rPr>
              <w:b/>
            </w:rPr>
            <w:delText>2</w:delText>
          </w:r>
        </w:del>
      </w:ins>
      <w:ins w:id="326" w:author="Unknown" w:date="2002-12-09T14:50:00Z">
        <w:del w:id="327" w:author="Johnny Robertson" w:date="2003-08-06T08:44:00Z">
          <w:r>
            <w:rPr>
              <w:b/>
            </w:rPr>
            <w:delText>4</w:delText>
          </w:r>
        </w:del>
      </w:ins>
      <w:del w:id="328" w:author="Johnny Robertson" w:date="2002-12-09T09:50:00Z">
        <w:r>
          <w:rPr>
            <w:b/>
          </w:rPr>
          <w:delText>4</w:delText>
        </w:r>
      </w:del>
      <w:r>
        <w:rPr>
          <w:b/>
        </w:rPr>
        <w:t>)</w:t>
        <w:tab/>
        <w:t>Switch</w:t>
      </w:r>
      <w:ins w:id="329" w:author="Johnny Robertson" w:date="2002-12-09T09:50:00Z">
        <w:r>
          <w:rPr>
            <w:b/>
          </w:rPr>
          <w:t>/Move-In</w:t>
        </w:r>
      </w:ins>
      <w:r>
        <w:rPr>
          <w:b/>
        </w:rPr>
        <w:t xml:space="preserve"> CR Notification Request (814_03)</w:t>
      </w:r>
    </w:p>
    <w:p>
      <w:pPr>
        <w:pStyle w:val="TextBody"/>
        <w:rPr/>
      </w:pPr>
      <w:r>
        <w:rPr/>
        <w:t>This transaction set:</w:t>
      </w:r>
    </w:p>
    <w:p>
      <w:pPr>
        <w:pStyle w:val="TextBody"/>
        <w:ind w:left="1440" w:hanging="0"/>
        <w:rPr>
          <w:ins w:id="342" w:author="Johnny Robertson" w:date="2002-12-09T09:51:00Z"/>
        </w:rPr>
      </w:pPr>
      <w:ins w:id="330" w:author="Johnny Robertson" w:date="2002-12-09T09:51:00Z">
        <w:r>
          <w:rPr/>
          <w:t>From ERCOT to the TDSP</w:t>
        </w:r>
      </w:ins>
      <w:ins w:id="331" w:author="Johnny Robertson" w:date="2002-12-09T09:51:00Z">
        <w:r>
          <w:rPr>
            <w:color w:val="000000"/>
          </w:rPr>
          <w:t>, passes information from SET 814_01, 814_10, 814_16, or 814_24</w:t>
        </w:r>
      </w:ins>
      <w:ins w:id="332" w:author="Johnny Robertson" w:date="2002-12-09T09:51:00Z">
        <w:del w:id="333" w:author="ERCOT/cfm" w:date="2003-12-16T10:35:00Z">
          <w:r>
            <w:rPr>
              <w:color w:val="000000"/>
            </w:rPr>
            <w:delText xml:space="preserve"> </w:delText>
          </w:r>
        </w:del>
      </w:ins>
      <w:ins w:id="334" w:author="Johnny Robertson" w:date="2002-12-09T09:51:00Z">
        <w:del w:id="335" w:author="gwingerd" w:date="2003-12-01T09:26:00Z">
          <w:r>
            <w:rPr>
              <w:color w:val="000000"/>
            </w:rPr>
            <w:delText xml:space="preserve"> </w:delText>
          </w:r>
        </w:del>
      </w:ins>
      <w:ins w:id="336" w:author="Johnny Robertson" w:date="2002-12-09T09:51:00Z">
        <w:r>
          <w:rPr>
            <w:color w:val="000000"/>
          </w:rPr>
          <w:t>,</w:t>
        </w:r>
      </w:ins>
      <w:ins w:id="337" w:author="Johnny Robertson" w:date="2002-12-09T09:51:00Z">
        <w:r>
          <w:rPr/>
          <w:t xml:space="preserve"> with the addition of two data elements: </w:t>
        </w:r>
      </w:ins>
      <w:ins w:id="338" w:author="ERCOT/cfm" w:date="2003-12-16T10:35:00Z">
        <w:r>
          <w:rPr/>
          <w:t xml:space="preserve"> </w:t>
        </w:r>
      </w:ins>
      <w:ins w:id="339" w:author="Johnny Robertson" w:date="2002-12-09T09:51:00Z">
        <w:r>
          <w:rPr/>
          <w:t>(1) the TDSP associated with this Premise</w:t>
        </w:r>
      </w:ins>
      <w:ins w:id="340" w:author="ERCOT/cfm" w:date="2003-12-16T10:35:00Z">
        <w:r>
          <w:rPr/>
          <w:t>,</w:t>
        </w:r>
      </w:ins>
      <w:ins w:id="341" w:author="Johnny Robertson" w:date="2002-12-09T09:51:00Z">
        <w:r>
          <w:rPr/>
          <w:t xml:space="preserve"> and (2) the available switch date.</w:t>
        </w:r>
      </w:ins>
    </w:p>
    <w:p>
      <w:pPr>
        <w:pStyle w:val="TextBody"/>
        <w:ind w:left="1440" w:hanging="720"/>
        <w:rPr/>
      </w:pPr>
      <w:del w:id="343" w:author="Johnny Robertson" w:date="2002-12-09T09:51:00Z">
        <w:r>
          <w:rPr/>
          <w:delText>(a)</w:delText>
          <w:tab/>
          <w:delText>from ERCOT to the TDSP, is essentially a pass through of the 814_01 information, with the addition of two data elements: (1) the TDSP associated with this Premise and (2) the available switch date.</w:delText>
        </w:r>
      </w:del>
    </w:p>
    <w:p>
      <w:pPr>
        <w:pStyle w:val="Bullet"/>
        <w:keepNext w:val="true"/>
        <w:numPr>
          <w:ilvl w:val="0"/>
          <w:numId w:val="0"/>
        </w:numPr>
        <w:tabs>
          <w:tab w:val="left" w:pos="720" w:leader="none"/>
        </w:tabs>
        <w:ind w:left="0" w:hanging="0"/>
        <w:rPr/>
      </w:pPr>
      <w:r>
        <w:rPr>
          <w:b/>
        </w:rPr>
        <w:t>(1</w:t>
      </w:r>
      <w:ins w:id="344" w:author="FJKU" w:date="2003-09-16T10:49:00Z">
        <w:r>
          <w:rPr>
            <w:b/>
          </w:rPr>
          <w:t>2</w:t>
        </w:r>
      </w:ins>
      <w:ins w:id="345" w:author="Johnny Robertson" w:date="2003-08-06T08:44:00Z">
        <w:del w:id="346" w:author="FJKU" w:date="2003-09-16T10:49:00Z">
          <w:r>
            <w:rPr>
              <w:b/>
            </w:rPr>
            <w:delText>3</w:delText>
          </w:r>
        </w:del>
      </w:ins>
      <w:ins w:id="347" w:author="Unknown" w:date="2002-12-09T14:50:00Z">
        <w:del w:id="348" w:author="Johnny Robertson" w:date="2003-08-06T08:44:00Z">
          <w:r>
            <w:rPr>
              <w:b/>
            </w:rPr>
            <w:delText>5</w:delText>
          </w:r>
        </w:del>
      </w:ins>
      <w:del w:id="349" w:author="Johnny Robertson" w:date="2002-12-09T09:51:00Z">
        <w:r>
          <w:rPr>
            <w:b/>
          </w:rPr>
          <w:delText>5</w:delText>
        </w:r>
      </w:del>
      <w:r>
        <w:rPr>
          <w:b/>
        </w:rPr>
        <w:t>)</w:t>
        <w:tab/>
        <w:t>Switch</w:t>
      </w:r>
      <w:ins w:id="350" w:author="Johnny Robertson" w:date="2002-12-09T09:51:00Z">
        <w:r>
          <w:rPr>
            <w:b/>
          </w:rPr>
          <w:t>/Move-In</w:t>
        </w:r>
      </w:ins>
      <w:r>
        <w:rPr>
          <w:b/>
        </w:rPr>
        <w:t xml:space="preserve"> CR Notification Response (814_04)</w:t>
      </w:r>
    </w:p>
    <w:p>
      <w:pPr>
        <w:pStyle w:val="TextBody"/>
        <w:keepNext w:val="true"/>
        <w:rPr/>
      </w:pPr>
      <w:r>
        <w:rPr/>
        <w:t>This transaction set:</w:t>
      </w:r>
    </w:p>
    <w:p>
      <w:pPr>
        <w:pStyle w:val="TextBody"/>
        <w:keepNext w:val="true"/>
        <w:tabs>
          <w:tab w:val="clear" w:pos="720"/>
          <w:tab w:val="left" w:pos="1440" w:leader="none"/>
        </w:tabs>
        <w:ind w:left="1440" w:hanging="0"/>
        <w:rPr>
          <w:ins w:id="353" w:author="Johnny Robertson" w:date="2002-12-09T09:52:00Z"/>
        </w:rPr>
      </w:pPr>
      <w:del w:id="351" w:author="Johnny Robertson" w:date="2002-12-09T09:51:00Z">
        <w:r>
          <w:rPr/>
          <w:delText>(a)</w:delText>
          <w:tab/>
        </w:r>
      </w:del>
      <w:ins w:id="352" w:author="Johnny Robertson" w:date="2002-12-09T09:52:00Z">
        <w:r>
          <w:rPr/>
          <w: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t>
        </w:r>
      </w:ins>
    </w:p>
    <w:p>
      <w:pPr>
        <w:pStyle w:val="TextBody"/>
        <w:keepNext w:val="true"/>
        <w:tabs>
          <w:tab w:val="clear" w:pos="720"/>
          <w:tab w:val="left" w:pos="1440" w:leader="none"/>
        </w:tabs>
        <w:ind w:left="1440" w:hanging="720"/>
        <w:rPr>
          <w:del w:id="355" w:author="Johnny Robertson" w:date="2002-12-09T09:52:00Z"/>
        </w:rPr>
      </w:pPr>
      <w:del w:id="354" w:author="Johnny Robertson" w:date="2002-12-09T09:52:00Z">
        <w:r>
          <w:rPr/>
          <w:delText>from the TDSP to ERCOT, is used to provide the scheduled switch date that the TDSP has calculated and pertinent Customer and Premise information.  The historical usage if requested will be sent using the transaction 867_02.</w:delText>
        </w:r>
      </w:del>
    </w:p>
    <w:p>
      <w:pPr>
        <w:pStyle w:val="TextBody"/>
        <w:numPr>
          <w:ilvl w:val="0"/>
          <w:numId w:val="0"/>
        </w:numPr>
        <w:tabs>
          <w:tab w:val="left" w:pos="720" w:leader="none"/>
        </w:tabs>
        <w:ind w:left="0" w:hanging="0"/>
        <w:rPr/>
      </w:pPr>
      <w:r>
        <w:rPr>
          <w:b/>
        </w:rPr>
        <w:t>(</w:t>
      </w:r>
      <w:ins w:id="356" w:author="FJKU" w:date="2003-09-16T10:49:00Z">
        <w:r>
          <w:rPr>
            <w:b/>
          </w:rPr>
          <w:t>13)</w:t>
        </w:r>
      </w:ins>
      <w:del w:id="357" w:author="Johnny Robertson" w:date="2002-12-09T09:55:00Z">
        <w:r>
          <w:rPr>
            <w:b/>
          </w:rPr>
          <w:delText>16)</w:delText>
        </w:r>
      </w:del>
      <w:ins w:id="358" w:author="Unknown" w:date="2002-12-09T14:50:00Z">
        <w:del w:id="359" w:author="Johnny Robertson" w:date="2003-08-06T08:44:00Z">
          <w:r>
            <w:rPr>
              <w:b/>
            </w:rPr>
            <w:delText>16</w:delText>
          </w:r>
        </w:del>
      </w:ins>
      <w:ins w:id="360" w:author="Johnny Robertson" w:date="2003-08-06T08:44:00Z">
        <w:del w:id="361" w:author="FJKU" w:date="2003-09-16T10:49:00Z">
          <w:r>
            <w:rPr>
              <w:b/>
            </w:rPr>
            <w:delText>14</w:delText>
          </w:r>
        </w:del>
      </w:ins>
      <w:ins w:id="362" w:author="Johnny Robertson" w:date="2002-12-09T09:55:00Z">
        <w:del w:id="363" w:author="FJKU" w:date="2003-09-16T10:49:00Z">
          <w:r>
            <w:rPr>
              <w:b/>
            </w:rPr>
            <w:delText>)</w:delText>
          </w:r>
        </w:del>
      </w:ins>
      <w:r>
        <w:rPr>
          <w:b/>
        </w:rPr>
        <w:tab/>
      </w:r>
      <w:del w:id="364" w:author="Johnny Robertson" w:date="2002-12-09T09:56:00Z">
        <w:r>
          <w:rPr>
            <w:b/>
          </w:rPr>
          <w:delText>Premise Information and Enrollment</w:delText>
        </w:r>
      </w:del>
      <w:ins w:id="365" w:author="Johnny Robertson" w:date="2002-12-09T09:56:00Z">
        <w:r>
          <w:rPr>
            <w:b/>
          </w:rPr>
          <w:t>Switch/Move-In</w:t>
        </w:r>
      </w:ins>
      <w:r>
        <w:rPr>
          <w:b/>
        </w:rPr>
        <w:t xml:space="preserve"> Response (814_05)</w:t>
      </w:r>
    </w:p>
    <w:p>
      <w:pPr>
        <w:pStyle w:val="TextBody"/>
        <w:rPr/>
      </w:pPr>
      <w:r>
        <w:rPr/>
        <w:t>This transaction set:</w:t>
      </w:r>
    </w:p>
    <w:p>
      <w:pPr>
        <w:pStyle w:val="TextBody"/>
        <w:tabs>
          <w:tab w:val="clear" w:pos="720"/>
          <w:tab w:val="left" w:pos="1440" w:leader="none"/>
        </w:tabs>
        <w:spacing w:before="240" w:after="120"/>
        <w:ind w:left="1440" w:hanging="720"/>
        <w:rPr/>
      </w:pPr>
      <w:del w:id="366" w:author="Johnny Robertson" w:date="2002-12-09T09:56:00Z">
        <w:r>
          <w:rPr/>
          <w:delText>(a)</w:delText>
        </w:r>
      </w:del>
      <w:r>
        <w:rPr/>
        <w:tab/>
      </w:r>
      <w:ins w:id="367" w:author="Johnny Robertson" w:date="2002-12-09T09:56:00Z">
        <w:r>
          <w:rPr/>
          <w:t>F</w:t>
        </w:r>
      </w:ins>
      <w:del w:id="368" w:author="Johnny Robertson" w:date="2002-12-09T09:56:00Z">
        <w:r>
          <w:rPr/>
          <w:delText>f</w:delText>
        </w:r>
      </w:del>
      <w:r>
        <w:rPr/>
        <w:t>rom ERCOT to the new CR is essentially a pass through of the TDSP’s</w:t>
      </w:r>
      <w:ins w:id="369" w:author="Johnny Robertson" w:date="2002-12-09T09:56:00Z">
        <w:r>
          <w:rPr/>
          <w:t xml:space="preserve"> SET</w:t>
        </w:r>
      </w:ins>
      <w:r>
        <w:rPr/>
        <w:t xml:space="preserve"> 814_04</w:t>
      </w:r>
      <w:ins w:id="370" w:author="Johnny Robertson" w:date="2002-12-09T09:57:00Z">
        <w:r>
          <w:rPr/>
          <w:t xml:space="preserve"> Switch/Move-In CR Notification Response</w:t>
        </w:r>
      </w:ins>
      <w:r>
        <w:rPr/>
        <w:t xml:space="preserve"> information.  This transaction will complete the new CR’s enrollment request.</w:t>
      </w:r>
    </w:p>
    <w:p>
      <w:pPr>
        <w:pStyle w:val="Bullet"/>
        <w:numPr>
          <w:ilvl w:val="0"/>
          <w:numId w:val="0"/>
        </w:numPr>
        <w:tabs>
          <w:tab w:val="left" w:pos="720" w:leader="none"/>
        </w:tabs>
        <w:ind w:left="0" w:hanging="0"/>
        <w:rPr/>
      </w:pPr>
      <w:r>
        <w:rPr>
          <w:b/>
        </w:rPr>
        <w:t>(1</w:t>
      </w:r>
      <w:ins w:id="371" w:author="FJKU" w:date="2003-09-16T10:57:00Z">
        <w:r>
          <w:rPr>
            <w:b/>
          </w:rPr>
          <w:t>4</w:t>
        </w:r>
      </w:ins>
      <w:ins w:id="372" w:author="Johnny Robertson" w:date="2003-08-06T08:44:00Z">
        <w:del w:id="373" w:author="FJKU" w:date="2003-09-16T10:57:00Z">
          <w:r>
            <w:rPr>
              <w:b/>
            </w:rPr>
            <w:delText>5</w:delText>
          </w:r>
        </w:del>
      </w:ins>
      <w:ins w:id="374" w:author="Unknown" w:date="2002-12-09T14:50:00Z">
        <w:del w:id="375" w:author="Johnny Robertson" w:date="2003-08-06T08:44:00Z">
          <w:r>
            <w:rPr>
              <w:b/>
            </w:rPr>
            <w:delText>7</w:delText>
          </w:r>
        </w:del>
      </w:ins>
      <w:del w:id="376" w:author="Johnny Robertson" w:date="2002-12-09T09:58:00Z">
        <w:r>
          <w:rPr>
            <w:b/>
          </w:rPr>
          <w:delText>7</w:delText>
        </w:r>
      </w:del>
      <w:r>
        <w:rPr>
          <w:b/>
        </w:rPr>
        <w:t>)</w:t>
        <w:tab/>
        <w:t>Drop Due to Switch</w:t>
      </w:r>
      <w:ins w:id="377" w:author="Johnny Robertson" w:date="2002-12-09T09:58:00Z">
        <w:r>
          <w:rPr>
            <w:b/>
          </w:rPr>
          <w:t>/Move-In</w:t>
        </w:r>
      </w:ins>
      <w:r>
        <w:rPr>
          <w:b/>
        </w:rPr>
        <w:t xml:space="preserve"> Request (814_06)</w:t>
      </w:r>
    </w:p>
    <w:p>
      <w:pPr>
        <w:pStyle w:val="TextBody"/>
        <w:rPr/>
      </w:pPr>
      <w:r>
        <w:rPr/>
        <w:t>This transaction set:</w:t>
      </w:r>
    </w:p>
    <w:p>
      <w:pPr>
        <w:pStyle w:val="TextBody"/>
        <w:ind w:left="1440" w:hanging="0"/>
        <w:rPr/>
      </w:pPr>
      <w:del w:id="378" w:author="Johnny Robertson" w:date="2002-12-09T10:00:00Z">
        <w:r>
          <w:rPr/>
          <w:delText>(a)</w:delText>
          <w:tab/>
        </w:r>
      </w:del>
      <w:ins w:id="379" w:author="Johnny Robertson" w:date="2002-12-09T10:01:00Z">
        <w:r>
          <w:rPr/>
          <w:t>F</w:t>
        </w:r>
      </w:ins>
      <w:del w:id="380" w:author="Johnny Robertson" w:date="2002-12-09T10:01:00Z">
        <w:r>
          <w:rPr/>
          <w:delText>f</w:delText>
        </w:r>
      </w:del>
      <w:r>
        <w:rPr/>
        <w:t>rom ERCOT to the current CR, is used to notify a current CR of a drop</w:t>
      </w:r>
      <w:del w:id="381" w:author="Johnny Robertson" w:date="2002-12-09T10:00:00Z">
        <w:r>
          <w:rPr/>
          <w:delText>.</w:delText>
        </w:r>
      </w:del>
      <w:ins w:id="382" w:author="Johnny Robertson" w:date="2002-12-09T10:00:00Z">
        <w:r>
          <w:rPr/>
          <w:t xml:space="preserve"> due to Switch Request or drop notification due to </w:t>
        </w:r>
      </w:ins>
      <w:ins w:id="383" w:author="Johnny Robertson" w:date="2002-12-09T10:00:00Z">
        <w:del w:id="384" w:author="ERCOT" w:date="2003-12-01T14:04:00Z">
          <w:r>
            <w:rPr/>
            <w:delText xml:space="preserve"> </w:delText>
          </w:r>
        </w:del>
      </w:ins>
      <w:ins w:id="385" w:author="Johnny Robertson" w:date="2002-12-09T10:00:00Z">
        <w:r>
          <w:rPr/>
          <w:t>a pending Move-In from a new CR.</w:t>
        </w:r>
      </w:ins>
    </w:p>
    <w:p>
      <w:pPr>
        <w:pStyle w:val="Bullet"/>
        <w:numPr>
          <w:ilvl w:val="0"/>
          <w:numId w:val="0"/>
        </w:numPr>
        <w:tabs>
          <w:tab w:val="left" w:pos="720" w:leader="none"/>
        </w:tabs>
        <w:ind w:left="0" w:hanging="0"/>
        <w:rPr/>
      </w:pPr>
      <w:r>
        <w:rPr>
          <w:b/>
        </w:rPr>
        <w:t>(1</w:t>
      </w:r>
      <w:ins w:id="386" w:author="FJKU" w:date="2003-09-16T10:57:00Z">
        <w:r>
          <w:rPr>
            <w:b/>
          </w:rPr>
          <w:t>5</w:t>
        </w:r>
      </w:ins>
      <w:ins w:id="387" w:author="Johnny Robertson" w:date="2003-08-06T08:44:00Z">
        <w:del w:id="388" w:author="FJKU" w:date="2003-09-16T10:57:00Z">
          <w:r>
            <w:rPr>
              <w:b/>
            </w:rPr>
            <w:delText>6</w:delText>
          </w:r>
        </w:del>
      </w:ins>
      <w:ins w:id="389" w:author="Unknown" w:date="2002-12-09T14:50:00Z">
        <w:del w:id="390" w:author="Johnny Robertson" w:date="2003-08-06T08:44:00Z">
          <w:r>
            <w:rPr>
              <w:b/>
            </w:rPr>
            <w:delText>8</w:delText>
          </w:r>
        </w:del>
      </w:ins>
      <w:del w:id="391" w:author="Johnny Robertson" w:date="2002-12-09T10:01:00Z">
        <w:r>
          <w:rPr>
            <w:b/>
          </w:rPr>
          <w:delText>8</w:delText>
        </w:r>
      </w:del>
      <w:r>
        <w:rPr>
          <w:b/>
        </w:rPr>
        <w:t>)</w:t>
        <w:tab/>
        <w:t>Drop Due to Switch</w:t>
      </w:r>
      <w:ins w:id="392" w:author="Johnny Robertson" w:date="2002-12-09T10:01:00Z">
        <w:r>
          <w:rPr>
            <w:b/>
          </w:rPr>
          <w:t>/Move-In</w:t>
        </w:r>
      </w:ins>
      <w:r>
        <w:rPr>
          <w:b/>
        </w:rPr>
        <w:t xml:space="preserve"> Response (814_07)</w:t>
      </w:r>
    </w:p>
    <w:p>
      <w:pPr>
        <w:pStyle w:val="TextBody"/>
        <w:rPr/>
      </w:pPr>
      <w:r>
        <w:rPr/>
        <w:t>This transaction set:</w:t>
      </w:r>
    </w:p>
    <w:p>
      <w:pPr>
        <w:pStyle w:val="TextBody"/>
        <w:tabs>
          <w:tab w:val="clear" w:pos="720"/>
          <w:tab w:val="left" w:pos="1440" w:leader="none"/>
        </w:tabs>
        <w:ind w:left="1440" w:hanging="720"/>
        <w:rPr/>
      </w:pPr>
      <w:del w:id="393" w:author="Johnny Robertson" w:date="2002-12-10T14:11:00Z">
        <w:r>
          <w:rPr/>
          <w:delText>(a)</w:delText>
        </w:r>
      </w:del>
      <w:r>
        <w:rPr/>
        <w:tab/>
      </w:r>
      <w:ins w:id="394" w:author="Johnny Robertson" w:date="2002-12-10T14:11:00Z">
        <w:r>
          <w:rPr/>
          <w:t>F</w:t>
        </w:r>
      </w:ins>
      <w:del w:id="395" w:author="Johnny Robertson" w:date="2002-12-10T14:11:00Z">
        <w:r>
          <w:rPr/>
          <w:delText>f</w:delText>
        </w:r>
      </w:del>
      <w:r>
        <w:rPr/>
        <w:t>rom the current CR to ERCOT, is used to accept</w:t>
      </w:r>
      <w:ins w:id="396" w:author="Johnny Robertson" w:date="2002-12-09T10:01:00Z">
        <w:r>
          <w:rPr/>
          <w:t>/</w:t>
        </w:r>
      </w:ins>
      <w:del w:id="397" w:author="Johnny Robertson" w:date="2002-12-09T10:01:00Z">
        <w:r>
          <w:rPr/>
          <w:delText xml:space="preserve"> or </w:delText>
        </w:r>
      </w:del>
      <w:r>
        <w:rPr/>
        <w:t xml:space="preserve">reject </w:t>
      </w:r>
      <w:ins w:id="398" w:author="Johnny Robertson" w:date="2002-12-09T10:02:00Z">
        <w:r>
          <w:rPr/>
          <w:t>the SET 814_06 Drop Due to Switch/Move-In Request.</w:t>
        </w:r>
      </w:ins>
      <w:del w:id="399" w:author="Johnny Robertson" w:date="2002-12-09T10:02:00Z">
        <w:r>
          <w:rPr/>
          <w:delText>the drop</w:delText>
        </w:r>
      </w:del>
      <w:r>
        <w:rPr/>
        <w:t>.  If rejected, this transaction will trigger the CR objection process, as allowed by PUCT rules.</w:t>
      </w:r>
    </w:p>
    <w:p>
      <w:pPr>
        <w:pStyle w:val="Bullet"/>
        <w:numPr>
          <w:ilvl w:val="0"/>
          <w:numId w:val="0"/>
        </w:numPr>
        <w:tabs>
          <w:tab w:val="left" w:pos="720" w:leader="none"/>
        </w:tabs>
        <w:ind w:left="0" w:hanging="0"/>
        <w:rPr/>
      </w:pPr>
      <w:r>
        <w:rPr>
          <w:b/>
        </w:rPr>
        <w:t>(</w:t>
      </w:r>
      <w:ins w:id="400" w:author="Unknown" w:date="2002-12-09T14:50:00Z">
        <w:r>
          <w:rPr>
            <w:b/>
          </w:rPr>
          <w:t>1</w:t>
        </w:r>
      </w:ins>
      <w:ins w:id="401" w:author="FJKU" w:date="2003-09-16T10:57:00Z">
        <w:r>
          <w:rPr>
            <w:b/>
          </w:rPr>
          <w:t>6</w:t>
        </w:r>
      </w:ins>
      <w:ins w:id="402" w:author="Johnny Robertson" w:date="2003-08-06T08:45:00Z">
        <w:del w:id="403" w:author="FJKU" w:date="2003-09-16T10:57:00Z">
          <w:r>
            <w:rPr>
              <w:b/>
            </w:rPr>
            <w:delText>7</w:delText>
          </w:r>
        </w:del>
      </w:ins>
      <w:ins w:id="404" w:author="Unknown" w:date="2002-12-09T14:50:00Z">
        <w:del w:id="405" w:author="Johnny Robertson" w:date="2003-08-06T08:45:00Z">
          <w:r>
            <w:rPr>
              <w:b/>
            </w:rPr>
            <w:delText>9</w:delText>
          </w:r>
        </w:del>
      </w:ins>
      <w:del w:id="406" w:author="Johnny Robertson" w:date="2002-12-09T10:03:00Z">
        <w:r>
          <w:rPr>
            <w:b/>
          </w:rPr>
          <w:delText>19</w:delText>
        </w:r>
      </w:del>
      <w:r>
        <w:rPr>
          <w:b/>
        </w:rPr>
        <w:t>)</w:t>
        <w:tab/>
        <w:t>Cancel Switch</w:t>
      </w:r>
      <w:ins w:id="407" w:author="Johnny Robertson" w:date="2002-12-09T10:03:00Z">
        <w:r>
          <w:rPr>
            <w:b/>
          </w:rPr>
          <w:t>/Move-In/Move-Out</w:t>
        </w:r>
      </w:ins>
      <w:ins w:id="408" w:author="gwingerd" w:date="2003-12-01T09:32:00Z">
        <w:r>
          <w:rPr>
            <w:b/>
          </w:rPr>
          <w:t>/Drop to AREP</w:t>
        </w:r>
      </w:ins>
      <w:r>
        <w:rPr>
          <w:b/>
        </w:rPr>
        <w:t xml:space="preserve"> Request (814_08)</w:t>
      </w:r>
    </w:p>
    <w:p>
      <w:pPr>
        <w:pStyle w:val="TextBody"/>
        <w:rPr/>
      </w:pPr>
      <w:r>
        <w:rPr/>
        <w:t>This transaction set:</w:t>
      </w:r>
    </w:p>
    <w:p>
      <w:pPr>
        <w:pStyle w:val="TextBody"/>
        <w:numPr>
          <w:ilvl w:val="0"/>
          <w:numId w:val="9"/>
        </w:numPr>
        <w:rPr/>
      </w:pPr>
      <w:ins w:id="409" w:author="Johnny Robertson" w:date="2002-12-10T14:12:00Z">
        <w:r>
          <w:rPr/>
          <w:t>F</w:t>
        </w:r>
      </w:ins>
      <w:del w:id="410" w:author="Johnny Robertson" w:date="2002-12-10T14:12:00Z">
        <w:r>
          <w:rPr/>
          <w:delText>f</w:delText>
        </w:r>
      </w:del>
      <w:r>
        <w:rPr/>
        <w:t xml:space="preserve">rom ERCOT to the current CR, TDSP, and new CR, is used to reinstate the Customer to the prior CR of record when the </w:t>
      </w:r>
      <w:ins w:id="411" w:author="Johnny Robertson" w:date="2002-12-09T10:05:00Z">
        <w:r>
          <w:rPr/>
          <w:t>S</w:t>
        </w:r>
      </w:ins>
      <w:del w:id="412" w:author="Johnny Robertson" w:date="2002-12-09T10:05:00Z">
        <w:r>
          <w:rPr/>
          <w:delText>s</w:delText>
        </w:r>
      </w:del>
      <w:r>
        <w:rPr/>
        <w:t>witch</w:t>
      </w:r>
      <w:ins w:id="413" w:author="Johnny Robertson" w:date="2002-12-09T10:05:00Z">
        <w:r>
          <w:rPr/>
          <w:t>,</w:t>
        </w:r>
      </w:ins>
      <w:del w:id="414" w:author="Johnny Robertson" w:date="2002-12-09T10:05:00Z">
        <w:r>
          <w:rPr/>
          <w:delText xml:space="preserve"> or</w:delText>
        </w:r>
      </w:del>
      <w:r>
        <w:rPr/>
        <w:t xml:space="preserve"> Move-Out</w:t>
      </w:r>
      <w:ins w:id="415" w:author="Johnny Robertson" w:date="2002-12-09T10:05:00Z">
        <w:r>
          <w:rPr/>
          <w:t>,</w:t>
        </w:r>
      </w:ins>
      <w:ins w:id="416" w:author="Johnny Robertson" w:date="2002-12-09T10:05:00Z">
        <w:del w:id="417" w:author="gwingerd" w:date="2003-12-01T09:28:00Z">
          <w:r>
            <w:rPr/>
            <w:delText xml:space="preserve"> or</w:delText>
          </w:r>
        </w:del>
      </w:ins>
      <w:ins w:id="418" w:author="Johnny Robertson" w:date="2002-12-09T10:05:00Z">
        <w:r>
          <w:rPr/>
          <w:t xml:space="preserve"> Move-In</w:t>
        </w:r>
      </w:ins>
      <w:ins w:id="419" w:author="gwingerd" w:date="2003-12-01T09:28:00Z">
        <w:r>
          <w:rPr/>
          <w:t>, or Drop to AREP</w:t>
        </w:r>
      </w:ins>
      <w:r>
        <w:rPr/>
        <w:t xml:space="preserve"> has been canceled</w:t>
      </w:r>
      <w:del w:id="420" w:author="gwingerd" w:date="2003-12-01T09:28:00Z">
        <w:r>
          <w:rPr/>
          <w:delText xml:space="preserve"> by the</w:delText>
        </w:r>
      </w:del>
      <w:ins w:id="421" w:author="Johnny Robertson" w:date="2002-12-09T10:05:00Z">
        <w:del w:id="422" w:author="gwingerd" w:date="2003-12-01T09:28:00Z">
          <w:r>
            <w:rPr/>
            <w:delText xml:space="preserve"> end use</w:delText>
          </w:r>
        </w:del>
      </w:ins>
      <w:del w:id="423" w:author="gwingerd" w:date="2003-12-01T09:28:00Z">
        <w:r>
          <w:rPr/>
          <w:delText xml:space="preserve"> Customer</w:delText>
        </w:r>
      </w:del>
      <w:r>
        <w:rPr/>
        <w:t>.</w:t>
      </w:r>
    </w:p>
    <w:p>
      <w:pPr>
        <w:pStyle w:val="TextBody"/>
        <w:numPr>
          <w:ilvl w:val="0"/>
          <w:numId w:val="9"/>
        </w:numPr>
        <w:rPr>
          <w:ins w:id="434" w:author="Johnny Robertson" w:date="2002-12-09T10:24:00Z"/>
        </w:rPr>
      </w:pPr>
      <w:ins w:id="424" w:author="Johnny Robertson" w:date="2002-12-09T10:27:00Z">
        <w:r>
          <w:rPr/>
          <w:t>F</w:t>
        </w:r>
      </w:ins>
      <w:del w:id="425" w:author="Johnny Robertson" w:date="2002-12-09T10:27:00Z">
        <w:r>
          <w:rPr/>
          <w:delText>f</w:delText>
        </w:r>
      </w:del>
      <w:r>
        <w:rPr/>
        <w:t xml:space="preserve">rom the current CR to ERCOT, is used when the </w:t>
      </w:r>
      <w:ins w:id="426" w:author="Johnny Robertson" w:date="2002-12-09T10:22:00Z">
        <w:r>
          <w:rPr/>
          <w:t xml:space="preserve">end use </w:t>
        </w:r>
      </w:ins>
      <w:r>
        <w:rPr/>
        <w:t>Customer</w:t>
      </w:r>
      <w:ins w:id="427" w:author="Johnny Robertson" w:date="2002-12-09T10:23:00Z">
        <w:r>
          <w:rPr/>
          <w:t xml:space="preserve"> contacts the current CR to</w:t>
        </w:r>
      </w:ins>
      <w:r>
        <w:rPr/>
        <w:t xml:space="preserve"> </w:t>
      </w:r>
      <w:ins w:id="428" w:author="Johnny Robertson" w:date="2002-12-09T10:24:00Z">
        <w:r>
          <w:rPr/>
          <w:t xml:space="preserve">cancel the </w:t>
        </w:r>
      </w:ins>
      <w:ins w:id="429" w:author="Johnny Robertson" w:date="2002-12-09T10:24:00Z">
        <w:del w:id="430" w:author="gwingerd" w:date="2003-12-01T09:30:00Z">
          <w:r>
            <w:rPr/>
            <w:delText xml:space="preserve">Move-In or </w:delText>
          </w:r>
        </w:del>
      </w:ins>
      <w:ins w:id="431" w:author="Johnny Robertson" w:date="2002-12-09T10:24:00Z">
        <w:r>
          <w:rPr/>
          <w:t>Move-Out</w:t>
        </w:r>
      </w:ins>
      <w:ins w:id="432" w:author="gwingerd" w:date="2003-12-01T09:30:00Z">
        <w:r>
          <w:rPr/>
          <w:t xml:space="preserve"> or Drop to AREP</w:t>
        </w:r>
      </w:ins>
      <w:ins w:id="433" w:author="Johnny Robertson" w:date="2002-12-09T10:24:00Z">
        <w:r>
          <w:rPr/>
          <w:t xml:space="preserve"> Request.</w:t>
        </w:r>
      </w:ins>
    </w:p>
    <w:p>
      <w:pPr>
        <w:pStyle w:val="TextBody"/>
        <w:numPr>
          <w:ilvl w:val="0"/>
          <w:numId w:val="9"/>
        </w:numPr>
        <w:rPr>
          <w:ins w:id="436" w:author="Johnny Robertson" w:date="2002-12-09T10:26:00Z"/>
        </w:rPr>
      </w:pPr>
      <w:ins w:id="435" w:author="Johnny Robertson" w:date="2002-12-09T10:26:00Z">
        <w:r>
          <w:rPr/>
          <w:t>From the new CR to ERCOT, is used when the end use Customer contacts the new CR to cancel a pending Switch or Move-In.</w:t>
        </w:r>
      </w:ins>
    </w:p>
    <w:p>
      <w:pPr>
        <w:pStyle w:val="TextBody"/>
        <w:numPr>
          <w:ilvl w:val="0"/>
          <w:numId w:val="9"/>
        </w:numPr>
        <w:rPr>
          <w:ins w:id="442" w:author="Johnny Robertson" w:date="2003-11-14T14:19:00Z"/>
        </w:rPr>
      </w:pPr>
      <w:ins w:id="437" w:author="Johnny Robertson" w:date="2002-12-09T10:26:00Z">
        <w:r>
          <w:rPr/>
          <w:t>From ERCOT to the current CR and TDSP, is used to cancel a Drop to Affiliate REP.</w:t>
        </w:r>
      </w:ins>
      <w:ins w:id="438" w:author="Johnny Robertson" w:date="2002-12-09T10:26:00Z">
        <w:del w:id="439" w:author="gwingerd" w:date="2003-12-01T09:30:00Z">
          <w:r>
            <w:rPr/>
            <w:delText xml:space="preserve"> Only ERCOT may cancel a Drop to Affiliate REP.</w:delText>
          </w:r>
        </w:del>
      </w:ins>
      <w:ins w:id="440" w:author="Johnny Robertson" w:date="2002-12-09T10:26:00Z">
        <w:r>
          <w:rPr/>
          <w:t xml:space="preserve"> </w:t>
        </w:r>
      </w:ins>
      <w:del w:id="441" w:author="Johnny Robertson" w:date="2002-12-09T10:24:00Z">
        <w:r>
          <w:rPr/>
          <w:delText>cancels a Move-Out request.</w:delText>
        </w:r>
      </w:del>
    </w:p>
    <w:p>
      <w:pPr>
        <w:pStyle w:val="Bullet"/>
        <w:keepNext w:val="true"/>
        <w:numPr>
          <w:ilvl w:val="0"/>
          <w:numId w:val="0"/>
        </w:numPr>
        <w:tabs>
          <w:tab w:val="left" w:pos="720" w:leader="none"/>
        </w:tabs>
        <w:ind w:left="0" w:hanging="0"/>
        <w:rPr>
          <w:b/>
          <w:b/>
          <w:ins w:id="444" w:author="Johnny Robertson" w:date="2003-08-06T08:45:00Z"/>
        </w:rPr>
      </w:pPr>
      <w:ins w:id="443" w:author="Johnny Robertson" w:date="2003-08-06T08:45:00Z">
        <w:r>
          <w:rPr>
            <w:b/>
          </w:rPr>
        </w:r>
      </w:ins>
    </w:p>
    <w:p>
      <w:pPr>
        <w:pStyle w:val="Bullet"/>
        <w:keepNext w:val="true"/>
        <w:numPr>
          <w:ilvl w:val="0"/>
          <w:numId w:val="0"/>
        </w:numPr>
        <w:tabs>
          <w:tab w:val="left" w:pos="720" w:leader="none"/>
        </w:tabs>
        <w:ind w:left="0" w:hanging="0"/>
        <w:rPr/>
      </w:pPr>
      <w:del w:id="445" w:author="Johnny Robertson" w:date="2003-08-06T08:45:00Z">
        <w:r>
          <w:rPr>
            <w:b/>
          </w:rPr>
          <w:delText>(</w:delText>
        </w:r>
      </w:del>
      <w:ins w:id="446" w:author="FJKU" w:date="2003-09-16T10:59:00Z">
        <w:r>
          <w:rPr>
            <w:b/>
          </w:rPr>
          <w:t>(</w:t>
        </w:r>
      </w:ins>
      <w:ins w:id="447" w:author="Johnny Robertson" w:date="2003-08-06T08:45:00Z">
        <w:r>
          <w:rPr>
            <w:b/>
          </w:rPr>
          <w:t>1</w:t>
        </w:r>
      </w:ins>
      <w:ins w:id="448" w:author="FJKU" w:date="2003-09-16T10:59:00Z">
        <w:r>
          <w:rPr>
            <w:b/>
          </w:rPr>
          <w:t>7</w:t>
        </w:r>
      </w:ins>
      <w:ins w:id="449" w:author="Johnny Robertson" w:date="2003-08-06T08:45:00Z">
        <w:del w:id="450" w:author="FJKU" w:date="2003-09-16T10:59:00Z">
          <w:r>
            <w:rPr>
              <w:b/>
            </w:rPr>
            <w:delText>8</w:delText>
          </w:r>
        </w:del>
      </w:ins>
      <w:ins w:id="451" w:author="Unknown" w:date="2002-12-09T14:50:00Z">
        <w:del w:id="452" w:author="Johnny Robertson" w:date="2003-08-06T08:45:00Z">
          <w:r>
            <w:rPr>
              <w:b/>
            </w:rPr>
            <w:delText>20</w:delText>
          </w:r>
        </w:del>
      </w:ins>
      <w:del w:id="453" w:author="Johnny Robertson" w:date="2002-12-09T10:33:00Z">
        <w:r>
          <w:rPr>
            <w:b/>
          </w:rPr>
          <w:delText>20</w:delText>
        </w:r>
      </w:del>
      <w:r>
        <w:rPr>
          <w:b/>
        </w:rPr>
        <w:t>)</w:t>
        <w:tab/>
        <w:t>Cancel Switch</w:t>
      </w:r>
      <w:ins w:id="454" w:author="Johnny Robertson" w:date="2002-12-09T10:34:00Z">
        <w:r>
          <w:rPr>
            <w:b/>
          </w:rPr>
          <w:t>/Move-In/Move-Out</w:t>
        </w:r>
      </w:ins>
      <w:ins w:id="455" w:author="gwingerd" w:date="2003-12-01T09:32:00Z">
        <w:r>
          <w:rPr>
            <w:b/>
          </w:rPr>
          <w:t>/Drop to AREP</w:t>
        </w:r>
      </w:ins>
      <w:r>
        <w:rPr>
          <w:b/>
        </w:rPr>
        <w:t xml:space="preserve"> Response (814_09)</w:t>
      </w:r>
    </w:p>
    <w:p>
      <w:pPr>
        <w:pStyle w:val="TextBody"/>
        <w:keepNext w:val="true"/>
        <w:rPr/>
      </w:pPr>
      <w:r>
        <w:rPr/>
        <w:t>This transaction set:</w:t>
      </w:r>
    </w:p>
    <w:p>
      <w:pPr>
        <w:pStyle w:val="TextBody"/>
        <w:keepNext w:val="true"/>
        <w:tabs>
          <w:tab w:val="clear" w:pos="720"/>
          <w:tab w:val="left" w:pos="1440" w:leader="none"/>
        </w:tabs>
        <w:ind w:left="1440" w:hanging="720"/>
        <w:rPr/>
      </w:pPr>
      <w:r>
        <w:rPr/>
        <w:t>(a)</w:t>
        <w:tab/>
      </w:r>
      <w:ins w:id="456" w:author="Johnny Robertson" w:date="2002-12-09T10:35:00Z">
        <w:r>
          <w:rPr/>
          <w:t>F</w:t>
        </w:r>
      </w:ins>
      <w:del w:id="457" w:author="Johnny Robertson" w:date="2002-12-09T10:35:00Z">
        <w:r>
          <w:rPr/>
          <w:delText>f</w:delText>
        </w:r>
      </w:del>
      <w:r>
        <w:rPr/>
        <w:t>rom the TDSP, current CR, and new CR, to ERCOT is used to accept</w:t>
      </w:r>
      <w:del w:id="458" w:author="Johnny Robertson" w:date="2002-12-09T10:35:00Z">
        <w:r>
          <w:rPr/>
          <w:delText xml:space="preserve"> or </w:delText>
        </w:r>
      </w:del>
      <w:ins w:id="459" w:author="Johnny Robertson" w:date="2002-12-09T10:35:00Z">
        <w:r>
          <w:rPr/>
          <w:t>/</w:t>
        </w:r>
      </w:ins>
      <w:r>
        <w:rPr/>
        <w:t xml:space="preserve">reject </w:t>
      </w:r>
      <w:del w:id="460" w:author="Johnny Robertson" w:date="2002-12-09T10:36:00Z">
        <w:r>
          <w:rPr/>
          <w:delText xml:space="preserve">the </w:delText>
        </w:r>
      </w:del>
      <w:ins w:id="461" w:author="Johnny Robertson" w:date="2002-12-09T10:36:00Z">
        <w:r>
          <w:rPr/>
          <w:t xml:space="preserve">SET </w:t>
        </w:r>
      </w:ins>
      <w:r>
        <w:rPr/>
        <w:t xml:space="preserve">814_08 </w:t>
      </w:r>
      <w:ins w:id="462" w:author="Johnny Robertson" w:date="2002-12-09T10:36:00Z">
        <w:r>
          <w:rPr/>
          <w:t>Cancel Switch/</w:t>
        </w:r>
      </w:ins>
      <w:ins w:id="463" w:author="Johnny Robertson" w:date="2002-12-09T10:36:00Z">
        <w:r>
          <w:rPr>
            <w:b/>
          </w:rPr>
          <w:t>Move-In/Move-Out</w:t>
        </w:r>
      </w:ins>
      <w:ins w:id="464" w:author="gwingerd" w:date="2003-12-01T09:32:00Z">
        <w:r>
          <w:rPr>
            <w:b/>
          </w:rPr>
          <w:t>/Drop to AREP</w:t>
        </w:r>
      </w:ins>
      <w:ins w:id="465" w:author="Johnny Robertson" w:date="2002-12-09T10:36:00Z">
        <w:r>
          <w:rPr>
            <w:b/>
          </w:rPr>
          <w:t xml:space="preserve"> </w:t>
        </w:r>
      </w:ins>
      <w:del w:id="466" w:author="Johnny Robertson" w:date="2002-12-09T10:36:00Z">
        <w:r>
          <w:rPr/>
          <w:delText xml:space="preserve">cancel switch </w:delText>
        </w:r>
      </w:del>
      <w:ins w:id="467" w:author="Johnny Robertson" w:date="2002-12-09T10:36:00Z">
        <w:r>
          <w:rPr/>
          <w:t>R</w:t>
        </w:r>
      </w:ins>
      <w:del w:id="468" w:author="Johnny Robertson" w:date="2002-12-09T10:36:00Z">
        <w:r>
          <w:rPr/>
          <w:delText>r</w:delText>
        </w:r>
      </w:del>
      <w:r>
        <w:rPr/>
        <w:t>equest</w:t>
      </w:r>
      <w:ins w:id="469" w:author="Johnny Robertson" w:date="2002-12-09T10:37:00Z">
        <w:r>
          <w:rPr/>
          <w:t>.</w:t>
        </w:r>
      </w:ins>
      <w:r>
        <w:rPr/>
        <w:t xml:space="preserve"> </w:t>
      </w:r>
      <w:del w:id="470" w:author="Johnny Robertson" w:date="2002-12-09T10:37:00Z">
        <w:r>
          <w:rPr/>
          <w:delText>and return the Premise to the prior CR of record.</w:delText>
        </w:r>
      </w:del>
    </w:p>
    <w:p>
      <w:pPr>
        <w:pStyle w:val="TextBody"/>
        <w:keepNext w:val="true"/>
        <w:ind w:left="1440" w:hanging="720"/>
        <w:rPr/>
      </w:pPr>
      <w:r>
        <w:rPr/>
        <w:t>(b)</w:t>
        <w:tab/>
      </w:r>
      <w:ins w:id="471" w:author="Johnny Robertson" w:date="2002-12-09T10:35:00Z">
        <w:r>
          <w:rPr/>
          <w:t>F</w:t>
        </w:r>
      </w:ins>
      <w:del w:id="472" w:author="Johnny Robertson" w:date="2002-12-09T10:35:00Z">
        <w:r>
          <w:rPr/>
          <w:delText>f</w:delText>
        </w:r>
      </w:del>
      <w:r>
        <w:rPr/>
        <w:t>rom ERCOT to the current CR is used in response to the</w:t>
      </w:r>
      <w:ins w:id="473" w:author="Johnny Robertson" w:date="2002-12-09T10:37:00Z">
        <w:r>
          <w:rPr/>
          <w:t xml:space="preserve"> end use</w:t>
        </w:r>
      </w:ins>
      <w:r>
        <w:rPr/>
        <w:t xml:space="preserve"> Customer cancel of a Move-Out request.</w:t>
      </w:r>
    </w:p>
    <w:p>
      <w:pPr>
        <w:pStyle w:val="Bullet"/>
        <w:numPr>
          <w:ilvl w:val="0"/>
          <w:numId w:val="0"/>
        </w:numPr>
        <w:tabs>
          <w:tab w:val="left" w:pos="720" w:leader="none"/>
        </w:tabs>
        <w:ind w:left="0" w:hanging="0"/>
        <w:rPr/>
      </w:pPr>
      <w:r>
        <w:rPr>
          <w:b/>
        </w:rPr>
        <w:t>(</w:t>
      </w:r>
      <w:ins w:id="474" w:author="Johnny Robertson" w:date="2003-08-06T08:45:00Z">
        <w:r>
          <w:rPr>
            <w:b/>
          </w:rPr>
          <w:t>1</w:t>
        </w:r>
      </w:ins>
      <w:ins w:id="475" w:author="FJKU" w:date="2003-09-16T10:59:00Z">
        <w:r>
          <w:rPr>
            <w:b/>
          </w:rPr>
          <w:t>8</w:t>
        </w:r>
      </w:ins>
      <w:ins w:id="476" w:author="Johnny Robertson" w:date="2003-08-06T08:45:00Z">
        <w:del w:id="477" w:author="FJKU" w:date="2003-09-16T10:59:00Z">
          <w:r>
            <w:rPr>
              <w:b/>
            </w:rPr>
            <w:delText>9</w:delText>
          </w:r>
        </w:del>
      </w:ins>
      <w:del w:id="478" w:author="Johnny Robertson" w:date="2003-08-06T08:45:00Z">
        <w:r>
          <w:rPr>
            <w:b/>
          </w:rPr>
          <w:delText>2</w:delText>
        </w:r>
      </w:del>
      <w:ins w:id="479" w:author="Unknown" w:date="2002-12-09T14:50:00Z">
        <w:del w:id="480" w:author="Johnny Robertson" w:date="2003-08-06T08:45:00Z">
          <w:r>
            <w:rPr>
              <w:b/>
            </w:rPr>
            <w:delText>1</w:delText>
          </w:r>
        </w:del>
      </w:ins>
      <w:del w:id="481" w:author="Johnny Robertson" w:date="2002-12-09T10:38:00Z">
        <w:r>
          <w:rPr>
            <w:b/>
          </w:rPr>
          <w:delText>1</w:delText>
        </w:r>
      </w:del>
      <w:r>
        <w:rPr>
          <w:b/>
        </w:rPr>
        <w:t>)</w:t>
        <w:tab/>
        <w:t>Drop to Affiliate REP Request (814_10)</w:t>
      </w:r>
    </w:p>
    <w:p>
      <w:pPr>
        <w:pStyle w:val="TextBody"/>
        <w:rPr/>
      </w:pPr>
      <w:r>
        <w:rPr/>
        <w:t>This transaction set:</w:t>
      </w:r>
    </w:p>
    <w:p>
      <w:pPr>
        <w:pStyle w:val="TextBody"/>
        <w:ind w:left="1440" w:hanging="720"/>
        <w:rPr/>
      </w:pPr>
      <w:del w:id="482" w:author="Johnny Robertson" w:date="2002-12-09T10:39:00Z">
        <w:r>
          <w:rPr/>
          <w:delText>(a)</w:delText>
        </w:r>
      </w:del>
      <w:r>
        <w:rPr/>
        <w:tab/>
      </w:r>
      <w:ins w:id="483" w:author="Johnny Robertson" w:date="2002-12-09T10:39:00Z">
        <w:r>
          <w:rPr/>
          <w:t>F</w:t>
        </w:r>
      </w:ins>
      <w:del w:id="484" w:author="Johnny Robertson" w:date="2002-12-09T10:39:00Z">
        <w:r>
          <w:rPr/>
          <w:delText>f</w:delText>
        </w:r>
      </w:del>
      <w:r>
        <w:rPr/>
        <w:t xml:space="preserve">rom the current CR to ERCOT, is used when the current CR is dropping the </w:t>
      </w:r>
      <w:ins w:id="485" w:author="Johnny Robertson" w:date="2002-12-09T10:39:00Z">
        <w:r>
          <w:rPr/>
          <w:t xml:space="preserve">end use </w:t>
        </w:r>
      </w:ins>
      <w:r>
        <w:rPr/>
        <w:t>Customer to the Affiliate REP.</w:t>
      </w:r>
    </w:p>
    <w:p>
      <w:pPr>
        <w:pStyle w:val="Bullet"/>
        <w:keepNext w:val="true"/>
        <w:numPr>
          <w:ilvl w:val="0"/>
          <w:numId w:val="0"/>
        </w:numPr>
        <w:tabs>
          <w:tab w:val="left" w:pos="720" w:leader="none"/>
        </w:tabs>
        <w:ind w:left="0" w:hanging="0"/>
        <w:rPr/>
      </w:pPr>
      <w:r>
        <w:rPr>
          <w:b/>
        </w:rPr>
        <w:t>(</w:t>
      </w:r>
      <w:ins w:id="486" w:author="FJKU" w:date="2003-09-16T10:59:00Z">
        <w:r>
          <w:rPr>
            <w:b/>
          </w:rPr>
          <w:t>19</w:t>
        </w:r>
      </w:ins>
      <w:del w:id="487" w:author="FJKU" w:date="2003-09-16T10:59:00Z">
        <w:r>
          <w:rPr>
            <w:b/>
          </w:rPr>
          <w:delText>2</w:delText>
        </w:r>
      </w:del>
      <w:ins w:id="488" w:author="Johnny Robertson" w:date="2003-08-06T08:45:00Z">
        <w:del w:id="489" w:author="FJKU" w:date="2003-09-16T10:59:00Z">
          <w:r>
            <w:rPr>
              <w:b/>
            </w:rPr>
            <w:delText>0</w:delText>
          </w:r>
        </w:del>
      </w:ins>
      <w:ins w:id="490" w:author="Unknown" w:date="2002-12-09T14:50:00Z">
        <w:del w:id="491" w:author="Johnny Robertson" w:date="2003-08-06T08:45:00Z">
          <w:r>
            <w:rPr>
              <w:b/>
            </w:rPr>
            <w:delText>2</w:delText>
          </w:r>
        </w:del>
      </w:ins>
      <w:del w:id="492" w:author="Johnny Robertson" w:date="2002-12-09T10:39:00Z">
        <w:r>
          <w:rPr>
            <w:b/>
          </w:rPr>
          <w:delText>2</w:delText>
        </w:r>
      </w:del>
      <w:r>
        <w:rPr>
          <w:b/>
        </w:rPr>
        <w:t>)</w:t>
        <w:tab/>
        <w:t>Drop to Affiliate REP Response (814_11)</w:t>
      </w:r>
    </w:p>
    <w:p>
      <w:pPr>
        <w:pStyle w:val="TextBody"/>
        <w:keepNext w:val="true"/>
        <w:rPr/>
      </w:pPr>
      <w:r>
        <w:rPr/>
        <w:t>This transaction set:</w:t>
      </w:r>
    </w:p>
    <w:p>
      <w:pPr>
        <w:pStyle w:val="TextBody"/>
        <w:keepNext w:val="true"/>
        <w:tabs>
          <w:tab w:val="clear" w:pos="720"/>
          <w:tab w:val="left" w:pos="1440" w:leader="none"/>
        </w:tabs>
        <w:ind w:left="1440" w:hanging="720"/>
        <w:rPr>
          <w:ins w:id="495" w:author="Johnny Robertson" w:date="2002-12-09T10:40:00Z"/>
        </w:rPr>
      </w:pPr>
      <w:del w:id="493" w:author="Johnny Robertson" w:date="2002-12-09T10:40:00Z">
        <w:r>
          <w:rPr/>
          <w:delText>(a)</w:delText>
        </w:r>
      </w:del>
      <w:r>
        <w:rPr/>
        <w:tab/>
      </w:r>
      <w:ins w:id="494" w:author="Johnny Robertson" w:date="2002-12-09T10:40:00Z">
        <w:r>
          <w:rPr/>
          <w:t>From ERCOT to the current CR, is used to accept/reject the current CR’s SET 814_10 Drop to Affiliate REP Request to drop the end use Customer to the Affiliate REP.</w:t>
        </w:r>
      </w:ins>
    </w:p>
    <w:p>
      <w:pPr>
        <w:pStyle w:val="TextBody"/>
        <w:keepNext w:val="true"/>
        <w:tabs>
          <w:tab w:val="clear" w:pos="720"/>
          <w:tab w:val="left" w:pos="1440" w:leader="none"/>
        </w:tabs>
        <w:ind w:left="1440" w:hanging="720"/>
        <w:rPr>
          <w:del w:id="497" w:author="Johnny Robertson" w:date="2002-12-09T10:40:00Z"/>
        </w:rPr>
      </w:pPr>
      <w:del w:id="496" w:author="Johnny Robertson" w:date="2002-12-09T10:40:00Z">
        <w:r>
          <w:rPr/>
          <w:delText>from ERCOT to the current CR, is used to acknowledge receipt of the 814_10 or reject the current CR’s request to drop the Customer to the Affiliate REP.</w:delText>
        </w:r>
      </w:del>
    </w:p>
    <w:p>
      <w:pPr>
        <w:pStyle w:val="TextBody"/>
        <w:numPr>
          <w:ilvl w:val="0"/>
          <w:numId w:val="0"/>
        </w:numPr>
        <w:tabs>
          <w:tab w:val="left" w:pos="720" w:leader="none"/>
        </w:tabs>
        <w:ind w:left="0" w:hanging="0"/>
        <w:rPr/>
      </w:pPr>
      <w:r>
        <w:rPr>
          <w:b/>
        </w:rPr>
        <w:t>(2</w:t>
      </w:r>
      <w:ins w:id="498" w:author="FJKU" w:date="2003-09-16T10:59:00Z">
        <w:r>
          <w:rPr>
            <w:b/>
          </w:rPr>
          <w:t>0</w:t>
        </w:r>
      </w:ins>
      <w:ins w:id="499" w:author="Johnny Robertson" w:date="2003-08-06T08:45:00Z">
        <w:del w:id="500" w:author="FJKU" w:date="2003-09-16T10:59:00Z">
          <w:r>
            <w:rPr>
              <w:b/>
            </w:rPr>
            <w:delText>1</w:delText>
          </w:r>
        </w:del>
      </w:ins>
      <w:ins w:id="501" w:author="Unknown" w:date="2002-12-09T14:51:00Z">
        <w:del w:id="502" w:author="Johnny Robertson" w:date="2003-08-06T08:45:00Z">
          <w:r>
            <w:rPr>
              <w:b/>
            </w:rPr>
            <w:delText>3</w:delText>
          </w:r>
        </w:del>
      </w:ins>
      <w:del w:id="503" w:author="Johnny Robertson" w:date="2002-12-09T10:41:00Z">
        <w:r>
          <w:rPr>
            <w:b/>
          </w:rPr>
          <w:delText>3</w:delText>
        </w:r>
      </w:del>
      <w:r>
        <w:rPr>
          <w:b/>
        </w:rPr>
        <w:t>)</w:t>
        <w:tab/>
      </w:r>
      <w:del w:id="504" w:author="Johnny Robertson" w:date="2002-12-09T10:48:00Z">
        <w:r>
          <w:rPr>
            <w:b/>
          </w:rPr>
          <w:delText xml:space="preserve">Move-In/Move-Out </w:delText>
        </w:r>
      </w:del>
      <w:r>
        <w:rPr>
          <w:b/>
        </w:rPr>
        <w:t>Date Change Request (814_12)</w:t>
      </w:r>
    </w:p>
    <w:p>
      <w:pPr>
        <w:pStyle w:val="TextBody"/>
        <w:rPr/>
      </w:pPr>
      <w:r>
        <w:rPr/>
        <w:t>This transaction set:</w:t>
      </w:r>
    </w:p>
    <w:p>
      <w:pPr>
        <w:pStyle w:val="TextBody"/>
        <w:numPr>
          <w:ilvl w:val="0"/>
          <w:numId w:val="10"/>
        </w:numPr>
        <w:tabs>
          <w:tab w:val="clear" w:pos="720"/>
          <w:tab w:val="left" w:pos="1440" w:leader="none"/>
        </w:tabs>
        <w:ind w:left="1440" w:hanging="360"/>
        <w:rPr/>
      </w:pPr>
      <w:del w:id="505" w:author="Johnny Robertson" w:date="2002-12-09T10:45:00Z">
        <w:r>
          <w:rPr/>
          <w:delText>(a)</w:delText>
          <w:tab/>
        </w:r>
      </w:del>
      <w:ins w:id="506" w:author="Johnny Robertson" w:date="2002-12-09T10:43:00Z">
        <w:r>
          <w:rPr/>
          <w:t>F</w:t>
        </w:r>
      </w:ins>
      <w:del w:id="507" w:author="Johnny Robertson" w:date="2002-12-09T10:43:00Z">
        <w:r>
          <w:rPr/>
          <w:delText>f</w:delText>
        </w:r>
      </w:del>
      <w:r>
        <w:rPr/>
        <w:t xml:space="preserve">rom new CR to ERCOT, is used when the </w:t>
      </w:r>
      <w:ins w:id="508" w:author="Johnny Robertson" w:date="2002-12-09T10:42:00Z">
        <w:r>
          <w:rPr/>
          <w:t>end use</w:t>
        </w:r>
      </w:ins>
      <w:ins w:id="509" w:author="Johnny Robertson" w:date="2002-12-10T10:21:00Z">
        <w:r>
          <w:rPr/>
          <w:t xml:space="preserve"> </w:t>
        </w:r>
      </w:ins>
      <w:r>
        <w:rPr/>
        <w:t>Customer requests a date change to the original Move-In request.</w:t>
      </w:r>
    </w:p>
    <w:p>
      <w:pPr>
        <w:pStyle w:val="TextBody"/>
        <w:numPr>
          <w:ilvl w:val="0"/>
          <w:numId w:val="10"/>
        </w:numPr>
        <w:tabs>
          <w:tab w:val="clear" w:pos="720"/>
          <w:tab w:val="left" w:pos="1440" w:leader="none"/>
        </w:tabs>
        <w:ind w:left="1440" w:hanging="360"/>
        <w:rPr>
          <w:del w:id="515" w:author="ERCOT/cfm" w:date="2003-12-01T16:30:00Z"/>
        </w:rPr>
      </w:pPr>
      <w:del w:id="510" w:author="Johnny Robertson" w:date="2002-12-09T10:45:00Z">
        <w:r>
          <w:rPr/>
          <w:delText>(b)</w:delText>
          <w:tab/>
        </w:r>
      </w:del>
      <w:del w:id="511" w:author="Johnny Robertson" w:date="2002-12-09T10:43:00Z">
        <w:r>
          <w:rPr/>
          <w:delText xml:space="preserve">from </w:delText>
        </w:r>
      </w:del>
      <w:ins w:id="512" w:author="Johnny Robertson" w:date="2002-12-09T10:43:00Z">
        <w:r>
          <w:rPr/>
          <w:t xml:space="preserve">From </w:t>
        </w:r>
      </w:ins>
      <w:r>
        <w:rPr/>
        <w:t xml:space="preserve">ERCOT to the current CR is </w:t>
      </w:r>
      <w:del w:id="513" w:author="Johnny Robertson" w:date="2002-12-09T10:43:00Z">
        <w:r>
          <w:rPr/>
          <w:delText>essentially a pass through</w:delText>
        </w:r>
      </w:del>
      <w:ins w:id="514" w:author="Johnny Robertson" w:date="2002-12-09T10:43:00Z">
        <w:r>
          <w:rPr/>
          <w:t>a notification</w:t>
        </w:r>
      </w:ins>
      <w:r>
        <w:rPr/>
        <w:t xml:space="preserve"> of the date change on the Move-In request from the new CR.</w:t>
      </w:r>
    </w:p>
    <w:p>
      <w:pPr>
        <w:pStyle w:val="TextBody"/>
        <w:numPr>
          <w:ilvl w:val="0"/>
          <w:numId w:val="10"/>
        </w:numPr>
        <w:tabs>
          <w:tab w:val="clear" w:pos="720"/>
          <w:tab w:val="left" w:pos="1440" w:leader="none"/>
        </w:tabs>
        <w:ind w:left="1440" w:hanging="360"/>
        <w:rPr/>
      </w:pPr>
      <w:del w:id="516" w:author="Johnny Robertson" w:date="2002-12-09T10:44:00Z">
        <w:r>
          <w:rPr/>
          <w:delText>f</w:delText>
        </w:r>
      </w:del>
      <w:ins w:id="517" w:author="Johnny Robertson" w:date="2002-12-09T10:44:00Z">
        <w:del w:id="518" w:author="gwingerd" w:date="2003-12-01T09:33:00Z">
          <w:r>
            <w:rPr/>
            <w:delText>F</w:delText>
          </w:r>
        </w:del>
      </w:ins>
      <w:del w:id="519" w:author="gwingerd" w:date="2003-12-01T09:33:00Z">
        <w:r>
          <w:rPr/>
          <w:delText>rom ERCOT to the Continuous Service Agreement (CSA) CR, is used for a notification of a date change on the Move-Out only.</w:delText>
        </w:r>
      </w:del>
    </w:p>
    <w:p>
      <w:pPr>
        <w:pStyle w:val="TextBody"/>
        <w:numPr>
          <w:ilvl w:val="0"/>
          <w:numId w:val="10"/>
        </w:numPr>
        <w:tabs>
          <w:tab w:val="clear" w:pos="720"/>
          <w:tab w:val="left" w:pos="1440" w:leader="none"/>
        </w:tabs>
        <w:ind w:left="1440" w:hanging="360"/>
        <w:rPr/>
      </w:pPr>
      <w:ins w:id="520" w:author="Johnny Robertson" w:date="2002-12-09T10:46:00Z">
        <w:r>
          <w:rPr/>
          <w:t>F</w:t>
        </w:r>
      </w:ins>
      <w:del w:id="521" w:author="Johnny Robertson" w:date="2002-12-09T10:46:00Z">
        <w:r>
          <w:rPr/>
          <w:delText>f</w:delText>
        </w:r>
      </w:del>
      <w:r>
        <w:rPr/>
        <w:t>rom ERCOT to the TDSP, is used for notification of a Move-In or Move-Out date</w:t>
      </w:r>
      <w:ins w:id="522" w:author="gwingerd" w:date="2003-12-01T09:33:00Z">
        <w:r>
          <w:rPr/>
          <w:t xml:space="preserve"> change</w:t>
        </w:r>
      </w:ins>
      <w:r>
        <w:rPr/>
        <w:t>.</w:t>
      </w:r>
    </w:p>
    <w:p>
      <w:pPr>
        <w:pStyle w:val="TextBody"/>
        <w:numPr>
          <w:ilvl w:val="0"/>
          <w:numId w:val="10"/>
        </w:numPr>
        <w:tabs>
          <w:tab w:val="clear" w:pos="720"/>
          <w:tab w:val="left" w:pos="1440" w:leader="none"/>
        </w:tabs>
        <w:ind w:left="1440" w:hanging="360"/>
        <w:rPr/>
      </w:pPr>
      <w:ins w:id="523" w:author="Johnny Robertson" w:date="2002-12-09T10:46:00Z">
        <w:r>
          <w:rPr/>
          <w:t>F</w:t>
        </w:r>
      </w:ins>
      <w:del w:id="524" w:author="Johnny Robertson" w:date="2002-12-09T10:46:00Z">
        <w:r>
          <w:rPr/>
          <w:delText>f</w:delText>
        </w:r>
      </w:del>
      <w:r>
        <w:rPr/>
        <w:t xml:space="preserve">rom the current CR to ERCOT, is used when the </w:t>
      </w:r>
      <w:ins w:id="525" w:author="Johnny Robertson" w:date="2002-12-09T10:44:00Z">
        <w:r>
          <w:rPr/>
          <w:t>end use</w:t>
        </w:r>
      </w:ins>
      <w:ins w:id="526" w:author="David T. Robeson, Sr." w:date="2002-12-30T06:52:00Z">
        <w:r>
          <w:rPr/>
          <w:t xml:space="preserve"> </w:t>
        </w:r>
      </w:ins>
      <w:r>
        <w:rPr/>
        <w:t>Customer requests a date change to the original Move-Out request.</w:t>
      </w:r>
    </w:p>
    <w:p>
      <w:pPr>
        <w:pStyle w:val="TextBody"/>
        <w:numPr>
          <w:ilvl w:val="0"/>
          <w:numId w:val="10"/>
        </w:numPr>
        <w:tabs>
          <w:tab w:val="clear" w:pos="720"/>
          <w:tab w:val="left" w:pos="1440" w:leader="none"/>
        </w:tabs>
        <w:ind w:left="1440" w:hanging="360"/>
        <w:rPr>
          <w:ins w:id="528" w:author="gwingerd" w:date="2003-12-01T09:34:00Z"/>
        </w:rPr>
      </w:pPr>
      <w:ins w:id="527" w:author="gwingerd" w:date="2003-12-01T09:34:00Z">
        <w:r>
          <w:rPr/>
          <w:t>From ERCOT to the New CR is notification of the date change on the Move-Out request from the Current CR.</w:t>
        </w:r>
      </w:ins>
    </w:p>
    <w:p>
      <w:pPr>
        <w:pStyle w:val="Bullet"/>
        <w:numPr>
          <w:ilvl w:val="0"/>
          <w:numId w:val="0"/>
        </w:numPr>
        <w:tabs>
          <w:tab w:val="left" w:pos="720" w:leader="none"/>
        </w:tabs>
        <w:ind w:left="0" w:hanging="0"/>
        <w:rPr/>
      </w:pPr>
      <w:r>
        <w:rPr>
          <w:b/>
        </w:rPr>
        <w:t>(2</w:t>
      </w:r>
      <w:ins w:id="529" w:author="FJKU" w:date="2003-09-16T10:59:00Z">
        <w:r>
          <w:rPr>
            <w:b/>
          </w:rPr>
          <w:t>1</w:t>
        </w:r>
      </w:ins>
      <w:ins w:id="530" w:author="Johnny Robertson" w:date="2003-08-06T08:46:00Z">
        <w:del w:id="531" w:author="FJKU" w:date="2003-09-16T10:59:00Z">
          <w:r>
            <w:rPr>
              <w:b/>
            </w:rPr>
            <w:delText>2</w:delText>
          </w:r>
        </w:del>
      </w:ins>
      <w:ins w:id="532" w:author="Unknown" w:date="2002-12-09T14:51:00Z">
        <w:del w:id="533" w:author="Johnny Robertson" w:date="2003-08-06T08:46:00Z">
          <w:r>
            <w:rPr>
              <w:b/>
            </w:rPr>
            <w:delText>4</w:delText>
          </w:r>
        </w:del>
      </w:ins>
      <w:del w:id="534" w:author="Johnny Robertson" w:date="2002-12-09T10:48:00Z">
        <w:r>
          <w:rPr>
            <w:b/>
          </w:rPr>
          <w:delText>4</w:delText>
        </w:r>
      </w:del>
      <w:r>
        <w:rPr>
          <w:b/>
        </w:rPr>
        <w:t>)</w:t>
        <w:tab/>
      </w:r>
      <w:del w:id="535" w:author="Johnny Robertson" w:date="2002-12-09T10:49:00Z">
        <w:r>
          <w:rPr>
            <w:b/>
          </w:rPr>
          <w:delText xml:space="preserve">Move-In/Move-Out </w:delText>
        </w:r>
      </w:del>
      <w:r>
        <w:rPr>
          <w:b/>
        </w:rPr>
        <w:t>Date Change Response (814_13)</w:t>
      </w:r>
    </w:p>
    <w:p>
      <w:pPr>
        <w:pStyle w:val="TextBody"/>
        <w:rPr/>
      </w:pPr>
      <w:r>
        <w:rPr/>
        <w:t>This transaction set:</w:t>
      </w:r>
    </w:p>
    <w:p>
      <w:pPr>
        <w:pStyle w:val="TextBody"/>
        <w:tabs>
          <w:tab w:val="clear" w:pos="720"/>
          <w:tab w:val="left" w:pos="1440" w:leader="none"/>
        </w:tabs>
        <w:ind w:left="1440" w:hanging="720"/>
        <w:rPr/>
      </w:pPr>
      <w:r>
        <w:rPr/>
        <w:t>(a)</w:t>
        <w:tab/>
      </w:r>
      <w:ins w:id="536" w:author="Johnny Robertson" w:date="2002-12-10T14:12:00Z">
        <w:r>
          <w:rPr/>
          <w:t>F</w:t>
        </w:r>
      </w:ins>
      <w:del w:id="537" w:author="Johnny Robertson" w:date="2002-12-10T14:12:00Z">
        <w:r>
          <w:rPr/>
          <w:delText>f</w:delText>
        </w:r>
      </w:del>
      <w:r>
        <w:rPr/>
        <w:t xml:space="preserve">rom ERCOT to new CR, is used to </w:t>
      </w:r>
      <w:del w:id="538" w:author="Johnny Robertson" w:date="2002-12-09T10:59:00Z">
        <w:r>
          <w:rPr/>
          <w:delText xml:space="preserve">acknowledge </w:delText>
        </w:r>
      </w:del>
      <w:ins w:id="539" w:author="Johnny Robertson" w:date="2002-12-09T10:59:00Z">
        <w:r>
          <w:rPr/>
          <w:t xml:space="preserve">accept/reject </w:t>
        </w:r>
      </w:ins>
      <w:r>
        <w:rPr/>
        <w:t xml:space="preserve">the requested date change to the original Move-In date on </w:t>
      </w:r>
      <w:del w:id="540" w:author="Johnny Robertson" w:date="2002-12-09T10:59:00Z">
        <w:r>
          <w:rPr/>
          <w:delText>the</w:delText>
        </w:r>
      </w:del>
      <w:ins w:id="541" w:author="Johnny Robertson" w:date="2002-12-09T10:59:00Z">
        <w:r>
          <w:rPr/>
          <w:t>SET</w:t>
        </w:r>
      </w:ins>
      <w:r>
        <w:rPr/>
        <w:t xml:space="preserve"> 814_12 </w:t>
      </w:r>
      <w:del w:id="542" w:author="Johnny Robertson" w:date="2002-12-09T11:00:00Z">
        <w:r>
          <w:rPr/>
          <w:delText>Move-In/Move-Out</w:delText>
        </w:r>
      </w:del>
      <w:ins w:id="543" w:author="Johnny Robertson" w:date="2002-12-09T11:00:00Z">
        <w:r>
          <w:rPr/>
          <w:t>Date</w:t>
        </w:r>
      </w:ins>
      <w:r>
        <w:rPr/>
        <w:t xml:space="preserve"> Change Request.</w:t>
      </w:r>
    </w:p>
    <w:p>
      <w:pPr>
        <w:pStyle w:val="TextBody"/>
        <w:ind w:left="1440" w:hanging="720"/>
        <w:rPr/>
      </w:pPr>
      <w:r>
        <w:rPr/>
        <w:t>(b)</w:t>
        <w:tab/>
      </w:r>
      <w:ins w:id="544" w:author="Johnny Robertson" w:date="2002-12-10T14:12:00Z">
        <w:r>
          <w:rPr/>
          <w:t>F</w:t>
        </w:r>
      </w:ins>
      <w:del w:id="545" w:author="Johnny Robertson" w:date="2002-12-10T14:12:00Z">
        <w:r>
          <w:rPr/>
          <w:delText>f</w:delText>
        </w:r>
      </w:del>
      <w:r>
        <w:rPr/>
        <w:t xml:space="preserve">rom the current CR to ERCOT, is used to </w:t>
      </w:r>
      <w:ins w:id="546" w:author="Johnny Robertson" w:date="2002-12-09T11:00:00Z">
        <w:r>
          <w:rPr/>
          <w:t>accept/reject</w:t>
        </w:r>
      </w:ins>
      <w:del w:id="547" w:author="Johnny Robertson" w:date="2002-12-09T11:00:00Z">
        <w:r>
          <w:rPr/>
          <w:delText>acknowledge</w:delText>
        </w:r>
      </w:del>
      <w:r>
        <w:rPr/>
        <w:t xml:space="preserve"> the requested date change to the original Move-In date on </w:t>
      </w:r>
      <w:del w:id="548" w:author="Johnny Robertson" w:date="2002-12-09T11:00:00Z">
        <w:r>
          <w:rPr/>
          <w:delText xml:space="preserve">the </w:delText>
        </w:r>
      </w:del>
      <w:ins w:id="549" w:author="Johnny Robertson" w:date="2002-12-09T11:00:00Z">
        <w:r>
          <w:rPr/>
          <w:t xml:space="preserve">SET </w:t>
        </w:r>
      </w:ins>
      <w:r>
        <w:rPr/>
        <w:t xml:space="preserve">814_12 </w:t>
      </w:r>
      <w:del w:id="550" w:author="gwingerd" w:date="2003-12-01T09:36:00Z">
        <w:r>
          <w:rPr/>
          <w:delText>Move-</w:delText>
        </w:r>
      </w:del>
      <w:del w:id="551" w:author="Johnny Robertson" w:date="2002-12-09T11:01:00Z">
        <w:r>
          <w:rPr/>
          <w:delText>In/Move-Out</w:delText>
        </w:r>
      </w:del>
      <w:ins w:id="552" w:author="Johnny Robertson" w:date="2002-12-09T11:01:00Z">
        <w:r>
          <w:rPr/>
          <w:t>Date</w:t>
        </w:r>
      </w:ins>
      <w:r>
        <w:rPr/>
        <w:t xml:space="preserve"> Change Request</w:t>
      </w:r>
      <w:ins w:id="553" w:author="Johnny Robertson" w:date="2002-12-09T11:01:00Z">
        <w:r>
          <w:rPr/>
          <w:t xml:space="preserve"> sent by the new CR</w:t>
        </w:r>
      </w:ins>
      <w:r>
        <w:rPr/>
        <w:t>.</w:t>
      </w:r>
    </w:p>
    <w:p>
      <w:pPr>
        <w:pStyle w:val="TextBody"/>
        <w:ind w:left="1440" w:hanging="720"/>
        <w:rPr/>
      </w:pPr>
      <w:r>
        <w:rPr/>
        <w:t>(c)</w:t>
        <w:tab/>
      </w:r>
      <w:ins w:id="554" w:author="Johnny Robertson" w:date="2002-12-10T14:12:00Z">
        <w:r>
          <w:rPr/>
          <w:t>F</w:t>
        </w:r>
      </w:ins>
      <w:del w:id="555" w:author="Johnny Robertson" w:date="2002-12-10T14:12:00Z">
        <w:r>
          <w:rPr/>
          <w:delText>f</w:delText>
        </w:r>
      </w:del>
      <w:r>
        <w:rPr/>
        <w:t xml:space="preserve">rom the CSA CR to ERCOT is used to </w:t>
      </w:r>
      <w:ins w:id="556" w:author="Johnny Robertson" w:date="2002-12-09T11:00:00Z">
        <w:r>
          <w:rPr/>
          <w:t>accept/reject</w:t>
        </w:r>
      </w:ins>
      <w:del w:id="557" w:author="Johnny Robertson" w:date="2002-12-09T11:00:00Z">
        <w:r>
          <w:rPr/>
          <w:delText>acknowledge</w:delText>
        </w:r>
      </w:del>
      <w:r>
        <w:rPr/>
        <w:t xml:space="preserve"> the requested date change to the original Move-Out date on </w:t>
      </w:r>
      <w:del w:id="558" w:author="Johnny Robertson" w:date="2002-12-09T11:01:00Z">
        <w:r>
          <w:rPr/>
          <w:delText xml:space="preserve">the </w:delText>
        </w:r>
      </w:del>
      <w:ins w:id="559" w:author="Johnny Robertson" w:date="2002-12-09T11:01:00Z">
        <w:r>
          <w:rPr/>
          <w:t xml:space="preserve">SET </w:t>
        </w:r>
      </w:ins>
      <w:r>
        <w:rPr/>
        <w:t xml:space="preserve">814_12 </w:t>
      </w:r>
      <w:del w:id="560" w:author="Johnny Robertson" w:date="2002-12-09T11:02:00Z">
        <w:r>
          <w:rPr/>
          <w:delText>Move-In/Move-Out</w:delText>
        </w:r>
      </w:del>
      <w:ins w:id="561" w:author="Johnny Robertson" w:date="2002-12-09T11:02:00Z">
        <w:r>
          <w:rPr/>
          <w:t>Date</w:t>
        </w:r>
      </w:ins>
      <w:r>
        <w:rPr/>
        <w:t xml:space="preserve"> Change Request.</w:t>
      </w:r>
    </w:p>
    <w:p>
      <w:pPr>
        <w:pStyle w:val="TextBody"/>
        <w:ind w:left="1440" w:hanging="720"/>
        <w:rPr/>
      </w:pPr>
      <w:r>
        <w:rPr/>
        <w:t>(d)</w:t>
        <w:tab/>
      </w:r>
      <w:del w:id="562" w:author="Johnny Robertson" w:date="2002-12-10T14:12:00Z">
        <w:r>
          <w:rPr/>
          <w:delText>f</w:delText>
        </w:r>
      </w:del>
      <w:ins w:id="563" w:author="Johnny Robertson" w:date="2002-12-10T14:12:00Z">
        <w:r>
          <w:rPr/>
          <w:t>F</w:t>
        </w:r>
      </w:ins>
      <w:r>
        <w:rPr/>
        <w:t xml:space="preserve">rom the TDSP to ERCOT, is used to </w:t>
      </w:r>
      <w:ins w:id="564" w:author="Johnny Robertson" w:date="2002-12-09T11:00:00Z">
        <w:r>
          <w:rPr/>
          <w:t>accept/reject</w:t>
        </w:r>
      </w:ins>
      <w:del w:id="565" w:author="Johnny Robertson" w:date="2002-12-09T11:00:00Z">
        <w:r>
          <w:rPr/>
          <w:delText>acknowledge</w:delText>
        </w:r>
      </w:del>
      <w:r>
        <w:rPr/>
        <w:t xml:space="preserve"> the requested date change to the original Move-In or Move-Out date on </w:t>
      </w:r>
      <w:del w:id="566" w:author="Johnny Robertson" w:date="2002-12-09T11:01:00Z">
        <w:r>
          <w:rPr/>
          <w:delText xml:space="preserve">the </w:delText>
        </w:r>
      </w:del>
      <w:ins w:id="567" w:author="Johnny Robertson" w:date="2002-12-09T11:01:00Z">
        <w:r>
          <w:rPr/>
          <w:t xml:space="preserve">SET </w:t>
        </w:r>
      </w:ins>
      <w:r>
        <w:rPr/>
        <w:t xml:space="preserve">814_12 </w:t>
      </w:r>
      <w:del w:id="568" w:author="Johnny Robertson" w:date="2002-12-09T11:02:00Z">
        <w:r>
          <w:rPr/>
          <w:delText xml:space="preserve">Move-In or Move-Out </w:delText>
        </w:r>
      </w:del>
      <w:ins w:id="569" w:author="Johnny Robertson" w:date="2002-12-09T11:02:00Z">
        <w:r>
          <w:rPr/>
          <w:t xml:space="preserve">Date Change </w:t>
        </w:r>
      </w:ins>
      <w:r>
        <w:rPr/>
        <w:t>Request.</w:t>
      </w:r>
    </w:p>
    <w:p>
      <w:pPr>
        <w:pStyle w:val="TextBody"/>
        <w:numPr>
          <w:ilvl w:val="0"/>
          <w:numId w:val="9"/>
        </w:numPr>
        <w:rPr>
          <w:ins w:id="580" w:author="gwingerd" w:date="2003-12-01T09:35:00Z"/>
        </w:rPr>
      </w:pPr>
      <w:del w:id="570" w:author="gwingerd" w:date="2003-12-01T09:35:00Z">
        <w:r>
          <w:rPr/>
          <w:delText>(e)</w:delText>
          <w:tab/>
        </w:r>
      </w:del>
      <w:ins w:id="571" w:author="Johnny Robertson" w:date="2002-12-10T14:12:00Z">
        <w:r>
          <w:rPr/>
          <w:t>F</w:t>
        </w:r>
      </w:ins>
      <w:del w:id="572" w:author="Johnny Robertson" w:date="2002-12-10T14:12:00Z">
        <w:r>
          <w:rPr/>
          <w:delText>f</w:delText>
        </w:r>
      </w:del>
      <w:r>
        <w:rPr/>
        <w:t xml:space="preserve">rom ERCOT to the current CR is used to </w:t>
      </w:r>
      <w:ins w:id="573" w:author="Johnny Robertson" w:date="2002-12-09T11:00:00Z">
        <w:r>
          <w:rPr/>
          <w:t>accept/reject</w:t>
        </w:r>
      </w:ins>
      <w:del w:id="574" w:author="Johnny Robertson" w:date="2002-12-09T11:00:00Z">
        <w:r>
          <w:rPr/>
          <w:delText>acknowledge</w:delText>
        </w:r>
      </w:del>
      <w:r>
        <w:rPr/>
        <w:t xml:space="preserve"> the requested date change to the original move out date on </w:t>
      </w:r>
      <w:del w:id="575" w:author="Johnny Robertson" w:date="2002-12-09T11:01:00Z">
        <w:r>
          <w:rPr/>
          <w:delText xml:space="preserve">the </w:delText>
        </w:r>
      </w:del>
      <w:ins w:id="576" w:author="Johnny Robertson" w:date="2002-12-09T11:01:00Z">
        <w:r>
          <w:rPr/>
          <w:t xml:space="preserve">SET </w:t>
        </w:r>
      </w:ins>
      <w:r>
        <w:rPr/>
        <w:t xml:space="preserve">814_12 </w:t>
      </w:r>
      <w:del w:id="577" w:author="Johnny Robertson" w:date="2002-12-09T11:02:00Z">
        <w:r>
          <w:rPr/>
          <w:delText xml:space="preserve">Move-In/Move-Out </w:delText>
        </w:r>
      </w:del>
      <w:ins w:id="578" w:author="Johnny Robertson" w:date="2002-12-09T11:03:00Z">
        <w:r>
          <w:rPr/>
          <w:t xml:space="preserve">Date </w:t>
        </w:r>
      </w:ins>
      <w:r>
        <w:rPr/>
        <w:t xml:space="preserve">Change </w:t>
      </w:r>
      <w:del w:id="579" w:author="Johnny Robertson" w:date="2002-12-09T11:03:00Z">
        <w:r>
          <w:rPr/>
          <w:delText xml:space="preserve">Date </w:delText>
        </w:r>
      </w:del>
      <w:r>
        <w:rPr/>
        <w:t>Request.</w:t>
      </w:r>
    </w:p>
    <w:p>
      <w:pPr>
        <w:pStyle w:val="TextBody"/>
        <w:numPr>
          <w:ilvl w:val="0"/>
          <w:numId w:val="9"/>
        </w:numPr>
        <w:rPr/>
      </w:pPr>
      <w:ins w:id="581" w:author="gwingerd" w:date="2003-12-01T09:35:00Z">
        <w:r>
          <w:rPr/>
          <w:t>From the new CR to ERCOT, is used to accept/reject the requested date change to the original Move-Out date on the SET 814_12 Date Change Request sent by the current CR.</w:t>
        </w:r>
      </w:ins>
    </w:p>
    <w:p>
      <w:pPr>
        <w:pStyle w:val="Bullet"/>
        <w:numPr>
          <w:ilvl w:val="0"/>
          <w:numId w:val="0"/>
        </w:numPr>
        <w:tabs>
          <w:tab w:val="left" w:pos="720" w:leader="none"/>
        </w:tabs>
        <w:ind w:left="0" w:hanging="0"/>
        <w:rPr/>
      </w:pPr>
      <w:r>
        <w:rPr>
          <w:b/>
        </w:rPr>
        <w:t>(2</w:t>
      </w:r>
      <w:ins w:id="582" w:author="FJKU" w:date="2003-09-16T10:59:00Z">
        <w:r>
          <w:rPr>
            <w:b/>
          </w:rPr>
          <w:t>2</w:t>
        </w:r>
      </w:ins>
      <w:ins w:id="583" w:author="Johnny Robertson" w:date="2003-08-06T08:46:00Z">
        <w:del w:id="584" w:author="FJKU" w:date="2003-09-16T10:59:00Z">
          <w:r>
            <w:rPr>
              <w:b/>
            </w:rPr>
            <w:delText>3</w:delText>
          </w:r>
        </w:del>
      </w:ins>
      <w:ins w:id="585" w:author="Unknown" w:date="2002-12-09T14:51:00Z">
        <w:del w:id="586" w:author="Johnny Robertson" w:date="2003-08-06T08:46:00Z">
          <w:r>
            <w:rPr>
              <w:b/>
            </w:rPr>
            <w:delText>5</w:delText>
          </w:r>
        </w:del>
      </w:ins>
      <w:del w:id="587" w:author="Johnny Robertson" w:date="2002-12-09T11:04:00Z">
        <w:r>
          <w:rPr>
            <w:b/>
          </w:rPr>
          <w:delText>5</w:delText>
        </w:r>
      </w:del>
      <w:r>
        <w:rPr>
          <w:b/>
        </w:rPr>
        <w:t>)</w:t>
        <w:tab/>
        <w:t>Affiliate REP Enrollment Request (814_14)</w:t>
      </w:r>
    </w:p>
    <w:p>
      <w:pPr>
        <w:pStyle w:val="TextBody"/>
        <w:rPr/>
      </w:pPr>
      <w:r>
        <w:rPr/>
        <w:t>This transaction set:</w:t>
      </w:r>
    </w:p>
    <w:p>
      <w:pPr>
        <w:pStyle w:val="TextBody"/>
        <w:ind w:left="1440" w:hanging="720"/>
        <w:rPr/>
      </w:pPr>
      <w:del w:id="588" w:author="Johnny Robertson" w:date="2002-12-09T11:03:00Z">
        <w:r>
          <w:rPr/>
          <w:delText>(a)</w:delText>
        </w:r>
      </w:del>
      <w:r>
        <w:rPr/>
        <w:tab/>
      </w:r>
      <w:ins w:id="589" w:author="Johnny Robertson" w:date="2002-12-09T11:03:00Z">
        <w:r>
          <w:rPr/>
          <w:t>F</w:t>
        </w:r>
      </w:ins>
      <w:del w:id="590" w:author="Johnny Robertson" w:date="2002-12-09T11:03:00Z">
        <w:r>
          <w:rPr/>
          <w:delText>f</w:delText>
        </w:r>
      </w:del>
      <w:r>
        <w:rPr/>
        <w:t xml:space="preserve">rom ERCOT to Affiliate REP, is used to notify the Affiliate REP of pending </w:t>
      </w:r>
      <w:ins w:id="591" w:author="Johnny Robertson" w:date="2002-12-09T11:04:00Z">
        <w:r>
          <w:rPr/>
          <w:t xml:space="preserve">end use </w:t>
        </w:r>
      </w:ins>
      <w:r>
        <w:rPr/>
        <w:t>Customer enrollment information.</w:t>
      </w:r>
    </w:p>
    <w:p>
      <w:pPr>
        <w:pStyle w:val="Bullet"/>
        <w:numPr>
          <w:ilvl w:val="0"/>
          <w:numId w:val="0"/>
        </w:numPr>
        <w:tabs>
          <w:tab w:val="left" w:pos="720" w:leader="none"/>
        </w:tabs>
        <w:ind w:left="0" w:hanging="0"/>
        <w:rPr/>
      </w:pPr>
      <w:r>
        <w:rPr>
          <w:b/>
        </w:rPr>
        <w:t>(2</w:t>
      </w:r>
      <w:ins w:id="592" w:author="FJKU" w:date="2003-09-16T11:00:00Z">
        <w:r>
          <w:rPr>
            <w:b/>
          </w:rPr>
          <w:t>3</w:t>
        </w:r>
      </w:ins>
      <w:ins w:id="593" w:author="Johnny Robertson" w:date="2003-08-06T08:46:00Z">
        <w:del w:id="594" w:author="FJKU" w:date="2003-09-16T11:00:00Z">
          <w:r>
            <w:rPr>
              <w:b/>
            </w:rPr>
            <w:delText>4</w:delText>
          </w:r>
        </w:del>
      </w:ins>
      <w:ins w:id="595" w:author="Unknown" w:date="2002-12-09T14:51:00Z">
        <w:del w:id="596" w:author="Johnny Robertson" w:date="2003-08-06T08:46:00Z">
          <w:r>
            <w:rPr>
              <w:b/>
            </w:rPr>
            <w:delText>6</w:delText>
          </w:r>
        </w:del>
      </w:ins>
      <w:del w:id="597" w:author="Johnny Robertson" w:date="2002-12-09T11:04:00Z">
        <w:r>
          <w:rPr>
            <w:b/>
          </w:rPr>
          <w:delText>6</w:delText>
        </w:r>
      </w:del>
      <w:r>
        <w:rPr>
          <w:b/>
        </w:rPr>
        <w:t>)</w:t>
        <w:tab/>
        <w:t>Affiliate REP Enrollment Response (814_15)</w:t>
      </w:r>
    </w:p>
    <w:p>
      <w:pPr>
        <w:pStyle w:val="TextBody"/>
        <w:rPr/>
      </w:pPr>
      <w:r>
        <w:rPr/>
        <w:t>This transaction set:</w:t>
      </w:r>
    </w:p>
    <w:p>
      <w:pPr>
        <w:pStyle w:val="TextBody"/>
        <w:ind w:left="1440" w:hanging="720"/>
        <w:rPr/>
      </w:pPr>
      <w:del w:id="598" w:author="Johnny Robertson" w:date="2002-12-09T11:04:00Z">
        <w:r>
          <w:rPr/>
          <w:delText>(a)</w:delText>
        </w:r>
      </w:del>
      <w:r>
        <w:rPr/>
        <w:tab/>
      </w:r>
      <w:ins w:id="599" w:author="Johnny Robertson" w:date="2002-12-09T11:05:00Z">
        <w:r>
          <w:rPr/>
          <w:t>F</w:t>
        </w:r>
      </w:ins>
      <w:del w:id="600" w:author="Johnny Robertson" w:date="2002-12-09T11:05:00Z">
        <w:r>
          <w:rPr/>
          <w:delText>f</w:delText>
        </w:r>
      </w:del>
      <w:r>
        <w:rPr/>
        <w:t xml:space="preserve">rom the Affiliate REP to ERCOT, is used in response to </w:t>
      </w:r>
      <w:del w:id="601" w:author="Johnny Robertson" w:date="2002-12-09T11:05:00Z">
        <w:r>
          <w:rPr/>
          <w:delText xml:space="preserve">the </w:delText>
        </w:r>
      </w:del>
      <w:ins w:id="602" w:author="Johnny Robertson" w:date="2002-12-09T11:05:00Z">
        <w:r>
          <w:rPr/>
          <w:t xml:space="preserve">SET </w:t>
        </w:r>
      </w:ins>
      <w:r>
        <w:rPr/>
        <w:t xml:space="preserve">814_14 Affiliate REP Enrollment Response to </w:t>
      </w:r>
      <w:ins w:id="603" w:author="Johnny Robertson" w:date="2002-12-09T11:06:00Z">
        <w:r>
          <w:rPr/>
          <w:t>accept/reject</w:t>
        </w:r>
      </w:ins>
      <w:del w:id="604" w:author="Johnny Robertson" w:date="2002-12-09T11:06:00Z">
        <w:r>
          <w:rPr/>
          <w:delText>acknowledge</w:delText>
        </w:r>
      </w:del>
      <w:r>
        <w:rPr/>
        <w:t xml:space="preserve"> the pending </w:t>
      </w:r>
      <w:ins w:id="605" w:author="Johnny Robertson" w:date="2002-12-09T11:06:00Z">
        <w:r>
          <w:rPr/>
          <w:t xml:space="preserve">end use </w:t>
        </w:r>
      </w:ins>
      <w:r>
        <w:rPr/>
        <w:t>Customer enrollment.</w:t>
      </w:r>
    </w:p>
    <w:p>
      <w:pPr>
        <w:pStyle w:val="Bullet"/>
        <w:numPr>
          <w:ilvl w:val="0"/>
          <w:numId w:val="0"/>
        </w:numPr>
        <w:tabs>
          <w:tab w:val="left" w:pos="720" w:leader="none"/>
        </w:tabs>
        <w:ind w:left="0" w:hanging="0"/>
        <w:rPr/>
      </w:pPr>
      <w:r>
        <w:rPr>
          <w:b/>
        </w:rPr>
        <w:t>(2</w:t>
      </w:r>
      <w:ins w:id="606" w:author="FJKU" w:date="2003-09-16T11:00:00Z">
        <w:r>
          <w:rPr>
            <w:b/>
          </w:rPr>
          <w:t>4</w:t>
        </w:r>
      </w:ins>
      <w:ins w:id="607" w:author="Johnny Robertson" w:date="2003-08-06T08:46:00Z">
        <w:del w:id="608" w:author="FJKU" w:date="2003-09-16T11:00:00Z">
          <w:r>
            <w:rPr>
              <w:b/>
            </w:rPr>
            <w:delText>5</w:delText>
          </w:r>
        </w:del>
      </w:ins>
      <w:ins w:id="609" w:author="Unknown" w:date="2002-12-09T14:51:00Z">
        <w:del w:id="610" w:author="Johnny Robertson" w:date="2003-08-06T08:46:00Z">
          <w:r>
            <w:rPr>
              <w:b/>
            </w:rPr>
            <w:delText>7</w:delText>
          </w:r>
        </w:del>
      </w:ins>
      <w:del w:id="611" w:author="Johnny Robertson" w:date="2002-12-09T11:04:00Z">
        <w:r>
          <w:rPr>
            <w:b/>
          </w:rPr>
          <w:delText>7</w:delText>
        </w:r>
      </w:del>
      <w:r>
        <w:rPr>
          <w:b/>
        </w:rPr>
        <w:t>)</w:t>
        <w:tab/>
        <w:t>Move-In Request (814_16)</w:t>
      </w:r>
    </w:p>
    <w:p>
      <w:pPr>
        <w:pStyle w:val="TextBody"/>
        <w:rPr/>
      </w:pPr>
      <w:r>
        <w:rPr/>
        <w:t>This transaction set:</w:t>
      </w:r>
    </w:p>
    <w:p>
      <w:pPr>
        <w:pStyle w:val="TextBody"/>
        <w:ind w:left="1440" w:hanging="720"/>
        <w:rPr/>
      </w:pPr>
      <w:del w:id="612" w:author="Johnny Robertson" w:date="2002-12-09T11:06:00Z">
        <w:r>
          <w:rPr/>
          <w:delText>(a)</w:delText>
        </w:r>
      </w:del>
      <w:r>
        <w:rPr/>
        <w:tab/>
      </w:r>
      <w:ins w:id="613" w:author="Johnny Robertson" w:date="2002-12-09T11:06:00Z">
        <w:r>
          <w:rPr/>
          <w:t>F</w:t>
        </w:r>
      </w:ins>
      <w:del w:id="614" w:author="Johnny Robertson" w:date="2002-12-09T11:06:00Z">
        <w:r>
          <w:rPr/>
          <w:delText>f</w:delText>
        </w:r>
      </w:del>
      <w:r>
        <w:rPr/>
        <w:t xml:space="preserve">rom the New CR to ERCOT, is used to begin the </w:t>
      </w:r>
      <w:ins w:id="615" w:author="Johnny Robertson" w:date="2002-12-09T11:06:00Z">
        <w:r>
          <w:rPr/>
          <w:t xml:space="preserve">end use </w:t>
        </w:r>
      </w:ins>
      <w:r>
        <w:rPr/>
        <w:t>Customer enrollment process for a Move-In.</w:t>
      </w:r>
    </w:p>
    <w:p>
      <w:pPr>
        <w:pStyle w:val="Bullet"/>
        <w:numPr>
          <w:ilvl w:val="0"/>
          <w:numId w:val="0"/>
        </w:numPr>
        <w:tabs>
          <w:tab w:val="left" w:pos="720" w:leader="none"/>
        </w:tabs>
        <w:ind w:left="0" w:hanging="0"/>
        <w:rPr/>
      </w:pPr>
      <w:r>
        <w:rPr>
          <w:b/>
        </w:rPr>
        <w:t>(2</w:t>
      </w:r>
      <w:ins w:id="616" w:author="FJKU" w:date="2003-09-16T11:00:00Z">
        <w:r>
          <w:rPr>
            <w:b/>
          </w:rPr>
          <w:t>5</w:t>
        </w:r>
      </w:ins>
      <w:ins w:id="617" w:author="Johnny Robertson" w:date="2003-08-06T08:46:00Z">
        <w:del w:id="618" w:author="FJKU" w:date="2003-09-16T11:00:00Z">
          <w:r>
            <w:rPr>
              <w:b/>
            </w:rPr>
            <w:delText>6</w:delText>
          </w:r>
        </w:del>
      </w:ins>
      <w:ins w:id="619" w:author="Unknown" w:date="2002-12-09T14:51:00Z">
        <w:del w:id="620" w:author="Johnny Robertson" w:date="2003-08-06T08:46:00Z">
          <w:r>
            <w:rPr>
              <w:b/>
            </w:rPr>
            <w:delText>8</w:delText>
          </w:r>
        </w:del>
      </w:ins>
      <w:del w:id="621" w:author="Johnny Robertson" w:date="2002-12-09T11:11:00Z">
        <w:r>
          <w:rPr>
            <w:b/>
          </w:rPr>
          <w:delText>8</w:delText>
        </w:r>
      </w:del>
      <w:r>
        <w:rPr>
          <w:b/>
        </w:rPr>
        <w:t>)</w:t>
        <w:tab/>
        <w:t>Move-In Reject Response (814_17)</w:t>
      </w:r>
    </w:p>
    <w:p>
      <w:pPr>
        <w:pStyle w:val="TextBody"/>
        <w:rPr/>
      </w:pPr>
      <w:r>
        <w:rPr/>
        <w:t>This transaction set:</w:t>
      </w:r>
    </w:p>
    <w:p>
      <w:pPr>
        <w:pStyle w:val="TextBody"/>
        <w:ind w:left="1440" w:hanging="720"/>
        <w:rPr/>
      </w:pPr>
      <w:del w:id="622" w:author="Johnny Robertson" w:date="2002-12-09T11:11:00Z">
        <w:r>
          <w:rPr/>
          <w:delText>(a)</w:delText>
        </w:r>
      </w:del>
      <w:r>
        <w:rPr/>
        <w:tab/>
      </w:r>
      <w:ins w:id="623" w:author="Johnny Robertson" w:date="2002-12-09T11:11:00Z">
        <w:r>
          <w:rPr/>
          <w:t>F</w:t>
        </w:r>
      </w:ins>
      <w:del w:id="624" w:author="Johnny Robertson" w:date="2002-12-09T11:11:00Z">
        <w:r>
          <w:rPr/>
          <w:delText>f</w:delText>
        </w:r>
      </w:del>
      <w:r>
        <w:rPr/>
        <w:t xml:space="preserve">rom ERCOT to the new CR, is used by ERCOT to reject </w:t>
      </w:r>
      <w:ins w:id="625" w:author="Johnny Robertson" w:date="2002-12-09T11:11:00Z">
        <w:r>
          <w:rPr/>
          <w:t>SET 814_16 Move-In</w:t>
        </w:r>
      </w:ins>
      <w:del w:id="626" w:author="Johnny Robertson" w:date="2002-12-09T11:11:00Z">
        <w:r>
          <w:rPr/>
          <w:delText>an enrollment</w:delText>
        </w:r>
      </w:del>
      <w:r>
        <w:rPr/>
        <w:t xml:space="preserve"> </w:t>
      </w:r>
      <w:ins w:id="627" w:author="Johnny Robertson" w:date="2002-12-09T11:12:00Z">
        <w:r>
          <w:rPr/>
          <w:t>R</w:t>
        </w:r>
      </w:ins>
      <w:del w:id="628" w:author="Johnny Robertson" w:date="2002-12-09T11:12:00Z">
        <w:r>
          <w:rPr/>
          <w:delText>r</w:delText>
        </w:r>
      </w:del>
      <w:r>
        <w:rPr/>
        <w:t xml:space="preserve">equest on the basis of incomplete or invalid information.  This is a conditional transaction and will only be used as a negative response.  If </w:t>
      </w:r>
      <w:del w:id="629" w:author="Johnny Robertson" w:date="2002-12-09T11:12:00Z">
        <w:r>
          <w:rPr/>
          <w:delText xml:space="preserve">an </w:delText>
        </w:r>
      </w:del>
      <w:ins w:id="630" w:author="Johnny Robertson" w:date="2002-12-09T11:12:00Z">
        <w:r>
          <w:rPr/>
          <w:t xml:space="preserve">SET </w:t>
        </w:r>
      </w:ins>
      <w:r>
        <w:rPr/>
        <w:t xml:space="preserve">814_17 Move-In Reject Response is not received from ERCOT, the CR will receive </w:t>
      </w:r>
      <w:del w:id="631" w:author="Johnny Robertson" w:date="2002-12-09T11:12:00Z">
        <w:r>
          <w:rPr/>
          <w:delText>a transaction</w:delText>
        </w:r>
      </w:del>
      <w:ins w:id="632" w:author="Johnny Robertson" w:date="2002-12-09T11:12:00Z">
        <w:r>
          <w:rPr/>
          <w:t>SET</w:t>
        </w:r>
      </w:ins>
      <w:r>
        <w:rPr/>
        <w:t xml:space="preserve"> 814_05 </w:t>
      </w:r>
      <w:del w:id="633" w:author="Johnny Robertson" w:date="2002-12-09T11:13:00Z">
        <w:r>
          <w:rPr/>
          <w:delText>Premise Information and Enrollment</w:delText>
        </w:r>
      </w:del>
      <w:ins w:id="634" w:author="Johnny Robertson" w:date="2002-12-09T11:13:00Z">
        <w:r>
          <w:rPr/>
          <w:t>Switch/Move-In</w:t>
        </w:r>
      </w:ins>
      <w:r>
        <w:rPr/>
        <w:t xml:space="preserve"> Response.</w:t>
      </w:r>
    </w:p>
    <w:p>
      <w:pPr>
        <w:pStyle w:val="Bullet"/>
        <w:numPr>
          <w:ilvl w:val="0"/>
          <w:numId w:val="0"/>
        </w:numPr>
        <w:tabs>
          <w:tab w:val="left" w:pos="720" w:leader="none"/>
        </w:tabs>
        <w:ind w:left="0" w:hanging="0"/>
        <w:rPr/>
      </w:pPr>
      <w:r>
        <w:rPr>
          <w:b/>
        </w:rPr>
        <w:t>(2</w:t>
      </w:r>
      <w:ins w:id="635" w:author="FJKU" w:date="2003-09-16T11:00:00Z">
        <w:r>
          <w:rPr>
            <w:b/>
          </w:rPr>
          <w:t>6</w:t>
        </w:r>
      </w:ins>
      <w:ins w:id="636" w:author="Johnny Robertson" w:date="2003-08-06T08:46:00Z">
        <w:del w:id="637" w:author="FJKU" w:date="2003-09-16T11:00:00Z">
          <w:r>
            <w:rPr>
              <w:b/>
            </w:rPr>
            <w:delText>7</w:delText>
          </w:r>
        </w:del>
      </w:ins>
      <w:ins w:id="638" w:author="Unknown" w:date="2002-12-09T14:51:00Z">
        <w:del w:id="639" w:author="Johnny Robertson" w:date="2003-08-06T08:46:00Z">
          <w:r>
            <w:rPr>
              <w:b/>
            </w:rPr>
            <w:delText>9</w:delText>
          </w:r>
        </w:del>
      </w:ins>
      <w:del w:id="640" w:author="Johnny Robertson" w:date="2002-12-09T11:13:00Z">
        <w:r>
          <w:rPr>
            <w:b/>
          </w:rPr>
          <w:delText>9</w:delText>
        </w:r>
      </w:del>
      <w:r>
        <w:rPr>
          <w:b/>
        </w:rPr>
        <w:t>)</w:t>
        <w:tab/>
        <w:t>Establish/Delete CSA CR Request (814_18)</w:t>
      </w:r>
    </w:p>
    <w:p>
      <w:pPr>
        <w:pStyle w:val="TextBody"/>
        <w:rPr/>
      </w:pPr>
      <w:r>
        <w:rPr/>
        <w:t>This transaction set:</w:t>
      </w:r>
    </w:p>
    <w:p>
      <w:pPr>
        <w:pStyle w:val="TextBody"/>
        <w:tabs>
          <w:tab w:val="clear" w:pos="720"/>
          <w:tab w:val="left" w:pos="1440" w:leader="none"/>
        </w:tabs>
        <w:ind w:left="1440" w:hanging="720"/>
        <w:rPr/>
      </w:pPr>
      <w:ins w:id="641" w:author="Johnny Robertson" w:date="2002-12-10T14:43:00Z">
        <w:r>
          <w:rPr/>
          <w:t>(a)</w:t>
        </w:r>
      </w:ins>
      <w:del w:id="642" w:author="Johnny Robertson" w:date="2002-12-09T11:13:00Z">
        <w:r>
          <w:rPr/>
          <w:delText>(a)</w:delText>
        </w:r>
      </w:del>
      <w:r>
        <w:rPr/>
        <w:tab/>
      </w:r>
      <w:ins w:id="643" w:author="Johnny Robertson" w:date="2002-12-09T11:14:00Z">
        <w:r>
          <w:rPr/>
          <w:t>F</w:t>
        </w:r>
      </w:ins>
      <w:del w:id="644" w:author="Johnny Robertson" w:date="2002-12-09T11:14:00Z">
        <w:r>
          <w:rPr/>
          <w:delText>f</w:delText>
        </w:r>
      </w:del>
      <w:r>
        <w:rPr/>
        <w:t>rom the new CSA CR to ERCOT, is used to establish the landlords new CSA CR in the registration system.</w:t>
      </w:r>
    </w:p>
    <w:p>
      <w:pPr>
        <w:pStyle w:val="TextBody"/>
        <w:ind w:left="1440" w:hanging="720"/>
        <w:rPr/>
      </w:pPr>
      <w:ins w:id="645" w:author="Johnny Robertson" w:date="2002-12-10T14:43:00Z">
        <w:r>
          <w:rPr/>
          <w:t>(b)</w:t>
        </w:r>
      </w:ins>
      <w:del w:id="646" w:author="Johnny Robertson" w:date="2002-12-09T11:14:00Z">
        <w:r>
          <w:rPr/>
          <w:delText>(b)</w:delText>
        </w:r>
      </w:del>
      <w:r>
        <w:rPr/>
        <w:tab/>
      </w:r>
      <w:ins w:id="647" w:author="Johnny Robertson" w:date="2002-12-09T11:14:00Z">
        <w:r>
          <w:rPr/>
          <w:t>F</w:t>
        </w:r>
      </w:ins>
      <w:del w:id="648" w:author="Johnny Robertson" w:date="2002-12-09T11:14:00Z">
        <w:r>
          <w:rPr/>
          <w:delText>f</w:delText>
        </w:r>
      </w:del>
      <w:r>
        <w:rPr/>
        <w:t xml:space="preserve">rom </w:t>
      </w:r>
      <w:del w:id="649" w:author="Johnny Robertson" w:date="2003-08-13T11:51:00Z">
        <w:r>
          <w:rPr/>
          <w:delText xml:space="preserve">ERCOT to </w:delText>
        </w:r>
      </w:del>
      <w:r>
        <w:rPr/>
        <w:t>the current CSA CR to ERCOT, is used to remove an existing CSA CR from the registration system.</w:t>
      </w:r>
    </w:p>
    <w:p>
      <w:pPr>
        <w:pStyle w:val="TextBody"/>
        <w:ind w:left="1440" w:hanging="720"/>
        <w:rPr/>
      </w:pPr>
      <w:ins w:id="650" w:author="Johnny Robertson" w:date="2002-12-10T14:43:00Z">
        <w:r>
          <w:rPr/>
          <w:t>(c)</w:t>
        </w:r>
      </w:ins>
      <w:del w:id="651" w:author="Johnny Robertson" w:date="2002-12-09T11:14:00Z">
        <w:r>
          <w:rPr/>
          <w:delText>(c)</w:delText>
        </w:r>
      </w:del>
      <w:r>
        <w:rPr/>
        <w:tab/>
      </w:r>
      <w:ins w:id="652" w:author="Johnny Robertson" w:date="2002-12-09T11:14:00Z">
        <w:r>
          <w:rPr/>
          <w:t>F</w:t>
        </w:r>
      </w:ins>
      <w:del w:id="653" w:author="Johnny Robertson" w:date="2002-12-09T11:14:00Z">
        <w:r>
          <w:rPr/>
          <w:delText>f</w:delText>
        </w:r>
      </w:del>
      <w:r>
        <w:rPr/>
        <w:t>rom ERCOT to the current CSA CR, is used for notification</w:t>
      </w:r>
      <w:ins w:id="654" w:author="Johnny Robertson" w:date="2002-12-09T11:14:00Z">
        <w:r>
          <w:rPr/>
          <w:t xml:space="preserve"> that the </w:t>
        </w:r>
      </w:ins>
      <w:ins w:id="655" w:author="Johnny Robertson" w:date="2002-12-09T11:14:00Z">
        <w:del w:id="656" w:author="ERCOT/cfm" w:date="2003-12-11T17:49:00Z">
          <w:r>
            <w:rPr/>
            <w:delText>L</w:delText>
          </w:r>
        </w:del>
      </w:ins>
      <w:ins w:id="657" w:author="ERCOT/cfm" w:date="2003-12-11T17:49:00Z">
        <w:r>
          <w:rPr/>
          <w:t>l</w:t>
        </w:r>
      </w:ins>
      <w:ins w:id="658" w:author="Johnny Robertson" w:date="2002-12-09T11:14:00Z">
        <w:r>
          <w:rPr/>
          <w:t>andlord has selected a New CSA CR.</w:t>
        </w:r>
      </w:ins>
      <w:del w:id="659" w:author="Johnny Robertson" w:date="2002-12-09T11:14:00Z">
        <w:r>
          <w:rPr/>
          <w:delText xml:space="preserve"> of deletion.</w:delText>
        </w:r>
      </w:del>
    </w:p>
    <w:p>
      <w:pPr>
        <w:pStyle w:val="Bullet"/>
        <w:numPr>
          <w:ilvl w:val="0"/>
          <w:numId w:val="0"/>
        </w:numPr>
        <w:tabs>
          <w:tab w:val="left" w:pos="720" w:leader="none"/>
        </w:tabs>
        <w:ind w:left="0" w:hanging="0"/>
        <w:rPr/>
      </w:pPr>
      <w:r>
        <w:rPr>
          <w:b/>
        </w:rPr>
        <w:t>(</w:t>
      </w:r>
      <w:ins w:id="660" w:author="Johnny Robertson" w:date="2003-08-06T08:46:00Z">
        <w:r>
          <w:rPr>
            <w:b/>
          </w:rPr>
          <w:t>2</w:t>
        </w:r>
      </w:ins>
      <w:ins w:id="661" w:author="FJKU" w:date="2003-09-16T11:00:00Z">
        <w:r>
          <w:rPr>
            <w:b/>
          </w:rPr>
          <w:t>7</w:t>
        </w:r>
      </w:ins>
      <w:ins w:id="662" w:author="Johnny Robertson" w:date="2003-08-06T08:46:00Z">
        <w:del w:id="663" w:author="FJKU" w:date="2003-09-16T11:00:00Z">
          <w:r>
            <w:rPr>
              <w:b/>
            </w:rPr>
            <w:delText>8</w:delText>
          </w:r>
        </w:del>
      </w:ins>
      <w:ins w:id="664" w:author="Unknown" w:date="2002-12-09T14:51:00Z">
        <w:del w:id="665" w:author="Johnny Robertson" w:date="2003-08-06T08:46:00Z">
          <w:r>
            <w:rPr>
              <w:b/>
            </w:rPr>
            <w:delText>30</w:delText>
          </w:r>
        </w:del>
      </w:ins>
      <w:del w:id="666" w:author="Johnny Robertson" w:date="2002-12-09T11:41:00Z">
        <w:r>
          <w:rPr>
            <w:b/>
          </w:rPr>
          <w:delText>30</w:delText>
        </w:r>
      </w:del>
      <w:r>
        <w:rPr>
          <w:b/>
        </w:rPr>
        <w:t>)</w:t>
        <w:tab/>
        <w:t xml:space="preserve">Establish/Delete CSA </w:t>
      </w:r>
      <w:ins w:id="667" w:author="Johnny Robertson" w:date="2002-12-09T11:41:00Z">
        <w:r>
          <w:rPr>
            <w:b/>
          </w:rPr>
          <w:t xml:space="preserve">(Continuous Service Agreement) </w:t>
        </w:r>
      </w:ins>
      <w:r>
        <w:rPr>
          <w:b/>
        </w:rPr>
        <w:t>CR Response (814_19)</w:t>
      </w:r>
    </w:p>
    <w:p>
      <w:pPr>
        <w:pStyle w:val="TextBody"/>
        <w:rPr/>
      </w:pPr>
      <w:r>
        <w:rPr/>
        <w:t>This transaction set:</w:t>
      </w:r>
    </w:p>
    <w:p>
      <w:pPr>
        <w:pStyle w:val="TextBody"/>
        <w:ind w:left="1440" w:hanging="720"/>
        <w:rPr/>
      </w:pPr>
      <w:ins w:id="668" w:author="Johnny Robertson" w:date="2002-12-10T14:13:00Z">
        <w:r>
          <w:rPr/>
          <w:t>(a)</w:t>
        </w:r>
      </w:ins>
      <w:del w:id="669" w:author="Johnny Robertson" w:date="2002-12-10T14:13:00Z">
        <w:r>
          <w:rPr/>
          <w:delText>(a)</w:delText>
        </w:r>
      </w:del>
      <w:r>
        <w:rPr/>
        <w:tab/>
      </w:r>
      <w:ins w:id="670" w:author="Johnny Robertson" w:date="2002-12-10T14:13:00Z">
        <w:r>
          <w:rPr/>
          <w:t>F</w:t>
        </w:r>
      </w:ins>
      <w:del w:id="671" w:author="Johnny Robertson" w:date="2002-12-10T14:13:00Z">
        <w:r>
          <w:rPr/>
          <w:delText>f</w:delText>
        </w:r>
      </w:del>
      <w:r>
        <w:rPr/>
        <w:t xml:space="preserve">rom ERCOT to the new CSA CR is used to </w:t>
      </w:r>
      <w:ins w:id="672" w:author="Johnny Robertson" w:date="2002-12-09T11:43:00Z">
        <w:r>
          <w:rPr/>
          <w:t xml:space="preserve">accept/reject </w:t>
        </w:r>
      </w:ins>
      <w:del w:id="673" w:author="Johnny Robertson" w:date="2002-12-09T11:43:00Z">
        <w:r>
          <w:rPr/>
          <w:delText xml:space="preserve">acknowledge </w:delText>
        </w:r>
      </w:del>
      <w:r>
        <w:rPr/>
        <w:t xml:space="preserve">receipt of </w:t>
      </w:r>
      <w:del w:id="674" w:author="Johnny Robertson" w:date="2002-12-09T11:44:00Z">
        <w:r>
          <w:rPr/>
          <w:delText>the</w:delText>
        </w:r>
      </w:del>
      <w:ins w:id="675" w:author="Johnny Robertson" w:date="2002-12-09T11:44:00Z">
        <w:r>
          <w:rPr/>
          <w:t>SET</w:t>
        </w:r>
      </w:ins>
      <w:r>
        <w:rPr/>
        <w:t xml:space="preserve"> 814_18 Establish/Delete CSA </w:t>
      </w:r>
      <w:ins w:id="676" w:author="Johnny Robertson" w:date="2002-12-09T11:44:00Z">
        <w:r>
          <w:rPr/>
          <w:t xml:space="preserve">(Continuous Service Agreement) </w:t>
        </w:r>
      </w:ins>
      <w:r>
        <w:rPr/>
        <w:t>CR Request enrolling the new CSA CR in the registration</w:t>
      </w:r>
      <w:ins w:id="677" w:author="Johnny Robertson" w:date="2002-12-09T11:45:00Z">
        <w:r>
          <w:rPr/>
          <w:t xml:space="preserve"> </w:t>
        </w:r>
      </w:ins>
      <w:del w:id="678" w:author="Johnny Robertson" w:date="2002-12-09T11:45:00Z">
        <w:r>
          <w:rPr/>
          <w:delText xml:space="preserve"> </w:delText>
        </w:r>
      </w:del>
      <w:r>
        <w:rPr/>
        <w:t>system.</w:t>
      </w:r>
    </w:p>
    <w:p>
      <w:pPr>
        <w:pStyle w:val="TextBody"/>
        <w:ind w:left="1440" w:hanging="720"/>
        <w:rPr/>
      </w:pPr>
      <w:r>
        <w:rPr/>
        <w:t>(b)</w:t>
        <w:tab/>
      </w:r>
      <w:ins w:id="679" w:author="Johnny Robertson" w:date="2002-12-10T14:13:00Z">
        <w:r>
          <w:rPr/>
          <w:t>F</w:t>
        </w:r>
      </w:ins>
      <w:del w:id="680" w:author="Johnny Robertson" w:date="2002-12-10T14:13:00Z">
        <w:r>
          <w:rPr/>
          <w:delText>f</w:delText>
        </w:r>
      </w:del>
      <w:r>
        <w:rPr/>
        <w:t>rom ERCOT to the current CSA CR is used to a</w:t>
      </w:r>
      <w:ins w:id="681" w:author="Johnny Robertson" w:date="2002-12-09T11:45:00Z">
        <w:r>
          <w:rPr/>
          <w:t>ccept/reject</w:t>
        </w:r>
      </w:ins>
      <w:del w:id="682" w:author="Johnny Robertson" w:date="2002-12-09T11:46:00Z">
        <w:r>
          <w:rPr/>
          <w:delText>cknowledge</w:delText>
        </w:r>
      </w:del>
      <w:r>
        <w:rPr/>
        <w:t xml:space="preserve"> the receipt of </w:t>
      </w:r>
      <w:del w:id="683" w:author="Johnny Robertson" w:date="2002-12-09T11:46:00Z">
        <w:r>
          <w:rPr/>
          <w:delText xml:space="preserve">the </w:delText>
        </w:r>
      </w:del>
      <w:ins w:id="684" w:author="Johnny Robertson" w:date="2002-12-09T11:46:00Z">
        <w:r>
          <w:rPr/>
          <w:t xml:space="preserve">SET </w:t>
        </w:r>
      </w:ins>
      <w:r>
        <w:rPr/>
        <w:t xml:space="preserve">814_18 Establish/Delete </w:t>
      </w:r>
      <w:ins w:id="685" w:author="Johnny Robertson" w:date="2002-12-09T12:06:00Z">
        <w:del w:id="686" w:author="David T. Robeson, Sr." w:date="2002-12-30T07:04:00Z">
          <w:r>
            <w:rPr/>
            <w:delText>changes to information associated with an existing ESI-ID</w:delText>
          </w:r>
        </w:del>
      </w:ins>
      <w:ins w:id="687" w:author="ERCOT" w:date="2003-12-01T13:49:00Z">
        <w:r>
          <w:rPr/>
          <w:t>ESI ID</w:t>
        </w:r>
      </w:ins>
      <w:ins w:id="688" w:author="Johnny Robertson" w:date="2002-12-09T12:06:00Z">
        <w:del w:id="689" w:author="David T. Robeson, Sr." w:date="2002-12-30T07:04:00Z">
          <w:r>
            <w:rPr/>
            <w:delText>.</w:delText>
          </w:r>
        </w:del>
      </w:ins>
      <w:del w:id="690" w:author="Johnny Robertson" w:date="2002-12-09T12:06:00Z">
        <w:r>
          <w:rPr/>
          <w:delText>CSA</w:delText>
        </w:r>
      </w:del>
      <w:del w:id="691" w:author="Johnny Robertson" w:date="2002-12-09T11:47:00Z">
        <w:r>
          <w:rPr/>
          <w:delText xml:space="preserve"> </w:delText>
        </w:r>
      </w:del>
      <w:ins w:id="692" w:author="David T. Robeson, Sr." w:date="2002-12-30T07:04:00Z">
        <w:r>
          <w:rPr/>
          <w:t xml:space="preserve"> CSA</w:t>
        </w:r>
      </w:ins>
      <w:ins w:id="693" w:author="Johnny Robertson" w:date="2002-12-09T11:46:00Z">
        <w:r>
          <w:rPr/>
          <w:t xml:space="preserve"> </w:t>
        </w:r>
      </w:ins>
      <w:r>
        <w:rPr/>
        <w:t>CR Request deleting the current CR from the registration system.</w:t>
      </w:r>
    </w:p>
    <w:p>
      <w:pPr>
        <w:pStyle w:val="TextBody"/>
        <w:ind w:left="1440" w:hanging="720"/>
        <w:rPr/>
      </w:pPr>
      <w:r>
        <w:rPr/>
        <w:t>(c)</w:t>
        <w:tab/>
      </w:r>
      <w:del w:id="694" w:author="Johnny Robertson" w:date="2002-12-10T14:14:00Z">
        <w:r>
          <w:rPr/>
          <w:delText>f</w:delText>
        </w:r>
      </w:del>
      <w:ins w:id="695" w:author="Johnny Robertson" w:date="2002-12-10T14:14:00Z">
        <w:r>
          <w:rPr/>
          <w:t>F</w:t>
        </w:r>
      </w:ins>
      <w:r>
        <w:rPr/>
        <w:t>rom the current CSA CR to ERCOT is use</w:t>
      </w:r>
      <w:ins w:id="696" w:author="ERCOT/cfm" w:date="2003-12-11T17:49:00Z">
        <w:r>
          <w:rPr/>
          <w:t>d</w:t>
        </w:r>
      </w:ins>
      <w:r>
        <w:rPr/>
        <w:t xml:space="preserve"> to ac</w:t>
      </w:r>
      <w:ins w:id="697" w:author="Johnny Robertson" w:date="2002-12-09T11:46:00Z">
        <w:r>
          <w:rPr/>
          <w:t>cept/reject</w:t>
        </w:r>
      </w:ins>
      <w:del w:id="698" w:author="Johnny Robertson" w:date="2002-12-09T11:46:00Z">
        <w:r>
          <w:rPr/>
          <w:delText>knowledge</w:delText>
        </w:r>
      </w:del>
      <w:r>
        <w:rPr/>
        <w:t xml:space="preserve"> the receipt of </w:t>
      </w:r>
      <w:del w:id="699" w:author="Johnny Robertson" w:date="2002-12-09T11:47:00Z">
        <w:r>
          <w:rPr/>
          <w:delText>the</w:delText>
        </w:r>
      </w:del>
      <w:ins w:id="700" w:author="Johnny Robertson" w:date="2002-12-09T11:47:00Z">
        <w:r>
          <w:rPr/>
          <w:t>SET</w:t>
        </w:r>
      </w:ins>
      <w:r>
        <w:rPr/>
        <w:t xml:space="preserve"> 814_18 Establish/Delete CSA</w:t>
      </w:r>
      <w:ins w:id="701" w:author="Johnny Robertson" w:date="2002-12-09T11:47:00Z">
        <w:r>
          <w:rPr/>
          <w:t>(Continuous Service Agreement)</w:t>
        </w:r>
      </w:ins>
      <w:r>
        <w:rPr/>
        <w:t xml:space="preserve"> CR Request notifying the current CSA CR that the landlord has selected a new CSA CR.</w:t>
      </w:r>
    </w:p>
    <w:p>
      <w:pPr>
        <w:pStyle w:val="Bullet"/>
        <w:numPr>
          <w:ilvl w:val="0"/>
          <w:numId w:val="0"/>
        </w:numPr>
        <w:tabs>
          <w:tab w:val="left" w:pos="720" w:leader="none"/>
        </w:tabs>
        <w:ind w:left="0" w:hanging="0"/>
        <w:rPr/>
      </w:pPr>
      <w:r>
        <w:rPr>
          <w:b/>
        </w:rPr>
        <w:t>(</w:t>
      </w:r>
      <w:ins w:id="702" w:author="Johnny Robertson" w:date="2003-08-06T08:47:00Z">
        <w:r>
          <w:rPr>
            <w:b/>
          </w:rPr>
          <w:t>2</w:t>
        </w:r>
      </w:ins>
      <w:ins w:id="703" w:author="FJKU" w:date="2003-09-16T11:01:00Z">
        <w:r>
          <w:rPr>
            <w:b/>
          </w:rPr>
          <w:t>8</w:t>
        </w:r>
      </w:ins>
      <w:ins w:id="704" w:author="Johnny Robertson" w:date="2003-08-06T08:47:00Z">
        <w:del w:id="705" w:author="FJKU" w:date="2003-09-16T11:01:00Z">
          <w:r>
            <w:rPr>
              <w:b/>
            </w:rPr>
            <w:delText>9</w:delText>
          </w:r>
        </w:del>
      </w:ins>
      <w:del w:id="706" w:author="Johnny Robertson" w:date="2003-08-06T08:47:00Z">
        <w:r>
          <w:rPr>
            <w:b/>
          </w:rPr>
          <w:delText>3</w:delText>
        </w:r>
      </w:del>
      <w:ins w:id="707" w:author="Unknown" w:date="2002-12-09T14:51:00Z">
        <w:del w:id="708" w:author="Johnny Robertson" w:date="2003-08-06T08:47:00Z">
          <w:r>
            <w:rPr>
              <w:b/>
            </w:rPr>
            <w:delText>1</w:delText>
          </w:r>
        </w:del>
      </w:ins>
      <w:del w:id="709" w:author="Johnny Robertson" w:date="2002-12-09T11:48:00Z">
        <w:r>
          <w:rPr>
            <w:b/>
          </w:rPr>
          <w:delText>1</w:delText>
        </w:r>
      </w:del>
      <w:r>
        <w:rPr>
          <w:b/>
        </w:rPr>
        <w:t>)</w:t>
        <w:tab/>
        <w:t>Create/Maintain/Retire ESI</w:t>
      </w:r>
      <w:ins w:id="710" w:author="Johnny Robertson" w:date="2002-12-09T11:49:00Z">
        <w:r>
          <w:rPr>
            <w:b/>
          </w:rPr>
          <w:t>-</w:t>
        </w:r>
      </w:ins>
      <w:del w:id="711" w:author="Johnny Robertson" w:date="2002-12-09T11:49:00Z">
        <w:r>
          <w:rPr>
            <w:b/>
          </w:rPr>
          <w:delText xml:space="preserve"> </w:delText>
        </w:r>
      </w:del>
      <w:r>
        <w:rPr>
          <w:b/>
        </w:rPr>
        <w:t>ID Request (814_20)</w:t>
      </w:r>
    </w:p>
    <w:p>
      <w:pPr>
        <w:pStyle w:val="TextBody"/>
        <w:rPr/>
      </w:pPr>
      <w:r>
        <w:rPr/>
        <w:t>This transaction set:</w:t>
      </w:r>
    </w:p>
    <w:p>
      <w:pPr>
        <w:pStyle w:val="TextBody"/>
        <w:ind w:left="1440" w:hanging="720"/>
        <w:rPr/>
      </w:pPr>
      <w:r>
        <w:rPr/>
        <w:t>(a)</w:t>
        <w:tab/>
      </w:r>
      <w:ins w:id="712" w:author="Johnny Robertson" w:date="2002-12-09T11:50:00Z">
        <w:r>
          <w:rPr/>
          <w:t>F</w:t>
        </w:r>
      </w:ins>
      <w:del w:id="713" w:author="Johnny Robertson" w:date="2002-12-09T11:50:00Z">
        <w:r>
          <w:rPr/>
          <w:delText>f</w:delText>
        </w:r>
      </w:del>
      <w:r>
        <w:rPr/>
        <w:t>rom the TDSP to ERCOT is used to initially populate the registration system for conversion/opt-in.</w:t>
      </w:r>
    </w:p>
    <w:p>
      <w:pPr>
        <w:pStyle w:val="TextBody"/>
        <w:ind w:left="1440" w:hanging="720"/>
        <w:rPr/>
      </w:pPr>
      <w:r>
        <w:rPr/>
        <w:t>(b)</w:t>
        <w:tab/>
      </w:r>
      <w:ins w:id="714" w:author="Johnny Robertson" w:date="2002-12-09T11:50:00Z">
        <w:r>
          <w:rPr/>
          <w:t>F</w:t>
        </w:r>
      </w:ins>
      <w:del w:id="715" w:author="Johnny Robertson" w:date="2002-12-09T11:50:00Z">
        <w:r>
          <w:rPr/>
          <w:delText>f</w:delText>
        </w:r>
      </w:del>
      <w:r>
        <w:rPr/>
        <w:t>rom the TDSP to ERCOT is used to communicate the addition of a new ESI</w:t>
      </w:r>
      <w:ins w:id="716" w:author="ERCOT" w:date="2003-12-01T14:05:00Z">
        <w:r>
          <w:rPr/>
          <w:t xml:space="preserve"> </w:t>
        </w:r>
      </w:ins>
      <w:ins w:id="717" w:author="Johnny Robertson" w:date="2002-12-09T11:49:00Z">
        <w:del w:id="718" w:author="ERCOT" w:date="2003-12-01T14:05:00Z">
          <w:r>
            <w:rPr/>
            <w:delText>-</w:delText>
          </w:r>
        </w:del>
      </w:ins>
      <w:del w:id="719" w:author="Johnny Robertson" w:date="2002-12-09T11:49:00Z">
        <w:r>
          <w:rPr/>
          <w:delText xml:space="preserve"> </w:delText>
        </w:r>
      </w:del>
      <w:r>
        <w:rPr/>
        <w:t>ID, changes to information associated with an existing ESI</w:t>
      </w:r>
      <w:del w:id="720" w:author="Johnny Robertson" w:date="2002-12-09T11:49:00Z">
        <w:r>
          <w:rPr/>
          <w:delText xml:space="preserve"> </w:delText>
        </w:r>
      </w:del>
      <w:ins w:id="721" w:author="Johnny Robertson" w:date="2002-12-09T11:49:00Z">
        <w:del w:id="722" w:author="ERCOT" w:date="2003-12-01T14:05:00Z">
          <w:r>
            <w:rPr/>
            <w:delText>-</w:delText>
          </w:r>
        </w:del>
      </w:ins>
      <w:ins w:id="723" w:author="ERCOT" w:date="2003-12-01T14:05:00Z">
        <w:r>
          <w:rPr/>
          <w:t xml:space="preserve"> </w:t>
        </w:r>
      </w:ins>
      <w:r>
        <w:rPr/>
        <w:t>ID, or retirement of an existing ESI</w:t>
      </w:r>
      <w:ins w:id="724" w:author="Johnny Robertson" w:date="2002-12-09T11:50:00Z">
        <w:del w:id="725" w:author="ERCOT" w:date="2003-12-01T14:05:00Z">
          <w:r>
            <w:rPr/>
            <w:delText>-</w:delText>
          </w:r>
        </w:del>
      </w:ins>
      <w:del w:id="726" w:author="Johnny Robertson" w:date="2002-12-09T11:50:00Z">
        <w:r>
          <w:rPr/>
          <w:delText xml:space="preserve"> </w:delText>
        </w:r>
      </w:del>
      <w:ins w:id="727" w:author="ERCOT" w:date="2003-12-01T14:05:00Z">
        <w:r>
          <w:rPr/>
          <w:t xml:space="preserve"> </w:t>
        </w:r>
      </w:ins>
      <w:r>
        <w:rPr/>
        <w:t>ID.</w:t>
      </w:r>
    </w:p>
    <w:p>
      <w:pPr>
        <w:pStyle w:val="TextBody"/>
        <w:ind w:left="1440" w:hanging="720"/>
        <w:rPr/>
      </w:pPr>
      <w:r>
        <w:rPr/>
        <w:t>(c)</w:t>
        <w:tab/>
      </w:r>
      <w:ins w:id="728" w:author="Johnny Robertson" w:date="2002-12-09T11:50:00Z">
        <w:r>
          <w:rPr/>
          <w:t>F</w:t>
        </w:r>
      </w:ins>
      <w:del w:id="729" w:author="Johnny Robertson" w:date="2002-12-09T11:50:00Z">
        <w:r>
          <w:rPr/>
          <w:delText>f</w:delText>
        </w:r>
      </w:del>
      <w:r>
        <w:rPr/>
        <w:t xml:space="preserve">rom ERCOT to current CR, new CR, and CSA CR, is </w:t>
      </w:r>
      <w:del w:id="730" w:author="gwingerd" w:date="2003-12-01T09:38:00Z">
        <w:r>
          <w:rPr/>
          <w:delText>essentially a pass through</w:delText>
        </w:r>
      </w:del>
      <w:ins w:id="731" w:author="gwingerd" w:date="2003-12-01T09:38:00Z">
        <w:r>
          <w:rPr/>
          <w:t>notification</w:t>
        </w:r>
      </w:ins>
      <w:r>
        <w:rPr/>
        <w:t xml:space="preserve"> of the TDSP’s </w:t>
      </w:r>
      <w:ins w:id="732" w:author="Johnny Robertson" w:date="2002-12-09T11:52:00Z">
        <w:r>
          <w:rPr/>
          <w:t xml:space="preserve">changes to information associated with an existing </w:t>
        </w:r>
      </w:ins>
      <w:ins w:id="733" w:author="Johnny Robertson" w:date="2002-12-09T11:52:00Z">
        <w:del w:id="734" w:author="ERCOT" w:date="2003-12-01T13:49:00Z">
          <w:r>
            <w:rPr/>
            <w:delText>ESI-ID</w:delText>
          </w:r>
        </w:del>
      </w:ins>
      <w:ins w:id="735" w:author="ERCOT" w:date="2003-12-01T13:49:00Z">
        <w:r>
          <w:rPr/>
          <w:t>ESI ID</w:t>
        </w:r>
      </w:ins>
      <w:ins w:id="736" w:author="Johnny Robertson" w:date="2002-12-09T11:52:00Z">
        <w:r>
          <w:rPr/>
          <w:t>.</w:t>
        </w:r>
      </w:ins>
      <w:del w:id="737" w:author="Johnny Robertson" w:date="2002-12-09T11:51:00Z">
        <w:r>
          <w:rPr/>
          <w:delText xml:space="preserve">addition, change, or retirement </w:delText>
        </w:r>
      </w:del>
      <w:del w:id="738" w:author="Johnny Robertson" w:date="2002-12-09T11:53:00Z">
        <w:r>
          <w:rPr/>
          <w:delText>of an existing ESI ID.</w:delText>
        </w:r>
      </w:del>
    </w:p>
    <w:p>
      <w:pPr>
        <w:pStyle w:val="Bullet"/>
        <w:numPr>
          <w:ilvl w:val="0"/>
          <w:numId w:val="0"/>
        </w:numPr>
        <w:tabs>
          <w:tab w:val="left" w:pos="720" w:leader="none"/>
        </w:tabs>
        <w:ind w:left="0" w:hanging="0"/>
        <w:rPr/>
      </w:pPr>
      <w:r>
        <w:rPr>
          <w:b/>
        </w:rPr>
        <w:t>(</w:t>
      </w:r>
      <w:ins w:id="739" w:author="FJKU" w:date="2003-09-16T11:01:00Z">
        <w:r>
          <w:rPr>
            <w:b/>
          </w:rPr>
          <w:t>29</w:t>
        </w:r>
      </w:ins>
      <w:del w:id="740" w:author="FJKU" w:date="2003-09-16T11:01:00Z">
        <w:r>
          <w:rPr>
            <w:b/>
          </w:rPr>
          <w:delText>3</w:delText>
        </w:r>
      </w:del>
      <w:ins w:id="741" w:author="Johnny Robertson" w:date="2003-08-06T08:47:00Z">
        <w:del w:id="742" w:author="FJKU" w:date="2003-09-16T11:01:00Z">
          <w:r>
            <w:rPr>
              <w:b/>
            </w:rPr>
            <w:delText>0</w:delText>
          </w:r>
        </w:del>
      </w:ins>
      <w:ins w:id="743" w:author="Unknown" w:date="2002-12-09T14:51:00Z">
        <w:del w:id="744" w:author="Johnny Robertson" w:date="2003-08-06T08:47:00Z">
          <w:r>
            <w:rPr>
              <w:b/>
            </w:rPr>
            <w:delText>2</w:delText>
          </w:r>
        </w:del>
      </w:ins>
      <w:del w:id="745" w:author="Johnny Robertson" w:date="2002-12-09T11:54:00Z">
        <w:r>
          <w:rPr>
            <w:b/>
          </w:rPr>
          <w:delText>2</w:delText>
        </w:r>
      </w:del>
      <w:r>
        <w:rPr>
          <w:b/>
        </w:rPr>
        <w:t>)</w:t>
        <w:tab/>
        <w:t>Create/Maintain/Retire ESI</w:t>
      </w:r>
      <w:ins w:id="746" w:author="Johnny Robertson" w:date="2002-12-09T11:54:00Z">
        <w:r>
          <w:rPr>
            <w:b/>
          </w:rPr>
          <w:t>-</w:t>
        </w:r>
      </w:ins>
      <w:del w:id="747" w:author="Johnny Robertson" w:date="2002-12-09T11:54:00Z">
        <w:r>
          <w:rPr>
            <w:b/>
          </w:rPr>
          <w:delText xml:space="preserve"> </w:delText>
        </w:r>
      </w:del>
      <w:r>
        <w:rPr>
          <w:b/>
        </w:rPr>
        <w:t>ID Response (814_21)</w:t>
      </w:r>
    </w:p>
    <w:p>
      <w:pPr>
        <w:pStyle w:val="TextBody"/>
        <w:rPr/>
      </w:pPr>
      <w:r>
        <w:rPr/>
        <w:t>This transaction set:</w:t>
      </w:r>
    </w:p>
    <w:p>
      <w:pPr>
        <w:pStyle w:val="TextBody"/>
        <w:ind w:left="1440" w:hanging="720"/>
        <w:rPr/>
      </w:pPr>
      <w:r>
        <w:rPr/>
        <w:t>(a)</w:t>
        <w:tab/>
      </w:r>
      <w:del w:id="748" w:author="Johnny Robertson" w:date="2002-12-10T14:14:00Z">
        <w:r>
          <w:rPr/>
          <w:delText>f</w:delText>
        </w:r>
      </w:del>
      <w:ins w:id="749" w:author="Johnny Robertson" w:date="2002-12-10T14:14:00Z">
        <w:r>
          <w:rPr/>
          <w:t>F</w:t>
        </w:r>
      </w:ins>
      <w:r>
        <w:rPr/>
        <w:t>rom ERCOT to TDSP, is used to ac</w:t>
      </w:r>
      <w:ins w:id="750" w:author="Johnny Robertson" w:date="2002-12-09T12:05:00Z">
        <w:r>
          <w:rPr/>
          <w:t>cept/reject</w:t>
        </w:r>
      </w:ins>
      <w:del w:id="751" w:author="Johnny Robertson" w:date="2002-12-09T12:05:00Z">
        <w:r>
          <w:rPr/>
          <w:delText>knowledge</w:delText>
        </w:r>
      </w:del>
      <w:r>
        <w:rPr/>
        <w:t xml:space="preserve"> receipt of </w:t>
      </w:r>
      <w:ins w:id="752" w:author="Johnny Robertson" w:date="2002-12-09T12:05:00Z">
        <w:r>
          <w:rPr/>
          <w:t>SET</w:t>
        </w:r>
      </w:ins>
      <w:del w:id="753" w:author="Johnny Robertson" w:date="2002-12-09T12:05:00Z">
        <w:r>
          <w:rPr/>
          <w:delText>the</w:delText>
        </w:r>
      </w:del>
      <w:r>
        <w:rPr/>
        <w:t xml:space="preserve"> 814_20 </w:t>
      </w:r>
      <w:del w:id="754" w:author="Johnny Robertson" w:date="2002-12-09T12:06:00Z">
        <w:r>
          <w:rPr/>
          <w:delText>(</w:delText>
        </w:r>
      </w:del>
      <w:r>
        <w:rPr/>
        <w:t>Create/Maintain/Retire ESI ID Request</w:t>
      </w:r>
      <w:del w:id="755" w:author="Johnny Robertson" w:date="2002-12-09T12:06:00Z">
        <w:r>
          <w:rPr/>
          <w:delText>)</w:delText>
        </w:r>
      </w:del>
      <w:r>
        <w:rPr/>
        <w:t xml:space="preserve">. </w:t>
      </w:r>
    </w:p>
    <w:p>
      <w:pPr>
        <w:pStyle w:val="TextBody"/>
        <w:ind w:left="1440" w:hanging="720"/>
        <w:rPr/>
      </w:pPr>
      <w:r>
        <w:rPr/>
        <w:t>(b)</w:t>
        <w:tab/>
      </w:r>
      <w:ins w:id="756" w:author="Johnny Robertson" w:date="2002-12-10T14:14:00Z">
        <w:r>
          <w:rPr/>
          <w:t>F</w:t>
        </w:r>
      </w:ins>
      <w:del w:id="757" w:author="Johnny Robertson" w:date="2002-12-10T14:14:00Z">
        <w:r>
          <w:rPr/>
          <w:delText>f</w:delText>
        </w:r>
      </w:del>
      <w:r>
        <w:rPr/>
        <w:t xml:space="preserve">rom the current CR, new CR and CSA </w:t>
      </w:r>
      <w:ins w:id="758" w:author="Johnny Robertson" w:date="2002-12-09T12:08:00Z">
        <w:r>
          <w:rPr/>
          <w:t xml:space="preserve">(Continuous Service Agreement) </w:t>
        </w:r>
      </w:ins>
      <w:r>
        <w:rPr/>
        <w:t xml:space="preserve">CR to ERCOT, is used to acknowledge receipt of the 814_20 Create/Maintain/Retire </w:t>
      </w:r>
      <w:del w:id="759" w:author="ERCOT" w:date="2003-12-01T13:49:00Z">
        <w:r>
          <w:rPr/>
          <w:delText>ESIID</w:delText>
        </w:r>
      </w:del>
      <w:ins w:id="760" w:author="ERCOT" w:date="2003-12-01T13:49:00Z">
        <w:r>
          <w:rPr/>
          <w:t>ESI ID</w:t>
        </w:r>
      </w:ins>
      <w:r>
        <w:rPr/>
        <w:t xml:space="preserve"> Request.</w:t>
      </w:r>
    </w:p>
    <w:p>
      <w:pPr>
        <w:pStyle w:val="Bullet"/>
        <w:numPr>
          <w:ilvl w:val="0"/>
          <w:numId w:val="0"/>
        </w:numPr>
        <w:tabs>
          <w:tab w:val="left" w:pos="720" w:leader="none"/>
        </w:tabs>
        <w:ind w:left="0" w:hanging="0"/>
        <w:rPr/>
      </w:pPr>
      <w:r>
        <w:rPr>
          <w:b/>
        </w:rPr>
        <w:t>(3</w:t>
      </w:r>
      <w:ins w:id="761" w:author="FJKU" w:date="2003-09-16T11:01:00Z">
        <w:r>
          <w:rPr>
            <w:b/>
          </w:rPr>
          <w:t>0</w:t>
        </w:r>
      </w:ins>
      <w:ins w:id="762" w:author="Johnny Robertson" w:date="2003-08-06T08:47:00Z">
        <w:del w:id="763" w:author="FJKU" w:date="2003-09-16T11:01:00Z">
          <w:r>
            <w:rPr>
              <w:b/>
            </w:rPr>
            <w:delText>1</w:delText>
          </w:r>
        </w:del>
      </w:ins>
      <w:ins w:id="764" w:author="Unknown" w:date="2002-12-09T14:51:00Z">
        <w:del w:id="765" w:author="Johnny Robertson" w:date="2003-08-06T08:47:00Z">
          <w:r>
            <w:rPr>
              <w:b/>
            </w:rPr>
            <w:delText>3</w:delText>
          </w:r>
        </w:del>
      </w:ins>
      <w:del w:id="766" w:author="Johnny Robertson" w:date="2002-12-09T12:06:00Z">
        <w:r>
          <w:rPr>
            <w:b/>
          </w:rPr>
          <w:delText>3</w:delText>
        </w:r>
      </w:del>
      <w:r>
        <w:rPr>
          <w:b/>
        </w:rPr>
        <w:t>)</w:t>
        <w:tab/>
        <w:t>CSA</w:t>
      </w:r>
      <w:ins w:id="767" w:author="Johnny Robertson" w:date="2002-12-09T12:06:00Z">
        <w:r>
          <w:rPr>
            <w:b/>
          </w:rPr>
          <w:t xml:space="preserve"> </w:t>
        </w:r>
      </w:ins>
      <w:ins w:id="768" w:author="Johnny Robertson" w:date="2002-12-09T12:13:00Z">
        <w:r>
          <w:rPr>
            <w:b/>
          </w:rPr>
          <w:t>(Continuous Service Agreement)</w:t>
        </w:r>
      </w:ins>
      <w:ins w:id="769" w:author="Johnny Robertson" w:date="2002-12-09T12:13:00Z">
        <w:r>
          <w:rPr/>
          <w:t xml:space="preserve"> </w:t>
        </w:r>
      </w:ins>
      <w:ins w:id="770" w:author="Johnny Robertson" w:date="2002-12-09T12:13:00Z">
        <w:r>
          <w:rPr>
            <w:b/>
          </w:rPr>
          <w:t xml:space="preserve"> </w:t>
        </w:r>
      </w:ins>
      <w:r>
        <w:rPr>
          <w:b/>
        </w:rPr>
        <w:t xml:space="preserve"> CR Move-In Request (814_22)</w:t>
      </w:r>
    </w:p>
    <w:p>
      <w:pPr>
        <w:pStyle w:val="TextBody"/>
        <w:rPr/>
      </w:pPr>
      <w:r>
        <w:rPr/>
        <w:t>This transaction set:</w:t>
      </w:r>
    </w:p>
    <w:p>
      <w:pPr>
        <w:pStyle w:val="TextBody"/>
        <w:tabs>
          <w:tab w:val="clear" w:pos="720"/>
          <w:tab w:val="left" w:pos="1440" w:leader="none"/>
        </w:tabs>
        <w:ind w:left="1440" w:hanging="720"/>
        <w:rPr/>
      </w:pPr>
      <w:del w:id="771" w:author="Johnny Robertson" w:date="2002-12-09T12:12:00Z">
        <w:r>
          <w:rPr/>
          <w:delText>(a)</w:delText>
        </w:r>
      </w:del>
      <w:r>
        <w:rPr/>
        <w:tab/>
      </w:r>
      <w:ins w:id="772" w:author="Johnny Robertson" w:date="2002-12-09T12:12:00Z">
        <w:r>
          <w:rPr/>
          <w:t>F</w:t>
        </w:r>
      </w:ins>
      <w:del w:id="773" w:author="Johnny Robertson" w:date="2002-12-09T12:12:00Z">
        <w:r>
          <w:rPr/>
          <w:delText>f</w:delText>
        </w:r>
      </w:del>
      <w:r>
        <w:rPr/>
        <w:t xml:space="preserve">rom ERCOT to CSA CR, is used to start CSA service </w:t>
      </w:r>
      <w:ins w:id="774" w:author="Johnny Robertson" w:date="2002-12-09T12:09:00Z">
        <w:r>
          <w:rPr/>
          <w:t xml:space="preserve">for </w:t>
        </w:r>
      </w:ins>
      <w:del w:id="775" w:author="Johnny Robertson" w:date="2002-12-09T12:09:00Z">
        <w:r>
          <w:rPr/>
          <w:delText xml:space="preserve">of </w:delText>
        </w:r>
      </w:del>
      <w:r>
        <w:rPr/>
        <w:t>the ESI</w:t>
      </w:r>
      <w:ins w:id="776" w:author="Johnny Robertson" w:date="2002-12-09T12:09:00Z">
        <w:del w:id="777" w:author="ERCOT" w:date="2003-12-01T14:05:00Z">
          <w:r>
            <w:rPr/>
            <w:delText>-</w:delText>
          </w:r>
        </w:del>
      </w:ins>
      <w:ins w:id="778" w:author="ERCOT" w:date="2003-12-01T14:05:00Z">
        <w:r>
          <w:rPr/>
          <w:t xml:space="preserve"> </w:t>
        </w:r>
      </w:ins>
      <w:del w:id="779" w:author="Johnny Robertson" w:date="2002-12-09T12:09:00Z">
        <w:r>
          <w:rPr/>
          <w:delText xml:space="preserve"> </w:delText>
        </w:r>
      </w:del>
      <w:r>
        <w:rPr/>
        <w:t>ID.</w:t>
      </w:r>
    </w:p>
    <w:p>
      <w:pPr>
        <w:pStyle w:val="Bullet"/>
        <w:numPr>
          <w:ilvl w:val="0"/>
          <w:numId w:val="0"/>
        </w:numPr>
        <w:tabs>
          <w:tab w:val="left" w:pos="720" w:leader="none"/>
        </w:tabs>
        <w:ind w:left="0" w:hanging="0"/>
        <w:rPr/>
      </w:pPr>
      <w:r>
        <w:rPr>
          <w:b/>
        </w:rPr>
        <w:t>(3</w:t>
      </w:r>
      <w:ins w:id="780" w:author="FJKU" w:date="2003-09-16T11:01:00Z">
        <w:r>
          <w:rPr>
            <w:b/>
          </w:rPr>
          <w:t>1</w:t>
        </w:r>
      </w:ins>
      <w:ins w:id="781" w:author="Johnny Robertson" w:date="2003-08-06T08:47:00Z">
        <w:del w:id="782" w:author="FJKU" w:date="2003-09-16T11:01:00Z">
          <w:r>
            <w:rPr>
              <w:b/>
            </w:rPr>
            <w:delText>2</w:delText>
          </w:r>
        </w:del>
      </w:ins>
      <w:ins w:id="783" w:author="Unknown" w:date="2002-12-09T14:51:00Z">
        <w:del w:id="784" w:author="Johnny Robertson" w:date="2003-08-06T08:47:00Z">
          <w:r>
            <w:rPr>
              <w:b/>
            </w:rPr>
            <w:delText>4</w:delText>
          </w:r>
        </w:del>
      </w:ins>
      <w:del w:id="785" w:author="Johnny Robertson" w:date="2002-12-09T12:10:00Z">
        <w:r>
          <w:rPr>
            <w:b/>
          </w:rPr>
          <w:delText>4</w:delText>
        </w:r>
      </w:del>
      <w:r>
        <w:rPr>
          <w:b/>
        </w:rPr>
        <w:t>)</w:t>
        <w:tab/>
        <w:t>CSA</w:t>
      </w:r>
      <w:ins w:id="786" w:author="Johnny Robertson" w:date="2002-12-09T12:10:00Z">
        <w:r>
          <w:rPr>
            <w:b/>
          </w:rPr>
          <w:t xml:space="preserve"> (Continuous Service Agreement)</w:t>
        </w:r>
      </w:ins>
      <w:ins w:id="787" w:author="Johnny Robertson" w:date="2002-12-09T12:10:00Z">
        <w:r>
          <w:rPr/>
          <w:t xml:space="preserve"> </w:t>
        </w:r>
      </w:ins>
      <w:r>
        <w:rPr>
          <w:b/>
        </w:rPr>
        <w:t xml:space="preserve"> CR </w:t>
      </w:r>
      <w:ins w:id="788" w:author="Johnny Robertson" w:date="2002-12-09T12:11:00Z">
        <w:r>
          <w:rPr>
            <w:b/>
          </w:rPr>
          <w:t xml:space="preserve"> Move-In</w:t>
        </w:r>
      </w:ins>
      <w:ins w:id="789" w:author="David T. Robeson, Sr." w:date="2002-12-30T07:12:00Z">
        <w:r>
          <w:rPr>
            <w:b/>
          </w:rPr>
          <w:t xml:space="preserve"> Response </w:t>
        </w:r>
      </w:ins>
      <w:del w:id="790" w:author="Johnny Robertson" w:date="2002-12-09T12:11:00Z">
        <w:r>
          <w:rPr>
            <w:b/>
          </w:rPr>
          <w:delText xml:space="preserve">Enrollment Response </w:delText>
        </w:r>
      </w:del>
      <w:r>
        <w:rPr>
          <w:b/>
        </w:rPr>
        <w:t>(814_23)</w:t>
      </w:r>
    </w:p>
    <w:p>
      <w:pPr>
        <w:pStyle w:val="TextBody"/>
        <w:rPr/>
      </w:pPr>
      <w:r>
        <w:rPr/>
        <w:t>This transaction set:</w:t>
      </w:r>
    </w:p>
    <w:p>
      <w:pPr>
        <w:pStyle w:val="TextBody"/>
        <w:ind w:left="1440" w:hanging="720"/>
        <w:rPr/>
      </w:pPr>
      <w:del w:id="791" w:author="Johnny Robertson" w:date="2002-12-09T12:12:00Z">
        <w:r>
          <w:rPr/>
          <w:delText>(a)</w:delText>
        </w:r>
      </w:del>
      <w:r>
        <w:rPr/>
        <w:tab/>
      </w:r>
      <w:ins w:id="792" w:author="Johnny Robertson" w:date="2002-12-09T12:12:00Z">
        <w:r>
          <w:rPr/>
          <w:t>F</w:t>
        </w:r>
      </w:ins>
      <w:del w:id="793" w:author="Johnny Robertson" w:date="2002-12-09T12:12:00Z">
        <w:r>
          <w:rPr/>
          <w:delText>f</w:delText>
        </w:r>
      </w:del>
      <w:r>
        <w:rPr/>
        <w:t xml:space="preserve">rom the CSA CR to ERCOT is used to </w:t>
      </w:r>
      <w:del w:id="794" w:author="Johnny Robertson" w:date="2002-12-09T12:17:00Z">
        <w:r>
          <w:rPr/>
          <w:delText>acknowledge the</w:delText>
        </w:r>
      </w:del>
      <w:ins w:id="795" w:author="Johnny Robertson" w:date="2002-12-09T12:17:00Z">
        <w:r>
          <w:rPr/>
          <w:t>accept/reject</w:t>
        </w:r>
      </w:ins>
      <w:del w:id="796" w:author="Johnny Robertson" w:date="2002-12-09T12:17:00Z">
        <w:r>
          <w:rPr/>
          <w:delText xml:space="preserve"> receipt of the</w:delText>
        </w:r>
      </w:del>
      <w:ins w:id="797" w:author="Johnny Robertson" w:date="2002-12-10T10:22:00Z">
        <w:r>
          <w:rPr/>
          <w:t xml:space="preserve"> </w:t>
        </w:r>
      </w:ins>
      <w:ins w:id="798" w:author="Johnny Robertson" w:date="2002-12-09T12:17:00Z">
        <w:r>
          <w:rPr/>
          <w:t>SET</w:t>
        </w:r>
      </w:ins>
      <w:r>
        <w:rPr/>
        <w:t xml:space="preserve"> 814</w:t>
      </w:r>
      <w:del w:id="799" w:author="ERCOT/cfm" w:date="2003-12-11T17:54:00Z">
        <w:r>
          <w:rPr/>
          <w:delText>-</w:delText>
        </w:r>
      </w:del>
      <w:ins w:id="800" w:author="ERCOT/cfm" w:date="2003-12-11T17:54:00Z">
        <w:r>
          <w:rPr/>
          <w:t>_</w:t>
        </w:r>
      </w:ins>
      <w:r>
        <w:rPr/>
        <w:t>22 CSA</w:t>
      </w:r>
      <w:del w:id="801" w:author="Johnny Robertson" w:date="2002-12-09T12:18:00Z">
        <w:r>
          <w:rPr/>
          <w:delText xml:space="preserve"> </w:delText>
        </w:r>
      </w:del>
      <w:ins w:id="802" w:author="Johnny Robertson" w:date="2002-12-09T12:17:00Z">
        <w:del w:id="803" w:author="ERCOT/cfm" w:date="2003-12-11T17:54:00Z">
          <w:r>
            <w:rPr/>
            <w:delText xml:space="preserve">(Continuous Service Agreement) </w:delText>
          </w:r>
        </w:del>
      </w:ins>
      <w:ins w:id="804" w:author="Johnny Robertson" w:date="2002-12-09T12:17:00Z">
        <w:r>
          <w:rPr/>
          <w:t xml:space="preserve">CR </w:t>
        </w:r>
      </w:ins>
      <w:r>
        <w:rPr/>
        <w:t>Move-In Request</w:t>
      </w:r>
    </w:p>
    <w:p>
      <w:pPr>
        <w:pStyle w:val="Bullet"/>
        <w:numPr>
          <w:ilvl w:val="0"/>
          <w:numId w:val="0"/>
        </w:numPr>
        <w:tabs>
          <w:tab w:val="left" w:pos="720" w:leader="none"/>
        </w:tabs>
        <w:ind w:left="0" w:hanging="0"/>
        <w:rPr/>
      </w:pPr>
      <w:r>
        <w:rPr>
          <w:b/>
        </w:rPr>
        <w:t>(3</w:t>
      </w:r>
      <w:ins w:id="805" w:author="FJKU" w:date="2003-09-16T11:01:00Z">
        <w:r>
          <w:rPr>
            <w:b/>
          </w:rPr>
          <w:t>2</w:t>
        </w:r>
      </w:ins>
      <w:ins w:id="806" w:author="Johnny Robertson" w:date="2003-08-06T08:55:00Z">
        <w:del w:id="807" w:author="FJKU" w:date="2003-09-16T11:01:00Z">
          <w:r>
            <w:rPr>
              <w:b/>
            </w:rPr>
            <w:delText>3</w:delText>
          </w:r>
        </w:del>
      </w:ins>
      <w:ins w:id="808" w:author="Unknown" w:date="2002-12-09T14:52:00Z">
        <w:del w:id="809" w:author="Johnny Robertson" w:date="2003-08-06T08:47:00Z">
          <w:r>
            <w:rPr>
              <w:b/>
            </w:rPr>
            <w:delText>5</w:delText>
          </w:r>
        </w:del>
      </w:ins>
      <w:del w:id="810" w:author="Johnny Robertson" w:date="2002-12-09T14:52:00Z">
        <w:r>
          <w:rPr>
            <w:b/>
          </w:rPr>
          <w:delText>5</w:delText>
        </w:r>
      </w:del>
      <w:r>
        <w:rPr>
          <w:b/>
        </w:rPr>
        <w:t>)</w:t>
        <w:tab/>
        <w:t>Move-Out Request (814_24)</w:t>
      </w:r>
    </w:p>
    <w:p>
      <w:pPr>
        <w:pStyle w:val="TextBody"/>
        <w:rPr/>
      </w:pPr>
      <w:r>
        <w:rPr/>
        <w:t>This transaction set:</w:t>
      </w:r>
    </w:p>
    <w:p>
      <w:pPr>
        <w:pStyle w:val="TextBody"/>
        <w:numPr>
          <w:ilvl w:val="0"/>
          <w:numId w:val="4"/>
        </w:numPr>
        <w:rPr>
          <w:del w:id="814" w:author="Johnny Robertson" w:date="2002-12-09T13:11:00Z"/>
        </w:rPr>
      </w:pPr>
      <w:del w:id="811" w:author="Johnny Robertson" w:date="2002-12-11T08:47:00Z">
        <w:r>
          <w:rPr/>
          <w:delText>(a)</w:delText>
          <w:tab/>
        </w:r>
      </w:del>
      <w:ins w:id="812" w:author="Johnny Robertson" w:date="2002-12-09T12:19:00Z">
        <w:r>
          <w:rPr/>
          <w:t>F</w:t>
        </w:r>
      </w:ins>
      <w:del w:id="813" w:author="Johnny Robertson" w:date="2002-12-09T12:19:00Z">
        <w:r>
          <w:rPr/>
          <w:delText>f</w:delText>
        </w:r>
      </w:del>
      <w:r>
        <w:rPr/>
        <w:t>rom the current CR to ERCOT, is used for notification of a Customer’s Move-Out request.</w:t>
      </w:r>
    </w:p>
    <w:p>
      <w:pPr>
        <w:pStyle w:val="TextBody"/>
        <w:widowControl/>
        <w:numPr>
          <w:ilvl w:val="0"/>
          <w:numId w:val="4"/>
        </w:numPr>
        <w:bidi w:val="0"/>
        <w:spacing w:before="120" w:after="120"/>
        <w:ind w:hanging="0"/>
        <w:rPr>
          <w:ins w:id="828" w:author="Johnny Robertson" w:date="2002-12-09T13:11:00Z"/>
        </w:rPr>
      </w:pPr>
      <w:r>
        <w:rPr/>
        <w:t>(b)</w:t>
        <w:tab/>
      </w:r>
      <w:ins w:id="815" w:author="Johnny Robertson" w:date="2002-12-09T12:19:00Z">
        <w:r>
          <w:rPr/>
          <w:t>F</w:t>
        </w:r>
      </w:ins>
      <w:del w:id="816" w:author="Johnny Robertson" w:date="2002-12-09T12:19:00Z">
        <w:r>
          <w:rPr/>
          <w:delText>f</w:delText>
        </w:r>
      </w:del>
      <w:r>
        <w:rPr/>
        <w:t xml:space="preserve">rom ERCOT to the TDSP, </w:t>
      </w:r>
      <w:del w:id="817" w:author="Johnny Robertson" w:date="2002-12-09T13:05:00Z">
        <w:r>
          <w:rPr/>
          <w:delText xml:space="preserve">it </w:delText>
        </w:r>
      </w:del>
      <w:r>
        <w:rPr/>
        <w:t xml:space="preserve">is </w:t>
      </w:r>
      <w:del w:id="818" w:author="Johnny Robertson" w:date="2002-12-09T13:05:00Z">
        <w:r>
          <w:rPr/>
          <w:delText>essentially</w:delText>
        </w:r>
      </w:del>
      <w:del w:id="819" w:author="gwingerd" w:date="2003-12-01T09:39:00Z">
        <w:r>
          <w:rPr/>
          <w:delText xml:space="preserve"> a pass through</w:delText>
        </w:r>
      </w:del>
      <w:ins w:id="820" w:author="gwingerd" w:date="2003-12-01T09:39:00Z">
        <w:r>
          <w:rPr/>
          <w:t>notification</w:t>
        </w:r>
      </w:ins>
      <w:r>
        <w:rPr/>
        <w:t xml:space="preserve"> of the Customer’s Move-Out request.</w:t>
      </w:r>
      <w:ins w:id="821" w:author="Johnny Robertson" w:date="2002-12-09T13:11:00Z">
        <w:r>
          <w:rPr/>
          <w:t xml:space="preserve">  If a CSA agreement exists on the </w:t>
        </w:r>
      </w:ins>
      <w:ins w:id="822" w:author="Johnny Robertson" w:date="2002-12-09T13:11:00Z">
        <w:del w:id="823" w:author="ERCOT" w:date="2003-12-01T13:49:00Z">
          <w:r>
            <w:rPr/>
            <w:delText>ESI-ID</w:delText>
          </w:r>
        </w:del>
      </w:ins>
      <w:ins w:id="824" w:author="ERCOT" w:date="2003-12-01T13:49:00Z">
        <w:r>
          <w:rPr/>
          <w:t>ESI ID</w:t>
        </w:r>
      </w:ins>
      <w:ins w:id="825" w:author="Johnny Robertson" w:date="2002-12-09T13:11:00Z">
        <w:r>
          <w:rPr/>
          <w:t>, then  SET 814_03 Switch/Move-In CR Notification Request</w:t>
        </w:r>
      </w:ins>
      <w:ins w:id="826" w:author="Johnny Robertson" w:date="2002-12-09T13:11:00Z">
        <w:r>
          <w:rPr>
            <w:b/>
          </w:rPr>
          <w:t xml:space="preserve"> </w:t>
        </w:r>
      </w:ins>
      <w:ins w:id="827" w:author="Johnny Robertson" w:date="2002-12-09T13:11:00Z">
        <w:r>
          <w:rPr/>
          <w:t>is sent instead of  SET 814_24 Move-Out Request.</w:t>
        </w:r>
      </w:ins>
    </w:p>
    <w:p>
      <w:pPr>
        <w:pStyle w:val="TextBody"/>
        <w:ind w:left="1440" w:hanging="720"/>
        <w:rPr/>
      </w:pPr>
      <w:r>
        <w:rPr/>
      </w:r>
    </w:p>
    <w:p>
      <w:pPr>
        <w:pStyle w:val="Bullet"/>
        <w:keepNext w:val="true"/>
        <w:numPr>
          <w:ilvl w:val="0"/>
          <w:numId w:val="0"/>
        </w:numPr>
        <w:tabs>
          <w:tab w:val="left" w:pos="720" w:leader="none"/>
        </w:tabs>
        <w:ind w:left="0" w:hanging="0"/>
        <w:rPr/>
      </w:pPr>
      <w:r>
        <w:rPr>
          <w:b/>
        </w:rPr>
        <w:t>(3</w:t>
      </w:r>
      <w:ins w:id="829" w:author="FJKU" w:date="2003-09-16T11:02:00Z">
        <w:r>
          <w:rPr>
            <w:b/>
          </w:rPr>
          <w:t>3</w:t>
        </w:r>
      </w:ins>
      <w:ins w:id="830" w:author="Johnny Robertson" w:date="2003-08-06T08:55:00Z">
        <w:del w:id="831" w:author="FJKU" w:date="2003-09-16T11:02:00Z">
          <w:r>
            <w:rPr>
              <w:b/>
            </w:rPr>
            <w:delText>4</w:delText>
          </w:r>
        </w:del>
      </w:ins>
      <w:ins w:id="832" w:author="Unknown" w:date="2002-12-09T14:52:00Z">
        <w:del w:id="833" w:author="Johnny Robertson" w:date="2003-08-06T08:48:00Z">
          <w:r>
            <w:rPr>
              <w:b/>
            </w:rPr>
            <w:delText>6</w:delText>
          </w:r>
        </w:del>
      </w:ins>
      <w:del w:id="834" w:author="Johnny Robertson" w:date="2002-12-09T12:20:00Z">
        <w:r>
          <w:rPr>
            <w:b/>
          </w:rPr>
          <w:delText>6</w:delText>
        </w:r>
      </w:del>
      <w:r>
        <w:rPr>
          <w:b/>
        </w:rPr>
        <w:t>)</w:t>
        <w:tab/>
        <w:t>Move-Out Response (814_25)</w:t>
      </w:r>
    </w:p>
    <w:p>
      <w:pPr>
        <w:pStyle w:val="TextBody"/>
        <w:keepNext w:val="true"/>
        <w:rPr/>
      </w:pPr>
      <w:r>
        <w:rPr/>
        <w:t>This transaction set:</w:t>
      </w:r>
    </w:p>
    <w:p>
      <w:pPr>
        <w:pStyle w:val="TextBody"/>
        <w:keepNext w:val="true"/>
        <w:ind w:left="1440" w:hanging="720"/>
        <w:rPr/>
      </w:pPr>
      <w:r>
        <w:rPr/>
        <w:t>(a)</w:t>
        <w:tab/>
      </w:r>
      <w:ins w:id="835" w:author="Johnny Robertson" w:date="2002-12-09T12:21:00Z">
        <w:r>
          <w:rPr/>
          <w:t>F</w:t>
        </w:r>
      </w:ins>
      <w:del w:id="836" w:author="Johnny Robertson" w:date="2002-12-09T12:21:00Z">
        <w:r>
          <w:rPr/>
          <w:delText>f</w:delText>
        </w:r>
      </w:del>
      <w:r>
        <w:rPr/>
        <w:t xml:space="preserve">rom the TDSP to ERCOT to the current CR, is used to </w:t>
      </w:r>
      <w:del w:id="837" w:author="Johnny Robertson" w:date="2002-12-09T13:07:00Z">
        <w:r>
          <w:rPr/>
          <w:delText xml:space="preserve">acknowledge the receipt of the </w:delText>
        </w:r>
      </w:del>
      <w:ins w:id="838" w:author="Johnny Robertson" w:date="2002-12-09T13:08:00Z">
        <w:r>
          <w:rPr/>
          <w:t xml:space="preserve">accept/reject  SET </w:t>
        </w:r>
      </w:ins>
      <w:r>
        <w:rPr/>
        <w:t>814_24 Move-Out Request.</w:t>
      </w:r>
      <w:ins w:id="839" w:author="gwingerd" w:date="2003-12-01T09:46:00Z">
        <w:r>
          <w:rPr/>
          <w:t xml:space="preserve">  If a CSA agreement exists on the ESI ID and ERCOT sent SET 814_03 Switch/Move-In CR Notification Request</w:t>
        </w:r>
      </w:ins>
      <w:ins w:id="840" w:author="gwingerd" w:date="2003-12-01T09:46:00Z">
        <w:r>
          <w:rPr>
            <w:b/>
          </w:rPr>
          <w:t xml:space="preserve"> </w:t>
        </w:r>
      </w:ins>
      <w:ins w:id="841" w:author="gwingerd" w:date="2003-12-01T09:46:00Z">
        <w:r>
          <w:rPr/>
          <w:t>instead of SET 814_24 Move-Out Request, the TDSP will then respond with SET 814_04 Switch/Move-In CR Notification Response.</w:t>
        </w:r>
      </w:ins>
    </w:p>
    <w:p>
      <w:pPr>
        <w:pStyle w:val="TextBody"/>
        <w:keepNext w:val="true"/>
        <w:ind w:left="1440" w:hanging="720"/>
        <w:rPr>
          <w:del w:id="852" w:author="FJKU" w:date="2003-09-16T11:13:00Z"/>
        </w:rPr>
      </w:pPr>
      <w:r>
        <w:rPr/>
        <w:t>(b)</w:t>
        <w:tab/>
      </w:r>
      <w:ins w:id="842" w:author="Johnny Robertson" w:date="2002-12-09T13:10:00Z">
        <w:r>
          <w:rPr/>
          <w:t>From ERCOT to the C</w:t>
        </w:r>
      </w:ins>
      <w:ins w:id="843" w:author="ERCOT" w:date="2003-12-01T14:06:00Z">
        <w:r>
          <w:rPr/>
          <w:t>c</w:t>
        </w:r>
      </w:ins>
      <w:ins w:id="844" w:author="Johnny Robertson" w:date="2002-12-09T13:10:00Z">
        <w:r>
          <w:rPr/>
          <w:t>urrent CR is used to accept/reject SET 814_24 Move-Out Request.</w:t>
        </w:r>
      </w:ins>
      <w:ins w:id="845" w:author="Johnny Robertson" w:date="2002-12-09T13:10:00Z">
        <w:del w:id="846" w:author="gwingerd" w:date="2003-12-01T09:46:00Z">
          <w:r>
            <w:rPr/>
            <w:delText xml:space="preserve">  If a CSA agreement exists on the </w:delText>
          </w:r>
        </w:del>
      </w:ins>
      <w:ins w:id="847" w:author="Johnny Robertson" w:date="2002-12-09T13:10:00Z">
        <w:del w:id="848" w:author="ERCOT" w:date="2003-12-01T13:49:00Z">
          <w:r>
            <w:rPr/>
            <w:delText>ESI-ID</w:delText>
          </w:r>
        </w:del>
      </w:ins>
      <w:ins w:id="849" w:author="Jeff Gilbertson" w:date="2003-11-19T12:38:00Z">
        <w:del w:id="850" w:author="gwingerd" w:date="2003-12-01T09:46:00Z">
          <w:r>
            <w:rPr/>
            <w:delText>ESI ID</w:delText>
          </w:r>
        </w:del>
      </w:ins>
      <w:del w:id="851" w:author="gwingerd" w:date="2003-12-01T09:46:00Z">
        <w:r>
          <w:rPr/>
          <w:delText xml:space="preserve"> and ERCOT sent SET 814_03 Switch/Move-In CR Notification Request instead of SET 814_24 Move-Out Request, the TDSP will then respond with SET 814_04 Switch/Move-In CR Notification Response.</w:delText>
        </w:r>
      </w:del>
    </w:p>
    <w:p>
      <w:pPr>
        <w:pStyle w:val="TextBody"/>
        <w:keepNext w:val="true"/>
        <w:ind w:left="1440" w:hanging="720"/>
        <w:rPr>
          <w:ins w:id="854" w:author="gwingerd" w:date="2003-12-01T09:41:00Z"/>
        </w:rPr>
      </w:pPr>
      <w:ins w:id="853" w:author="gwingerd" w:date="2003-12-01T09:41:00Z">
        <w:r>
          <w:rPr/>
        </w:r>
      </w:ins>
    </w:p>
    <w:p>
      <w:pPr>
        <w:pStyle w:val="TextBody"/>
        <w:keepNext w:val="true"/>
        <w:ind w:left="1440" w:hanging="720"/>
        <w:rPr/>
      </w:pPr>
      <w:del w:id="855" w:author="Johnny Robertson" w:date="2002-12-09T12:21:00Z">
        <w:r>
          <w:rPr/>
          <w:delText>f</w:delText>
        </w:r>
      </w:del>
      <w:del w:id="856" w:author="Johnny Robertson" w:date="2002-12-09T13:10:00Z">
        <w:r>
          <w:rPr/>
          <w:delText>rom the TDSP to ERCOT to the current CR, used to acknowledge the receipt of</w:delText>
        </w:r>
      </w:del>
      <w:del w:id="857" w:author="Johnny Robertson" w:date="2002-12-09T12:22:00Z">
        <w:r>
          <w:rPr/>
          <w:delText xml:space="preserve"> the</w:delText>
        </w:r>
      </w:del>
      <w:del w:id="858" w:author="Johnny Robertson" w:date="2002-12-09T13:10:00Z">
        <w:r>
          <w:rPr/>
          <w:delText xml:space="preserve"> </w:delText>
        </w:r>
      </w:del>
      <w:del w:id="859" w:author="Johnny Robertson" w:date="2002-12-09T12:22:00Z">
        <w:r>
          <w:rPr/>
          <w:delText>814_04 or 814_25 Move-Out Request</w:delText>
        </w:r>
      </w:del>
      <w:del w:id="860" w:author="FJKU" w:date="2003-09-16T11:13:00Z">
        <w:r>
          <w:rPr/>
          <w:delText>.</w:delText>
        </w:r>
      </w:del>
    </w:p>
    <w:p>
      <w:pPr>
        <w:pStyle w:val="Bullet"/>
        <w:numPr>
          <w:ilvl w:val="0"/>
          <w:numId w:val="0"/>
        </w:numPr>
        <w:tabs>
          <w:tab w:val="left" w:pos="720" w:leader="none"/>
        </w:tabs>
        <w:ind w:left="0" w:hanging="0"/>
        <w:rPr/>
      </w:pPr>
      <w:r>
        <w:rPr>
          <w:b/>
        </w:rPr>
        <w:t>(3</w:t>
      </w:r>
      <w:ins w:id="861" w:author="FJKU" w:date="2003-09-16T11:02:00Z">
        <w:r>
          <w:rPr>
            <w:b/>
          </w:rPr>
          <w:t>4</w:t>
        </w:r>
      </w:ins>
      <w:ins w:id="862" w:author="Johnny Robertson" w:date="2003-08-06T08:56:00Z">
        <w:del w:id="863" w:author="FJKU" w:date="2003-09-16T11:02:00Z">
          <w:r>
            <w:rPr>
              <w:b/>
            </w:rPr>
            <w:delText>5</w:delText>
          </w:r>
        </w:del>
      </w:ins>
      <w:ins w:id="864" w:author="Unknown" w:date="2002-12-09T14:52:00Z">
        <w:del w:id="865" w:author="Johnny Robertson" w:date="2003-08-06T08:48:00Z">
          <w:r>
            <w:rPr>
              <w:b/>
            </w:rPr>
            <w:delText>7</w:delText>
          </w:r>
        </w:del>
      </w:ins>
      <w:del w:id="866" w:author="Johnny Robertson" w:date="2002-12-09T13:12:00Z">
        <w:r>
          <w:rPr>
            <w:b/>
          </w:rPr>
          <w:delText>7</w:delText>
        </w:r>
      </w:del>
      <w:r>
        <w:rPr>
          <w:b/>
        </w:rPr>
        <w:t>)</w:t>
        <w:tab/>
        <w:t>Ad-hoc Historical Usage Request (814_26)</w:t>
      </w:r>
    </w:p>
    <w:p>
      <w:pPr>
        <w:pStyle w:val="TextBody"/>
        <w:rPr/>
      </w:pPr>
      <w:r>
        <w:rPr/>
        <w:t>This transaction set:</w:t>
      </w:r>
    </w:p>
    <w:p>
      <w:pPr>
        <w:pStyle w:val="TextBody"/>
        <w:ind w:left="1440" w:hanging="720"/>
        <w:rPr/>
      </w:pPr>
      <w:r>
        <w:rPr/>
        <w:t>(a)</w:t>
        <w:tab/>
      </w:r>
      <w:ins w:id="867" w:author="Johnny Robertson" w:date="2002-12-09T13:12:00Z">
        <w:r>
          <w:rPr/>
          <w:t>F</w:t>
        </w:r>
      </w:ins>
      <w:del w:id="868" w:author="Johnny Robertson" w:date="2002-12-09T13:12:00Z">
        <w:r>
          <w:rPr/>
          <w:delText>f</w:delText>
        </w:r>
      </w:del>
      <w:r>
        <w:rPr/>
        <w:t xml:space="preserve">rom the </w:t>
      </w:r>
      <w:ins w:id="869" w:author="Johnny Robertson" w:date="2002-12-09T13:12:00Z">
        <w:r>
          <w:rPr/>
          <w:t xml:space="preserve">Current </w:t>
        </w:r>
      </w:ins>
      <w:r>
        <w:rPr/>
        <w:t>CR to ER</w:t>
      </w:r>
      <w:ins w:id="870" w:author="Johnny Robertson" w:date="2003-08-13T11:29:00Z">
        <w:r>
          <w:rPr/>
          <w:t>C</w:t>
        </w:r>
      </w:ins>
      <w:r>
        <w:rPr/>
        <w:t>O</w:t>
      </w:r>
      <w:del w:id="871" w:author="Johnny Robertson" w:date="2003-08-13T11:29:00Z">
        <w:r>
          <w:rPr/>
          <w:delText>C</w:delText>
        </w:r>
      </w:del>
      <w:r>
        <w:rPr/>
        <w:t xml:space="preserve">T, is used to request </w:t>
      </w:r>
      <w:del w:id="872" w:author="Johnny Robertson" w:date="2002-12-09T13:12:00Z">
        <w:r>
          <w:rPr/>
          <w:delText xml:space="preserve">the </w:delText>
        </w:r>
      </w:del>
      <w:ins w:id="873" w:author="Johnny Robertson" w:date="2002-12-09T13:12:00Z">
        <w:r>
          <w:rPr/>
          <w:t>H</w:t>
        </w:r>
      </w:ins>
      <w:del w:id="874" w:author="Johnny Robertson" w:date="2002-12-09T13:12:00Z">
        <w:r>
          <w:rPr/>
          <w:delText>h</w:delText>
        </w:r>
      </w:del>
      <w:r>
        <w:rPr/>
        <w:t xml:space="preserve">istorical </w:t>
      </w:r>
      <w:ins w:id="875" w:author="Johnny Robertson" w:date="2002-12-09T13:13:00Z">
        <w:r>
          <w:rPr/>
          <w:t>U</w:t>
        </w:r>
      </w:ins>
      <w:del w:id="876" w:author="Johnny Robertson" w:date="2002-12-09T13:13:00Z">
        <w:r>
          <w:rPr/>
          <w:delText>u</w:delText>
        </w:r>
      </w:del>
      <w:r>
        <w:rPr/>
        <w:t>sage for an ESI</w:t>
      </w:r>
      <w:ins w:id="877" w:author="Johnny Robertson" w:date="2002-12-09T13:13:00Z">
        <w:r>
          <w:rPr/>
          <w:t>-</w:t>
        </w:r>
      </w:ins>
      <w:del w:id="878" w:author="Johnny Robertson" w:date="2002-12-09T13:13:00Z">
        <w:r>
          <w:rPr/>
          <w:delText xml:space="preserve"> </w:delText>
        </w:r>
      </w:del>
      <w:r>
        <w:rPr/>
        <w:t>ID.</w:t>
      </w:r>
    </w:p>
    <w:p>
      <w:pPr>
        <w:pStyle w:val="TextBody"/>
        <w:ind w:left="1440" w:hanging="720"/>
        <w:rPr/>
      </w:pPr>
      <w:r>
        <w:rPr/>
        <w:t>(b)</w:t>
        <w:tab/>
      </w:r>
      <w:ins w:id="879" w:author="Johnny Robertson" w:date="2002-12-09T13:13:00Z">
        <w:r>
          <w:rPr/>
          <w:t>F</w:t>
        </w:r>
      </w:ins>
      <w:del w:id="880" w:author="Johnny Robertson" w:date="2002-12-09T13:13:00Z">
        <w:r>
          <w:rPr/>
          <w:delText>f</w:delText>
        </w:r>
      </w:del>
      <w:r>
        <w:rPr/>
        <w:t xml:space="preserve">rom ERCOT to the TDSP, it is a pass through of the </w:t>
      </w:r>
      <w:ins w:id="881" w:author="Johnny Robertson" w:date="2002-12-09T13:13:00Z">
        <w:r>
          <w:rPr/>
          <w:t xml:space="preserve">current </w:t>
        </w:r>
      </w:ins>
      <w:r>
        <w:rPr/>
        <w:t xml:space="preserve">CR’s </w:t>
      </w:r>
      <w:ins w:id="882" w:author="Johnny Robertson" w:date="2003-08-13T11:31:00Z">
        <w:r>
          <w:rPr/>
          <w:t xml:space="preserve">SET </w:t>
        </w:r>
      </w:ins>
      <w:r>
        <w:rPr/>
        <w:t>814_26</w:t>
      </w:r>
      <w:ins w:id="883" w:author="Johnny Robertson" w:date="2002-12-09T13:13:00Z">
        <w:r>
          <w:rPr/>
          <w:t xml:space="preserve">  </w:t>
        </w:r>
      </w:ins>
      <w:r>
        <w:rPr/>
        <w:t xml:space="preserve"> Ad-hoc Historical Usage Request.</w:t>
      </w:r>
    </w:p>
    <w:p>
      <w:pPr>
        <w:pStyle w:val="Bullet"/>
        <w:numPr>
          <w:ilvl w:val="0"/>
          <w:numId w:val="0"/>
        </w:numPr>
        <w:tabs>
          <w:tab w:val="left" w:pos="720" w:leader="none"/>
        </w:tabs>
        <w:ind w:left="0" w:hanging="0"/>
        <w:rPr/>
      </w:pPr>
      <w:r>
        <w:rPr>
          <w:b/>
        </w:rPr>
        <w:t>(3</w:t>
      </w:r>
      <w:ins w:id="884" w:author="FJKU" w:date="2003-09-16T11:02:00Z">
        <w:r>
          <w:rPr>
            <w:b/>
          </w:rPr>
          <w:t>5</w:t>
        </w:r>
      </w:ins>
      <w:ins w:id="885" w:author="Johnny Robertson" w:date="2003-08-06T08:56:00Z">
        <w:del w:id="886" w:author="FJKU" w:date="2003-09-16T11:02:00Z">
          <w:r>
            <w:rPr>
              <w:b/>
            </w:rPr>
            <w:delText>6</w:delText>
          </w:r>
        </w:del>
      </w:ins>
      <w:ins w:id="887" w:author="Unknown" w:date="2002-12-09T14:52:00Z">
        <w:del w:id="888" w:author="Johnny Robertson" w:date="2003-08-06T08:48:00Z">
          <w:r>
            <w:rPr>
              <w:b/>
            </w:rPr>
            <w:delText>8</w:delText>
          </w:r>
        </w:del>
      </w:ins>
      <w:del w:id="889" w:author="Johnny Robertson" w:date="2002-12-09T13:14:00Z">
        <w:r>
          <w:rPr>
            <w:b/>
          </w:rPr>
          <w:delText>8</w:delText>
        </w:r>
      </w:del>
      <w:r>
        <w:rPr>
          <w:b/>
        </w:rPr>
        <w:t>)</w:t>
        <w:tab/>
        <w:t>Ad-hoc Historical Usage Response (814_27)</w:t>
      </w:r>
    </w:p>
    <w:p>
      <w:pPr>
        <w:pStyle w:val="TextBody"/>
        <w:rPr/>
      </w:pPr>
      <w:r>
        <w:rPr/>
        <w:t>This transaction set:</w:t>
      </w:r>
    </w:p>
    <w:p>
      <w:pPr>
        <w:pStyle w:val="TextBody"/>
        <w:ind w:left="1440" w:hanging="720"/>
        <w:rPr/>
      </w:pPr>
      <w:r>
        <w:rPr/>
        <w:t>(a)</w:t>
        <w:tab/>
      </w:r>
      <w:ins w:id="890" w:author="Johnny Robertson" w:date="2002-12-09T13:14:00Z">
        <w:r>
          <w:rPr/>
          <w:t>F</w:t>
        </w:r>
      </w:ins>
      <w:del w:id="891" w:author="Johnny Robertson" w:date="2002-12-09T13:14:00Z">
        <w:r>
          <w:rPr/>
          <w:delText>f</w:delText>
        </w:r>
      </w:del>
      <w:r>
        <w:rPr/>
        <w:t xml:space="preserve">rom </w:t>
      </w:r>
      <w:ins w:id="892" w:author="Johnny Robertson" w:date="2002-12-09T13:15:00Z">
        <w:r>
          <w:rPr/>
          <w:t>the TDSP to ERCOT</w:t>
        </w:r>
      </w:ins>
      <w:del w:id="893" w:author="Johnny Robertson" w:date="2002-12-09T13:15:00Z">
        <w:r>
          <w:rPr/>
          <w:delText>ERCOT to the CR</w:delText>
        </w:r>
      </w:del>
      <w:r>
        <w:rPr/>
        <w:t xml:space="preserve">, is used to </w:t>
      </w:r>
      <w:ins w:id="894" w:author="Johnny Robertson" w:date="2002-12-09T13:16:00Z">
        <w:r>
          <w:rPr/>
          <w:t xml:space="preserve">accept/reject </w:t>
        </w:r>
      </w:ins>
      <w:del w:id="895" w:author="Johnny Robertson" w:date="2002-12-09T13:17:00Z">
        <w:r>
          <w:rPr/>
          <w:delText>acknowledge the receipt of the</w:delText>
        </w:r>
      </w:del>
      <w:ins w:id="896" w:author="Johnny Robertson" w:date="2002-12-09T13:17:00Z">
        <w:r>
          <w:rPr/>
          <w:t>SET</w:t>
        </w:r>
      </w:ins>
      <w:r>
        <w:rPr/>
        <w:t xml:space="preserve"> 814_26 Ad-hoc Historical Usage Request.</w:t>
      </w:r>
    </w:p>
    <w:p>
      <w:pPr>
        <w:pStyle w:val="TextBody"/>
        <w:ind w:left="1440" w:hanging="720"/>
        <w:rPr>
          <w:ins w:id="898" w:author="gwingerd" w:date="2003-12-01T09:47:00Z"/>
        </w:rPr>
      </w:pPr>
      <w:r>
        <w:rPr/>
        <w:t>(b)</w:t>
        <w:tab/>
      </w:r>
      <w:ins w:id="897" w:author="Johnny Robertson" w:date="2002-12-09T13:18:00Z">
        <w:r>
          <w:rPr/>
          <w:t>From ERCOT to the current CR, is a pass through of the TDSPs accept/reject of SET 814_26 Ad-hoc Usage Request.</w:t>
        </w:r>
      </w:ins>
    </w:p>
    <w:p>
      <w:pPr>
        <w:pStyle w:val="TextBody"/>
        <w:ind w:left="1440" w:hanging="720"/>
        <w:rPr>
          <w:ins w:id="900" w:author="Johnny Robertson" w:date="2002-12-09T13:21:00Z"/>
        </w:rPr>
      </w:pPr>
      <w:del w:id="899" w:author="Johnny Robertson" w:date="2002-12-09T13:18:00Z">
        <w:r>
          <w:rPr/>
          <w:delText>from the TDSP to ERCOT, it is essentially a pass through of the TDSP’s response.</w:delText>
        </w:r>
      </w:del>
    </w:p>
    <w:p>
      <w:pPr>
        <w:pStyle w:val="TextBody"/>
        <w:rPr>
          <w:ins w:id="908" w:author="Johnny Robertson" w:date="2002-12-09T13:25:00Z"/>
        </w:rPr>
      </w:pPr>
      <w:ins w:id="901" w:author="Johnny Robertson" w:date="2002-12-09T13:25:00Z">
        <w:r>
          <w:rPr>
            <w:b/>
          </w:rPr>
          <w:t>(3</w:t>
        </w:r>
      </w:ins>
      <w:ins w:id="902" w:author="FJKU" w:date="2003-09-16T11:02:00Z">
        <w:r>
          <w:rPr>
            <w:b/>
          </w:rPr>
          <w:t>6</w:t>
        </w:r>
      </w:ins>
      <w:ins w:id="903" w:author="Johnny Robertson" w:date="2003-08-06T08:56:00Z">
        <w:del w:id="904" w:author="FJKU" w:date="2003-09-16T11:02:00Z">
          <w:r>
            <w:rPr>
              <w:b/>
            </w:rPr>
            <w:delText>7</w:delText>
          </w:r>
        </w:del>
      </w:ins>
      <w:ins w:id="905" w:author="Unknown" w:date="2002-12-09T14:52:00Z">
        <w:del w:id="906" w:author="Johnny Robertson" w:date="2003-08-06T08:49:00Z">
          <w:r>
            <w:rPr>
              <w:b/>
            </w:rPr>
            <w:delText>9</w:delText>
          </w:r>
        </w:del>
      </w:ins>
      <w:ins w:id="907" w:author="Johnny Robertson" w:date="2002-12-09T13:25:00Z">
        <w:r>
          <w:rPr>
            <w:b/>
          </w:rPr>
          <w:t>)</w:t>
          <w:tab/>
          <w:t>Completed Unexecutable or Permit Required (814_28)</w:t>
        </w:r>
      </w:ins>
    </w:p>
    <w:p>
      <w:pPr>
        <w:pStyle w:val="TextBody"/>
        <w:rPr>
          <w:ins w:id="910" w:author="Johnny Robertson" w:date="2002-12-09T13:25:00Z"/>
        </w:rPr>
      </w:pPr>
      <w:ins w:id="909" w:author="Johnny Robertson" w:date="2002-12-09T13:25:00Z">
        <w:r>
          <w:rPr/>
          <w:t>This transaction set:</w:t>
        </w:r>
      </w:ins>
    </w:p>
    <w:p>
      <w:pPr>
        <w:pStyle w:val="TextBody"/>
        <w:numPr>
          <w:ilvl w:val="0"/>
          <w:numId w:val="7"/>
        </w:numPr>
        <w:tabs>
          <w:tab w:val="clear" w:pos="720"/>
          <w:tab w:val="left" w:pos="1440" w:leader="none"/>
        </w:tabs>
        <w:ind w:left="1440" w:hanging="360"/>
        <w:rPr>
          <w:ins w:id="912" w:author="Johnny Robertson" w:date="2002-12-09T13:25:00Z"/>
        </w:rPr>
      </w:pPr>
      <w:ins w:id="911" w:author="Johnny Robertson" w:date="2002-12-09T13:25:00Z">
        <w:r>
          <w:rPr/>
          <w:t>Is for Move-Ins and Move-Outs where a permit is required, or the work is not completed for some reason (Completed Unexecutable).</w:t>
        </w:r>
      </w:ins>
    </w:p>
    <w:p>
      <w:pPr>
        <w:pStyle w:val="TextBody"/>
        <w:numPr>
          <w:ilvl w:val="0"/>
          <w:numId w:val="7"/>
        </w:numPr>
        <w:ind w:left="1440" w:hanging="360"/>
        <w:rPr>
          <w:ins w:id="914" w:author="Johnny Robertson" w:date="2002-12-09T13:25:00Z"/>
        </w:rPr>
      </w:pPr>
      <w:ins w:id="913" w:author="Johnny Robertson" w:date="2002-12-09T13:25:00Z">
        <w:r>
          <w:rPr/>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ins>
    </w:p>
    <w:p>
      <w:pPr>
        <w:pStyle w:val="TextBody"/>
        <w:numPr>
          <w:ilvl w:val="0"/>
          <w:numId w:val="7"/>
        </w:numPr>
        <w:tabs>
          <w:tab w:val="clear" w:pos="720"/>
          <w:tab w:val="left" w:pos="1440" w:leader="none"/>
        </w:tabs>
        <w:ind w:left="1440" w:hanging="360"/>
        <w:rPr>
          <w:ins w:id="918" w:author="Johnny Robertson" w:date="2002-12-09T13:30:00Z"/>
        </w:rPr>
      </w:pPr>
      <w:ins w:id="915" w:author="Johnny Robertson" w:date="2002-12-09T13:25:00Z">
        <w:r>
          <w:rPr/>
          <w:t>For a Move-In, this transaction is from the TDSP to ERCOT, and from ERCOT to the new CR, or the current CR for energized accounts, to notify the CR that the work was Completed Unexecutable, or that a Permit is Required.  Upon sending</w:t>
        </w:r>
      </w:ins>
      <w:ins w:id="916" w:author="Johnny Robertson" w:date="2002-12-09T13:25:00Z">
        <w:r>
          <w:rPr>
            <w:i/>
          </w:rPr>
          <w:t xml:space="preserve"> </w:t>
        </w:r>
      </w:ins>
      <w:ins w:id="917" w:author="Johnny Robertson" w:date="2002-12-09T13:25:00Z">
        <w:r>
          <w:rPr/>
          <w:t>this transaction to notify the new CR of a Completed Unexecutable, the TDSP closes the initiating transaction.  The new CR must initiate corrective action and resubmit the Move-In Request.</w:t>
        </w:r>
      </w:ins>
    </w:p>
    <w:p>
      <w:pPr>
        <w:pStyle w:val="TextBody"/>
        <w:rPr>
          <w:ins w:id="920" w:author="Johnny Robertson" w:date="2002-12-09T13:27:00Z"/>
        </w:rPr>
      </w:pPr>
      <w:ins w:id="919" w:author="Johnny Robertson" w:date="2002-12-09T13:27:00Z">
        <w:r>
          <w:rPr/>
        </w:r>
      </w:ins>
    </w:p>
    <w:p>
      <w:pPr>
        <w:pStyle w:val="TextBody"/>
        <w:rPr>
          <w:ins w:id="929" w:author="Johnny Robertson" w:date="2002-12-09T13:27:00Z"/>
        </w:rPr>
      </w:pPr>
      <w:ins w:id="921" w:author="Johnny Robertson" w:date="2002-12-09T13:27:00Z">
        <w:r>
          <w:rPr>
            <w:b/>
          </w:rPr>
          <w:t>(</w:t>
        </w:r>
      </w:ins>
      <w:ins w:id="922" w:author="Johnny Robertson" w:date="2003-08-06T08:49:00Z">
        <w:r>
          <w:rPr>
            <w:b/>
          </w:rPr>
          <w:t>3</w:t>
        </w:r>
      </w:ins>
      <w:ins w:id="923" w:author="FJKU" w:date="2003-09-16T11:02:00Z">
        <w:r>
          <w:rPr>
            <w:b/>
          </w:rPr>
          <w:t>7</w:t>
        </w:r>
      </w:ins>
      <w:ins w:id="924" w:author="Johnny Robertson" w:date="2003-08-06T08:56:00Z">
        <w:del w:id="925" w:author="FJKU" w:date="2003-09-16T11:02:00Z">
          <w:r>
            <w:rPr>
              <w:b/>
            </w:rPr>
            <w:delText>8</w:delText>
          </w:r>
        </w:del>
      </w:ins>
      <w:ins w:id="926" w:author="Unknown" w:date="2002-12-09T14:52:00Z">
        <w:del w:id="927" w:author="Johnny Robertson" w:date="2003-08-06T08:49:00Z">
          <w:r>
            <w:rPr>
              <w:b/>
            </w:rPr>
            <w:delText>40</w:delText>
          </w:r>
        </w:del>
      </w:ins>
      <w:ins w:id="928" w:author="Johnny Robertson" w:date="2002-12-09T13:27:00Z">
        <w:r>
          <w:rPr>
            <w:b/>
          </w:rPr>
          <w:t>)</w:t>
          <w:tab/>
          <w:t>Response to Completed Unexecutable or Permit Required (814_29)</w:t>
        </w:r>
      </w:ins>
    </w:p>
    <w:p>
      <w:pPr>
        <w:pStyle w:val="TextBody"/>
        <w:rPr>
          <w:ins w:id="931" w:author="Johnny Robertson" w:date="2002-12-09T13:27:00Z"/>
        </w:rPr>
      </w:pPr>
      <w:ins w:id="930" w:author="Johnny Robertson" w:date="2002-12-09T13:27:00Z">
        <w:r>
          <w:rPr/>
          <w:t>This transaction set:</w:t>
        </w:r>
      </w:ins>
    </w:p>
    <w:p>
      <w:pPr>
        <w:pStyle w:val="TextBody"/>
        <w:ind w:left="1440" w:hanging="0"/>
        <w:rPr>
          <w:ins w:id="934" w:author="Johnny Robertson" w:date="2002-12-09T13:30:00Z"/>
        </w:rPr>
      </w:pPr>
      <w:ins w:id="932" w:author="Johnny Robertson" w:date="2002-12-09T13:27:00Z">
        <w:r>
          <w:rPr/>
          <w:t>From the CR (current CR for a Move-Out or a new CR for a Move-In) to ERCOT, and from ERCOT to the TDSP, (and to the current CR for a Move-In of an energized account) is used to notify the TDSP that the CR has received SET 814_28  Completed Unexecutable or Permit Required or to Reject the 814_28 Completed Unexecutable or Permit Required for invalid data</w:t>
        </w:r>
      </w:ins>
      <w:ins w:id="933" w:author="ERCOT" w:date="2003-12-01T14:06:00Z">
        <w:r>
          <w:rPr/>
          <w:t>.</w:t>
        </w:r>
      </w:ins>
    </w:p>
    <w:p>
      <w:pPr>
        <w:pStyle w:val="TextBody"/>
        <w:ind w:left="1440" w:hanging="0"/>
        <w:rPr>
          <w:del w:id="936" w:author="ERCOT/cfm" w:date="2003-12-01T16:27:00Z"/>
        </w:rPr>
      </w:pPr>
      <w:del w:id="935" w:author="ERCOT/cfm" w:date="2003-12-01T16:27:00Z">
        <w:r>
          <w:rPr/>
        </w:r>
      </w:del>
    </w:p>
    <w:p>
      <w:pPr>
        <w:pStyle w:val="TextBody"/>
        <w:ind w:left="1440" w:hanging="720"/>
        <w:rPr>
          <w:del w:id="938" w:author="Johnny Robertson" w:date="2003-08-13T11:55:00Z"/>
        </w:rPr>
      </w:pPr>
      <w:del w:id="937" w:author="Johnny Robertson" w:date="2003-08-06T08:49:00Z">
        <w:r>
          <w:rPr>
            <w:b/>
          </w:rPr>
          <w:delText>55555</w:delText>
        </w:r>
      </w:del>
    </w:p>
    <w:p>
      <w:pPr>
        <w:pStyle w:val="TextBody"/>
        <w:widowControl/>
        <w:bidi w:val="0"/>
        <w:spacing w:before="120" w:after="120"/>
        <w:ind w:left="1440" w:hanging="720"/>
        <w:rPr>
          <w:del w:id="947" w:author="Johnny Robertson" w:date="2003-08-13T11:52:00Z"/>
        </w:rPr>
      </w:pPr>
      <w:del w:id="939" w:author="Johnny Robertson" w:date="2003-08-20T13:00:00Z">
        <w:r>
          <w:rPr>
            <w:b/>
          </w:rPr>
          <w:delText>(</w:delText>
        </w:r>
      </w:del>
      <w:ins w:id="940" w:author="Unknown" w:date="2002-12-09T14:52:00Z">
        <w:del w:id="941" w:author="Johnny Robertson" w:date="2003-08-06T08:50:00Z">
          <w:r>
            <w:rPr>
              <w:b/>
            </w:rPr>
            <w:delText>5</w:delText>
          </w:r>
        </w:del>
      </w:ins>
      <w:ins w:id="942" w:author="Unknown" w:date="2002-12-09T14:52:00Z">
        <w:del w:id="943" w:author="Johnny Robertson" w:date="2002-12-09T14:53:00Z">
          <w:r>
            <w:rPr>
              <w:b/>
            </w:rPr>
            <w:delText>6</w:delText>
          </w:r>
        </w:del>
      </w:ins>
      <w:del w:id="944" w:author="Johnny Robertson" w:date="2002-12-09T13:35:00Z">
        <w:r>
          <w:rPr>
            <w:b/>
          </w:rPr>
          <w:delText>39</w:delText>
        </w:r>
      </w:del>
      <w:del w:id="945" w:author="FJKU" w:date="2003-09-16T11:07:00Z">
        <w:r>
          <w:rPr>
            <w:b/>
          </w:rPr>
          <w:delText>)</w:delText>
          <w:tab/>
        </w:r>
      </w:del>
      <w:del w:id="946" w:author="Johnny Robertson" w:date="2003-08-13T11:52:00Z">
        <w:r>
          <w:rPr>
            <w:b/>
          </w:rPr>
          <w:delText>QSE Remittance Advice (820_01)</w:delText>
        </w:r>
      </w:del>
    </w:p>
    <w:p>
      <w:pPr>
        <w:pStyle w:val="TextBody"/>
        <w:widowControl/>
        <w:numPr>
          <w:ilvl w:val="0"/>
          <w:numId w:val="0"/>
        </w:numPr>
        <w:tabs>
          <w:tab w:val="left" w:pos="720" w:leader="none"/>
        </w:tabs>
        <w:bidi w:val="0"/>
        <w:spacing w:before="60" w:after="120"/>
        <w:ind w:left="0" w:hanging="0"/>
        <w:rPr>
          <w:del w:id="949" w:author="ERCOT/cfm" w:date="2003-12-01T16:27:00Z"/>
        </w:rPr>
      </w:pPr>
      <w:del w:id="948" w:author="Johnny Robertson" w:date="2003-08-13T11:52:00Z">
        <w:r>
          <w:rPr/>
          <w:delText>This transaction set:</w:delText>
        </w:r>
      </w:del>
    </w:p>
    <w:p>
      <w:pPr>
        <w:pStyle w:val="TextBody"/>
        <w:widowControl/>
        <w:numPr>
          <w:ilvl w:val="0"/>
          <w:numId w:val="0"/>
        </w:numPr>
        <w:tabs>
          <w:tab w:val="left" w:pos="720" w:leader="none"/>
        </w:tabs>
        <w:bidi w:val="0"/>
        <w:spacing w:before="60" w:after="120"/>
        <w:ind w:left="0" w:hanging="0"/>
        <w:rPr/>
      </w:pPr>
      <w:del w:id="950" w:author="Johnny Robertson" w:date="2002-12-09T13:35:00Z">
        <w:r>
          <w:rPr/>
          <w:delText>(a)</w:delText>
        </w:r>
      </w:del>
      <w:del w:id="951" w:author="Johnny Robertson" w:date="2003-08-13T11:52:00Z">
        <w:r>
          <w:rPr/>
          <w:tab/>
        </w:r>
      </w:del>
      <w:del w:id="952" w:author="Johnny Robertson" w:date="2002-12-09T13:35:00Z">
        <w:r>
          <w:rPr/>
          <w:delText>f</w:delText>
        </w:r>
      </w:del>
      <w:del w:id="953" w:author="Johnny Robertson" w:date="2003-08-13T11:52:00Z">
        <w:r>
          <w:rPr/>
          <w:delText>rom the QSE to ERCOT, may be used to transmit remittance information if the remittance information is not sent along with the payment via a financial institution, this transaction will reference the 810_01 invoice.</w:delText>
        </w:r>
      </w:del>
    </w:p>
    <w:p>
      <w:pPr>
        <w:pStyle w:val="Bullet"/>
        <w:numPr>
          <w:ilvl w:val="0"/>
          <w:numId w:val="0"/>
        </w:numPr>
        <w:tabs>
          <w:tab w:val="left" w:pos="720" w:leader="none"/>
        </w:tabs>
        <w:ind w:left="0" w:hanging="0"/>
        <w:rPr/>
      </w:pPr>
      <w:r>
        <w:rPr>
          <w:b/>
        </w:rPr>
        <w:t>(</w:t>
      </w:r>
      <w:ins w:id="954" w:author="Johnny Robertson" w:date="2003-08-20T13:00:00Z">
        <w:r>
          <w:rPr>
            <w:b/>
          </w:rPr>
          <w:t>3</w:t>
        </w:r>
      </w:ins>
      <w:ins w:id="955" w:author="FJKU" w:date="2003-09-16T11:03:00Z">
        <w:r>
          <w:rPr>
            <w:b/>
          </w:rPr>
          <w:t>8</w:t>
        </w:r>
      </w:ins>
      <w:ins w:id="956" w:author="Johnny Robertson" w:date="2003-08-20T13:00:00Z">
        <w:del w:id="957" w:author="FJKU" w:date="2003-09-16T11:03:00Z">
          <w:r>
            <w:rPr>
              <w:b/>
            </w:rPr>
            <w:delText>9</w:delText>
          </w:r>
        </w:del>
      </w:ins>
      <w:ins w:id="958" w:author="Unknown" w:date="2002-12-09T14:53:00Z">
        <w:del w:id="959" w:author="Johnny Robertson" w:date="2003-08-06T08:50:00Z">
          <w:r>
            <w:rPr>
              <w:b/>
            </w:rPr>
            <w:delText>56</w:delText>
          </w:r>
        </w:del>
      </w:ins>
      <w:del w:id="960" w:author="Johnny Robertson" w:date="2002-12-09T14:53:00Z">
        <w:r>
          <w:rPr>
            <w:b/>
          </w:rPr>
          <w:delText>4</w:delText>
        </w:r>
      </w:del>
      <w:ins w:id="961" w:author="Unknown" w:date="2002-12-09T14:53:00Z">
        <w:del w:id="962" w:author="Johnny Robertson" w:date="2002-12-09T14:53:00Z">
          <w:r>
            <w:rPr>
              <w:b/>
            </w:rPr>
            <w:delText>5</w:delText>
          </w:r>
        </w:del>
      </w:ins>
      <w:del w:id="963" w:author="Johnny Robertson" w:date="2002-12-09T13:35:00Z">
        <w:r>
          <w:rPr>
            <w:b/>
          </w:rPr>
          <w:delText>0</w:delText>
        </w:r>
      </w:del>
      <w:r>
        <w:rPr>
          <w:b/>
        </w:rPr>
        <w:t>)</w:t>
        <w:tab/>
        <w:t>CR Remittance Advice (820_02)</w:t>
      </w:r>
    </w:p>
    <w:p>
      <w:pPr>
        <w:pStyle w:val="TextBody"/>
        <w:rPr/>
      </w:pPr>
      <w:r>
        <w:rPr/>
        <w:t>This transaction set:</w:t>
      </w:r>
    </w:p>
    <w:p>
      <w:pPr>
        <w:pStyle w:val="TextBody"/>
        <w:ind w:left="1440" w:hanging="1440"/>
        <w:rPr>
          <w:ins w:id="978" w:author="Johnny Robertson" w:date="2002-12-09T13:37:00Z"/>
        </w:rPr>
      </w:pPr>
      <w:del w:id="964" w:author="Johnny Robertson" w:date="2002-12-09T13:35:00Z">
        <w:r>
          <w:rPr/>
          <w:delText>(a)</w:delText>
        </w:r>
      </w:del>
      <w:r>
        <w:rPr/>
        <w:tab/>
      </w:r>
      <w:ins w:id="965" w:author="Johnny Robertson" w:date="2002-12-09T13:37:00Z">
        <w:r>
          <w:rPr/>
          <w:t xml:space="preserve">From the CR to the TDSP, is used as a remittance advice concurrent with a corresponding payment to the TDSP banking institution for a dollar amount equal to the total of the itemized payments in the 820_02. This transaction will reference the 810_02 Invoice by </w:t>
        </w:r>
      </w:ins>
      <w:ins w:id="966" w:author="Johnny Robertson" w:date="2002-12-09T13:37:00Z">
        <w:del w:id="967" w:author="ERCOT" w:date="2003-12-01T13:49:00Z">
          <w:r>
            <w:rPr/>
            <w:delText>ESI-ID</w:delText>
          </w:r>
        </w:del>
      </w:ins>
      <w:ins w:id="968" w:author="ERCOT" w:date="2003-12-01T13:49:00Z">
        <w:r>
          <w:rPr/>
          <w:t>ESI ID</w:t>
        </w:r>
      </w:ins>
      <w:ins w:id="969" w:author="Johnny Robertson" w:date="2002-12-09T13:37:00Z">
        <w:r>
          <w:rPr/>
          <w:t xml:space="preserve">. If payment and remittance are transmitted together to a financial institution, this implementation guide may be used as a baseline for discussion with </w:t>
        </w:r>
      </w:ins>
      <w:ins w:id="970" w:author="ERCOT/cfm" w:date="2003-12-16T11:00:00Z">
        <w:r>
          <w:rPr/>
          <w:t xml:space="preserve">the </w:t>
        </w:r>
      </w:ins>
      <w:ins w:id="971" w:author="Johnny Robertson" w:date="2002-12-09T13:37:00Z">
        <w:r>
          <w:rPr/>
          <w:t>payor</w:t>
        </w:r>
      </w:ins>
      <w:ins w:id="972" w:author="ERCOT/cfm" w:date="2003-12-16T11:00:00Z">
        <w:r>
          <w:rPr/>
          <w:t>’</w:t>
        </w:r>
      </w:ins>
      <w:ins w:id="973" w:author="Johnny Robertson" w:date="2002-12-09T13:37:00Z">
        <w:r>
          <w:rPr/>
          <w:t xml:space="preserve">s financial institution.  All “Must Use” fields in the 820_02 must be forwarded to </w:t>
        </w:r>
      </w:ins>
      <w:ins w:id="974" w:author="ERCOT/cfm" w:date="2003-12-16T11:00:00Z">
        <w:r>
          <w:rPr/>
          <w:t xml:space="preserve">the </w:t>
        </w:r>
      </w:ins>
      <w:ins w:id="975" w:author="Johnny Robertson" w:date="2002-12-09T13:37:00Z">
        <w:r>
          <w:rPr/>
          <w:t>payor</w:t>
        </w:r>
      </w:ins>
      <w:ins w:id="976" w:author="ERCOT/cfm" w:date="2003-12-16T11:00:00Z">
        <w:r>
          <w:rPr/>
          <w:t>’</w:t>
        </w:r>
      </w:ins>
      <w:ins w:id="977" w:author="Johnny Robertson" w:date="2002-12-09T13:37:00Z">
        <w:r>
          <w:rPr/>
          <w:t>s financial institution and be supported by the payee’s financial institution.</w:t>
        </w:r>
      </w:ins>
    </w:p>
    <w:p>
      <w:pPr>
        <w:pStyle w:val="TextBody"/>
        <w:ind w:left="1440" w:hanging="720"/>
        <w:rPr>
          <w:del w:id="981" w:author="Johnny Robertson" w:date="2002-12-09T13:37:00Z"/>
        </w:rPr>
      </w:pPr>
      <w:ins w:id="979" w:author="Johnny Robertson" w:date="2002-12-09T13:37:00Z">
        <w:r>
          <w:rPr/>
          <w:t xml:space="preserve"> </w:t>
        </w:r>
      </w:ins>
      <w:del w:id="980" w:author="Johnny Robertson" w:date="2002-12-09T13:37:00Z">
        <w:r>
          <w:rPr/>
          <w:delText>from the Current CR to the TDSP, is used as a remittance advice. This transaction will reference the 810_02 invoice by ESI ID.</w:delText>
        </w:r>
      </w:del>
    </w:p>
    <w:p>
      <w:pPr>
        <w:pStyle w:val="TextBody"/>
        <w:widowControl/>
        <w:bidi w:val="0"/>
        <w:spacing w:before="120" w:after="120"/>
        <w:ind w:left="1440" w:hanging="720"/>
        <w:rPr>
          <w:ins w:id="991" w:author="Johnny Robertson" w:date="2002-12-09T13:38:00Z"/>
        </w:rPr>
      </w:pPr>
      <w:ins w:id="982" w:author="Johnny Robertson" w:date="2002-12-09T13:38:00Z">
        <w:r>
          <w:rPr>
            <w:b/>
          </w:rPr>
          <w:t>(</w:t>
        </w:r>
      </w:ins>
      <w:ins w:id="983" w:author="FJKU" w:date="2003-09-16T11:03:00Z">
        <w:r>
          <w:rPr>
            <w:b/>
          </w:rPr>
          <w:t>39</w:t>
        </w:r>
      </w:ins>
      <w:ins w:id="984" w:author="Johnny Robertson" w:date="2003-08-06T08:50:00Z">
        <w:del w:id="985" w:author="FJKU" w:date="2003-09-16T11:03:00Z">
          <w:r>
            <w:rPr>
              <w:b/>
            </w:rPr>
            <w:delText>4</w:delText>
          </w:r>
        </w:del>
      </w:ins>
      <w:ins w:id="986" w:author="Johnny Robertson" w:date="2003-08-20T13:00:00Z">
        <w:del w:id="987" w:author="FJKU" w:date="2003-09-16T11:03:00Z">
          <w:r>
            <w:rPr>
              <w:b/>
            </w:rPr>
            <w:delText>0</w:delText>
          </w:r>
        </w:del>
      </w:ins>
      <w:ins w:id="988" w:author="Unknown" w:date="2002-12-09T14:53:00Z">
        <w:del w:id="989" w:author="Johnny Robertson" w:date="2003-08-06T08:50:00Z">
          <w:r>
            <w:rPr>
              <w:b/>
            </w:rPr>
            <w:delText>5</w:delText>
          </w:r>
        </w:del>
      </w:ins>
      <w:ins w:id="990" w:author="Johnny Robertson" w:date="2002-12-09T13:38:00Z">
        <w:r>
          <w:rPr>
            <w:b/>
          </w:rPr>
          <w:t xml:space="preserve">) </w:t>
          <w:tab/>
          <w:t>Remittance Advise (820_03)</w:t>
        </w:r>
      </w:ins>
    </w:p>
    <w:p>
      <w:pPr>
        <w:pStyle w:val="TextBody"/>
        <w:ind w:left="1620" w:hanging="0"/>
        <w:rPr>
          <w:ins w:id="1023" w:author="Johnny Robertson" w:date="2002-12-09T13:38:00Z"/>
        </w:rPr>
      </w:pPr>
      <w:ins w:id="992" w:author="Johnny Robertson" w:date="2002-12-09T13:38:00Z">
        <w:r>
          <w:rPr/>
          <w:t xml:space="preserve">From the </w:t>
        </w:r>
      </w:ins>
      <w:ins w:id="993" w:author="Johnny Robertson" w:date="2002-12-09T13:38:00Z">
        <w:del w:id="994" w:author="ERCOT/cfm" w:date="2003-12-11T17:45:00Z">
          <w:r>
            <w:rPr/>
            <w:delText>MC</w:delText>
          </w:r>
        </w:del>
      </w:ins>
      <w:ins w:id="995" w:author="ERCOT/cfm" w:date="2003-12-11T17:45:00Z">
        <w:r>
          <w:rPr/>
          <w:t>MOU/EC</w:t>
        </w:r>
      </w:ins>
      <w:ins w:id="996" w:author="Johnny Robertson" w:date="2002-12-09T13:38:00Z">
        <w:r>
          <w:rPr/>
          <w:t xml:space="preserve"> TDSP to the CR, is used as a remittance advice concurrent with a corresponding payment to the CR banking institution for a dollar amount equal to the total of the itemized payments in  SET 820_03. This transaction will reference the CR’s </w:t>
        </w:r>
      </w:ins>
      <w:ins w:id="997" w:author="Johnny Robertson" w:date="2002-12-09T13:38:00Z">
        <w:del w:id="998" w:author="ERCOT/cfm" w:date="2003-12-11T17:55:00Z">
          <w:r>
            <w:rPr/>
            <w:delText>C</w:delText>
          </w:r>
        </w:del>
      </w:ins>
      <w:ins w:id="999" w:author="ERCOT/cfm" w:date="2003-12-11T17:55:00Z">
        <w:r>
          <w:rPr/>
          <w:t>c</w:t>
        </w:r>
      </w:ins>
      <w:ins w:id="1000" w:author="Johnny Robertson" w:date="2002-12-09T13:38:00Z">
        <w:r>
          <w:rPr/>
          <w:t xml:space="preserve">ustomer </w:t>
        </w:r>
      </w:ins>
      <w:ins w:id="1001" w:author="Johnny Robertson" w:date="2002-12-09T13:38:00Z">
        <w:del w:id="1002" w:author="ERCOT/cfm" w:date="2003-12-11T17:56:00Z">
          <w:r>
            <w:rPr/>
            <w:delText>A</w:delText>
          </w:r>
        </w:del>
      </w:ins>
      <w:ins w:id="1003" w:author="ERCOT/cfm" w:date="2003-12-11T17:56:00Z">
        <w:r>
          <w:rPr/>
          <w:t>a</w:t>
        </w:r>
      </w:ins>
      <w:ins w:id="1004" w:author="Johnny Robertson" w:date="2002-12-09T13:38:00Z">
        <w:r>
          <w:rPr/>
          <w:t xml:space="preserve">ccount </w:t>
        </w:r>
      </w:ins>
      <w:ins w:id="1005" w:author="Johnny Robertson" w:date="2002-12-09T13:38:00Z">
        <w:del w:id="1006" w:author="ERCOT/cfm" w:date="2003-12-11T17:56:00Z">
          <w:r>
            <w:rPr/>
            <w:delText>N</w:delText>
          </w:r>
        </w:del>
      </w:ins>
      <w:ins w:id="1007" w:author="ERCOT/cfm" w:date="2003-12-11T17:56:00Z">
        <w:r>
          <w:rPr/>
          <w:t>n</w:t>
        </w:r>
      </w:ins>
      <w:ins w:id="1008" w:author="Johnny Robertson" w:date="2002-12-09T13:38:00Z">
        <w:r>
          <w:rPr/>
          <w:t xml:space="preserve">umber and  </w:t>
        </w:r>
      </w:ins>
      <w:ins w:id="1009" w:author="Johnny Robertson" w:date="2002-12-09T13:38:00Z">
        <w:del w:id="1010" w:author="ERCOT" w:date="2003-12-01T13:49:00Z">
          <w:r>
            <w:rPr/>
            <w:delText>ESI-ID</w:delText>
          </w:r>
        </w:del>
      </w:ins>
      <w:ins w:id="1011" w:author="ERCOT" w:date="2003-12-01T13:49:00Z">
        <w:r>
          <w:rPr/>
          <w:t>ESI ID</w:t>
        </w:r>
      </w:ins>
      <w:ins w:id="1012" w:author="Johnny Robertson" w:date="2002-12-09T13:38:00Z">
        <w:r>
          <w:rPr/>
          <w:t xml:space="preserve">. If payment and remittance are transmitted together to a financial institution, this implementation guide may be used as a baseline for discussion with </w:t>
        </w:r>
      </w:ins>
      <w:ins w:id="1013" w:author="ERCOT/cfm" w:date="2003-12-11T17:56:00Z">
        <w:r>
          <w:rPr/>
          <w:t xml:space="preserve">the </w:t>
        </w:r>
      </w:ins>
      <w:ins w:id="1014" w:author="Johnny Robertson" w:date="2002-12-09T13:38:00Z">
        <w:r>
          <w:rPr/>
          <w:t>payer</w:t>
        </w:r>
      </w:ins>
      <w:ins w:id="1015" w:author="ERCOT/cfm" w:date="2003-12-11T17:56:00Z">
        <w:r>
          <w:rPr/>
          <w:t>’</w:t>
        </w:r>
      </w:ins>
      <w:ins w:id="1016" w:author="Johnny Robertson" w:date="2002-12-09T13:38:00Z">
        <w:r>
          <w:rPr/>
          <w:t xml:space="preserve">s financial institution.  All </w:t>
        </w:r>
      </w:ins>
      <w:ins w:id="1017" w:author="Johnny Robertson" w:date="2003-12-16T10:59:00Z">
        <w:r>
          <w:rPr/>
          <w:t xml:space="preserve">“Must Use” </w:t>
        </w:r>
      </w:ins>
      <w:ins w:id="1018" w:author="Johnny Robertson" w:date="2002-12-09T13:38:00Z">
        <w:r>
          <w:rPr/>
          <w:t xml:space="preserve">fields in the 820_03 must be forwarded to </w:t>
        </w:r>
      </w:ins>
      <w:ins w:id="1019" w:author="ERCOT/cfm" w:date="2003-12-11T17:56:00Z">
        <w:r>
          <w:rPr/>
          <w:t xml:space="preserve">the </w:t>
        </w:r>
      </w:ins>
      <w:ins w:id="1020" w:author="Johnny Robertson" w:date="2002-12-09T13:38:00Z">
        <w:r>
          <w:rPr/>
          <w:t>payer</w:t>
        </w:r>
      </w:ins>
      <w:ins w:id="1021" w:author="ERCOT/cfm" w:date="2003-12-11T17:56:00Z">
        <w:r>
          <w:rPr/>
          <w:t>’</w:t>
        </w:r>
      </w:ins>
      <w:ins w:id="1022" w:author="Johnny Robertson" w:date="2002-12-09T13:38:00Z">
        <w:r>
          <w:rPr/>
          <w:t>s financial institution and be supported by the payee’s financial institution.</w:t>
        </w:r>
      </w:ins>
    </w:p>
    <w:p>
      <w:pPr>
        <w:pStyle w:val="TextBody"/>
        <w:ind w:left="1440" w:hanging="720"/>
        <w:rPr>
          <w:ins w:id="1025" w:author="Johnny Robertson" w:date="2002-12-09T13:38:00Z"/>
        </w:rPr>
      </w:pPr>
      <w:ins w:id="1024" w:author="Johnny Robertson" w:date="2002-12-09T13:38:00Z">
        <w:r>
          <w:rPr/>
        </w:r>
      </w:ins>
    </w:p>
    <w:p>
      <w:pPr>
        <w:pStyle w:val="Bullet"/>
        <w:numPr>
          <w:ilvl w:val="0"/>
          <w:numId w:val="0"/>
        </w:numPr>
        <w:tabs>
          <w:tab w:val="left" w:pos="720" w:leader="none"/>
        </w:tabs>
        <w:ind w:left="0" w:hanging="0"/>
        <w:rPr>
          <w:ins w:id="1034" w:author="Johnny Robertson" w:date="2002-12-09T13:41:00Z"/>
        </w:rPr>
      </w:pPr>
      <w:ins w:id="1026" w:author="Johnny Robertson" w:date="2002-12-09T13:42:00Z">
        <w:r>
          <w:rPr>
            <w:b/>
          </w:rPr>
          <w:t>(</w:t>
        </w:r>
      </w:ins>
      <w:ins w:id="1027" w:author="Johnny Robertson" w:date="2003-08-06T08:51:00Z">
        <w:r>
          <w:rPr>
            <w:b/>
          </w:rPr>
          <w:t>4</w:t>
        </w:r>
      </w:ins>
      <w:ins w:id="1028" w:author="FJKU" w:date="2003-09-16T11:04:00Z">
        <w:r>
          <w:rPr>
            <w:b/>
          </w:rPr>
          <w:t>0</w:t>
        </w:r>
      </w:ins>
      <w:ins w:id="1029" w:author="Johnny Robertson" w:date="2003-08-20T13:00:00Z">
        <w:del w:id="1030" w:author="FJKU" w:date="2003-09-16T11:04:00Z">
          <w:r>
            <w:rPr>
              <w:b/>
            </w:rPr>
            <w:delText>1</w:delText>
          </w:r>
        </w:del>
      </w:ins>
      <w:ins w:id="1031" w:author="Unknown" w:date="2002-12-09T14:53:00Z">
        <w:del w:id="1032" w:author="Johnny Robertson" w:date="2003-08-06T08:51:00Z">
          <w:r>
            <w:rPr>
              <w:b/>
            </w:rPr>
            <w:delText>58</w:delText>
          </w:r>
        </w:del>
      </w:ins>
      <w:ins w:id="1033" w:author="Johnny Robertson" w:date="2002-12-09T13:41:00Z">
        <w:r>
          <w:rPr>
            <w:b/>
          </w:rPr>
          <w:t>)</w:t>
          <w:tab/>
          <w:t>Application Advice  (824)</w:t>
        </w:r>
      </w:ins>
    </w:p>
    <w:p>
      <w:pPr>
        <w:pStyle w:val="TextBody"/>
        <w:rPr>
          <w:ins w:id="1036" w:author="Johnny Robertson" w:date="2002-12-09T13:41:00Z"/>
        </w:rPr>
      </w:pPr>
      <w:ins w:id="1035" w:author="Johnny Robertson" w:date="2002-12-09T13:41:00Z">
        <w:r>
          <w:rPr/>
          <w:t>This transaction set:</w:t>
        </w:r>
      </w:ins>
    </w:p>
    <w:p>
      <w:pPr>
        <w:pStyle w:val="TextBody"/>
        <w:numPr>
          <w:ilvl w:val="0"/>
          <w:numId w:val="2"/>
        </w:numPr>
        <w:ind w:left="1440" w:hanging="360"/>
        <w:rPr>
          <w:ins w:id="1040" w:author="Johnny Robertson" w:date="2002-12-09T13:41:00Z"/>
        </w:rPr>
      </w:pPr>
      <w:ins w:id="1037" w:author="Johnny Robertson" w:date="2002-12-09T13:41:00Z">
        <w:r>
          <w:rPr/>
          <w:t>From the CR to the TDSP, is used by the CR to reject  SET 810_02 TDSP to CR Invoice</w:t>
        </w:r>
      </w:ins>
      <w:ins w:id="1038" w:author="Johnny Robertson" w:date="2002-12-09T13:41:00Z">
        <w:r>
          <w:rPr>
            <w:b/>
          </w:rPr>
          <w:t xml:space="preserve"> </w:t>
        </w:r>
      </w:ins>
      <w:ins w:id="1039" w:author="Johnny Robertson" w:date="2002-12-09T13:41:00Z">
        <w:r>
          <w:rPr/>
          <w:t>.</w:t>
        </w:r>
      </w:ins>
    </w:p>
    <w:p>
      <w:pPr>
        <w:pStyle w:val="TextBody"/>
        <w:numPr>
          <w:ilvl w:val="0"/>
          <w:numId w:val="2"/>
        </w:numPr>
        <w:tabs>
          <w:tab w:val="clear" w:pos="720"/>
          <w:tab w:val="left" w:pos="1440" w:leader="none"/>
        </w:tabs>
        <w:ind w:left="1440" w:hanging="360"/>
        <w:rPr>
          <w:ins w:id="1042" w:author="Johnny Robertson" w:date="2002-12-09T13:41:00Z"/>
        </w:rPr>
      </w:pPr>
      <w:ins w:id="1041" w:author="Johnny Robertson" w:date="2002-12-09T13:41:00Z">
        <w:r>
          <w:rPr/>
          <w:t>From ERCOT to the TDSP to reject SET 867_03 Monthly Usage transactions sent by the TDSP.</w:t>
        </w:r>
      </w:ins>
    </w:p>
    <w:p>
      <w:pPr>
        <w:pStyle w:val="TextBody"/>
        <w:numPr>
          <w:ilvl w:val="0"/>
          <w:numId w:val="2"/>
        </w:numPr>
        <w:tabs>
          <w:tab w:val="clear" w:pos="720"/>
          <w:tab w:val="left" w:pos="1440" w:leader="none"/>
        </w:tabs>
        <w:ind w:left="1440" w:hanging="360"/>
        <w:rPr>
          <w:ins w:id="1044" w:author="Johnny Robertson" w:date="2002-12-09T13:41:00Z"/>
        </w:rPr>
      </w:pPr>
      <w:ins w:id="1043" w:author="Johnny Robertson" w:date="2002-12-09T13:41:00Z">
        <w:r>
          <w:rPr/>
          <w:t>From the CR to ERCOT to reject SET 867_03 Monthly Usage transactions sent by ERCOT.</w:t>
        </w:r>
      </w:ins>
    </w:p>
    <w:p>
      <w:pPr>
        <w:pStyle w:val="TextBody"/>
        <w:numPr>
          <w:ilvl w:val="0"/>
          <w:numId w:val="2"/>
        </w:numPr>
        <w:tabs>
          <w:tab w:val="clear" w:pos="720"/>
          <w:tab w:val="left" w:pos="1440" w:leader="none"/>
        </w:tabs>
        <w:ind w:left="1440" w:hanging="360"/>
        <w:rPr>
          <w:ins w:id="1061" w:author="Johnny Robertson" w:date="2002-12-09T13:41:00Z"/>
        </w:rPr>
      </w:pPr>
      <w:ins w:id="1045" w:author="Johnny Robertson" w:date="2002-12-09T13:41:00Z">
        <w:r>
          <w:rPr/>
          <w:t xml:space="preserve">From the </w:t>
        </w:r>
      </w:ins>
      <w:ins w:id="1046" w:author="Johnny Robertson" w:date="2002-12-09T13:41:00Z">
        <w:del w:id="1047" w:author="ERCOT/cfm" w:date="2003-12-11T17:45:00Z">
          <w:r>
            <w:rPr/>
            <w:delText>MC</w:delText>
          </w:r>
        </w:del>
      </w:ins>
      <w:ins w:id="1048" w:author="ERCOT/cfm" w:date="2003-12-11T17:45:00Z">
        <w:r>
          <w:rPr/>
          <w:t>MOU/EC</w:t>
        </w:r>
      </w:ins>
      <w:ins w:id="1049" w:author="Johnny Robertson" w:date="2002-12-09T13:41:00Z">
        <w:r>
          <w:rPr/>
          <w:t xml:space="preserve"> TDSP to the CR is used by the </w:t>
        </w:r>
      </w:ins>
      <w:ins w:id="1050" w:author="Johnny Robertson" w:date="2002-12-09T13:41:00Z">
        <w:del w:id="1051" w:author="ERCOT/cfm" w:date="2003-12-11T17:45:00Z">
          <w:r>
            <w:rPr/>
            <w:delText>MC</w:delText>
          </w:r>
        </w:del>
      </w:ins>
      <w:ins w:id="1052" w:author="ERCOT/cfm" w:date="2003-12-11T17:45:00Z">
        <w:r>
          <w:rPr/>
          <w:t>MOU/EC</w:t>
        </w:r>
      </w:ins>
      <w:ins w:id="1053" w:author="Johnny Robertson" w:date="2002-12-09T13:41:00Z">
        <w:r>
          <w:rPr/>
          <w:t xml:space="preserve"> TDSP to reject SET 810_03 CR to </w:t>
        </w:r>
      </w:ins>
      <w:ins w:id="1054" w:author="Johnny Robertson" w:date="2002-12-09T13:41:00Z">
        <w:del w:id="1055" w:author="ERCOT/cfm" w:date="2003-12-11T17:45:00Z">
          <w:r>
            <w:rPr/>
            <w:delText>MC</w:delText>
          </w:r>
        </w:del>
      </w:ins>
      <w:ins w:id="1056" w:author="ERCOT/cfm" w:date="2003-12-11T17:45:00Z">
        <w:r>
          <w:rPr/>
          <w:t>MOU/EC</w:t>
        </w:r>
      </w:ins>
      <w:ins w:id="1057" w:author="Johnny Robertson" w:date="2002-12-09T13:41:00Z">
        <w:r>
          <w:rPr/>
          <w:t xml:space="preserve"> TDSP Invoice</w:t>
        </w:r>
      </w:ins>
      <w:ins w:id="1058" w:author="Johnny Robertson" w:date="2002-12-09T13:41:00Z">
        <w:del w:id="1059" w:author="FJKU" w:date="2003-09-16T11:08:00Z">
          <w:r>
            <w:rPr/>
            <w:delText xml:space="preserve"> </w:delText>
          </w:r>
        </w:del>
      </w:ins>
      <w:ins w:id="1060" w:author="Johnny Robertson" w:date="2002-12-09T13:41:00Z">
        <w:r>
          <w:rPr/>
          <w:t>.</w:t>
        </w:r>
      </w:ins>
    </w:p>
    <w:p>
      <w:pPr>
        <w:pStyle w:val="TextBody"/>
        <w:ind w:left="720" w:hanging="720"/>
        <w:rPr>
          <w:del w:id="1065" w:author="Johnny Robertson" w:date="2002-12-09T13:41:00Z"/>
        </w:rPr>
      </w:pPr>
      <w:del w:id="1062" w:author="Johnny Robertson" w:date="2002-12-09T13:41:00Z">
        <w:r>
          <w:rPr>
            <w:b/>
          </w:rPr>
          <w:delText>(4</w:delText>
        </w:r>
      </w:del>
      <w:del w:id="1063" w:author="Johnny Robertson" w:date="2002-12-09T13:39:00Z">
        <w:r>
          <w:rPr>
            <w:b/>
          </w:rPr>
          <w:delText>1</w:delText>
        </w:r>
      </w:del>
      <w:del w:id="1064" w:author="Johnny Robertson" w:date="2002-12-09T13:41:00Z">
        <w:r>
          <w:rPr>
            <w:b/>
          </w:rPr>
          <w:delText>)</w:delText>
          <w:tab/>
          <w:delText>Invoice Reject Response (824_02)</w:delText>
        </w:r>
      </w:del>
    </w:p>
    <w:p>
      <w:pPr>
        <w:pStyle w:val="TextBody"/>
        <w:widowControl/>
        <w:bidi w:val="0"/>
        <w:spacing w:before="120" w:after="120"/>
        <w:ind w:left="720" w:hanging="720"/>
        <w:rPr/>
      </w:pPr>
      <w:del w:id="1066" w:author="Johnny Robertson" w:date="2002-12-09T13:41:00Z">
        <w:r>
          <w:rPr/>
          <w:delText>This transaction set:</w:delText>
        </w:r>
      </w:del>
    </w:p>
    <w:p>
      <w:pPr>
        <w:pStyle w:val="TextBody"/>
        <w:ind w:left="1440" w:hanging="720"/>
        <w:rPr>
          <w:del w:id="1068" w:author="Johnny Robertson" w:date="2002-12-09T13:41:00Z"/>
        </w:rPr>
      </w:pPr>
      <w:del w:id="1067" w:author="Johnny Robertson" w:date="2002-12-09T13:41:00Z">
        <w:r>
          <w:rPr/>
          <w:delText>(a)</w:delText>
          <w:tab/>
          <w:delText>from the CR to the TDSP, is used by the CR to reject the 810 Invoice sent by the TDSP for Non-bypassable Charges (NBC), Discretionary Service Charges (DSC) and Construction Services (CS).</w:delText>
        </w:r>
      </w:del>
    </w:p>
    <w:p>
      <w:pPr>
        <w:pStyle w:val="Bullet"/>
        <w:numPr>
          <w:ilvl w:val="0"/>
          <w:numId w:val="0"/>
        </w:numPr>
        <w:tabs>
          <w:tab w:val="left" w:pos="720" w:leader="none"/>
        </w:tabs>
        <w:ind w:left="0" w:hanging="0"/>
        <w:rPr>
          <w:b/>
          <w:b/>
          <w:del w:id="1070" w:author="Johnny Robertson" w:date="2002-12-09T13:41:00Z"/>
        </w:rPr>
      </w:pPr>
      <w:del w:id="1069" w:author="Johnny Robertson" w:date="2002-12-09T13:41:00Z">
        <w:r>
          <w:rPr>
            <w:b/>
          </w:rPr>
          <w:delText>(42)</w:delText>
          <w:tab/>
          <w:delText>Monthly Usage Reject Response (824_03)</w:delText>
        </w:r>
      </w:del>
    </w:p>
    <w:p>
      <w:pPr>
        <w:pStyle w:val="TextBody"/>
        <w:rPr>
          <w:del w:id="1072" w:author="Johnny Robertson" w:date="2002-12-09T13:41:00Z"/>
        </w:rPr>
      </w:pPr>
      <w:del w:id="1071" w:author="Johnny Robertson" w:date="2002-12-09T13:41:00Z">
        <w:r>
          <w:rPr/>
          <w:delText>This transaction set:</w:delText>
        </w:r>
      </w:del>
    </w:p>
    <w:p>
      <w:pPr>
        <w:pStyle w:val="TextBody"/>
        <w:ind w:left="1440" w:hanging="720"/>
        <w:rPr>
          <w:del w:id="1074" w:author="Johnny Robertson" w:date="2002-12-09T13:41:00Z"/>
        </w:rPr>
      </w:pPr>
      <w:del w:id="1073" w:author="Johnny Robertson" w:date="2002-12-09T13:41:00Z">
        <w:r>
          <w:rPr/>
          <w:delText>(a)</w:delText>
          <w:tab/>
          <w:delText>from the ERCOT to the TDSP, is used to reject the 867_03 Monthly Usage sent by the TDSP.</w:delText>
        </w:r>
      </w:del>
    </w:p>
    <w:p>
      <w:pPr>
        <w:pStyle w:val="BlockText"/>
        <w:rPr>
          <w:del w:id="1076" w:author="Johnny Robertson" w:date="2002-12-09T13:41:00Z"/>
        </w:rPr>
      </w:pPr>
      <w:del w:id="1075" w:author="Johnny Robertson" w:date="2002-12-09T13:41:00Z">
        <w:r>
          <w:rPr/>
          <w:delText>(b)</w:delText>
          <w:tab/>
          <w:delText>from the CR to ERCOT, is used to reject the 867_03 Monthly Usage sent by ERCOT.</w:delText>
        </w:r>
      </w:del>
    </w:p>
    <w:p>
      <w:pPr>
        <w:pStyle w:val="TextBody"/>
        <w:numPr>
          <w:ilvl w:val="0"/>
          <w:numId w:val="0"/>
        </w:numPr>
        <w:tabs>
          <w:tab w:val="left" w:pos="720" w:leader="none"/>
        </w:tabs>
        <w:ind w:left="0" w:hanging="0"/>
        <w:rPr>
          <w:del w:id="1085" w:author="Johnny Robertson" w:date="2003-06-26T15:35:00Z"/>
        </w:rPr>
      </w:pPr>
      <w:del w:id="1077" w:author="Johnny Robertson" w:date="2003-06-26T15:35:00Z">
        <w:r>
          <w:rPr>
            <w:b/>
          </w:rPr>
          <w:delText>(</w:delText>
        </w:r>
      </w:del>
      <w:ins w:id="1078" w:author="Unknown" w:date="2002-12-09T14:53:00Z">
        <w:del w:id="1079" w:author="Johnny Robertson" w:date="2003-06-26T15:35:00Z">
          <w:r>
            <w:rPr>
              <w:b/>
            </w:rPr>
            <w:delText>59</w:delText>
          </w:r>
        </w:del>
      </w:ins>
      <w:del w:id="1080" w:author="Johnny Robertson" w:date="2002-12-09T14:53:00Z">
        <w:r>
          <w:rPr>
            <w:b/>
          </w:rPr>
          <w:delText>4</w:delText>
        </w:r>
      </w:del>
      <w:ins w:id="1081" w:author="Unknown" w:date="2002-12-09T14:53:00Z">
        <w:del w:id="1082" w:author="Johnny Robertson" w:date="2002-12-09T14:53:00Z">
          <w:r>
            <w:rPr>
              <w:b/>
            </w:rPr>
            <w:delText>5</w:delText>
          </w:r>
        </w:del>
      </w:ins>
      <w:del w:id="1083" w:author="Johnny Robertson" w:date="2002-12-09T13:48:00Z">
        <w:r>
          <w:rPr>
            <w:b/>
          </w:rPr>
          <w:delText>3</w:delText>
        </w:r>
      </w:del>
      <w:del w:id="1084" w:author="Johnny Robertson" w:date="2003-06-26T15:35:00Z">
        <w:r>
          <w:rPr>
            <w:b/>
          </w:rPr>
          <w:delText>)</w:delText>
          <w:tab/>
          <w:delText>Conversion/Opt-In Historical Usage (867_01)</w:delText>
        </w:r>
      </w:del>
    </w:p>
    <w:p>
      <w:pPr>
        <w:pStyle w:val="Bullet"/>
        <w:widowControl/>
        <w:numPr>
          <w:ilvl w:val="0"/>
          <w:numId w:val="0"/>
        </w:numPr>
        <w:tabs>
          <w:tab w:val="left" w:pos="720" w:leader="none"/>
        </w:tabs>
        <w:bidi w:val="0"/>
        <w:spacing w:before="60" w:after="120"/>
        <w:ind w:left="0" w:hanging="0"/>
        <w:rPr>
          <w:del w:id="1087" w:author="Johnny Robertson" w:date="2003-06-26T15:35:00Z"/>
        </w:rPr>
      </w:pPr>
      <w:del w:id="1086" w:author="Johnny Robertson" w:date="2003-06-26T15:35:00Z">
        <w:r>
          <w:rPr/>
          <w:delText>This transaction set:</w:delText>
        </w:r>
      </w:del>
    </w:p>
    <w:p>
      <w:pPr>
        <w:pStyle w:val="TextBody"/>
        <w:widowControl/>
        <w:numPr>
          <w:ilvl w:val="0"/>
          <w:numId w:val="0"/>
        </w:numPr>
        <w:tabs>
          <w:tab w:val="left" w:pos="720" w:leader="none"/>
        </w:tabs>
        <w:bidi w:val="0"/>
        <w:spacing w:before="60" w:after="120"/>
        <w:ind w:left="0" w:hanging="0"/>
        <w:rPr>
          <w:del w:id="1092" w:author="Johnny Robertson" w:date="2003-06-26T15:35:00Z"/>
        </w:rPr>
      </w:pPr>
      <w:del w:id="1088" w:author="Johnny Robertson" w:date="2002-12-10T14:15:00Z">
        <w:r>
          <w:rPr/>
          <w:delText>(a)</w:delText>
        </w:r>
      </w:del>
      <w:del w:id="1089" w:author="Johnny Robertson" w:date="2003-06-26T15:35:00Z">
        <w:r>
          <w:rPr/>
          <w:tab/>
        </w:r>
      </w:del>
      <w:del w:id="1090" w:author="Johnny Robertson" w:date="2002-12-09T13:49:00Z">
        <w:r>
          <w:rPr/>
          <w:delText>f</w:delText>
        </w:r>
      </w:del>
      <w:del w:id="1091" w:author="Johnny Robertson" w:date="2003-06-26T15:35:00Z">
        <w:r>
          <w:rPr/>
          <w:delText>rom the TDSP to ERCOT is used to report historical usage for conversion/opt-in.</w:delText>
        </w:r>
      </w:del>
    </w:p>
    <w:p>
      <w:pPr>
        <w:pStyle w:val="TextBody"/>
        <w:numPr>
          <w:ilvl w:val="0"/>
          <w:numId w:val="0"/>
        </w:numPr>
        <w:tabs>
          <w:tab w:val="left" w:pos="720" w:leader="none"/>
        </w:tabs>
        <w:ind w:left="0" w:hanging="0"/>
        <w:rPr/>
      </w:pPr>
      <w:r>
        <w:rPr>
          <w:b/>
        </w:rPr>
        <w:t>(</w:t>
      </w:r>
      <w:ins w:id="1093" w:author="Johnny Robertson" w:date="2003-08-06T08:51:00Z">
        <w:r>
          <w:rPr>
            <w:b/>
          </w:rPr>
          <w:t>4</w:t>
        </w:r>
      </w:ins>
      <w:ins w:id="1094" w:author="FJKU" w:date="2003-09-16T11:04:00Z">
        <w:r>
          <w:rPr>
            <w:b/>
          </w:rPr>
          <w:t>1</w:t>
        </w:r>
      </w:ins>
      <w:ins w:id="1095" w:author="Johnny Robertson" w:date="2003-08-20T13:00:00Z">
        <w:del w:id="1096" w:author="FJKU" w:date="2003-09-16T11:04:00Z">
          <w:r>
            <w:rPr>
              <w:b/>
            </w:rPr>
            <w:delText>2</w:delText>
          </w:r>
        </w:del>
      </w:ins>
      <w:ins w:id="1097" w:author="Unknown" w:date="2002-12-09T14:53:00Z">
        <w:del w:id="1098" w:author="Johnny Robertson" w:date="2003-08-06T08:51:00Z">
          <w:r>
            <w:rPr>
              <w:b/>
            </w:rPr>
            <w:delText>6</w:delText>
          </w:r>
        </w:del>
      </w:ins>
      <w:del w:id="1099" w:author="Johnny Robertson" w:date="2002-12-09T13:48:00Z">
        <w:r>
          <w:rPr>
            <w:b/>
          </w:rPr>
          <w:delText>44</w:delText>
        </w:r>
      </w:del>
      <w:r>
        <w:rPr>
          <w:b/>
        </w:rPr>
        <w:t>)</w:t>
        <w:tab/>
        <w:t>Historical Usage (867_02)</w:t>
      </w:r>
    </w:p>
    <w:p>
      <w:pPr>
        <w:pStyle w:val="TextBody"/>
        <w:rPr/>
      </w:pPr>
      <w:r>
        <w:rPr/>
        <w:t>This transaction set:</w:t>
      </w:r>
    </w:p>
    <w:p>
      <w:pPr>
        <w:pStyle w:val="TextBody"/>
        <w:tabs>
          <w:tab w:val="clear" w:pos="720"/>
          <w:tab w:val="left" w:pos="1440" w:leader="none"/>
        </w:tabs>
        <w:ind w:left="1440" w:hanging="720"/>
        <w:rPr/>
      </w:pPr>
      <w:r>
        <w:rPr/>
        <w:t>(a)</w:t>
        <w:tab/>
      </w:r>
      <w:del w:id="1100" w:author="Johnny Robertson" w:date="2002-12-09T13:49:00Z">
        <w:r>
          <w:rPr/>
          <w:delText>f</w:delText>
        </w:r>
      </w:del>
      <w:ins w:id="1101" w:author="Johnny Robertson" w:date="2002-12-09T13:49:00Z">
        <w:r>
          <w:rPr/>
          <w:t>F</w:t>
        </w:r>
      </w:ins>
      <w:r>
        <w:rPr/>
        <w:t>rom the TDSP to ERCOT</w:t>
      </w:r>
      <w:ins w:id="1102" w:author="ERCOT/cfm" w:date="2003-12-11T17:57:00Z">
        <w:r>
          <w:rPr/>
          <w:t>,</w:t>
        </w:r>
      </w:ins>
      <w:r>
        <w:rPr/>
        <w:t xml:space="preserve"> is used to report historical usage.</w:t>
      </w:r>
    </w:p>
    <w:p>
      <w:pPr>
        <w:pStyle w:val="TextBody"/>
        <w:ind w:left="1440" w:hanging="720"/>
        <w:rPr/>
      </w:pPr>
      <w:r>
        <w:rPr/>
        <w:t>(b)</w:t>
        <w:tab/>
      </w:r>
      <w:ins w:id="1103" w:author="Johnny Robertson" w:date="2002-12-09T13:49:00Z">
        <w:r>
          <w:rPr/>
          <w:t>F</w:t>
        </w:r>
      </w:ins>
      <w:del w:id="1104" w:author="Johnny Robertson" w:date="2002-12-09T13:49:00Z">
        <w:r>
          <w:rPr/>
          <w:delText>f</w:delText>
        </w:r>
      </w:del>
      <w:r>
        <w:rPr/>
        <w:t>rom ERCOT to the CR</w:t>
      </w:r>
      <w:ins w:id="1105" w:author="ERCOT/cfm" w:date="2003-12-11T17:57:00Z">
        <w:r>
          <w:rPr/>
          <w:t>,</w:t>
        </w:r>
      </w:ins>
      <w:r>
        <w:rPr/>
        <w:t xml:space="preserve"> it is essentially a pass through of the TDSP’s </w:t>
      </w:r>
      <w:ins w:id="1106" w:author="Johnny Robertson" w:date="2002-12-09T13:49:00Z">
        <w:r>
          <w:rPr/>
          <w:t xml:space="preserve">SET </w:t>
        </w:r>
      </w:ins>
      <w:r>
        <w:rPr/>
        <w:t>867_02 Historical Usage.</w:t>
      </w:r>
    </w:p>
    <w:p>
      <w:pPr>
        <w:pStyle w:val="Bullet"/>
        <w:keepNext w:val="true"/>
        <w:numPr>
          <w:ilvl w:val="0"/>
          <w:numId w:val="0"/>
        </w:numPr>
        <w:tabs>
          <w:tab w:val="left" w:pos="720" w:leader="none"/>
        </w:tabs>
        <w:ind w:left="0" w:hanging="0"/>
        <w:rPr/>
      </w:pPr>
      <w:r>
        <w:rPr>
          <w:b/>
        </w:rPr>
        <w:t>(</w:t>
      </w:r>
      <w:ins w:id="1107" w:author="Johnny Robertson" w:date="2003-08-06T08:51:00Z">
        <w:r>
          <w:rPr>
            <w:b/>
          </w:rPr>
          <w:t>4</w:t>
        </w:r>
      </w:ins>
      <w:ins w:id="1108" w:author="FJKU" w:date="2003-09-16T11:04:00Z">
        <w:r>
          <w:rPr>
            <w:b/>
          </w:rPr>
          <w:t>2</w:t>
        </w:r>
      </w:ins>
      <w:ins w:id="1109" w:author="Johnny Robertson" w:date="2003-08-20T13:00:00Z">
        <w:del w:id="1110" w:author="FJKU" w:date="2003-09-16T11:04:00Z">
          <w:r>
            <w:rPr>
              <w:b/>
            </w:rPr>
            <w:delText>3</w:delText>
          </w:r>
        </w:del>
      </w:ins>
      <w:ins w:id="1111" w:author="Unknown" w:date="2002-12-09T14:54:00Z">
        <w:del w:id="1112" w:author="Johnny Robertson" w:date="2003-08-06T08:51:00Z">
          <w:r>
            <w:rPr>
              <w:b/>
            </w:rPr>
            <w:delText>6</w:delText>
          </w:r>
        </w:del>
      </w:ins>
      <w:del w:id="1113" w:author="Johnny Robertson" w:date="2002-12-09T13:52:00Z">
        <w:r>
          <w:rPr>
            <w:b/>
          </w:rPr>
          <w:delText>45</w:delText>
        </w:r>
      </w:del>
      <w:r>
        <w:rPr>
          <w:b/>
        </w:rPr>
        <w:t>)</w:t>
        <w:tab/>
        <w:t>Monthly Usage (867_03)</w:t>
      </w:r>
    </w:p>
    <w:p>
      <w:pPr>
        <w:pStyle w:val="TextBody"/>
        <w:keepNext w:val="true"/>
        <w:rPr/>
      </w:pPr>
      <w:r>
        <w:rPr/>
        <w:t>This transaction set:</w:t>
      </w:r>
    </w:p>
    <w:p>
      <w:pPr>
        <w:pStyle w:val="TextBody"/>
        <w:numPr>
          <w:ilvl w:val="0"/>
          <w:numId w:val="12"/>
        </w:numPr>
        <w:rPr/>
      </w:pPr>
      <w:del w:id="1114" w:author="Johnny Robertson" w:date="2002-12-09T13:58:00Z">
        <w:r>
          <w:rPr/>
          <w:delText>(a)</w:delText>
          <w:tab/>
        </w:r>
      </w:del>
      <w:ins w:id="1115" w:author="Johnny Robertson" w:date="2002-12-09T13:52:00Z">
        <w:r>
          <w:rPr/>
          <w:t>F</w:t>
        </w:r>
      </w:ins>
      <w:del w:id="1116" w:author="Johnny Robertson" w:date="2002-12-09T13:52:00Z">
        <w:r>
          <w:rPr/>
          <w:delText>f</w:delText>
        </w:r>
      </w:del>
      <w:r>
        <w:rPr/>
        <w:t>rom the TDSP to ERCOT</w:t>
      </w:r>
      <w:ins w:id="1117" w:author="ERCOT/cfm" w:date="2003-12-11T17:57:00Z">
        <w:r>
          <w:rPr/>
          <w:t>,</w:t>
        </w:r>
      </w:ins>
      <w:r>
        <w:rPr/>
        <w:t xml:space="preserve"> is used to report monthly usage.</w:t>
      </w:r>
    </w:p>
    <w:p>
      <w:pPr>
        <w:pStyle w:val="TextBody"/>
        <w:numPr>
          <w:ilvl w:val="0"/>
          <w:numId w:val="12"/>
        </w:numPr>
        <w:rPr>
          <w:ins w:id="1121" w:author="Johnny Robertson" w:date="2002-12-09T13:59:00Z"/>
        </w:rPr>
      </w:pPr>
      <w:del w:id="1118" w:author="Johnny Robertson" w:date="2002-12-09T13:58:00Z">
        <w:r>
          <w:rPr/>
          <w:delText>(b)</w:delText>
          <w:tab/>
        </w:r>
      </w:del>
      <w:ins w:id="1119" w:author="Johnny Robertson" w:date="2002-12-09T13:52:00Z">
        <w:r>
          <w:rPr/>
          <w:t>F</w:t>
        </w:r>
      </w:ins>
      <w:del w:id="1120" w:author="Johnny Robertson" w:date="2002-12-09T13:52:00Z">
        <w:r>
          <w:rPr/>
          <w:delText>f</w:delText>
        </w:r>
      </w:del>
      <w:r>
        <w:rPr/>
        <w:t>rom ERCOT to the CR, is essentially a pass through of the TDSP’s 867_03 Monthly Usage.</w:t>
      </w:r>
    </w:p>
    <w:p>
      <w:pPr>
        <w:pStyle w:val="TextBody"/>
        <w:numPr>
          <w:ilvl w:val="0"/>
          <w:numId w:val="12"/>
        </w:numPr>
        <w:rPr>
          <w:del w:id="1123" w:author="ERCOT/cfm" w:date="2003-12-01T16:27:00Z"/>
        </w:rPr>
      </w:pPr>
      <w:ins w:id="1122" w:author="Johnny Robertson" w:date="2002-12-09T13:59:00Z">
        <w:r>
          <w:rPr/>
          <w:t>From ERCOT to the TDSP or CR for ERCOT Polled Services.</w:t>
        </w:r>
      </w:ins>
    </w:p>
    <w:p>
      <w:pPr>
        <w:pStyle w:val="TextBody"/>
        <w:numPr>
          <w:ilvl w:val="0"/>
          <w:numId w:val="12"/>
        </w:numPr>
        <w:rPr/>
      </w:pPr>
      <w:r>
        <w:rPr/>
      </w:r>
    </w:p>
    <w:p>
      <w:pPr>
        <w:pStyle w:val="Bullet"/>
        <w:numPr>
          <w:ilvl w:val="0"/>
          <w:numId w:val="0"/>
        </w:numPr>
        <w:tabs>
          <w:tab w:val="left" w:pos="720" w:leader="none"/>
        </w:tabs>
        <w:spacing w:before="240" w:after="120"/>
        <w:ind w:left="0" w:hanging="0"/>
        <w:rPr/>
      </w:pPr>
      <w:r>
        <w:rPr>
          <w:b/>
        </w:rPr>
        <w:t>(</w:t>
      </w:r>
      <w:ins w:id="1124" w:author="Johnny Robertson" w:date="2003-08-20T13:00:00Z">
        <w:r>
          <w:rPr>
            <w:b/>
          </w:rPr>
          <w:t>4</w:t>
        </w:r>
      </w:ins>
      <w:ins w:id="1125" w:author="FJKU" w:date="2003-09-16T11:05:00Z">
        <w:r>
          <w:rPr>
            <w:b/>
          </w:rPr>
          <w:t>3</w:t>
        </w:r>
      </w:ins>
      <w:ins w:id="1126" w:author="Johnny Robertson" w:date="2003-08-20T13:00:00Z">
        <w:del w:id="1127" w:author="FJKU" w:date="2003-09-16T11:05:00Z">
          <w:r>
            <w:rPr>
              <w:b/>
            </w:rPr>
            <w:delText>4</w:delText>
          </w:r>
        </w:del>
      </w:ins>
      <w:ins w:id="1128" w:author="Unknown" w:date="2002-12-09T14:54:00Z">
        <w:del w:id="1129" w:author="Johnny Robertson" w:date="2003-08-06T08:51:00Z">
          <w:r>
            <w:rPr>
              <w:b/>
            </w:rPr>
            <w:delText>62</w:delText>
          </w:r>
        </w:del>
      </w:ins>
      <w:del w:id="1130" w:author="Johnny Robertson" w:date="2002-12-09T14:00:00Z">
        <w:r>
          <w:rPr>
            <w:b/>
          </w:rPr>
          <w:delText>46</w:delText>
        </w:r>
      </w:del>
      <w:r>
        <w:rPr>
          <w:b/>
        </w:rPr>
        <w:t>)</w:t>
        <w:tab/>
        <w:t>Initial Meter Read Notification (867_04)</w:t>
      </w:r>
    </w:p>
    <w:p>
      <w:pPr>
        <w:pStyle w:val="TextBody"/>
        <w:rPr/>
      </w:pPr>
      <w:r>
        <w:rPr/>
        <w:t>This transaction set:</w:t>
      </w:r>
    </w:p>
    <w:p>
      <w:pPr>
        <w:pStyle w:val="TextBody"/>
        <w:ind w:left="1440" w:hanging="720"/>
        <w:rPr/>
      </w:pPr>
      <w:r>
        <w:rPr/>
        <w:t>(a)</w:t>
        <w:tab/>
      </w:r>
      <w:ins w:id="1131" w:author="Johnny Robertson" w:date="2002-12-09T14:01:00Z">
        <w:r>
          <w:rPr/>
          <w:t>F</w:t>
        </w:r>
      </w:ins>
      <w:del w:id="1132" w:author="Johnny Robertson" w:date="2002-12-09T14:01:00Z">
        <w:r>
          <w:rPr/>
          <w:delText>f</w:delText>
        </w:r>
      </w:del>
      <w:r>
        <w:rPr/>
        <w:t>rom the TDSP to ERCOT</w:t>
      </w:r>
      <w:ins w:id="1133" w:author="ERCOT/cfm" w:date="2003-12-11T17:57:00Z">
        <w:r>
          <w:rPr/>
          <w:t>,</w:t>
        </w:r>
      </w:ins>
      <w:r>
        <w:rPr/>
        <w:t xml:space="preserve"> is used to report the initial read associated with a Move-In.</w:t>
      </w:r>
    </w:p>
    <w:p>
      <w:pPr>
        <w:pStyle w:val="TextBody"/>
        <w:ind w:left="1440" w:hanging="720"/>
        <w:rPr/>
      </w:pPr>
      <w:r>
        <w:rPr/>
        <w:t>(b)</w:t>
        <w:tab/>
      </w:r>
      <w:ins w:id="1134" w:author="Johnny Robertson" w:date="2002-12-09T14:01:00Z">
        <w:r>
          <w:rPr/>
          <w:t>F</w:t>
        </w:r>
      </w:ins>
      <w:del w:id="1135" w:author="Johnny Robertson" w:date="2002-12-09T14:01:00Z">
        <w:r>
          <w:rPr/>
          <w:delText>f</w:delText>
        </w:r>
      </w:del>
      <w:r>
        <w:rPr/>
        <w:t>rom ERCOT to the new CR</w:t>
      </w:r>
      <w:ins w:id="1136" w:author="ERCOT/cfm" w:date="2003-12-11T17:57:00Z">
        <w:r>
          <w:rPr/>
          <w:t>,</w:t>
        </w:r>
      </w:ins>
      <w:r>
        <w:rPr/>
        <w:t xml:space="preserve"> is used to report the initial read associated with a Switch or a Move-In. </w:t>
      </w:r>
      <w:del w:id="1137" w:author="Johnny Robertson" w:date="2002-12-09T14:01:00Z">
        <w:r>
          <w:rPr/>
          <w:delText>For a Switch, ERCOT will obtain the information from the final 867_03 Monthly Usage. For a Move-In ERCOT will obtain the information from the 867_04 Initial Meter Read Notification from the TDSP.</w:delText>
        </w:r>
      </w:del>
    </w:p>
    <w:p>
      <w:pPr>
        <w:pStyle w:val="Bullet"/>
        <w:numPr>
          <w:ilvl w:val="0"/>
          <w:numId w:val="0"/>
        </w:numPr>
        <w:tabs>
          <w:tab w:val="left" w:pos="720" w:leader="none"/>
        </w:tabs>
        <w:ind w:left="0" w:hanging="0"/>
        <w:rPr/>
      </w:pPr>
      <w:r>
        <w:rPr>
          <w:b/>
        </w:rPr>
        <w:t>(</w:t>
      </w:r>
      <w:ins w:id="1138" w:author="Johnny Robertson" w:date="2003-08-20T13:01:00Z">
        <w:r>
          <w:rPr>
            <w:b/>
          </w:rPr>
          <w:t>4</w:t>
        </w:r>
      </w:ins>
      <w:ins w:id="1139" w:author="FJKU" w:date="2003-09-16T11:05:00Z">
        <w:r>
          <w:rPr>
            <w:b/>
          </w:rPr>
          <w:t>4</w:t>
        </w:r>
      </w:ins>
      <w:ins w:id="1140" w:author="Johnny Robertson" w:date="2003-08-20T13:01:00Z">
        <w:del w:id="1141" w:author="FJKU" w:date="2003-09-16T11:05:00Z">
          <w:r>
            <w:rPr>
              <w:b/>
            </w:rPr>
            <w:delText>5</w:delText>
          </w:r>
        </w:del>
      </w:ins>
      <w:ins w:id="1142" w:author="Unknown" w:date="2002-12-09T14:54:00Z">
        <w:del w:id="1143" w:author="Johnny Robertson" w:date="2003-08-06T08:51:00Z">
          <w:r>
            <w:rPr>
              <w:b/>
            </w:rPr>
            <w:delText>63</w:delText>
          </w:r>
        </w:del>
      </w:ins>
      <w:del w:id="1144" w:author="Johnny Robertson" w:date="2002-12-09T14:00:00Z">
        <w:r>
          <w:rPr>
            <w:b/>
          </w:rPr>
          <w:delText>47</w:delText>
        </w:r>
      </w:del>
      <w:r>
        <w:rPr>
          <w:b/>
        </w:rPr>
        <w:t>)</w:t>
        <w:tab/>
        <w:t>Functional Acknowledgement (997)</w:t>
      </w:r>
    </w:p>
    <w:p>
      <w:pPr>
        <w:pStyle w:val="TextBody"/>
        <w:rPr/>
      </w:pPr>
      <w:r>
        <w:rPr/>
        <w:t>This transaction set:</w:t>
      </w:r>
    </w:p>
    <w:p>
      <w:pPr>
        <w:pStyle w:val="Normal"/>
        <w:spacing w:before="0" w:after="120"/>
        <w:ind w:left="720" w:hanging="360"/>
        <w:rPr>
          <w:ins w:id="1148" w:author="Johnny Robertson" w:date="2003-06-26T15:25:00Z"/>
        </w:rPr>
      </w:pPr>
      <w:del w:id="1145" w:author="Johnny Robertson" w:date="2002-12-10T14:58:00Z">
        <w:r>
          <w:rPr/>
          <w:delText>(a)</w:delText>
        </w:r>
      </w:del>
      <w:r>
        <w:rPr/>
        <w:tab/>
      </w:r>
      <w:ins w:id="1146" w:author="Johnny Robertson" w:date="2002-12-10T14:58:00Z">
        <w:r>
          <w:rPr/>
          <w:t>F</w:t>
        </w:r>
      </w:ins>
      <w:del w:id="1147" w:author="Johnny Robertson" w:date="2002-12-10T14:58:00Z">
        <w:r>
          <w:rPr/>
          <w:delText>f</w:delText>
        </w:r>
      </w:del>
      <w:r>
        <w:rPr/>
        <w:t>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TextBodyIndent"/>
        <w:spacing w:before="0" w:after="120"/>
        <w:rPr>
          <w:ins w:id="1154" w:author="Johnny Robertson" w:date="2003-06-26T15:25:00Z"/>
        </w:rPr>
      </w:pPr>
      <w:ins w:id="1149" w:author="Johnny Robertson" w:date="2003-06-26T15:25:00Z">
        <w:r>
          <w:rPr/>
          <w:t xml:space="preserve">Functional Acknowledgements provide a critical audit trail.  All parties must send Functional Acknowledgements (FA/997) for all </w:t>
        </w:r>
      </w:ins>
      <w:ins w:id="1150" w:author="Johnny Robertson" w:date="2003-12-16T11:01:00Z">
        <w:r>
          <w:rPr/>
          <w:t>EDI</w:t>
        </w:r>
      </w:ins>
      <w:ins w:id="1151" w:author="Johnny Robertson" w:date="2003-06-26T15:25:00Z">
        <w:r>
          <w:rPr/>
          <w:t xml:space="preserve"> transactions.  Parties </w:t>
        </w:r>
      </w:ins>
      <w:ins w:id="1152" w:author="Johnny Robertson" w:date="2003-06-26T15:28:00Z">
        <w:r>
          <w:rPr/>
          <w:t>will</w:t>
        </w:r>
      </w:ins>
      <w:ins w:id="1153" w:author="Johnny Robertson" w:date="2003-06-26T15:25:00Z">
        <w:r>
          <w:rPr/>
          <w:t xml:space="preserve"> track and monitor acknowledgements sent and received.</w:t>
        </w:r>
      </w:ins>
    </w:p>
    <w:p>
      <w:pPr>
        <w:pStyle w:val="Normal"/>
        <w:spacing w:before="0" w:after="120"/>
        <w:ind w:left="720" w:hanging="0"/>
        <w:rPr>
          <w:rFonts w:ascii="Garamond" w:hAnsi="Garamond" w:cs="Garamond"/>
          <w:color w:val="000000"/>
          <w:ins w:id="1156" w:author="Johnny Robertson" w:date="2003-06-26T15:25:00Z"/>
        </w:rPr>
      </w:pPr>
      <w:ins w:id="1155" w:author="Johnny Robertson" w:date="2003-06-26T15:25:00Z">
        <w:r>
          <w:rPr>
            <w:rFonts w:cs="Garamond" w:ascii="Garamond" w:hAnsi="Garamond"/>
            <w:color w:val="000000"/>
          </w:rPr>
        </w:r>
      </w:ins>
    </w:p>
    <w:p>
      <w:pPr>
        <w:pStyle w:val="Bullet"/>
        <w:numPr>
          <w:ilvl w:val="0"/>
          <w:numId w:val="0"/>
        </w:numPr>
        <w:tabs>
          <w:tab w:val="left" w:pos="720" w:leader="none"/>
        </w:tabs>
        <w:ind w:left="0" w:hanging="0"/>
        <w:rPr>
          <w:ins w:id="1165" w:author="Johnny Robertson" w:date="2003-08-13T11:54:00Z"/>
        </w:rPr>
      </w:pPr>
      <w:ins w:id="1157" w:author="Johnny Robertson" w:date="2003-08-13T11:54:00Z">
        <w:r>
          <w:rPr>
            <w:b/>
          </w:rPr>
          <w:t>(</w:t>
        </w:r>
      </w:ins>
      <w:ins w:id="1158" w:author="Johnny Robertson" w:date="2003-08-20T13:01:00Z">
        <w:r>
          <w:rPr>
            <w:b/>
          </w:rPr>
          <w:t>4</w:t>
        </w:r>
      </w:ins>
      <w:ins w:id="1159" w:author="FJKU" w:date="2003-09-16T11:07:00Z">
        <w:r>
          <w:rPr>
            <w:b/>
          </w:rPr>
          <w:t>5</w:t>
        </w:r>
      </w:ins>
      <w:ins w:id="1160" w:author="Johnny Robertson" w:date="2003-08-20T13:01:00Z">
        <w:del w:id="1161" w:author="FJKU" w:date="2003-09-16T11:07:00Z">
          <w:r>
            <w:rPr>
              <w:b/>
            </w:rPr>
            <w:delText>6</w:delText>
          </w:r>
        </w:del>
      </w:ins>
      <w:ins w:id="1162" w:author="Johnny Robertson" w:date="2003-08-13T11:54:00Z">
        <w:r>
          <w:rPr>
            <w:b/>
          </w:rPr>
          <w:t>)</w:t>
          <w:tab/>
          <w:t xml:space="preserve">Unplanned Outages: </w:t>
        </w:r>
      </w:ins>
      <w:ins w:id="1163" w:author="ERCOT" w:date="2003-12-01T14:07:00Z">
        <w:r>
          <w:rPr>
            <w:b/>
          </w:rPr>
          <w:t xml:space="preserve"> </w:t>
        </w:r>
      </w:ins>
      <w:ins w:id="1164" w:author="Johnny Robertson" w:date="2003-08-13T11:54:00Z">
        <w:r>
          <w:rPr>
            <w:b/>
          </w:rPr>
          <w:t>Outage Status Request (T0)</w:t>
        </w:r>
      </w:ins>
    </w:p>
    <w:p>
      <w:pPr>
        <w:pStyle w:val="TextBody"/>
        <w:rPr>
          <w:ins w:id="1167" w:author="Johnny Robertson" w:date="2003-08-13T11:54:00Z"/>
        </w:rPr>
      </w:pPr>
      <w:ins w:id="1166" w:author="Johnny Robertson" w:date="2003-08-13T11:54:00Z">
        <w:r>
          <w:rPr/>
          <w:t>This transaction set:</w:t>
        </w:r>
      </w:ins>
    </w:p>
    <w:p>
      <w:pPr>
        <w:pStyle w:val="TextBody"/>
        <w:ind w:left="1440" w:hanging="0"/>
        <w:rPr>
          <w:ins w:id="1169" w:author="Johnny Robertson" w:date="2003-08-13T11:54:00Z"/>
        </w:rPr>
      </w:pPr>
      <w:ins w:id="1168" w:author="Johnny Robertson" w:date="2003-08-13T11:54:00Z">
        <w:r>
          <w:rPr/>
          <w:t>From a CR to TDSP, is used to request outage status.</w:t>
        </w:r>
      </w:ins>
    </w:p>
    <w:p>
      <w:pPr>
        <w:pStyle w:val="TextBody"/>
        <w:ind w:left="1440" w:hanging="720"/>
        <w:rPr>
          <w:ins w:id="1171" w:author="Johnny Robertson" w:date="2003-08-13T11:54:00Z"/>
        </w:rPr>
      </w:pPr>
      <w:ins w:id="1170" w:author="Johnny Robertson" w:date="2003-08-13T11:54:00Z">
        <w:r>
          <w:rPr/>
        </w:r>
      </w:ins>
    </w:p>
    <w:p>
      <w:pPr>
        <w:pStyle w:val="Bullet"/>
        <w:numPr>
          <w:ilvl w:val="0"/>
          <w:numId w:val="0"/>
        </w:numPr>
        <w:tabs>
          <w:tab w:val="left" w:pos="720" w:leader="none"/>
        </w:tabs>
        <w:ind w:left="0" w:hanging="0"/>
        <w:rPr>
          <w:ins w:id="1179" w:author="Johnny Robertson" w:date="2003-08-13T11:54:00Z"/>
        </w:rPr>
      </w:pPr>
      <w:ins w:id="1172" w:author="Johnny Robertson" w:date="2003-08-13T11:54:00Z">
        <w:r>
          <w:rPr>
            <w:b/>
          </w:rPr>
          <w:t>(4</w:t>
        </w:r>
      </w:ins>
      <w:ins w:id="1173" w:author="FJKU" w:date="2003-09-16T11:07:00Z">
        <w:r>
          <w:rPr>
            <w:b/>
          </w:rPr>
          <w:t>6</w:t>
        </w:r>
      </w:ins>
      <w:ins w:id="1174" w:author="Johnny Robertson" w:date="2003-08-20T13:01:00Z">
        <w:del w:id="1175" w:author="FJKU" w:date="2003-09-16T11:07:00Z">
          <w:r>
            <w:rPr>
              <w:b/>
            </w:rPr>
            <w:delText>7</w:delText>
          </w:r>
        </w:del>
      </w:ins>
      <w:ins w:id="1176" w:author="Johnny Robertson" w:date="2003-08-13T11:54:00Z">
        <w:r>
          <w:rPr>
            <w:b/>
          </w:rPr>
          <w:t>)</w:t>
          <w:tab/>
          <w:t xml:space="preserve">Unplanned Outages: </w:t>
        </w:r>
      </w:ins>
      <w:ins w:id="1177" w:author="ERCOT" w:date="2003-12-01T14:07:00Z">
        <w:r>
          <w:rPr>
            <w:b/>
          </w:rPr>
          <w:t xml:space="preserve"> </w:t>
        </w:r>
      </w:ins>
      <w:ins w:id="1178" w:author="Johnny Robertson" w:date="2003-08-13T11:54:00Z">
        <w:r>
          <w:rPr>
            <w:b/>
          </w:rPr>
          <w:t>Trouble Reporting Request (T1)</w:t>
        </w:r>
      </w:ins>
    </w:p>
    <w:p>
      <w:pPr>
        <w:pStyle w:val="TextBody"/>
        <w:rPr>
          <w:ins w:id="1181" w:author="Johnny Robertson" w:date="2003-08-13T11:54:00Z"/>
        </w:rPr>
      </w:pPr>
      <w:ins w:id="1180" w:author="Johnny Robertson" w:date="2003-08-13T11:54:00Z">
        <w:r>
          <w:rPr/>
          <w:t>This transaction set:</w:t>
        </w:r>
      </w:ins>
    </w:p>
    <w:p>
      <w:pPr>
        <w:pStyle w:val="TextBody"/>
        <w:ind w:left="1440" w:hanging="720"/>
        <w:rPr>
          <w:ins w:id="1183" w:author="Johnny Robertson" w:date="2003-08-13T11:54:00Z"/>
        </w:rPr>
      </w:pPr>
      <w:ins w:id="1182" w:author="Johnny Robertson" w:date="2003-08-13T11:54:00Z">
        <w:r>
          <w:rPr/>
          <w:tab/>
          <w:t>From a CR to TDSP, is used to report an outage or service irregularity requiring near real time outage response.</w:t>
        </w:r>
      </w:ins>
    </w:p>
    <w:p>
      <w:pPr>
        <w:pStyle w:val="Bullet"/>
        <w:numPr>
          <w:ilvl w:val="0"/>
          <w:numId w:val="0"/>
        </w:numPr>
        <w:tabs>
          <w:tab w:val="left" w:pos="720" w:leader="none"/>
        </w:tabs>
        <w:ind w:left="0" w:hanging="0"/>
        <w:rPr>
          <w:ins w:id="1191" w:author="Johnny Robertson" w:date="2003-08-13T11:54:00Z"/>
        </w:rPr>
      </w:pPr>
      <w:ins w:id="1184" w:author="Johnny Robertson" w:date="2003-08-13T11:54:00Z">
        <w:r>
          <w:rPr>
            <w:b/>
          </w:rPr>
          <w:t>(4</w:t>
        </w:r>
      </w:ins>
      <w:ins w:id="1185" w:author="FJKU" w:date="2003-09-16T11:07:00Z">
        <w:r>
          <w:rPr>
            <w:b/>
          </w:rPr>
          <w:t>7</w:t>
        </w:r>
      </w:ins>
      <w:ins w:id="1186" w:author="Johnny Robertson" w:date="2003-08-20T13:01:00Z">
        <w:del w:id="1187" w:author="FJKU" w:date="2003-09-16T11:07:00Z">
          <w:r>
            <w:rPr>
              <w:b/>
            </w:rPr>
            <w:delText>8</w:delText>
          </w:r>
        </w:del>
      </w:ins>
      <w:ins w:id="1188" w:author="Johnny Robertson" w:date="2003-08-13T11:54:00Z">
        <w:r>
          <w:rPr>
            <w:b/>
          </w:rPr>
          <w:t>)</w:t>
          <w:tab/>
          <w:t xml:space="preserve">Unplanned Outages: </w:t>
        </w:r>
      </w:ins>
      <w:ins w:id="1189" w:author="ERCOT" w:date="2003-12-01T14:07:00Z">
        <w:r>
          <w:rPr>
            <w:b/>
          </w:rPr>
          <w:t xml:space="preserve"> </w:t>
        </w:r>
      </w:ins>
      <w:ins w:id="1190" w:author="Johnny Robertson" w:date="2003-08-13T11:54:00Z">
        <w:r>
          <w:rPr>
            <w:b/>
          </w:rPr>
          <w:t>Trouble Report Acknowledgement (T2)</w:t>
        </w:r>
      </w:ins>
    </w:p>
    <w:p>
      <w:pPr>
        <w:pStyle w:val="TextBody"/>
        <w:rPr>
          <w:ins w:id="1193" w:author="Johnny Robertson" w:date="2003-08-13T11:54:00Z"/>
        </w:rPr>
      </w:pPr>
      <w:ins w:id="1192" w:author="Johnny Robertson" w:date="2003-08-13T11:54:00Z">
        <w:r>
          <w:rPr/>
          <w:t>This transaction set:</w:t>
        </w:r>
      </w:ins>
    </w:p>
    <w:p>
      <w:pPr>
        <w:pStyle w:val="Bullet"/>
        <w:numPr>
          <w:ilvl w:val="0"/>
          <w:numId w:val="0"/>
        </w:numPr>
        <w:tabs>
          <w:tab w:val="clear" w:pos="720"/>
          <w:tab w:val="left" w:pos="1440" w:leader="none"/>
        </w:tabs>
        <w:ind w:left="1440" w:hanging="0"/>
        <w:rPr>
          <w:ins w:id="1195" w:author="Johnny Robertson" w:date="2003-08-13T11:54:00Z"/>
        </w:rPr>
      </w:pPr>
      <w:ins w:id="1194" w:author="Johnny Robertson" w:date="2003-08-13T11:54:00Z">
        <w:r>
          <w:rPr/>
          <w:t>From a TDSP to CR, is used to acknowledge the receipt of a Trouble Request with either an acceptance or a rejection response.</w:t>
        </w:r>
      </w:ins>
    </w:p>
    <w:p>
      <w:pPr>
        <w:pStyle w:val="Bullet"/>
        <w:numPr>
          <w:ilvl w:val="0"/>
          <w:numId w:val="0"/>
        </w:numPr>
        <w:tabs>
          <w:tab w:val="left" w:pos="720" w:leader="none"/>
        </w:tabs>
        <w:ind w:left="0" w:hanging="0"/>
        <w:rPr>
          <w:ins w:id="1203" w:author="Johnny Robertson" w:date="2003-08-13T11:54:00Z"/>
        </w:rPr>
      </w:pPr>
      <w:ins w:id="1196" w:author="Johnny Robertson" w:date="2003-08-13T11:54:00Z">
        <w:r>
          <w:rPr>
            <w:b/>
          </w:rPr>
          <w:t>(4</w:t>
        </w:r>
      </w:ins>
      <w:ins w:id="1197" w:author="FJKU" w:date="2003-09-16T11:07:00Z">
        <w:r>
          <w:rPr>
            <w:b/>
          </w:rPr>
          <w:t>8</w:t>
        </w:r>
      </w:ins>
      <w:ins w:id="1198" w:author="Johnny Robertson" w:date="2003-08-20T13:01:00Z">
        <w:del w:id="1199" w:author="FJKU" w:date="2003-09-16T11:07:00Z">
          <w:r>
            <w:rPr>
              <w:b/>
            </w:rPr>
            <w:delText>9</w:delText>
          </w:r>
        </w:del>
      </w:ins>
      <w:ins w:id="1200" w:author="Johnny Robertson" w:date="2003-08-13T11:54:00Z">
        <w:r>
          <w:rPr>
            <w:b/>
          </w:rPr>
          <w:t>)</w:t>
          <w:tab/>
          <w:t xml:space="preserve">Unplanned Outages: </w:t>
        </w:r>
      </w:ins>
      <w:ins w:id="1201" w:author="ERCOT" w:date="2003-12-01T14:07:00Z">
        <w:r>
          <w:rPr>
            <w:b/>
          </w:rPr>
          <w:t xml:space="preserve"> </w:t>
        </w:r>
      </w:ins>
      <w:ins w:id="1202" w:author="Johnny Robertson" w:date="2003-08-13T11:54:00Z">
        <w:r>
          <w:rPr>
            <w:b/>
          </w:rPr>
          <w:t>Outage Status Response (T3)</w:t>
        </w:r>
      </w:ins>
    </w:p>
    <w:p>
      <w:pPr>
        <w:pStyle w:val="TextBody"/>
        <w:rPr>
          <w:ins w:id="1205" w:author="Johnny Robertson" w:date="2003-08-13T11:54:00Z"/>
        </w:rPr>
      </w:pPr>
      <w:ins w:id="1204" w:author="Johnny Robertson" w:date="2003-08-13T11:54:00Z">
        <w:r>
          <w:rPr/>
          <w:t>This transaction set:</w:t>
        </w:r>
      </w:ins>
    </w:p>
    <w:p>
      <w:pPr>
        <w:pStyle w:val="Bullet"/>
        <w:numPr>
          <w:ilvl w:val="0"/>
          <w:numId w:val="0"/>
        </w:numPr>
        <w:tabs>
          <w:tab w:val="left" w:pos="720" w:leader="none"/>
          <w:tab w:val="left" w:pos="1440" w:leader="none"/>
        </w:tabs>
        <w:ind w:left="1440" w:hanging="0"/>
        <w:rPr>
          <w:ins w:id="1207" w:author="Johnny Robertson" w:date="2003-08-13T11:54:00Z"/>
        </w:rPr>
      </w:pPr>
      <w:ins w:id="1206" w:author="Johnny Robertson" w:date="2003-08-13T11:54:00Z">
        <w:r>
          <w:rPr/>
          <w:t>From a TDSP to CR, is used to provide status information for a previously submitted Outage Status Request message.</w:t>
        </w:r>
      </w:ins>
    </w:p>
    <w:p>
      <w:pPr>
        <w:pStyle w:val="Bullet"/>
        <w:numPr>
          <w:ilvl w:val="0"/>
          <w:numId w:val="0"/>
        </w:numPr>
        <w:tabs>
          <w:tab w:val="left" w:pos="720" w:leader="none"/>
        </w:tabs>
        <w:ind w:left="0" w:hanging="0"/>
        <w:rPr>
          <w:ins w:id="1215" w:author="Johnny Robertson" w:date="2003-08-13T11:55:00Z"/>
        </w:rPr>
      </w:pPr>
      <w:ins w:id="1208" w:author="Johnny Robertson" w:date="2003-08-13T11:54:00Z">
        <w:r>
          <w:rPr>
            <w:b/>
          </w:rPr>
          <w:t>(</w:t>
        </w:r>
      </w:ins>
      <w:ins w:id="1209" w:author="FJKU" w:date="2003-09-16T11:07:00Z">
        <w:r>
          <w:rPr>
            <w:b/>
          </w:rPr>
          <w:t>49</w:t>
        </w:r>
      </w:ins>
      <w:ins w:id="1210" w:author="Johnny Robertson" w:date="2003-08-20T13:01:00Z">
        <w:del w:id="1211" w:author="FJKU" w:date="2003-09-16T11:07:00Z">
          <w:r>
            <w:rPr>
              <w:b/>
            </w:rPr>
            <w:delText>50</w:delText>
          </w:r>
        </w:del>
      </w:ins>
      <w:ins w:id="1212" w:author="Johnny Robertson" w:date="2003-08-13T11:55:00Z">
        <w:r>
          <w:rPr>
            <w:b/>
          </w:rPr>
          <w:t>)</w:t>
          <w:tab/>
          <w:t xml:space="preserve">Unplanned Outages: </w:t>
        </w:r>
      </w:ins>
      <w:ins w:id="1213" w:author="ERCOT" w:date="2003-12-01T14:07:00Z">
        <w:r>
          <w:rPr>
            <w:b/>
          </w:rPr>
          <w:t xml:space="preserve"> </w:t>
        </w:r>
      </w:ins>
      <w:ins w:id="1214" w:author="Johnny Robertson" w:date="2003-08-13T11:55:00Z">
        <w:r>
          <w:rPr>
            <w:b/>
          </w:rPr>
          <w:t>Trouble Completion Report (T4)</w:t>
        </w:r>
      </w:ins>
    </w:p>
    <w:p>
      <w:pPr>
        <w:pStyle w:val="TextBody"/>
        <w:rPr>
          <w:ins w:id="1217" w:author="Johnny Robertson" w:date="2003-08-13T11:55:00Z"/>
        </w:rPr>
      </w:pPr>
      <w:ins w:id="1216" w:author="Johnny Robertson" w:date="2003-08-13T11:55:00Z">
        <w:r>
          <w:rPr/>
          <w:t>This transaction set:</w:t>
        </w:r>
      </w:ins>
    </w:p>
    <w:p>
      <w:pPr>
        <w:pStyle w:val="Bullet"/>
        <w:numPr>
          <w:ilvl w:val="0"/>
          <w:numId w:val="0"/>
        </w:numPr>
        <w:tabs>
          <w:tab w:val="left" w:pos="720" w:leader="none"/>
          <w:tab w:val="left" w:pos="1440" w:leader="none"/>
        </w:tabs>
        <w:ind w:left="1440" w:hanging="0"/>
        <w:rPr>
          <w:ins w:id="1219" w:author="Johnny Robertson" w:date="2003-08-13T11:55:00Z"/>
        </w:rPr>
      </w:pPr>
      <w:ins w:id="1218" w:author="Johnny Robertson" w:date="2003-08-13T11:55:00Z">
        <w:r>
          <w:rPr/>
          <w:t>From a TDSP to CR, is used by the TDSP to notify the CR that the Trouble condition has been resolved.</w:t>
        </w:r>
      </w:ins>
    </w:p>
    <w:p>
      <w:pPr>
        <w:pStyle w:val="TextBody"/>
        <w:ind w:left="1440" w:hanging="720"/>
        <w:rPr>
          <w:ins w:id="1221" w:author="Johnny Robertson" w:date="2003-08-13T11:55:00Z"/>
        </w:rPr>
      </w:pPr>
      <w:ins w:id="1220" w:author="Johnny Robertson" w:date="2003-08-13T11:55:00Z">
        <w:r>
          <w:rPr/>
        </w:r>
      </w:ins>
    </w:p>
    <w:p>
      <w:pPr>
        <w:pStyle w:val="TextBody"/>
        <w:ind w:left="1440" w:hanging="720"/>
        <w:rPr/>
      </w:pPr>
      <w:r>
        <w:rPr/>
      </w:r>
    </w:p>
    <w:p>
      <w:pPr>
        <w:pStyle w:val="Heading3"/>
        <w:spacing w:before="360" w:after="120"/>
        <w:rPr/>
      </w:pPr>
      <w:r>
        <w:rPr/>
        <w:t xml:space="preserve"> </w:t>
      </w:r>
      <w:r>
        <w:rPr/>
        <w:t>Additional SET Transactions</w:t>
      </w:r>
    </w:p>
    <w:p>
      <w:pPr>
        <w:pStyle w:val="TextBody"/>
        <w:rPr>
          <w:ins w:id="1232" w:author="Johnny Robertson" w:date="2002-12-09T14:02:00Z"/>
        </w:rPr>
      </w:pPr>
      <w:ins w:id="1222" w:author="Johnny Robertson" w:date="2002-12-09T14:02:00Z">
        <w:del w:id="1223" w:author="ERCOT" w:date="2003-12-01T14:20:00Z">
          <w:r>
            <w:rPr/>
            <w:delText>TX</w:delText>
          </w:r>
        </w:del>
      </w:ins>
      <w:ins w:id="1224" w:author="ERCOT" w:date="2003-12-01T14:20:00Z">
        <w:del w:id="1225" w:author="ERCOT/cfm" w:date="2003-12-11T17:58:00Z">
          <w:r>
            <w:rPr/>
            <w:delText>Texas</w:delText>
          </w:r>
        </w:del>
      </w:ins>
      <w:ins w:id="1226" w:author="Johnny Robertson" w:date="2002-12-09T14:02:00Z">
        <w:del w:id="1227" w:author="ERCOT/cfm" w:date="2003-12-11T17:58:00Z">
          <w:r>
            <w:rPr/>
            <w:delText xml:space="preserve"> SET </w:delText>
          </w:r>
        </w:del>
      </w:ins>
      <w:ins w:id="1228" w:author="Johnny Robertson" w:date="2002-12-09T14:02:00Z">
        <w:del w:id="1229" w:author="ERCOT" w:date="2003-12-01T13:52:00Z">
          <w:r>
            <w:rPr/>
            <w:delText>Working Group</w:delText>
          </w:r>
        </w:del>
      </w:ins>
      <w:ins w:id="1230" w:author="ERCOT/cfm" w:date="2003-12-11T17:58:00Z">
        <w:r>
          <w:rPr/>
          <w:t>The appropriate TAC subcommittee, or its designated working group,</w:t>
        </w:r>
      </w:ins>
      <w:ins w:id="1231" w:author="Johnny Robertson" w:date="2002-12-09T14:02:00Z">
        <w:r>
          <w:rPr/>
          <w:t xml:space="preserve"> will develop additional transactions as required.</w:t>
        </w:r>
      </w:ins>
    </w:p>
    <w:p>
      <w:pPr>
        <w:pStyle w:val="TextBody"/>
        <w:rPr>
          <w:del w:id="1234" w:author="Johnny Robertson" w:date="2002-12-09T14:02:00Z"/>
        </w:rPr>
      </w:pPr>
      <w:del w:id="1233" w:author="Johnny Robertson" w:date="2002-12-09T14:02:00Z">
        <w:r>
          <w:rPr/>
          <w:delText>As additional transactions are required they will be developed.</w:delText>
        </w:r>
      </w:del>
    </w:p>
    <w:p>
      <w:pPr>
        <w:pStyle w:val="TextBody"/>
        <w:spacing w:before="360" w:after="240"/>
        <w:rPr/>
      </w:pPr>
      <w:del w:id="1235" w:author="ERCOT" w:date="2003-12-01T14:20:00Z">
        <w:r>
          <w:rPr/>
          <w:delText>TX</w:delText>
        </w:r>
      </w:del>
      <w:ins w:id="1236" w:author="ERCOT" w:date="2003-12-01T14:20:00Z">
        <w:r>
          <w:rPr/>
          <w:t>Texas</w:t>
        </w:r>
      </w:ins>
      <w:r>
        <w:rPr/>
        <w:t xml:space="preserve"> SET </w:t>
      </w:r>
      <w:ins w:id="1237" w:author="David T. Robeson, Sr." w:date="2002-12-30T07:17:00Z">
        <w:del w:id="1238" w:author="ERCOT" w:date="2003-12-01T13:52:00Z">
          <w:r>
            <w:rPr/>
            <w:delText>Working Group</w:delText>
          </w:r>
        </w:del>
      </w:ins>
      <w:r>
        <w:rPr/>
        <w:t>Change Control Documentation</w:t>
      </w:r>
    </w:p>
    <w:p>
      <w:pPr>
        <w:pStyle w:val="Heading3"/>
        <w:rPr/>
      </w:pPr>
      <w:r>
        <w:rPr/>
        <w:t>ERCOT TAC Subcommittee Responsibilities</w:t>
      </w:r>
    </w:p>
    <w:p>
      <w:pPr>
        <w:pStyle w:val="TextBody"/>
        <w:rPr/>
      </w:pPr>
      <w:r>
        <w:rPr/>
        <w:t>The appropriate ERCOT TAC subcommittee</w:t>
      </w:r>
      <w:ins w:id="1239" w:author="ERCOT/cfm" w:date="2003-12-11T17:59:00Z">
        <w:r>
          <w:rPr/>
          <w:t>, or its designated working group,</w:t>
        </w:r>
      </w:ins>
      <w:del w:id="1240" w:author="ERCOT/cfm" w:date="2003-12-11T18:00:00Z">
        <w:r>
          <w:rPr/>
          <w:delText xml:space="preserve"> (referred to in this</w:delText>
        </w:r>
      </w:del>
      <w:r>
        <w:rPr/>
        <w:t xml:space="preserve"> </w:t>
      </w:r>
      <w:del w:id="1241" w:author="ERCOT" w:date="2003-12-01T13:55:00Z">
        <w:r>
          <w:rPr/>
          <w:delText xml:space="preserve">subsection </w:delText>
        </w:r>
      </w:del>
      <w:ins w:id="1242" w:author="ERCOT" w:date="2003-12-01T13:55:00Z">
        <w:del w:id="1243" w:author="ERCOT/cfm" w:date="2003-12-11T18:00:00Z">
          <w:r>
            <w:rPr/>
            <w:delText xml:space="preserve">Section </w:delText>
          </w:r>
        </w:del>
      </w:ins>
      <w:del w:id="1244" w:author="ERCOT/cfm" w:date="2003-12-11T18:00:00Z">
        <w:r>
          <w:rPr/>
          <w:delText xml:space="preserve">19.4 as the </w:delText>
        </w:r>
      </w:del>
      <w:ins w:id="1245" w:author="Johnny Robertson" w:date="2002-12-09T14:03:00Z">
        <w:del w:id="1246" w:author="ERCOT" w:date="2003-12-01T14:20:00Z">
          <w:r>
            <w:rPr/>
            <w:delText>TX</w:delText>
          </w:r>
        </w:del>
      </w:ins>
      <w:ins w:id="1247" w:author="ERCOT" w:date="2003-12-01T14:20:00Z">
        <w:del w:id="1248" w:author="ERCOT/cfm" w:date="2003-12-11T18:00:00Z">
          <w:r>
            <w:rPr/>
            <w:delText>Texas</w:delText>
          </w:r>
        </w:del>
      </w:ins>
      <w:ins w:id="1249" w:author="Johnny Robertson" w:date="2002-12-09T14:03:00Z">
        <w:del w:id="1250" w:author="ERCOT/cfm" w:date="2003-12-11T18:00:00Z">
          <w:r>
            <w:rPr/>
            <w:delText xml:space="preserve"> </w:delText>
          </w:r>
        </w:del>
      </w:ins>
      <w:del w:id="1251" w:author="ERCOT/cfm" w:date="2003-12-11T18:00:00Z">
        <w:r>
          <w:rPr/>
          <w:delText xml:space="preserve">SET </w:delText>
        </w:r>
      </w:del>
      <w:ins w:id="1252" w:author="Johnny Robertson" w:date="2002-12-09T14:03:00Z">
        <w:del w:id="1253" w:author="ERCOT" w:date="2003-12-01T13:52:00Z">
          <w:r>
            <w:rPr/>
            <w:delText>Working Group</w:delText>
          </w:r>
        </w:del>
      </w:ins>
      <w:del w:id="1254" w:author="Johnny Robertson" w:date="2002-12-09T14:03:00Z">
        <w:r>
          <w:rPr/>
          <w:delText>Subcommittee</w:delText>
        </w:r>
      </w:del>
      <w:del w:id="1255" w:author="ERCOT/cfm" w:date="2003-12-11T18:00:00Z">
        <w:r>
          <w:rPr/>
          <w:delText>)</w:delText>
        </w:r>
      </w:del>
      <w:del w:id="1256" w:author="Johnny Robertson" w:date="2003-12-16T11:02:00Z">
        <w:r>
          <w:rPr/>
          <w:delText xml:space="preserve"> </w:delText>
        </w:r>
      </w:del>
      <w:r>
        <w:rPr/>
        <w:t>will continue to:</w:t>
      </w:r>
    </w:p>
    <w:p>
      <w:pPr>
        <w:pStyle w:val="TextBody"/>
        <w:numPr>
          <w:ilvl w:val="0"/>
          <w:numId w:val="11"/>
        </w:numPr>
        <w:tabs>
          <w:tab w:val="clear" w:pos="720"/>
          <w:tab w:val="left" w:pos="2160" w:leader="none"/>
        </w:tabs>
        <w:ind w:left="2160" w:hanging="360"/>
        <w:rPr/>
      </w:pPr>
      <w:r>
        <w:rPr/>
        <w:t>Upgrade the standards as needed (based on ideas from Market Participants, changes to the Protocols or changes in communication standards e.g. changes in ANSI ASC X12 standards), and</w:t>
      </w:r>
    </w:p>
    <w:p>
      <w:pPr>
        <w:pStyle w:val="TextBody"/>
        <w:numPr>
          <w:ilvl w:val="0"/>
          <w:numId w:val="11"/>
        </w:numPr>
        <w:tabs>
          <w:tab w:val="clear" w:pos="720"/>
          <w:tab w:val="left" w:pos="2160" w:leader="none"/>
        </w:tabs>
        <w:ind w:left="2160" w:hanging="360"/>
        <w:rPr/>
      </w:pPr>
      <w:r>
        <w:rPr/>
        <w:t xml:space="preserve">Coordinate timing for changes in any of the </w:t>
      </w:r>
      <w:del w:id="1257" w:author="ERCOT" w:date="2003-12-01T14:20:00Z">
        <w:r>
          <w:rPr/>
          <w:delText>TX</w:delText>
        </w:r>
      </w:del>
      <w:ins w:id="1258" w:author="ERCOT" w:date="2003-12-01T14:20:00Z">
        <w:r>
          <w:rPr/>
          <w:t>Texas</w:t>
        </w:r>
      </w:ins>
      <w:r>
        <w:rPr/>
        <w:t xml:space="preserve"> SET transactions.</w:t>
      </w:r>
    </w:p>
    <w:p>
      <w:pPr>
        <w:pStyle w:val="Heading3"/>
        <w:spacing w:before="360" w:after="120"/>
        <w:rPr/>
      </w:pPr>
      <w:r>
        <w:rPr/>
        <w:t>ERCOT Responsibilities</w:t>
      </w:r>
    </w:p>
    <w:p>
      <w:pPr>
        <w:pStyle w:val="TextBody"/>
        <w:rPr/>
      </w:pPr>
      <w:r>
        <w:rPr/>
        <w:t>ERCOT will facilitate the activities listed in Section 19.4</w:t>
      </w:r>
      <w:del w:id="1259" w:author="David T. Robeson, Sr." w:date="2002-12-30T07:16:00Z">
        <w:r>
          <w:rPr/>
          <w:delText>.1</w:delText>
        </w:r>
      </w:del>
      <w:r>
        <w:rPr/>
        <w:t xml:space="preserve">, </w:t>
      </w:r>
      <w:ins w:id="1260" w:author="Johnny Robertson" w:date="2002-12-09T14:04:00Z">
        <w:del w:id="1261" w:author="ERCOT" w:date="2003-12-01T14:20:00Z">
          <w:r>
            <w:rPr/>
            <w:delText>TX</w:delText>
          </w:r>
        </w:del>
      </w:ins>
      <w:ins w:id="1262" w:author="ERCOT" w:date="2003-12-01T14:20:00Z">
        <w:r>
          <w:rPr/>
          <w:t>Texas</w:t>
        </w:r>
      </w:ins>
      <w:ins w:id="1263" w:author="Johnny Robertson" w:date="2002-12-09T14:04:00Z">
        <w:r>
          <w:rPr/>
          <w:t xml:space="preserve"> SET </w:t>
        </w:r>
      </w:ins>
      <w:ins w:id="1264" w:author="Johnny Robertson" w:date="2002-12-09T14:04:00Z">
        <w:del w:id="1265" w:author="ERCOT" w:date="2003-12-01T13:52:00Z">
          <w:r>
            <w:rPr/>
            <w:delText>Working Group</w:delText>
          </w:r>
        </w:del>
      </w:ins>
      <w:ins w:id="1266" w:author="ERCOT" w:date="2003-12-01T13:55:00Z">
        <w:r>
          <w:rPr/>
          <w:t>Change Control Documentation</w:t>
        </w:r>
      </w:ins>
      <w:del w:id="1267" w:author="Johnny Robertson" w:date="2002-12-09T14:04:00Z">
        <w:r>
          <w:rPr/>
          <w:delText xml:space="preserve">ERCOT TAC Subcommittee </w:delText>
        </w:r>
      </w:del>
      <w:del w:id="1268" w:author="ERCOT" w:date="2003-12-01T13:55:00Z">
        <w:r>
          <w:rPr/>
          <w:delText>Responsibilities</w:delText>
        </w:r>
      </w:del>
      <w:r>
        <w:rPr/>
        <w:t xml:space="preserve">, by overseeing the change control activities of the </w:t>
      </w:r>
      <w:del w:id="1269" w:author="ERCOT" w:date="2003-12-01T14:20:00Z">
        <w:r>
          <w:rPr/>
          <w:delText>TX</w:delText>
        </w:r>
      </w:del>
      <w:ins w:id="1270" w:author="ERCOT" w:date="2003-12-01T14:20:00Z">
        <w:r>
          <w:rPr/>
          <w:t>Texas</w:t>
        </w:r>
      </w:ins>
      <w:r>
        <w:rPr/>
        <w:t xml:space="preserve"> SET transactions.  ERCOT will accomplish the change control task by implementing the following procedures:</w:t>
      </w:r>
    </w:p>
    <w:p>
      <w:pPr>
        <w:pStyle w:val="TextBody"/>
        <w:numPr>
          <w:ilvl w:val="0"/>
          <w:numId w:val="13"/>
        </w:numPr>
        <w:tabs>
          <w:tab w:val="clear" w:pos="720"/>
          <w:tab w:val="left" w:pos="2160" w:leader="none"/>
        </w:tabs>
        <w:ind w:left="2160" w:hanging="360"/>
        <w:rPr/>
      </w:pPr>
      <w:r>
        <w:rPr/>
        <w:t>Develop change process for transactions for compliance with PUCT orders or changes in these Protocols</w:t>
      </w:r>
      <w:del w:id="1271" w:author="ERCOT/cfm" w:date="2003-12-01T16:26:00Z">
        <w:r>
          <w:rPr/>
          <w:delText>.</w:delText>
        </w:r>
      </w:del>
      <w:ins w:id="1272" w:author="ERCOT/cfm" w:date="2003-12-01T16:26:00Z">
        <w:r>
          <w:rPr/>
          <w:t>;</w:t>
        </w:r>
      </w:ins>
    </w:p>
    <w:p>
      <w:pPr>
        <w:pStyle w:val="TextBody"/>
        <w:numPr>
          <w:ilvl w:val="0"/>
          <w:numId w:val="13"/>
        </w:numPr>
        <w:tabs>
          <w:tab w:val="clear" w:pos="720"/>
          <w:tab w:val="left" w:pos="2160" w:leader="none"/>
        </w:tabs>
        <w:ind w:left="2160" w:hanging="360"/>
        <w:rPr/>
      </w:pPr>
      <w:r>
        <w:rPr/>
        <w:t>Develop process for Market Participant</w:t>
      </w:r>
      <w:ins w:id="1273" w:author="ERCOT/cfm" w:date="2003-12-01T16:24:00Z">
        <w:r>
          <w:rPr/>
          <w:t>s’</w:t>
        </w:r>
      </w:ins>
      <w:del w:id="1274" w:author="ERCOT/cfm" w:date="2003-12-01T16:24:00Z">
        <w:r>
          <w:rPr/>
          <w:delText>’s</w:delText>
        </w:r>
      </w:del>
      <w:r>
        <w:rPr/>
        <w:t xml:space="preserve"> disputes relative to the </w:t>
      </w:r>
      <w:del w:id="1275" w:author="ERCOT" w:date="2003-12-01T14:20:00Z">
        <w:r>
          <w:rPr/>
          <w:delText>TX</w:delText>
        </w:r>
      </w:del>
      <w:ins w:id="1276" w:author="ERCOT" w:date="2003-12-01T14:20:00Z">
        <w:r>
          <w:rPr/>
          <w:t>Texas</w:t>
        </w:r>
      </w:ins>
      <w:r>
        <w:rPr/>
        <w:t xml:space="preserve"> SET Section of these Protocols as described in Section 19.4.3, Dispute Process</w:t>
      </w:r>
      <w:del w:id="1277" w:author="ERCOT/cfm" w:date="2003-12-01T16:26:00Z">
        <w:r>
          <w:rPr/>
          <w:delText>.</w:delText>
        </w:r>
      </w:del>
      <w:ins w:id="1278" w:author="ERCOT/cfm" w:date="2003-12-01T16:26:00Z">
        <w:r>
          <w:rPr/>
          <w:t>; and,</w:t>
        </w:r>
      </w:ins>
    </w:p>
    <w:p>
      <w:pPr>
        <w:pStyle w:val="TextBody"/>
        <w:numPr>
          <w:ilvl w:val="0"/>
          <w:numId w:val="13"/>
        </w:numPr>
        <w:tabs>
          <w:tab w:val="clear" w:pos="720"/>
          <w:tab w:val="left" w:pos="2160" w:leader="none"/>
        </w:tabs>
        <w:ind w:left="2160" w:hanging="360"/>
        <w:rPr/>
      </w:pPr>
      <w:r>
        <w:rPr/>
        <w:t>Post proposed and adopted changes to the general public via the MIS.</w:t>
      </w:r>
    </w:p>
    <w:p>
      <w:pPr>
        <w:pStyle w:val="Heading3"/>
        <w:spacing w:before="360" w:after="120"/>
        <w:rPr/>
      </w:pPr>
      <w:r>
        <w:rPr/>
        <w:t>Dispute Process</w:t>
      </w:r>
    </w:p>
    <w:p>
      <w:pPr>
        <w:pStyle w:val="TextBody"/>
        <w:rPr/>
      </w:pPr>
      <w:r>
        <w:rPr/>
        <w:t xml:space="preserve">A Market Participant may dispute a </w:t>
      </w:r>
      <w:del w:id="1279" w:author="ERCOT" w:date="2003-12-01T13:49:00Z">
        <w:r>
          <w:rPr/>
          <w:delText>s</w:delText>
        </w:r>
      </w:del>
      <w:ins w:id="1280" w:author="ERCOT" w:date="2003-12-01T13:49:00Z">
        <w:r>
          <w:rPr/>
          <w:t>S</w:t>
        </w:r>
      </w:ins>
      <w:r>
        <w:rPr/>
        <w:t xml:space="preserve">tandard </w:t>
      </w:r>
      <w:ins w:id="1281" w:author="ERCOT" w:date="2003-12-01T13:49:00Z">
        <w:r>
          <w:rPr/>
          <w:t>E</w:t>
        </w:r>
      </w:ins>
      <w:del w:id="1282" w:author="ERCOT" w:date="2003-12-01T13:49:00Z">
        <w:r>
          <w:rPr/>
          <w:delText>e</w:delText>
        </w:r>
      </w:del>
      <w:r>
        <w:rPr/>
        <w:t xml:space="preserve">lectronic </w:t>
      </w:r>
      <w:ins w:id="1283" w:author="ERCOT" w:date="2003-12-01T13:49:00Z">
        <w:r>
          <w:rPr/>
          <w:t>T</w:t>
        </w:r>
      </w:ins>
      <w:del w:id="1284" w:author="ERCOT" w:date="2003-12-01T13:49:00Z">
        <w:r>
          <w:rPr/>
          <w:delText>t</w:delText>
        </w:r>
      </w:del>
      <w:r>
        <w:rPr/>
        <w:t>ransaction format by registering the dispute with ERCOT by electronic means via MIS.</w:t>
      </w:r>
    </w:p>
    <w:p>
      <w:pPr>
        <w:pStyle w:val="Heading3"/>
        <w:spacing w:before="360" w:after="120"/>
        <w:rPr/>
      </w:pPr>
      <w:r>
        <w:rPr/>
        <w:t>Change Control Process</w:t>
      </w:r>
    </w:p>
    <w:p>
      <w:pPr>
        <w:pStyle w:val="TextBody"/>
        <w:rPr/>
      </w:pPr>
      <w:r>
        <w:rPr/>
        <w:t xml:space="preserve">The </w:t>
      </w:r>
      <w:ins w:id="1285" w:author="Johnny Robertson" w:date="2002-12-09T14:04:00Z">
        <w:del w:id="1286" w:author="ERCOT" w:date="2003-12-01T14:20:00Z">
          <w:r>
            <w:rPr/>
            <w:delText>TX</w:delText>
          </w:r>
        </w:del>
      </w:ins>
      <w:ins w:id="1287" w:author="ERCOT" w:date="2003-12-01T14:20:00Z">
        <w:del w:id="1288" w:author="ERCOT/cfm" w:date="2003-12-11T18:02:00Z">
          <w:r>
            <w:rPr/>
            <w:delText>Texas</w:delText>
          </w:r>
        </w:del>
      </w:ins>
      <w:ins w:id="1289" w:author="Johnny Robertson" w:date="2002-12-09T14:04:00Z">
        <w:del w:id="1290" w:author="ERCOT/cfm" w:date="2003-12-11T18:02:00Z">
          <w:r>
            <w:rPr/>
            <w:delText xml:space="preserve"> </w:delText>
          </w:r>
        </w:del>
      </w:ins>
      <w:del w:id="1291" w:author="ERCOT/cfm" w:date="2003-12-11T18:02:00Z">
        <w:r>
          <w:rPr/>
          <w:delText xml:space="preserve">SET </w:delText>
        </w:r>
      </w:del>
      <w:del w:id="1292" w:author="ERCOT" w:date="2003-12-01T13:53:00Z">
        <w:r>
          <w:rPr/>
          <w:delText xml:space="preserve">Subcommittee </w:delText>
        </w:r>
      </w:del>
      <w:ins w:id="1293" w:author="ERCOT/cfm" w:date="2003-12-11T18:02:00Z">
        <w:r>
          <w:rPr/>
          <w:t xml:space="preserve">appropriate TAC subcommittee, or its designated working group, </w:t>
        </w:r>
      </w:ins>
      <w:r>
        <w:rPr/>
        <w:t xml:space="preserve">shall make modifications and additions to </w:t>
      </w:r>
      <w:ins w:id="1294" w:author="Johnny Robertson" w:date="2002-12-09T14:05:00Z">
        <w:del w:id="1295" w:author="ERCOT" w:date="2003-12-01T14:20:00Z">
          <w:r>
            <w:rPr/>
            <w:delText>TX</w:delText>
          </w:r>
        </w:del>
      </w:ins>
      <w:ins w:id="1296" w:author="ERCOT" w:date="2003-12-01T14:20:00Z">
        <w:r>
          <w:rPr/>
          <w:t>Texas</w:t>
        </w:r>
      </w:ins>
      <w:ins w:id="1297" w:author="Johnny Robertson" w:date="2002-12-09T14:05:00Z">
        <w:r>
          <w:rPr/>
          <w:t xml:space="preserve"> </w:t>
        </w:r>
      </w:ins>
      <w:r>
        <w:rPr/>
        <w:t>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spacing w:before="360" w:after="120"/>
        <w:rPr/>
      </w:pPr>
      <w:r>
        <w:rPr/>
        <w:t xml:space="preserve">Responsibilities </w:t>
      </w:r>
      <w:del w:id="1298" w:author="Johnny Robertson" w:date="2002-12-09T14:05:00Z">
        <w:r>
          <w:rPr/>
          <w:delText xml:space="preserve">of </w:delText>
        </w:r>
      </w:del>
      <w:ins w:id="1299" w:author="Johnny Robertson" w:date="2002-12-09T14:05:00Z">
        <w:r>
          <w:rPr/>
          <w:t xml:space="preserve">of </w:t>
        </w:r>
      </w:ins>
      <w:ins w:id="1300" w:author="Johnny Robertson" w:date="2002-12-09T14:05:00Z">
        <w:del w:id="1301" w:author="ERCOT" w:date="2003-12-01T14:20:00Z">
          <w:r>
            <w:rPr/>
            <w:delText>TX</w:delText>
          </w:r>
        </w:del>
      </w:ins>
      <w:ins w:id="1302" w:author="ERCOT" w:date="2003-12-01T14:20:00Z">
        <w:del w:id="1303" w:author="ERCOT/cfm" w:date="2003-12-11T18:03:00Z">
          <w:r>
            <w:rPr/>
            <w:delText>Texas</w:delText>
          </w:r>
        </w:del>
      </w:ins>
      <w:ins w:id="1304" w:author="Johnny Robertson" w:date="2002-12-09T14:05:00Z">
        <w:del w:id="1305" w:author="ERCOT/cfm" w:date="2003-12-11T18:03:00Z">
          <w:r>
            <w:rPr/>
            <w:delText xml:space="preserve"> </w:delText>
          </w:r>
        </w:del>
      </w:ins>
      <w:del w:id="1306" w:author="ERCOT/cfm" w:date="2003-12-11T18:03:00Z">
        <w:r>
          <w:rPr/>
          <w:delText xml:space="preserve">SET </w:delText>
        </w:r>
      </w:del>
      <w:del w:id="1307" w:author="ERCOT" w:date="2003-12-01T13:53:00Z">
        <w:r>
          <w:rPr/>
          <w:delText>Subcommittee</w:delText>
        </w:r>
      </w:del>
      <w:ins w:id="1308" w:author="ERCOT/cfm" w:date="2003-12-11T18:03:00Z">
        <w:del w:id="1309" w:author="Johnny Robertson" w:date="2003-12-16T11:03:00Z">
          <w:r>
            <w:rPr/>
            <w:delText xml:space="preserve"> </w:delText>
          </w:r>
        </w:del>
      </w:ins>
      <w:ins w:id="1310" w:author="ERCOT/cfm" w:date="2003-12-11T18:03:00Z">
        <w:r>
          <w:rPr/>
          <w:t>TAC Subcommittee</w:t>
        </w:r>
      </w:ins>
    </w:p>
    <w:p>
      <w:pPr>
        <w:pStyle w:val="TextBody"/>
        <w:rPr/>
      </w:pPr>
      <w:r>
        <w:rPr/>
        <w:t xml:space="preserve">In order to accommodate the change control process, ERCOT in conjunction with the </w:t>
      </w:r>
      <w:ins w:id="1311" w:author="ERCOT/cfm" w:date="2003-12-11T18:03:00Z">
        <w:r>
          <w:rPr/>
          <w:t>appropriate TAC subcommittee, or its designated working group,</w:t>
        </w:r>
      </w:ins>
      <w:ins w:id="1312" w:author="Johnny Robertson" w:date="2002-12-09T14:05:00Z">
        <w:del w:id="1313" w:author="ERCOT" w:date="2003-12-01T14:20:00Z">
          <w:r>
            <w:rPr/>
            <w:delText>TX</w:delText>
          </w:r>
        </w:del>
      </w:ins>
      <w:ins w:id="1314" w:author="ERCOT" w:date="2003-12-01T14:20:00Z">
        <w:del w:id="1315" w:author="ERCOT/cfm" w:date="2003-12-11T18:04:00Z">
          <w:r>
            <w:rPr/>
            <w:delText>Texas</w:delText>
          </w:r>
        </w:del>
      </w:ins>
      <w:ins w:id="1316" w:author="Johnny Robertson" w:date="2002-12-09T14:05:00Z">
        <w:del w:id="1317" w:author="ERCOT/cfm" w:date="2003-12-11T18:04:00Z">
          <w:r>
            <w:rPr/>
            <w:delText xml:space="preserve"> </w:delText>
          </w:r>
        </w:del>
      </w:ins>
      <w:del w:id="1318" w:author="ERCOT/cfm" w:date="2003-12-11T18:04:00Z">
        <w:r>
          <w:rPr/>
          <w:delText xml:space="preserve">SET </w:delText>
        </w:r>
      </w:del>
      <w:ins w:id="1319" w:author="Johnny Robertson" w:date="2002-12-09T14:05:00Z">
        <w:del w:id="1320" w:author="ERCOT" w:date="2003-12-01T13:52:00Z">
          <w:r>
            <w:rPr/>
            <w:delText>Working Group</w:delText>
          </w:r>
        </w:del>
      </w:ins>
      <w:del w:id="1321" w:author="Johnny Robertson" w:date="2002-12-09T14:06:00Z">
        <w:r>
          <w:rPr/>
          <w:delText xml:space="preserve">Subcommittee </w:delText>
        </w:r>
      </w:del>
      <w:ins w:id="1322" w:author="ERCOT/cfm" w:date="2003-12-11T18:04:00Z">
        <w:r>
          <w:rPr/>
          <w:t xml:space="preserve"> </w:t>
        </w:r>
      </w:ins>
      <w:r>
        <w:rPr/>
        <w:t xml:space="preserve">will maintain, publish, and post the standards and the ongoing modifications/enhancements to these standards on the MIS.  </w:t>
      </w:r>
      <w:del w:id="1323" w:author="ERCOT" w:date="2003-12-01T14:08:00Z">
        <w:r>
          <w:rPr/>
          <w:delText xml:space="preserve"> </w:delText>
        </w:r>
      </w:del>
      <w:r>
        <w:rPr/>
        <w:t>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eading3"/>
        <w:spacing w:before="360" w:after="120"/>
        <w:rPr/>
      </w:pPr>
      <w:r>
        <w:rPr/>
        <w:t>Submission of Proposed Changes</w:t>
      </w:r>
    </w:p>
    <w:p>
      <w:pPr>
        <w:pStyle w:val="TextBody"/>
        <w:rPr/>
      </w:pPr>
      <w:r>
        <w:rPr/>
        <w:t xml:space="preserve">An Entity proposing a change shall notify ERCOT and the </w:t>
      </w:r>
      <w:ins w:id="1324" w:author="ERCOT/cfm" w:date="2003-12-11T18:07:00Z">
        <w:r>
          <w:rPr/>
          <w:t>TAC subcommittee/</w:t>
        </w:r>
      </w:ins>
      <w:ins w:id="1325" w:author="ERCOT/cfm" w:date="2003-12-11T18:05:00Z">
        <w:r>
          <w:rPr/>
          <w:t>designated</w:t>
        </w:r>
      </w:ins>
      <w:ins w:id="1326" w:author="ERCOT/cfm" w:date="2003-12-11T18:07:00Z">
        <w:r>
          <w:rPr/>
          <w:t xml:space="preserve"> </w:t>
        </w:r>
      </w:ins>
      <w:ins w:id="1327" w:author="ERCOT/cfm" w:date="2003-12-11T18:05:00Z">
        <w:r>
          <w:rPr/>
          <w:t xml:space="preserve"> working group</w:t>
        </w:r>
      </w:ins>
      <w:ins w:id="1328" w:author="Johnny Robertson" w:date="2002-12-09T14:06:00Z">
        <w:del w:id="1329" w:author="ERCOT" w:date="2003-12-01T14:20:00Z">
          <w:r>
            <w:rPr/>
            <w:delText>TX</w:delText>
          </w:r>
        </w:del>
      </w:ins>
      <w:ins w:id="1330" w:author="ERCOT" w:date="2003-12-01T14:20:00Z">
        <w:del w:id="1331" w:author="ERCOT/cfm" w:date="2003-12-11T18:05:00Z">
          <w:r>
            <w:rPr/>
            <w:delText>Texas</w:delText>
          </w:r>
        </w:del>
      </w:ins>
      <w:ins w:id="1332" w:author="Johnny Robertson" w:date="2002-12-09T14:06:00Z">
        <w:del w:id="1333" w:author="ERCOT/cfm" w:date="2003-12-11T18:05:00Z">
          <w:r>
            <w:rPr/>
            <w:delText xml:space="preserve"> </w:delText>
          </w:r>
        </w:del>
      </w:ins>
      <w:del w:id="1334" w:author="ERCOT/cfm" w:date="2003-12-11T18:05:00Z">
        <w:r>
          <w:rPr/>
          <w:delText xml:space="preserve">SET </w:delText>
        </w:r>
      </w:del>
      <w:del w:id="1335" w:author="Johnny Robertson" w:date="2002-12-09T14:06:00Z">
        <w:r>
          <w:rPr/>
          <w:delText xml:space="preserve">Subcommittee </w:delText>
        </w:r>
      </w:del>
      <w:ins w:id="1336" w:author="Johnny Robertson" w:date="2002-12-09T14:06:00Z">
        <w:del w:id="1337" w:author="ERCOT" w:date="2003-12-01T13:52:00Z">
          <w:r>
            <w:rPr/>
            <w:delText>Working Group</w:delText>
          </w:r>
        </w:del>
      </w:ins>
      <w:ins w:id="1338" w:author="Johnny Robertson" w:date="2002-12-09T14:06:00Z">
        <w:r>
          <w:rPr/>
          <w:t xml:space="preserve"> </w:t>
        </w:r>
      </w:ins>
      <w:r>
        <w:rPr/>
        <w:t>chairperson(s)</w:t>
      </w:r>
      <w:ins w:id="1339" w:author="Johnny Robertson" w:date="2002-12-09T14:07:00Z">
        <w:r>
          <w:rPr/>
          <w:t xml:space="preserve"> by submitting the proposed change on the “Texas SET Change Control Form</w:t>
        </w:r>
      </w:ins>
      <w:ins w:id="1340" w:author="ERCOT/cfm" w:date="2003-12-01T16:24:00Z">
        <w:r>
          <w:rPr/>
          <w:t>.</w:t>
        </w:r>
      </w:ins>
      <w:ins w:id="1341" w:author="Johnny Robertson" w:date="2002-12-09T14:07:00Z">
        <w:r>
          <w:rPr/>
          <w:t>”</w:t>
        </w:r>
      </w:ins>
      <w:ins w:id="1342" w:author="Johnny Robertson" w:date="2002-12-09T14:07:00Z">
        <w:del w:id="1343" w:author="ERCOT/cfm" w:date="2003-12-01T16:24:00Z">
          <w:r>
            <w:rPr/>
            <w:delText>.</w:delText>
          </w:r>
        </w:del>
      </w:ins>
      <w:del w:id="1344" w:author="Johnny Robertson" w:date="2002-12-09T14:08:00Z">
        <w:r>
          <w:rPr/>
          <w:delText>.</w:delText>
        </w:r>
      </w:del>
      <w:ins w:id="1345" w:author="Johnny Robertson" w:date="2002-12-09T14:08:00Z">
        <w:r>
          <w:rPr/>
          <w:t xml:space="preserve"> </w:t>
        </w:r>
      </w:ins>
      <w:r>
        <w:rPr/>
        <w:t xml:space="preserve"> ERCOT will assign a change control number and verify that the change request is in accordance with the change control process. </w:t>
      </w:r>
    </w:p>
    <w:p>
      <w:pPr>
        <w:pStyle w:val="TextBody"/>
        <w:rPr/>
      </w:pPr>
      <w:r>
        <w:rPr/>
        <w:t xml:space="preserve">The Entity requesting a change </w:t>
      </w:r>
      <w:del w:id="1346" w:author="Johnny Robertson" w:date="2002-12-09T14:10:00Z">
        <w:r>
          <w:rPr/>
          <w:delText xml:space="preserve">(the initiating Entity) </w:delText>
        </w:r>
      </w:del>
      <w:r>
        <w:rPr/>
        <w:t>must provide detail on:</w:t>
      </w:r>
    </w:p>
    <w:p>
      <w:pPr>
        <w:pStyle w:val="TextBody"/>
        <w:numPr>
          <w:ilvl w:val="0"/>
          <w:numId w:val="3"/>
        </w:numPr>
        <w:ind w:left="1440" w:hanging="360"/>
        <w:rPr>
          <w:ins w:id="1348" w:author="Johnny Robertson" w:date="2002-12-09T14:09:00Z"/>
        </w:rPr>
      </w:pPr>
      <w:ins w:id="1347" w:author="Johnny Robertson" w:date="2002-12-09T14:09:00Z">
        <w:r>
          <w:rPr/>
          <w:t>The reason for the request including both business and technical reasons;</w:t>
        </w:r>
      </w:ins>
    </w:p>
    <w:p>
      <w:pPr>
        <w:pStyle w:val="TextBody"/>
        <w:numPr>
          <w:ilvl w:val="0"/>
          <w:numId w:val="3"/>
        </w:numPr>
        <w:ind w:left="1440" w:hanging="360"/>
        <w:rPr>
          <w:ins w:id="1366" w:author="Johnny Robertson" w:date="2002-12-09T14:09:00Z"/>
        </w:rPr>
      </w:pPr>
      <w:ins w:id="1349" w:author="Johnny Robertson" w:date="2002-12-09T14:09:00Z">
        <w:r>
          <w:rPr/>
          <w:t xml:space="preserve">A brief explanation for the request for use in the </w:t>
        </w:r>
      </w:ins>
      <w:ins w:id="1350" w:author="Johnny Robertson" w:date="2002-12-09T14:09:00Z">
        <w:del w:id="1351" w:author="ERCOT/cfm" w:date="2003-12-11T18:05:00Z">
          <w:r>
            <w:rPr/>
            <w:delText>C</w:delText>
          </w:r>
        </w:del>
      </w:ins>
      <w:ins w:id="1352" w:author="ERCOT/cfm" w:date="2003-12-11T18:05:00Z">
        <w:r>
          <w:rPr/>
          <w:t>c</w:t>
        </w:r>
      </w:ins>
      <w:ins w:id="1353" w:author="Johnny Robertson" w:date="2002-12-09T14:09:00Z">
        <w:r>
          <w:rPr/>
          <w:t xml:space="preserve">hange </w:t>
        </w:r>
      </w:ins>
      <w:ins w:id="1354" w:author="Johnny Robertson" w:date="2002-12-09T14:09:00Z">
        <w:del w:id="1355" w:author="ERCOT/cfm" w:date="2003-12-11T18:05:00Z">
          <w:r>
            <w:rPr/>
            <w:delText>C</w:delText>
          </w:r>
        </w:del>
      </w:ins>
      <w:ins w:id="1356" w:author="ERCOT/cfm" w:date="2003-12-11T18:05:00Z">
        <w:r>
          <w:rPr/>
          <w:t>c</w:t>
        </w:r>
      </w:ins>
      <w:ins w:id="1357" w:author="Johnny Robertson" w:date="2002-12-09T14:09:00Z">
        <w:r>
          <w:rPr/>
          <w:t xml:space="preserve">ontrol </w:t>
        </w:r>
      </w:ins>
      <w:ins w:id="1358" w:author="Johnny Robertson" w:date="2002-12-09T14:09:00Z">
        <w:del w:id="1359" w:author="ERCOT/cfm" w:date="2003-12-11T18:06:00Z">
          <w:r>
            <w:rPr/>
            <w:delText>S</w:delText>
          </w:r>
        </w:del>
      </w:ins>
      <w:ins w:id="1360" w:author="ERCOT/cfm" w:date="2003-12-11T18:06:00Z">
        <w:r>
          <w:rPr/>
          <w:t>s</w:t>
        </w:r>
      </w:ins>
      <w:ins w:id="1361" w:author="Johnny Robertson" w:date="2002-12-09T14:09:00Z">
        <w:r>
          <w:rPr/>
          <w:t xml:space="preserve">ummary </w:t>
        </w:r>
      </w:ins>
      <w:ins w:id="1362" w:author="Johnny Robertson" w:date="2002-12-09T14:09:00Z">
        <w:del w:id="1363" w:author="ERCOT/cfm" w:date="2003-12-11T18:06:00Z">
          <w:r>
            <w:rPr/>
            <w:delText>S</w:delText>
          </w:r>
        </w:del>
      </w:ins>
      <w:ins w:id="1364" w:author="ERCOT/cfm" w:date="2003-12-11T18:06:00Z">
        <w:r>
          <w:rPr/>
          <w:t>s</w:t>
        </w:r>
      </w:ins>
      <w:ins w:id="1365" w:author="Johnny Robertson" w:date="2002-12-09T14:09:00Z">
        <w:r>
          <w:rPr/>
          <w:t>preadsheet;</w:t>
        </w:r>
      </w:ins>
    </w:p>
    <w:p>
      <w:pPr>
        <w:pStyle w:val="TextBody"/>
        <w:numPr>
          <w:ilvl w:val="0"/>
          <w:numId w:val="3"/>
        </w:numPr>
        <w:ind w:left="1440" w:hanging="360"/>
        <w:rPr>
          <w:ins w:id="1369" w:author="Johnny Robertson" w:date="2002-12-09T14:09:00Z"/>
        </w:rPr>
      </w:pPr>
      <w:ins w:id="1367" w:author="Johnny Robertson" w:date="2002-12-09T14:09:00Z">
        <w:r>
          <w:rPr/>
          <w:t>A detailed explanation of the request;</w:t>
        </w:r>
      </w:ins>
      <w:ins w:id="1368" w:author="ERCOT/cfm" w:date="2003-12-01T16:25:00Z">
        <w:r>
          <w:rPr/>
          <w:t xml:space="preserve"> and,</w:t>
        </w:r>
      </w:ins>
    </w:p>
    <w:p>
      <w:pPr>
        <w:pStyle w:val="TextBody"/>
        <w:numPr>
          <w:ilvl w:val="0"/>
          <w:numId w:val="3"/>
        </w:numPr>
        <w:ind w:left="1440" w:hanging="360"/>
        <w:rPr>
          <w:del w:id="1375" w:author="ERCOT/cfm" w:date="2003-12-01T16:26:00Z"/>
        </w:rPr>
      </w:pPr>
      <w:ins w:id="1370" w:author="Johnny Robertson" w:date="2002-12-09T14:09:00Z">
        <w:r>
          <w:rPr/>
          <w:t xml:space="preserve">Which </w:t>
        </w:r>
      </w:ins>
      <w:ins w:id="1371" w:author="Johnny Robertson" w:date="2002-12-09T14:09:00Z">
        <w:del w:id="1372" w:author="ERCOT" w:date="2003-12-01T14:20:00Z">
          <w:r>
            <w:rPr/>
            <w:delText>TX</w:delText>
          </w:r>
        </w:del>
      </w:ins>
      <w:ins w:id="1373" w:author="ERCOT" w:date="2003-12-01T14:20:00Z">
        <w:r>
          <w:rPr/>
          <w:t>Texas</w:t>
        </w:r>
      </w:ins>
      <w:ins w:id="1374" w:author="Johnny Robertson" w:date="2002-12-09T14:09:00Z">
        <w:r>
          <w:rPr/>
          <w:t xml:space="preserve"> SET standard(s) are affected.</w:t>
        </w:r>
      </w:ins>
    </w:p>
    <w:p>
      <w:pPr>
        <w:pStyle w:val="TextBody"/>
        <w:widowControl/>
        <w:numPr>
          <w:ilvl w:val="0"/>
          <w:numId w:val="3"/>
        </w:numPr>
        <w:bidi w:val="0"/>
        <w:spacing w:before="120" w:after="120"/>
        <w:ind w:left="1440" w:hanging="360"/>
        <w:rPr>
          <w:del w:id="1377" w:author="Johnny Robertson" w:date="2002-12-09T14:09:00Z"/>
        </w:rPr>
      </w:pPr>
      <w:del w:id="1376" w:author="Johnny Robertson" w:date="2002-12-09T14:09:00Z">
        <w:r>
          <w:rPr/>
          <w:delText>The scope of the change and the affected standards;</w:delText>
        </w:r>
      </w:del>
    </w:p>
    <w:p>
      <w:pPr>
        <w:pStyle w:val="TextBody"/>
        <w:rPr>
          <w:del w:id="1379" w:author="Johnny Robertson" w:date="2002-12-09T14:09:00Z"/>
        </w:rPr>
      </w:pPr>
      <w:del w:id="1378" w:author="Johnny Robertson" w:date="2002-12-09T14:09:00Z">
        <w:r>
          <w:rPr/>
          <w:delText>The urgency of the proposed change;</w:delText>
        </w:r>
      </w:del>
    </w:p>
    <w:p>
      <w:pPr>
        <w:pStyle w:val="TextBody"/>
        <w:rPr>
          <w:del w:id="1381" w:author="Johnny Robertson" w:date="2002-12-09T14:09:00Z"/>
        </w:rPr>
      </w:pPr>
      <w:del w:id="1380" w:author="Johnny Robertson" w:date="2002-12-09T14:09:00Z">
        <w:r>
          <w:rPr/>
          <w:delText>Cost justification if appropriate; and</w:delText>
        </w:r>
      </w:del>
    </w:p>
    <w:p>
      <w:pPr>
        <w:pStyle w:val="TextBody"/>
        <w:numPr>
          <w:ilvl w:val="0"/>
          <w:numId w:val="3"/>
        </w:numPr>
        <w:ind w:left="1440" w:hanging="360"/>
        <w:rPr/>
      </w:pPr>
      <w:del w:id="1382" w:author="Johnny Robertson" w:date="2002-12-09T14:09:00Z">
        <w:r>
          <w:rPr/>
          <w:delText>The anticipated effect of the proposed amendments and a test plan, test cases, and standards.</w:delText>
        </w:r>
      </w:del>
    </w:p>
    <w:p>
      <w:pPr>
        <w:pStyle w:val="TextBody"/>
        <w:rPr/>
      </w:pPr>
      <w:r>
        <w:rPr/>
        <w:t>ERCOT will notify Market Participants of any change requests. Market Participants will submit comments to the MIS</w:t>
      </w:r>
      <w:ins w:id="1383" w:author="Johnny Robertson" w:date="2002-12-09T14:11:00Z">
        <w:r>
          <w:rPr/>
          <w:t xml:space="preserve">, and/or participate in ERCOT sponsored change control discussions.  </w:t>
        </w:r>
      </w:ins>
      <w:del w:id="1384" w:author="Johnny Robertson" w:date="2002-12-09T14:11:00Z">
        <w:r>
          <w:rPr/>
          <w:delText>.</w:delText>
        </w:r>
      </w:del>
      <w:del w:id="1385" w:author="ERCOT" w:date="2003-12-01T14:08:00Z">
        <w:r>
          <w:rPr/>
          <w:delText xml:space="preserve">  </w:delText>
        </w:r>
      </w:del>
      <w:r>
        <w:rPr/>
        <w:t xml:space="preserve">The </w:t>
      </w:r>
      <w:ins w:id="1386" w:author="ERCOT/cfm" w:date="2003-12-11T18:06:00Z">
        <w:r>
          <w:rPr/>
          <w:t xml:space="preserve">TAC subcommittee/designated working group </w:t>
        </w:r>
      </w:ins>
      <w:ins w:id="1387" w:author="Johnny Robertson" w:date="2002-12-09T14:11:00Z">
        <w:del w:id="1388" w:author="ERCOT" w:date="2003-12-01T14:20:00Z">
          <w:r>
            <w:rPr/>
            <w:delText>TX</w:delText>
          </w:r>
        </w:del>
      </w:ins>
      <w:ins w:id="1389" w:author="ERCOT" w:date="2003-12-01T14:20:00Z">
        <w:del w:id="1390" w:author="ERCOT/cfm" w:date="2003-12-11T18:06:00Z">
          <w:r>
            <w:rPr/>
            <w:delText>Texas</w:delText>
          </w:r>
        </w:del>
      </w:ins>
      <w:ins w:id="1391" w:author="Johnny Robertson" w:date="2002-12-09T14:11:00Z">
        <w:del w:id="1392" w:author="ERCOT/cfm" w:date="2003-12-11T18:06:00Z">
          <w:r>
            <w:rPr/>
            <w:delText xml:space="preserve"> </w:delText>
          </w:r>
        </w:del>
      </w:ins>
      <w:del w:id="1393" w:author="ERCOT/cfm" w:date="2003-12-11T18:06:00Z">
        <w:r>
          <w:rPr/>
          <w:delText xml:space="preserve">SET </w:delText>
        </w:r>
      </w:del>
      <w:ins w:id="1394" w:author="Johnny Robertson" w:date="2002-12-09T14:11:00Z">
        <w:del w:id="1395" w:author="ERCOT" w:date="2003-12-01T13:52:00Z">
          <w:r>
            <w:rPr/>
            <w:delText>Working Group</w:delText>
          </w:r>
        </w:del>
      </w:ins>
      <w:del w:id="1396" w:author="Johnny Robertson" w:date="2002-12-09T14:12:00Z">
        <w:r>
          <w:rPr/>
          <w:delText xml:space="preserve">Subcommittee </w:delText>
        </w:r>
      </w:del>
      <w:r>
        <w:rPr/>
        <w:t>will review and develop a resolution to the change/modification and publish the results on the log of the change control, which will be located on the MIS. ERCOT will then notify the Entity proposing the change/modification of the results.</w:t>
      </w:r>
    </w:p>
    <w:p>
      <w:pPr>
        <w:pStyle w:val="Heading3"/>
        <w:spacing w:before="360" w:after="120"/>
        <w:rPr/>
      </w:pPr>
      <w:r>
        <w:rPr/>
        <w:t>Priority Classifications</w:t>
      </w:r>
      <w:ins w:id="1397" w:author="ERCOT/cfm" w:date="2003-12-11T18:08:00Z">
        <w:r>
          <w:rPr/>
          <w:t xml:space="preserve"> of Standard Electronic Transaction Changes</w:t>
        </w:r>
      </w:ins>
    </w:p>
    <w:p>
      <w:pPr>
        <w:pStyle w:val="TextBody"/>
        <w:rPr/>
      </w:pPr>
      <w:r>
        <w:rPr/>
        <w:t xml:space="preserve">The </w:t>
      </w:r>
      <w:ins w:id="1398" w:author="ERCOT cfm" w:date="2003-12-16T11:04:00Z">
        <w:r>
          <w:rPr/>
          <w:t xml:space="preserve">appropriate </w:t>
        </w:r>
      </w:ins>
      <w:ins w:id="1399" w:author="ERCOT/cfm" w:date="2003-12-11T18:08:00Z">
        <w:r>
          <w:rPr/>
          <w:t>TAC subcommittee</w:t>
        </w:r>
      </w:ins>
      <w:ins w:id="1400" w:author="ERCOT cfm" w:date="2003-12-16T11:04:00Z">
        <w:r>
          <w:rPr/>
          <w:t xml:space="preserve">, or its </w:t>
        </w:r>
      </w:ins>
      <w:ins w:id="1401" w:author="ERCOT/cfm" w:date="2003-12-11T18:08:00Z">
        <w:del w:id="1402" w:author="ERCOT cfm" w:date="2003-12-16T11:04:00Z">
          <w:r>
            <w:rPr/>
            <w:delText>/</w:delText>
          </w:r>
        </w:del>
      </w:ins>
      <w:ins w:id="1403" w:author="ERCOT/cfm" w:date="2003-12-11T18:08:00Z">
        <w:r>
          <w:rPr/>
          <w:t>designated working group</w:t>
        </w:r>
      </w:ins>
      <w:ins w:id="1404" w:author="ERCOT cfm" w:date="2003-12-16T11:04:00Z">
        <w:r>
          <w:rPr/>
          <w:t>,</w:t>
        </w:r>
      </w:ins>
      <w:ins w:id="1405" w:author="ERCOT/cfm" w:date="2003-12-11T18:08:00Z">
        <w:r>
          <w:rPr/>
          <w:t xml:space="preserve"> </w:t>
        </w:r>
      </w:ins>
      <w:ins w:id="1406" w:author="Johnny Robertson" w:date="2002-12-09T14:13:00Z">
        <w:del w:id="1407" w:author="ERCOT" w:date="2003-12-01T14:20:00Z">
          <w:r>
            <w:rPr/>
            <w:delText>TX</w:delText>
          </w:r>
        </w:del>
      </w:ins>
      <w:ins w:id="1408" w:author="ERCOT" w:date="2003-12-01T14:20:00Z">
        <w:del w:id="1409" w:author="ERCOT/cfm" w:date="2003-12-11T18:08:00Z">
          <w:r>
            <w:rPr/>
            <w:delText>Texas</w:delText>
          </w:r>
        </w:del>
      </w:ins>
      <w:ins w:id="1410" w:author="Johnny Robertson" w:date="2002-12-09T14:13:00Z">
        <w:del w:id="1411" w:author="ERCOT/cfm" w:date="2003-12-11T18:08:00Z">
          <w:r>
            <w:rPr/>
            <w:delText xml:space="preserve"> </w:delText>
          </w:r>
        </w:del>
      </w:ins>
      <w:del w:id="1412" w:author="ERCOT/cfm" w:date="2003-12-11T18:08:00Z">
        <w:r>
          <w:rPr/>
          <w:delText xml:space="preserve">SET </w:delText>
        </w:r>
      </w:del>
      <w:ins w:id="1413" w:author="Johnny Robertson" w:date="2002-12-09T14:13:00Z">
        <w:del w:id="1414" w:author="ERCOT" w:date="2003-12-01T13:52:00Z">
          <w:r>
            <w:rPr/>
            <w:delText>Working Group</w:delText>
          </w:r>
        </w:del>
      </w:ins>
      <w:del w:id="1415" w:author="Johnny Robertson" w:date="2002-12-09T14:13:00Z">
        <w:r>
          <w:rPr/>
          <w:delText xml:space="preserve">Subcommittee </w:delText>
        </w:r>
      </w:del>
      <w:r>
        <w:rPr/>
        <w:t>will classify all proposed changes and enhancements in one of the following three categories:</w:t>
      </w:r>
    </w:p>
    <w:p>
      <w:pPr>
        <w:pStyle w:val="Heading4"/>
        <w:spacing w:before="360" w:after="120"/>
        <w:ind w:left="1987" w:hanging="1267"/>
        <w:rPr/>
      </w:pPr>
      <w:r>
        <w:rPr/>
        <w:t>Emergency Priority</w:t>
      </w:r>
    </w:p>
    <w:p>
      <w:pPr>
        <w:pStyle w:val="TextBodyIndent"/>
        <w:rPr/>
      </w:pPr>
      <w:r>
        <w:rPr/>
        <w:t xml:space="preserve">Changes/enhancements to the guidelines must be updated as soon as reasonably practicable.  If the current standards cannot accommodate Customer Choice and an urgent modification of the standard is required, the </w:t>
      </w:r>
      <w:ins w:id="1416" w:author="ERCOT cfm" w:date="2003-12-16T11:04:00Z">
        <w:r>
          <w:rPr/>
          <w:t xml:space="preserve">appropriate </w:t>
        </w:r>
      </w:ins>
      <w:ins w:id="1417" w:author="ERCOT/cfm" w:date="2003-12-11T18:09:00Z">
        <w:r>
          <w:rPr/>
          <w:t>TAC subcommittee</w:t>
        </w:r>
      </w:ins>
      <w:ins w:id="1418" w:author="ERCOT cfm" w:date="2003-12-16T11:04:00Z">
        <w:r>
          <w:rPr/>
          <w:t xml:space="preserve">, or </w:t>
        </w:r>
      </w:ins>
      <w:ins w:id="1419" w:author="ERCOT/cfm" w:date="2003-12-11T18:09:00Z">
        <w:del w:id="1420" w:author="ERCOT cfm" w:date="2003-12-16T11:04:00Z">
          <w:r>
            <w:rPr/>
            <w:delText>/</w:delText>
          </w:r>
        </w:del>
      </w:ins>
      <w:ins w:id="1421" w:author="ERCOT cfm" w:date="2003-12-16T11:04:00Z">
        <w:r>
          <w:rPr/>
          <w:t xml:space="preserve">its </w:t>
        </w:r>
      </w:ins>
      <w:ins w:id="1422" w:author="ERCOT/cfm" w:date="2003-12-11T18:09:00Z">
        <w:r>
          <w:rPr/>
          <w:t>designated working group</w:t>
        </w:r>
      </w:ins>
      <w:ins w:id="1423" w:author="ERCOT cfm" w:date="2003-12-16T11:04:00Z">
        <w:r>
          <w:rPr/>
          <w:t>,</w:t>
        </w:r>
      </w:ins>
      <w:ins w:id="1424" w:author="Johnny Robertson" w:date="2002-12-09T14:13:00Z">
        <w:del w:id="1425" w:author="ERCOT" w:date="2003-12-01T14:20:00Z">
          <w:r>
            <w:rPr/>
            <w:delText>TX</w:delText>
          </w:r>
        </w:del>
      </w:ins>
      <w:ins w:id="1426" w:author="ERCOT" w:date="2003-12-01T14:20:00Z">
        <w:del w:id="1427" w:author="ERCOT/cfm" w:date="2003-12-11T18:09:00Z">
          <w:r>
            <w:rPr/>
            <w:delText>Texas</w:delText>
          </w:r>
        </w:del>
      </w:ins>
      <w:ins w:id="1428" w:author="Johnny Robertson" w:date="2002-12-09T14:13:00Z">
        <w:del w:id="1429" w:author="ERCOT/cfm" w:date="2003-12-11T18:09:00Z">
          <w:r>
            <w:rPr/>
            <w:delText xml:space="preserve"> SET </w:delText>
          </w:r>
        </w:del>
      </w:ins>
      <w:ins w:id="1430" w:author="Johnny Robertson" w:date="2002-12-09T14:13:00Z">
        <w:del w:id="1431" w:author="ERCOT" w:date="2003-12-01T13:52:00Z">
          <w:r>
            <w:rPr/>
            <w:delText>Working Group</w:delText>
          </w:r>
        </w:del>
      </w:ins>
      <w:del w:id="1432" w:author="Johnny Robertson" w:date="2002-12-09T14:13:00Z">
        <w:r>
          <w:rPr/>
          <w:delText xml:space="preserve">SET Subcommittee </w:delText>
        </w:r>
      </w:del>
      <w:ins w:id="1433" w:author="ERCOT/cfm" w:date="2003-12-11T18:09:00Z">
        <w:r>
          <w:rPr/>
          <w:t xml:space="preserve"> </w:t>
        </w:r>
      </w:ins>
      <w:r>
        <w:rPr/>
        <w:t xml:space="preserve">will classify a requested change as </w:t>
      </w:r>
      <w:ins w:id="1434" w:author="ERCOT/cfm" w:date="2003-12-11T18:09:00Z">
        <w:r>
          <w:rPr/>
          <w:t xml:space="preserve">an </w:t>
        </w:r>
      </w:ins>
      <w:r>
        <w:rPr/>
        <w:t>Emergency Priority.</w:t>
      </w:r>
    </w:p>
    <w:p>
      <w:pPr>
        <w:pStyle w:val="Heading4"/>
        <w:spacing w:before="360" w:after="120"/>
        <w:ind w:left="1987" w:hanging="1267"/>
        <w:rPr/>
      </w:pPr>
      <w:ins w:id="1435" w:author="Unknown" w:date="2002-12-09T14:16:00Z">
        <w:r>
          <w:rPr/>
          <w:t>Non-</w:t>
        </w:r>
      </w:ins>
      <w:ins w:id="1436" w:author="Johnny Robertson" w:date="2002-12-09T14:23:00Z">
        <w:del w:id="1437" w:author="ERCOT/cfm" w:date="2003-12-01T16:26:00Z">
          <w:r>
            <w:rPr/>
            <w:delText xml:space="preserve"> </w:delText>
          </w:r>
        </w:del>
      </w:ins>
      <w:ins w:id="1438" w:author="Johnny Robertson" w:date="2002-12-09T14:23:00Z">
        <w:r>
          <w:rPr/>
          <w:t xml:space="preserve">Emergency </w:t>
        </w:r>
      </w:ins>
      <w:del w:id="1439" w:author="Johnny Robertson" w:date="2002-12-09T14:23:00Z">
        <w:r>
          <w:rPr/>
          <w:delText xml:space="preserve">High </w:delText>
        </w:r>
      </w:del>
      <w:r>
        <w:rPr/>
        <w:t>Priority</w:t>
      </w:r>
    </w:p>
    <w:p>
      <w:pPr>
        <w:pStyle w:val="TextBodyIndent"/>
        <w:rPr>
          <w:ins w:id="1458" w:author="Johnny Robertson" w:date="2002-12-09T14:16:00Z"/>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Priority</w:t>
      </w:r>
      <w:del w:id="1440" w:author="ERCOT" w:date="2003-12-01T14:08:00Z">
        <w:r>
          <w:rPr/>
          <w:delText xml:space="preserve">, </w:delText>
        </w:r>
      </w:del>
      <w:ins w:id="1441" w:author="Johnny Robertson" w:date="2002-12-09T14:16:00Z">
        <w:r>
          <w:rPr/>
          <w:t xml:space="preserve">, the </w:t>
        </w:r>
      </w:ins>
      <w:ins w:id="1442" w:author="ERCOT cfm" w:date="2003-12-16T11:04:00Z">
        <w:r>
          <w:rPr/>
          <w:t xml:space="preserve">appropriate </w:t>
        </w:r>
      </w:ins>
      <w:ins w:id="1443" w:author="ERCOT/cfm" w:date="2003-12-11T18:10:00Z">
        <w:r>
          <w:rPr/>
          <w:t>TAC subcommittee</w:t>
        </w:r>
      </w:ins>
      <w:ins w:id="1444" w:author="ERCOT cfm" w:date="2003-12-16T11:05:00Z">
        <w:r>
          <w:rPr/>
          <w:t xml:space="preserve">, or its </w:t>
        </w:r>
      </w:ins>
      <w:ins w:id="1445" w:author="ERCOT/cfm" w:date="2003-12-11T18:10:00Z">
        <w:del w:id="1446" w:author="ERCOT cfm" w:date="2003-12-16T11:05:00Z">
          <w:r>
            <w:rPr/>
            <w:delText>/</w:delText>
          </w:r>
        </w:del>
      </w:ins>
      <w:ins w:id="1447" w:author="ERCOT/cfm" w:date="2003-12-11T18:10:00Z">
        <w:r>
          <w:rPr/>
          <w:t>designated working group</w:t>
        </w:r>
      </w:ins>
      <w:ins w:id="1448" w:author="ERCOT cfm" w:date="2003-12-16T11:05:00Z">
        <w:r>
          <w:rPr/>
          <w:t>,</w:t>
        </w:r>
      </w:ins>
      <w:ins w:id="1449" w:author="Johnny Robertson" w:date="2002-12-09T14:16:00Z">
        <w:del w:id="1450" w:author="ERCOT" w:date="2003-12-01T14:20:00Z">
          <w:r>
            <w:rPr/>
            <w:delText>TX</w:delText>
          </w:r>
        </w:del>
      </w:ins>
      <w:ins w:id="1451" w:author="ERCOT" w:date="2003-12-01T14:20:00Z">
        <w:del w:id="1452" w:author="ERCOT/cfm" w:date="2003-12-11T18:10:00Z">
          <w:r>
            <w:rPr/>
            <w:delText>Texas</w:delText>
          </w:r>
        </w:del>
      </w:ins>
      <w:ins w:id="1453" w:author="Johnny Robertson" w:date="2002-12-09T14:16:00Z">
        <w:del w:id="1454" w:author="ERCOT/cfm" w:date="2003-12-11T18:10:00Z">
          <w:r>
            <w:rPr/>
            <w:delText xml:space="preserve"> SET </w:delText>
          </w:r>
        </w:del>
      </w:ins>
      <w:ins w:id="1455" w:author="Johnny Robertson" w:date="2002-12-09T14:16:00Z">
        <w:del w:id="1456" w:author="ERCOT" w:date="2003-12-01T13:52:00Z">
          <w:r>
            <w:rPr/>
            <w:delText>working group</w:delText>
          </w:r>
        </w:del>
      </w:ins>
      <w:ins w:id="1457" w:author="Johnny Robertson" w:date="2002-12-09T14:16:00Z">
        <w:r>
          <w:rPr/>
          <w:t xml:space="preserve"> will classify a requested change as Non-Emergency.  Non-Emergency may be implemented with a redline to the guideline if it does not affect production.</w:t>
        </w:r>
      </w:ins>
    </w:p>
    <w:p>
      <w:pPr>
        <w:pStyle w:val="TextBodyIndent"/>
        <w:rPr>
          <w:del w:id="1462" w:author="Johnny Robertson" w:date="2002-12-09T14:16:00Z"/>
        </w:rPr>
      </w:pPr>
      <w:del w:id="1459" w:author="Johnny Robertson" w:date="2002-12-09T14:16:00Z">
        <w:r>
          <w:rPr/>
          <w:delText xml:space="preserve">the </w:delText>
        </w:r>
      </w:del>
      <w:del w:id="1460" w:author="Johnny Robertson" w:date="2002-12-09T14:13:00Z">
        <w:r>
          <w:rPr/>
          <w:delText xml:space="preserve">SET Subcommittee </w:delText>
        </w:r>
      </w:del>
      <w:del w:id="1461" w:author="Johnny Robertson" w:date="2002-12-09T14:16:00Z">
        <w:r>
          <w:rPr/>
          <w:delText>will classify a requested change as High Priority.</w:delText>
        </w:r>
      </w:del>
    </w:p>
    <w:p>
      <w:pPr>
        <w:pStyle w:val="TextBodyIndent"/>
        <w:widowControl/>
        <w:bidi w:val="0"/>
        <w:spacing w:before="120" w:after="120"/>
        <w:ind w:left="720" w:hanging="0"/>
        <w:rPr>
          <w:del w:id="1464" w:author="Johnny Robertson" w:date="2002-12-09T14:16:00Z"/>
        </w:rPr>
      </w:pPr>
      <w:del w:id="1463" w:author="Johnny Robertson" w:date="2002-12-09T14:16:00Z">
        <w:r>
          <w:rPr/>
          <w:delText>Low Priority</w:delText>
        </w:r>
      </w:del>
    </w:p>
    <w:p>
      <w:pPr>
        <w:pStyle w:val="TextBodyIndent"/>
        <w:rPr>
          <w:del w:id="1466" w:author="Johnny Robertson" w:date="2002-12-09T14:16:00Z"/>
        </w:rPr>
      </w:pPr>
      <w:del w:id="1465" w:author="Johnny Robertson" w:date="2002-12-09T14:16:00Z">
        <w:r>
          <w:rPr/>
          <w:delText>If the suggested changes/enhancements are related to non-critical issues that improve Customer Choice initiatives, the SET Subcommittee will classify a requested change as Low Priority.</w:delText>
        </w:r>
      </w:del>
      <w:r>
        <w:br w:type="page"/>
      </w:r>
    </w:p>
    <w:p>
      <w:pPr>
        <w:pStyle w:val="TextBodyIndent"/>
        <w:widowControl/>
        <w:bidi w:val="0"/>
        <w:spacing w:before="120" w:after="120"/>
        <w:ind w:left="720" w:hanging="0"/>
        <w:rPr>
          <w:ins w:id="1472" w:author="Johnny Robertson" w:date="2003-06-26T15:18:00Z"/>
        </w:rPr>
      </w:pPr>
      <w:ins w:id="1467" w:author="Johnny Robertson" w:date="2003-06-26T15:18:00Z">
        <w:r>
          <w:rPr/>
          <w:t xml:space="preserve">19.5  </w:t>
        </w:r>
      </w:ins>
      <w:ins w:id="1468" w:author="Johnny Robertson" w:date="2003-06-26T15:18:00Z">
        <w:del w:id="1469" w:author="ERCOT" w:date="2003-12-01T14:20:00Z">
          <w:r>
            <w:rPr/>
            <w:delText>TX</w:delText>
          </w:r>
        </w:del>
      </w:ins>
      <w:ins w:id="1470" w:author="ERCOT" w:date="2003-12-01T14:20:00Z">
        <w:r>
          <w:rPr/>
          <w:t>Texas</w:t>
        </w:r>
      </w:ins>
      <w:ins w:id="1471" w:author="Johnny Robertson" w:date="2003-06-26T15:18:00Z">
        <w:r>
          <w:rPr/>
          <w:t xml:space="preserve"> SET Envelope Standards</w:t>
        </w:r>
      </w:ins>
    </w:p>
    <w:p>
      <w:pPr>
        <w:pStyle w:val="Heading2"/>
        <w:numPr>
          <w:ilvl w:val="0"/>
          <w:numId w:val="0"/>
        </w:numPr>
        <w:ind w:left="720" w:hanging="0"/>
        <w:rPr>
          <w:ins w:id="1476" w:author="Johnny Robertson" w:date="2003-06-26T15:18:00Z"/>
        </w:rPr>
      </w:pPr>
      <w:ins w:id="1473" w:author="Johnny Robertson" w:date="2003-06-26T15:18:00Z">
        <w:r>
          <w:rPr/>
          <w:t>19.5</w:t>
        </w:r>
      </w:ins>
      <w:ins w:id="1474" w:author="Johnny Robertson" w:date="2003-06-26T15:20:00Z">
        <w:r>
          <w:rPr/>
          <w:t xml:space="preserve">.1  </w:t>
        </w:r>
      </w:ins>
      <w:ins w:id="1475" w:author="Johnny Robertson" w:date="2003-06-26T15:18:00Z">
        <w:r>
          <w:rPr/>
          <w:t>ERCOT Validation</w:t>
        </w:r>
      </w:ins>
    </w:p>
    <w:p>
      <w:pPr>
        <w:pStyle w:val="Normal"/>
        <w:ind w:left="720" w:hanging="0"/>
        <w:rPr>
          <w:ins w:id="1488" w:author="Johnny Robertson" w:date="2003-06-26T15:18:00Z"/>
        </w:rPr>
      </w:pPr>
      <w:ins w:id="1477" w:author="Johnny Robertson" w:date="2003-06-26T15:18:00Z">
        <w:r>
          <w:rPr/>
          <w:t xml:space="preserve">ERCOT acts as the </w:t>
        </w:r>
      </w:ins>
      <w:ins w:id="1478" w:author="Johnny Robertson" w:date="2003-06-26T15:18:00Z">
        <w:del w:id="1479" w:author="ERCOT/cfm" w:date="2003-12-11T18:10:00Z">
          <w:r>
            <w:rPr/>
            <w:delText>C</w:delText>
          </w:r>
        </w:del>
      </w:ins>
      <w:ins w:id="1480" w:author="ERCOT/cfm" w:date="2003-12-11T18:10:00Z">
        <w:r>
          <w:rPr/>
          <w:t>c</w:t>
        </w:r>
      </w:ins>
      <w:ins w:id="1481" w:author="Johnny Robertson" w:date="2003-06-26T15:18:00Z">
        <w:r>
          <w:rPr/>
          <w:t xml:space="preserve">ertificate </w:t>
        </w:r>
      </w:ins>
      <w:ins w:id="1482" w:author="Johnny Robertson" w:date="2003-06-26T15:18:00Z">
        <w:del w:id="1483" w:author="ERCOT/cfm" w:date="2003-12-11T18:11:00Z">
          <w:r>
            <w:rPr/>
            <w:delText>A</w:delText>
          </w:r>
        </w:del>
      </w:ins>
      <w:ins w:id="1484" w:author="ERCOT/cfm" w:date="2003-12-11T18:11:00Z">
        <w:r>
          <w:rPr/>
          <w:t>a</w:t>
        </w:r>
      </w:ins>
      <w:ins w:id="1485" w:author="Johnny Robertson" w:date="2003-06-26T15:18:00Z">
        <w:r>
          <w:rPr/>
          <w:t xml:space="preserve">uthority and generates a digital certificate on behalf of each Market Participant.  The Market Participant must be identified uniquely within the ERCOT </w:t>
        </w:r>
      </w:ins>
      <w:ins w:id="1486" w:author="ERCOT/cfm" w:date="2003-12-11T18:11:00Z">
        <w:r>
          <w:rPr/>
          <w:t>s</w:t>
        </w:r>
      </w:ins>
      <w:ins w:id="1487" w:author="Johnny Robertson" w:date="2003-06-26T15:18:00Z">
        <w:r>
          <w:rPr/>
          <w:t>ystem.</w:t>
        </w:r>
      </w:ins>
    </w:p>
    <w:p>
      <w:pPr>
        <w:pStyle w:val="Normal"/>
        <w:ind w:left="720" w:hanging="0"/>
        <w:rPr>
          <w:ins w:id="1490" w:author="Johnny Robertson" w:date="2003-06-26T15:18:00Z"/>
        </w:rPr>
      </w:pPr>
      <w:ins w:id="1489" w:author="Johnny Robertson" w:date="2003-06-26T15:18:00Z">
        <w:r>
          <w:rPr/>
        </w:r>
      </w:ins>
    </w:p>
    <w:p>
      <w:pPr>
        <w:pStyle w:val="Normal"/>
        <w:numPr>
          <w:ilvl w:val="3"/>
          <w:numId w:val="6"/>
        </w:numPr>
        <w:rPr>
          <w:b/>
          <w:b/>
          <w:del w:id="1496" w:author="PRS Dec 2003" w:date="2003-12-18T10:05:00Z"/>
        </w:rPr>
      </w:pPr>
      <w:ins w:id="1491" w:author="Johnny Robertson" w:date="2003-06-26T15:18:00Z">
        <w:del w:id="1492" w:author="PRS Dec 2003" w:date="2003-12-18T10:05:00Z">
          <w:r>
            <w:rPr>
              <w:b/>
            </w:rPr>
            <w:delText>ISA</w:delText>
          </w:r>
        </w:del>
      </w:ins>
      <w:ins w:id="1493" w:author="ERCOT/cfm" w:date="2003-12-11T18:11:00Z">
        <w:del w:id="1494" w:author="PRS Dec 2003" w:date="2003-12-18T10:05:00Z">
          <w:r>
            <w:rPr>
              <w:b/>
            </w:rPr>
            <w:delText xml:space="preserve"> </w:delText>
          </w:r>
        </w:del>
      </w:ins>
      <w:del w:id="1495" w:author="PRS Dec 2003" w:date="2003-12-18T10:05:00Z">
        <w:r>
          <w:rPr>
            <w:b/>
          </w:rPr>
          <w:delText>Interchange Sender/Receiver ID</w:delText>
        </w:r>
      </w:del>
    </w:p>
    <w:p>
      <w:pPr>
        <w:pStyle w:val="Normal"/>
        <w:widowControl/>
        <w:numPr>
          <w:ilvl w:val="3"/>
          <w:numId w:val="6"/>
        </w:numPr>
        <w:bidi w:val="0"/>
        <w:rPr>
          <w:b/>
          <w:b/>
          <w:del w:id="1498" w:author="PRS Dec 2003" w:date="2003-12-18T10:05:00Z"/>
        </w:rPr>
      </w:pPr>
      <w:del w:id="1497" w:author="PRS Dec 2003" w:date="2003-12-18T10:05:00Z">
        <w:r>
          <w:rPr>
            <w:b/>
          </w:rPr>
        </w:r>
      </w:del>
    </w:p>
    <w:p>
      <w:pPr>
        <w:pStyle w:val="Normal"/>
        <w:ind w:left="720" w:hanging="0"/>
        <w:rPr>
          <w:del w:id="1522" w:author="PRS Dec 2003" w:date="2003-12-18T10:05:00Z"/>
        </w:rPr>
      </w:pPr>
      <w:ins w:id="1499" w:author="Johnny Robertson" w:date="2003-06-26T15:18:00Z">
        <w:del w:id="1500" w:author="PRS Dec 2003" w:date="2003-12-18T10:05:00Z">
          <w:r>
            <w:rPr/>
            <w:delText xml:space="preserve">The </w:delText>
          </w:r>
        </w:del>
      </w:ins>
      <w:ins w:id="1501" w:author="Johnny Robertson" w:date="2003-12-16T10:48:00Z">
        <w:del w:id="1502" w:author="PRS Dec 2003" w:date="2003-12-18T10:05:00Z">
          <w:r>
            <w:rPr/>
            <w:delText xml:space="preserve">Interchange Sender ID (ISA06) </w:delText>
          </w:r>
        </w:del>
      </w:ins>
      <w:ins w:id="1503" w:author="Johnny Robertson" w:date="2003-06-26T15:18:00Z">
        <w:del w:id="1504" w:author="PRS Dec 2003" w:date="2003-12-18T10:05:00Z">
          <w:r>
            <w:rPr/>
            <w:delText>is the only place that ERCOT is not validating DUNS n</w:delText>
          </w:r>
        </w:del>
      </w:ins>
      <w:ins w:id="1505" w:author="ERCOT" w:date="2003-12-01T13:49:00Z">
        <w:del w:id="1506" w:author="PRS Dec 2003" w:date="2003-12-18T10:05:00Z">
          <w:r>
            <w:rPr/>
            <w:delText>N</w:delText>
          </w:r>
        </w:del>
      </w:ins>
      <w:ins w:id="1507" w:author="ERCOT/cfm" w:date="2003-12-11T18:15:00Z">
        <w:del w:id="1508" w:author="PRS Dec 2003" w:date="2003-12-18T10:05:00Z">
          <w:r>
            <w:rPr/>
            <w:delText>n</w:delText>
          </w:r>
        </w:del>
      </w:ins>
      <w:ins w:id="1509" w:author="Johnny Robertson" w:date="2003-06-26T15:18:00Z">
        <w:del w:id="1510" w:author="PRS Dec 2003" w:date="2003-12-18T10:05:00Z">
          <w:r>
            <w:rPr/>
            <w:delText>umbers</w:delText>
          </w:r>
        </w:del>
      </w:ins>
      <w:ins w:id="1511" w:author="ERCOT/cfm" w:date="2003-12-11T18:14:00Z">
        <w:del w:id="1512" w:author="PRS Dec 2003" w:date="2003-12-18T10:05:00Z">
          <w:r>
            <w:rPr/>
            <w:delText>, and is</w:delText>
          </w:r>
        </w:del>
      </w:ins>
      <w:ins w:id="1513" w:author="Johnny Robertson" w:date="2003-06-26T15:18:00Z">
        <w:del w:id="1514" w:author="PRS Dec 2003" w:date="2003-12-18T10:05:00Z">
          <w:r>
            <w:rPr/>
            <w:delText xml:space="preserve">.  The ISA06 is the only exception to providing the unique DUNS identification for those that have multiple </w:delText>
          </w:r>
        </w:del>
      </w:ins>
      <w:ins w:id="1515" w:author="ERCOT" w:date="2003-12-01T13:49:00Z">
        <w:del w:id="1516" w:author="PRS Dec 2003" w:date="2003-12-18T10:05:00Z">
          <w:r>
            <w:rPr/>
            <w:delText>E</w:delText>
          </w:r>
        </w:del>
      </w:ins>
      <w:ins w:id="1517" w:author="Johnny Robertson" w:date="2003-06-26T15:18:00Z">
        <w:del w:id="1518" w:author="PRS Dec 2003" w:date="2003-12-18T10:05:00Z">
          <w:r>
            <w:rPr/>
            <w:delText xml:space="preserve">entities under one DUNS </w:delText>
          </w:r>
        </w:del>
      </w:ins>
      <w:ins w:id="1519" w:author="ERCOT/cfm" w:date="2003-12-11T18:15:00Z">
        <w:del w:id="1520" w:author="PRS Dec 2003" w:date="2003-12-18T10:05:00Z">
          <w:r>
            <w:rPr/>
            <w:delText>n</w:delText>
          </w:r>
        </w:del>
      </w:ins>
      <w:del w:id="1521" w:author="PRS Dec 2003" w:date="2003-12-18T10:05:00Z">
        <w:r>
          <w:rPr/>
          <w:delText xml:space="preserve">umber. </w:delText>
        </w:r>
      </w:del>
    </w:p>
    <w:p>
      <w:pPr>
        <w:pStyle w:val="Normal"/>
        <w:ind w:left="720" w:hanging="0"/>
        <w:rPr>
          <w:del w:id="1524" w:author="PRS Dec 2003" w:date="2003-12-18T10:05:00Z"/>
        </w:rPr>
      </w:pPr>
      <w:del w:id="1523" w:author="PRS Dec 2003" w:date="2003-12-18T10:05:00Z">
        <w:r>
          <w:rPr/>
        </w:r>
      </w:del>
    </w:p>
    <w:p>
      <w:pPr>
        <w:pStyle w:val="Normal"/>
        <w:ind w:left="720" w:hanging="0"/>
        <w:rPr>
          <w:del w:id="1530" w:author="PRS Dec 2003" w:date="2003-12-18T10:05:00Z"/>
        </w:rPr>
      </w:pPr>
      <w:ins w:id="1525" w:author="Johnny Robertson" w:date="2003-06-26T15:18:00Z">
        <w:del w:id="1526" w:author="PRS Dec 2003" w:date="2003-12-18T10:05:00Z">
          <w:r>
            <w:rPr/>
            <w:delText xml:space="preserve">A Market Participant may use </w:delText>
          </w:r>
        </w:del>
      </w:ins>
      <w:ins w:id="1527" w:author="Johnny Robertson" w:date="2003-07-15T14:53:00Z">
        <w:del w:id="1528" w:author="PRS Dec 2003" w:date="2003-12-18T10:05:00Z">
          <w:r>
            <w:rPr/>
            <w:delText>one</w:delText>
          </w:r>
        </w:del>
      </w:ins>
      <w:del w:id="1529" w:author="PRS Dec 2003" w:date="2003-12-18T10:05:00Z">
        <w:r>
          <w:rPr/>
          <w:delText xml:space="preserve"> of the following: </w:delText>
        </w:r>
      </w:del>
    </w:p>
    <w:p>
      <w:pPr>
        <w:pStyle w:val="Normal"/>
        <w:widowControl/>
        <w:numPr>
          <w:ilvl w:val="0"/>
          <w:numId w:val="0"/>
        </w:numPr>
        <w:bidi w:val="0"/>
        <w:ind w:left="720" w:hanging="0"/>
        <w:rPr>
          <w:del w:id="1550" w:author="PRS Dec 2003" w:date="2003-12-18T10:05:00Z"/>
        </w:rPr>
      </w:pPr>
      <w:ins w:id="1531" w:author="Johnny Robertson" w:date="2003-06-26T15:18:00Z">
        <w:del w:id="1532" w:author="PRS Dec 2003" w:date="2003-12-18T10:05:00Z">
          <w:r>
            <w:rPr/>
            <w:delText>Their</w:delText>
          </w:r>
        </w:del>
      </w:ins>
      <w:ins w:id="1533" w:author="ERCOT cfm" w:date="2003-12-16T11:05:00Z">
        <w:del w:id="1534" w:author="PRS Dec 2003" w:date="2003-12-18T10:05:00Z">
          <w:r>
            <w:rPr/>
            <w:delText>Its</w:delText>
          </w:r>
        </w:del>
      </w:ins>
      <w:ins w:id="1535" w:author="Johnny Robertson" w:date="2003-06-26T15:18:00Z">
        <w:del w:id="1536" w:author="PRS Dec 2003" w:date="2003-12-18T10:05:00Z">
          <w:r>
            <w:rPr/>
            <w:delText xml:space="preserve"> </w:delText>
          </w:r>
        </w:del>
      </w:ins>
      <w:ins w:id="1537" w:author="ERCOT" w:date="2003-12-01T13:49:00Z">
        <w:del w:id="1538" w:author="PRS Dec 2003" w:date="2003-12-18T10:05:00Z">
          <w:r>
            <w:rPr/>
            <w:delText>E</w:delText>
          </w:r>
        </w:del>
      </w:ins>
      <w:ins w:id="1539" w:author="Johnny Robertson" w:date="2003-06-26T15:18:00Z">
        <w:del w:id="1540" w:author="PRS Dec 2003" w:date="2003-12-18T10:05:00Z">
          <w:r>
            <w:rPr/>
            <w:delText xml:space="preserve">entity or Corporate DUNS </w:delText>
          </w:r>
        </w:del>
      </w:ins>
      <w:ins w:id="1541" w:author="ERCOT/cfm" w:date="2003-12-11T18:15:00Z">
        <w:del w:id="1542" w:author="PRS Dec 2003" w:date="2003-12-18T10:05:00Z">
          <w:r>
            <w:rPr/>
            <w:delText>n</w:delText>
          </w:r>
        </w:del>
      </w:ins>
      <w:ins w:id="1543" w:author="Johnny Robertson" w:date="2003-06-26T15:18:00Z">
        <w:del w:id="1544" w:author="PRS Dec 2003" w:date="2003-12-18T10:05:00Z">
          <w:r>
            <w:rPr/>
            <w:delText>umber,</w:delText>
          </w:r>
        </w:del>
      </w:ins>
      <w:ins w:id="1545" w:author="ERCOT/cfm" w:date="2003-12-01T16:25:00Z">
        <w:del w:id="1546" w:author="PRS Dec 2003" w:date="2003-12-18T10:05:00Z">
          <w:r>
            <w:rPr/>
            <w:delText>;</w:delText>
          </w:r>
        </w:del>
      </w:ins>
      <w:ins w:id="1547" w:author="Johnny Robertson" w:date="2003-06-26T15:18:00Z">
        <w:del w:id="1548" w:author="PRS Dec 2003" w:date="2003-12-18T10:05:00Z">
          <w:r>
            <w:rPr/>
            <w:delText xml:space="preserve"> or</w:delText>
          </w:r>
        </w:del>
      </w:ins>
      <w:del w:id="1549" w:author="PRS Dec 2003" w:date="2003-12-18T10:05:00Z">
        <w:r>
          <w:rPr/>
          <w:delText>,</w:delText>
        </w:r>
      </w:del>
    </w:p>
    <w:p>
      <w:pPr>
        <w:pStyle w:val="Normal"/>
        <w:numPr>
          <w:ilvl w:val="0"/>
          <w:numId w:val="5"/>
        </w:numPr>
        <w:tabs>
          <w:tab w:val="clear" w:pos="720"/>
          <w:tab w:val="left" w:pos="2160" w:leader="none"/>
        </w:tabs>
        <w:ind w:left="2160" w:hanging="360"/>
        <w:rPr>
          <w:del w:id="1576" w:author="PRS Dec 2003" w:date="2003-12-18T10:05:00Z"/>
        </w:rPr>
      </w:pPr>
      <w:ins w:id="1551" w:author="Johnny Robertson" w:date="2003-06-26T15:18:00Z">
        <w:del w:id="1552" w:author="PRS Dec 2003" w:date="2003-12-18T10:05:00Z">
          <w:r>
            <w:rPr/>
            <w:delText>Their</w:delText>
          </w:r>
        </w:del>
      </w:ins>
      <w:ins w:id="1553" w:author="ERCOT cfm" w:date="2003-12-16T11:06:00Z">
        <w:del w:id="1554" w:author="PRS Dec 2003" w:date="2003-12-18T10:05:00Z">
          <w:r>
            <w:rPr/>
            <w:delText>Its</w:delText>
          </w:r>
        </w:del>
      </w:ins>
      <w:ins w:id="1555" w:author="Johnny Robertson" w:date="2003-06-26T15:18:00Z">
        <w:del w:id="1556" w:author="PRS Dec 2003" w:date="2003-12-18T10:05:00Z">
          <w:r>
            <w:rPr/>
            <w:delText xml:space="preserve"> </w:delText>
          </w:r>
        </w:del>
      </w:ins>
      <w:ins w:id="1557" w:author="ERCOT" w:date="2003-12-01T13:49:00Z">
        <w:del w:id="1558" w:author="PRS Dec 2003" w:date="2003-12-18T10:05:00Z">
          <w:r>
            <w:rPr/>
            <w:delText>E</w:delText>
          </w:r>
        </w:del>
      </w:ins>
      <w:ins w:id="1559" w:author="Johnny Robertson" w:date="2003-06-26T15:18:00Z">
        <w:del w:id="1560" w:author="PRS Dec 2003" w:date="2003-12-18T10:05:00Z">
          <w:r>
            <w:rPr/>
            <w:delText xml:space="preserve">entity or Corporate DUNS </w:delText>
          </w:r>
        </w:del>
      </w:ins>
      <w:ins w:id="1561" w:author="ERCOT/cfm" w:date="2003-12-11T18:15:00Z">
        <w:del w:id="1562" w:author="PRS Dec 2003" w:date="2003-12-18T10:05:00Z">
          <w:r>
            <w:rPr/>
            <w:delText>n</w:delText>
          </w:r>
        </w:del>
      </w:ins>
      <w:ins w:id="1563" w:author="Johnny Robertson" w:date="2003-06-26T15:18:00Z">
        <w:del w:id="1564" w:author="PRS Dec 2003" w:date="2003-12-18T10:05:00Z">
          <w:r>
            <w:rPr/>
            <w:delText>umber plus a suffix</w:delText>
          </w:r>
        </w:del>
      </w:ins>
      <w:ins w:id="1565" w:author="Johnny Robertson" w:date="2003-08-13T11:49:00Z">
        <w:del w:id="1566" w:author="PRS Dec 2003" w:date="2003-12-18T10:05:00Z">
          <w:r>
            <w:rPr/>
            <w:delText>, with total</w:delText>
          </w:r>
        </w:del>
      </w:ins>
      <w:ins w:id="1567" w:author="Johnny Robertson" w:date="2003-06-26T15:18:00Z">
        <w:del w:id="1568" w:author="PRS Dec 2003" w:date="2003-12-18T10:05:00Z">
          <w:r>
            <w:rPr/>
            <w:delText xml:space="preserve"> </w:delText>
          </w:r>
        </w:del>
      </w:ins>
      <w:ins w:id="1569" w:author="Johnny Robertson" w:date="2003-08-13T11:49:00Z">
        <w:del w:id="1570" w:author="PRS Dec 2003" w:date="2003-12-18T10:05:00Z">
          <w:r>
            <w:rPr/>
            <w:delText xml:space="preserve">not to exceed 15 </w:delText>
          </w:r>
        </w:del>
      </w:ins>
      <w:ins w:id="1571" w:author="Johnny Robertson" w:date="2003-06-26T15:18:00Z">
        <w:del w:id="1572" w:author="PRS Dec 2003" w:date="2003-12-18T10:05:00Z">
          <w:r>
            <w:rPr/>
            <w:delText>alphanumeric characters</w:delText>
          </w:r>
        </w:del>
      </w:ins>
      <w:ins w:id="1573" w:author="ERCOT/cfm" w:date="2003-12-01T16:25:00Z">
        <w:del w:id="1574" w:author="PRS Dec 2003" w:date="2003-12-18T10:05:00Z">
          <w:r>
            <w:rPr/>
            <w:delText>; or,</w:delText>
          </w:r>
        </w:del>
      </w:ins>
      <w:del w:id="1575" w:author="PRS Dec 2003" w:date="2003-12-18T10:05:00Z">
        <w:r>
          <w:rPr/>
          <w:delText>.</w:delText>
        </w:r>
      </w:del>
    </w:p>
    <w:p>
      <w:pPr>
        <w:pStyle w:val="Normal"/>
        <w:numPr>
          <w:ilvl w:val="0"/>
          <w:numId w:val="5"/>
        </w:numPr>
        <w:tabs>
          <w:tab w:val="clear" w:pos="720"/>
          <w:tab w:val="left" w:pos="2160" w:leader="none"/>
        </w:tabs>
        <w:ind w:left="2160" w:hanging="360"/>
        <w:rPr>
          <w:del w:id="1582" w:author="PRS Dec 2003" w:date="2003-12-18T10:05:00Z"/>
        </w:rPr>
      </w:pPr>
      <w:ins w:id="1577" w:author="Johnny Robertson" w:date="2003-07-15T14:52:00Z">
        <w:del w:id="1578" w:author="PRS Dec 2003" w:date="2003-12-18T10:05:00Z">
          <w:r>
            <w:rPr/>
            <w:delText xml:space="preserve">Mutually agreed upon sender </w:delText>
          </w:r>
        </w:del>
      </w:ins>
      <w:ins w:id="1579" w:author="Johnny Robertson" w:date="2003-12-16T10:49:00Z">
        <w:del w:id="1580" w:author="PRS Dec 2003" w:date="2003-12-18T10:05:00Z">
          <w:r>
            <w:rPr/>
            <w:delText>ID</w:delText>
          </w:r>
        </w:del>
      </w:ins>
      <w:del w:id="1581" w:author="PRS Dec 2003" w:date="2003-12-18T10:05:00Z">
        <w:r>
          <w:rPr/>
          <w:delText>.</w:delText>
        </w:r>
      </w:del>
    </w:p>
    <w:p>
      <w:pPr>
        <w:pStyle w:val="Normal"/>
        <w:widowControl/>
        <w:numPr>
          <w:ilvl w:val="0"/>
          <w:numId w:val="5"/>
        </w:numPr>
        <w:tabs>
          <w:tab w:val="clear" w:pos="720"/>
          <w:tab w:val="left" w:pos="2160" w:leader="none"/>
        </w:tabs>
        <w:bidi w:val="0"/>
        <w:ind w:left="2160" w:hanging="360"/>
        <w:rPr>
          <w:del w:id="1584" w:author="PRS Dec 2003" w:date="2003-12-18T10:05:00Z"/>
        </w:rPr>
      </w:pPr>
      <w:del w:id="1583" w:author="PRS Dec 2003" w:date="2003-12-18T10:05:00Z">
        <w:r>
          <w:rPr/>
        </w:r>
      </w:del>
    </w:p>
    <w:p>
      <w:pPr>
        <w:pStyle w:val="Normal"/>
        <w:numPr>
          <w:ilvl w:val="3"/>
          <w:numId w:val="6"/>
        </w:numPr>
        <w:rPr>
          <w:b/>
          <w:b/>
          <w:del w:id="1586" w:author="PRS Dec 2003" w:date="2003-12-18T10:05:00Z"/>
        </w:rPr>
      </w:pPr>
      <w:del w:id="1585" w:author="PRS Dec 2003" w:date="2003-12-18T10:05:00Z">
        <w:r>
          <w:rPr>
            <w:b/>
          </w:rPr>
          <w:delText>GS Application Sender’s/Receiver’s Code</w:delText>
        </w:r>
      </w:del>
    </w:p>
    <w:p>
      <w:pPr>
        <w:pStyle w:val="Normal"/>
        <w:rPr>
          <w:b/>
          <w:b/>
          <w:del w:id="1588" w:author="PRS Dec 2003" w:date="2003-12-18T10:05:00Z"/>
        </w:rPr>
      </w:pPr>
      <w:del w:id="1587" w:author="PRS Dec 2003" w:date="2003-12-18T10:05:00Z">
        <w:r>
          <w:rPr>
            <w:b/>
          </w:rPr>
        </w:r>
      </w:del>
    </w:p>
    <w:p>
      <w:pPr>
        <w:pStyle w:val="Normal"/>
        <w:ind w:left="720" w:hanging="0"/>
        <w:rPr>
          <w:del w:id="1614" w:author="PRS Dec 2003" w:date="2003-12-18T10:05:00Z"/>
        </w:rPr>
      </w:pPr>
      <w:ins w:id="1589" w:author="Johnny Robertson" w:date="2003-06-26T15:18:00Z">
        <w:del w:id="1590" w:author="PRS Dec 2003" w:date="2003-12-18T10:05:00Z">
          <w:r>
            <w:rPr/>
            <w:delText xml:space="preserve">Market Participants are instructed to populate the GS Application Sender’s code (GS02) with the Market Participant’s </w:delText>
          </w:r>
        </w:del>
      </w:ins>
      <w:ins w:id="1591" w:author="Johnny Robertson" w:date="2003-06-26T15:37:00Z">
        <w:del w:id="1592" w:author="PRS Dec 2003" w:date="2003-12-18T10:05:00Z">
          <w:r>
            <w:rPr/>
            <w:delText>C</w:delText>
          </w:r>
        </w:del>
      </w:ins>
      <w:ins w:id="1593" w:author="ERCOT cfm" w:date="2003-12-16T11:06:00Z">
        <w:del w:id="1594" w:author="PRS Dec 2003" w:date="2003-12-18T10:05:00Z">
          <w:r>
            <w:rPr/>
            <w:delText>c</w:delText>
          </w:r>
        </w:del>
      </w:ins>
      <w:ins w:id="1595" w:author="Johnny Robertson" w:date="2003-06-26T15:37:00Z">
        <w:del w:id="1596" w:author="PRS Dec 2003" w:date="2003-12-18T10:05:00Z">
          <w:r>
            <w:rPr/>
            <w:delText>ertification</w:delText>
          </w:r>
        </w:del>
      </w:ins>
      <w:ins w:id="1597" w:author="Johnny Robertson" w:date="2003-06-26T15:18:00Z">
        <w:del w:id="1598" w:author="PRS Dec 2003" w:date="2003-12-18T10:05:00Z">
          <w:r>
            <w:rPr/>
            <w:delText xml:space="preserve"> DUNS </w:delText>
          </w:r>
        </w:del>
      </w:ins>
      <w:ins w:id="1599" w:author="ERCOT/cfm" w:date="2003-12-11T18:16:00Z">
        <w:del w:id="1600" w:author="PRS Dec 2003" w:date="2003-12-18T10:05:00Z">
          <w:r>
            <w:rPr/>
            <w:delText>n</w:delText>
          </w:r>
        </w:del>
      </w:ins>
      <w:ins w:id="1601" w:author="Johnny Robertson" w:date="2003-06-26T15:18:00Z">
        <w:del w:id="1602" w:author="PRS Dec 2003" w:date="2003-12-18T10:05:00Z">
          <w:r>
            <w:rPr/>
            <w:delText xml:space="preserve">umber and the GS Application Receiver’s Code (GS03) with ERCOT’s DUNS </w:delText>
          </w:r>
        </w:del>
      </w:ins>
      <w:ins w:id="1603" w:author="ERCOT/cfm" w:date="2003-12-11T18:16:00Z">
        <w:del w:id="1604" w:author="PRS Dec 2003" w:date="2003-12-18T10:05:00Z">
          <w:r>
            <w:rPr/>
            <w:delText>n</w:delText>
          </w:r>
        </w:del>
      </w:ins>
      <w:ins w:id="1605" w:author="Johnny Robertson" w:date="2003-06-26T15:18:00Z">
        <w:del w:id="1606" w:author="PRS Dec 2003" w:date="2003-12-18T10:05:00Z">
          <w:r>
            <w:rPr/>
            <w:delText xml:space="preserve">umber.  ERCOT validates the GS Application Receiver’s Code (GS02) against a trading partner table to ensure the DUNS </w:delText>
          </w:r>
        </w:del>
      </w:ins>
      <w:ins w:id="1607" w:author="ERCOT/cfm" w:date="2003-12-11T18:16:00Z">
        <w:del w:id="1608" w:author="PRS Dec 2003" w:date="2003-12-18T10:05:00Z">
          <w:r>
            <w:rPr/>
            <w:delText>n</w:delText>
          </w:r>
        </w:del>
      </w:ins>
      <w:ins w:id="1609" w:author="Johnny Robertson" w:date="2003-06-26T15:18:00Z">
        <w:del w:id="1610" w:author="PRS Dec 2003" w:date="2003-12-18T10:05:00Z">
          <w:r>
            <w:rPr/>
            <w:delText xml:space="preserve">umber exists and that the Market Participant is authorized to send that transaction set.  The DUNS </w:delText>
          </w:r>
        </w:del>
      </w:ins>
      <w:ins w:id="1611" w:author="ERCOT/cfm" w:date="2003-12-11T18:17:00Z">
        <w:del w:id="1612" w:author="PRS Dec 2003" w:date="2003-12-18T10:05:00Z">
          <w:r>
            <w:rPr/>
            <w:delText>n</w:delText>
          </w:r>
        </w:del>
      </w:ins>
      <w:del w:id="1613" w:author="PRS Dec 2003" w:date="2003-12-18T10:05:00Z">
        <w:r>
          <w:rPr/>
          <w:delText xml:space="preserve">umber provided in the GS Application Sender Code must be unique. </w:delText>
        </w:r>
      </w:del>
    </w:p>
    <w:p>
      <w:pPr>
        <w:pStyle w:val="Normal"/>
        <w:ind w:left="720" w:hanging="0"/>
        <w:rPr>
          <w:del w:id="1616" w:author="PRS Dec 2003" w:date="2003-12-18T10:05:00Z"/>
        </w:rPr>
      </w:pPr>
      <w:del w:id="1615" w:author="PRS Dec 2003" w:date="2003-12-18T10:05:00Z">
        <w:r>
          <w:rPr/>
        </w:r>
      </w:del>
    </w:p>
    <w:p>
      <w:pPr>
        <w:pStyle w:val="Normal"/>
        <w:ind w:left="720" w:hanging="0"/>
        <w:rPr>
          <w:b/>
          <w:b/>
          <w:del w:id="1618" w:author="PRS Dec 2003" w:date="2003-12-18T10:05:00Z"/>
        </w:rPr>
      </w:pPr>
      <w:del w:id="1617" w:author="PRS Dec 2003" w:date="2003-12-18T10:05:00Z">
        <w:r>
          <w:rPr>
            <w:b/>
          </w:rPr>
          <w:delText>19.5.1.3  N1 Segment – DUNS Number Identification</w:delText>
        </w:r>
      </w:del>
    </w:p>
    <w:p>
      <w:pPr>
        <w:pStyle w:val="Normal"/>
        <w:ind w:left="720" w:hanging="0"/>
        <w:rPr>
          <w:del w:id="1634" w:author="PRS Dec 2003" w:date="2003-12-18T10:05:00Z"/>
        </w:rPr>
      </w:pPr>
      <w:ins w:id="1619" w:author="Johnny Robertson" w:date="2003-06-26T15:18:00Z">
        <w:del w:id="1620" w:author="PRS Dec 2003" w:date="2003-12-18T10:05:00Z">
          <w:r>
            <w:rPr>
              <w:b/>
            </w:rPr>
            <w:br/>
          </w:r>
        </w:del>
      </w:ins>
      <w:ins w:id="1621" w:author="Johnny Robertson" w:date="2003-06-26T15:18:00Z">
        <w:del w:id="1622" w:author="PRS Dec 2003" w:date="2003-12-18T10:05:00Z">
          <w:r>
            <w:rPr/>
            <w:delText xml:space="preserve">ERCOT validates all DUNS </w:delText>
          </w:r>
        </w:del>
      </w:ins>
      <w:ins w:id="1623" w:author="ERCOT/cfm" w:date="2003-12-11T18:17:00Z">
        <w:del w:id="1624" w:author="PRS Dec 2003" w:date="2003-12-18T10:05:00Z">
          <w:r>
            <w:rPr/>
            <w:delText>n</w:delText>
          </w:r>
        </w:del>
      </w:ins>
      <w:ins w:id="1625" w:author="Johnny Robertson" w:date="2003-06-26T15:18:00Z">
        <w:del w:id="1626" w:author="PRS Dec 2003" w:date="2003-12-18T10:05:00Z">
          <w:r>
            <w:rPr/>
            <w:delText xml:space="preserve">umbers contained in the N1 Segments in the transactions, not just the DUNS </w:delText>
          </w:r>
        </w:del>
      </w:ins>
      <w:ins w:id="1627" w:author="ERCOT/cfm" w:date="2003-12-11T18:17:00Z">
        <w:del w:id="1628" w:author="PRS Dec 2003" w:date="2003-12-18T10:05:00Z">
          <w:r>
            <w:rPr/>
            <w:delText>n</w:delText>
          </w:r>
        </w:del>
      </w:ins>
      <w:ins w:id="1629" w:author="Johnny Robertson" w:date="2003-06-26T15:18:00Z">
        <w:del w:id="1630" w:author="PRS Dec 2003" w:date="2003-12-18T10:05:00Z">
          <w:r>
            <w:rPr/>
            <w:delText xml:space="preserve">umber of the sending party.  The sender and receiver DUNS </w:delText>
          </w:r>
        </w:del>
      </w:ins>
      <w:ins w:id="1631" w:author="ERCOT/cfm" w:date="2003-12-11T18:17:00Z">
        <w:del w:id="1632" w:author="PRS Dec 2003" w:date="2003-12-18T10:05:00Z">
          <w:r>
            <w:rPr/>
            <w:delText>n</w:delText>
          </w:r>
        </w:del>
      </w:ins>
      <w:del w:id="1633" w:author="PRS Dec 2003" w:date="2003-12-18T10:05:00Z">
        <w:r>
          <w:rPr/>
          <w:delText>umber contained in the N104 (identified by Entity Identifier Code “41” and “40” in the N106) must match the GS Application Sender’s/Receiver’s code (GS02/GS03)</w:delText>
        </w:r>
      </w:del>
    </w:p>
    <w:p>
      <w:pPr>
        <w:pStyle w:val="Normal"/>
        <w:ind w:left="720" w:hanging="0"/>
        <w:rPr>
          <w:del w:id="1636" w:author="PRS Dec 2003" w:date="2003-12-18T10:05:00Z"/>
        </w:rPr>
      </w:pPr>
      <w:del w:id="1635" w:author="PRS Dec 2003" w:date="2003-12-18T10:05:00Z">
        <w:r>
          <w:rPr/>
        </w:r>
      </w:del>
    </w:p>
    <w:p>
      <w:pPr>
        <w:pStyle w:val="Normal"/>
        <w:ind w:left="720" w:hanging="0"/>
        <w:rPr>
          <w:del w:id="1646" w:author="PRS Dec 2003" w:date="2003-12-18T10:05:00Z"/>
        </w:rPr>
      </w:pPr>
      <w:ins w:id="1637" w:author="Johnny Robertson" w:date="2003-06-26T15:18:00Z">
        <w:del w:id="1638" w:author="PRS Dec 2003" w:date="2003-12-18T10:05:00Z">
          <w:r>
            <w:rPr/>
            <w:delText>It is not necessary for the DUNS N</w:delText>
          </w:r>
        </w:del>
      </w:ins>
      <w:ins w:id="1639" w:author="ERCOT/cfm" w:date="2003-12-11T18:17:00Z">
        <w:del w:id="1640" w:author="PRS Dec 2003" w:date="2003-12-18T10:05:00Z">
          <w:r>
            <w:rPr/>
            <w:delText>n</w:delText>
          </w:r>
        </w:del>
      </w:ins>
      <w:ins w:id="1641" w:author="Johnny Robertson" w:date="2003-06-26T15:18:00Z">
        <w:del w:id="1642" w:author="PRS Dec 2003" w:date="2003-12-18T10:05:00Z">
          <w:r>
            <w:rPr/>
            <w:delText xml:space="preserve">umber in the GS Sender’s Code (GS02) to match the </w:delText>
          </w:r>
        </w:del>
      </w:ins>
      <w:ins w:id="1643" w:author="Johnny Robertson" w:date="2003-07-15T14:54:00Z">
        <w:del w:id="1644" w:author="PRS Dec 2003" w:date="2003-12-18T10:05:00Z">
          <w:r>
            <w:rPr/>
            <w:delText>value</w:delText>
          </w:r>
        </w:del>
      </w:ins>
      <w:del w:id="1645" w:author="PRS Dec 2003" w:date="2003-12-18T10:05:00Z">
        <w:r>
          <w:rPr/>
          <w:delText xml:space="preserve"> in the ISA06.</w:delText>
        </w:r>
      </w:del>
    </w:p>
    <w:p>
      <w:pPr>
        <w:pStyle w:val="Normal"/>
        <w:rPr>
          <w:del w:id="1648" w:author="PRS Dec 2003" w:date="2003-12-18T10:05:00Z"/>
        </w:rPr>
      </w:pPr>
      <w:del w:id="1647" w:author="PRS Dec 2003" w:date="2003-12-18T10:05:00Z">
        <w:r>
          <w:rPr/>
        </w:r>
      </w:del>
    </w:p>
    <w:p>
      <w:pPr>
        <w:pStyle w:val="Normal"/>
        <w:rPr>
          <w:del w:id="1650" w:author="PRS Dec 2003" w:date="2003-12-18T10:05:00Z"/>
        </w:rPr>
      </w:pPr>
      <w:del w:id="1649" w:author="PRS Dec 2003" w:date="2003-12-18T10:05:00Z">
        <w:r>
          <w:rPr/>
        </w:r>
      </w:del>
    </w:p>
    <w:p>
      <w:pPr>
        <w:pStyle w:val="Normal"/>
        <w:rPr/>
      </w:pPr>
      <w:r>
        <w:rPr/>
      </w:r>
    </w:p>
    <w:p>
      <w:pPr>
        <w:pStyle w:val="Normal"/>
        <w:numPr>
          <w:ilvl w:val="0"/>
          <w:numId w:val="0"/>
        </w:numPr>
        <w:jc w:val="center"/>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del w:id="1651" w:author="PRS Dec 2003" w:date="2003-12-18T10:23:00Z">
        <w:r>
          <w:rPr/>
          <w:delText>The use of the 650 is dependent on the outcome of Terms and Conditions for Retail Service, PUCT Project 2218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9"/>
      <w:numFmt w:val="decimal"/>
      <w:lvlText w:val="%1"/>
      <w:lvlJc w:val="left"/>
      <w:pPr>
        <w:tabs>
          <w:tab w:val="num" w:pos="900"/>
        </w:tabs>
        <w:ind w:left="900" w:hanging="900"/>
      </w:pPr>
      <w:rPr/>
    </w:lvl>
    <w:lvl w:ilvl="1">
      <w:start w:val="5"/>
      <w:numFmt w:val="decimal"/>
      <w:lvlText w:val="%1.%2"/>
      <w:lvlJc w:val="left"/>
      <w:pPr>
        <w:tabs>
          <w:tab w:val="num" w:pos="1140"/>
        </w:tabs>
        <w:ind w:left="1140" w:hanging="900"/>
      </w:pPr>
      <w:rPr/>
    </w:lvl>
    <w:lvl w:ilvl="2">
      <w:start w:val="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1:00Z</dcterms:created>
  <dc:creator>Jim Street</dc:creator>
  <dc:description/>
  <dc:language>en-US</dc:language>
  <cp:lastModifiedBy>CBCG</cp:lastModifiedBy>
  <cp:lastPrinted>2003-12-19T16:29:00Z</cp:lastPrinted>
  <dcterms:modified xsi:type="dcterms:W3CDTF">2003-12-22T20:01:00Z</dcterms:modified>
  <cp:revision>3</cp:revision>
  <dc:subject/>
  <dc:title>Protocols Workshop</dc:title>
</cp:coreProperties>
</file>