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it-Specific Deployment Based on Generic Cos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20, Posting of Resource Category Bid Price [new]</w:t>
            </w:r>
          </w:p>
          <w:p>
            <w:pPr>
              <w:pStyle w:val="NormalArial"/>
              <w:rPr/>
            </w:pPr>
            <w:r>
              <w:rPr/>
              <w:t>6.7.1.2, Deployment of Balancing Energy when Congestion Occu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WMS passed a motion to set unit-specific bid limits based on a modified generic cost structure.  Prior to the implementation of this motion, in the interim, WMS voted to develop and process on an urgent timeline a PRR to set unit-specific bid prices based on generic cost + 0%.</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rPr>
            </w:pPr>
            <w:r>
              <w:rPr>
                <w:sz w:val="22"/>
              </w:rPr>
              <w:t>Currently, units are deployed based on the up and down bid premiums submitted in the Resource Plan.  With the removal of Market Solution, units are paid based on generic cost for all instructions.  Implementing this PRR would bring deployment in line with settlement, deploy the more economical units in instances of Local Congestion, and result in lower Uplift cos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3/03</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ri Johnson,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johns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nual calculation and posting of pri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loyment of most economic unit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Uplift cos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Uplift cos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put posted prices into Resource Pla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Uplift cost</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eployment of most economic units</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spacing w:before="240" w:after="0"/>
        <w:rPr/>
      </w:pPr>
      <w:r>
        <w:rPr/>
        <w:t>Scheduling</w:t>
      </w:r>
    </w:p>
    <w:p>
      <w:pPr>
        <w:pStyle w:val="Heading2"/>
        <w:numPr>
          <w:ilvl w:val="0"/>
          <w:numId w:val="0"/>
        </w:numPr>
        <w:spacing w:before="360" w:after="120"/>
        <w:ind w:left="0" w:hanging="0"/>
        <w:rPr/>
      </w:pPr>
      <w:r>
        <w:rPr/>
        <w:t xml:space="preserve">4.4 </w:t>
      </w:r>
      <w:bookmarkStart w:id="0" w:name="_Ref485124449"/>
      <w:r>
        <w:rPr/>
        <w:t>Day Ahead Scheduling Process</w:t>
      </w:r>
      <w:bookmarkEnd w:id="0"/>
    </w:p>
    <w:p>
      <w:pPr>
        <w:pStyle w:val="Normal"/>
        <w:rPr>
          <w:i/>
          <w:i/>
          <w:iCs/>
        </w:rPr>
      </w:pPr>
      <w:r>
        <w:rPr>
          <w:i/>
          <w:iCs/>
        </w:rPr>
      </w:r>
    </w:p>
    <w:p>
      <w:pPr>
        <w:pStyle w:val="Normal"/>
        <w:numPr>
          <w:ilvl w:val="2"/>
          <w:numId w:val="2"/>
        </w:numPr>
        <w:rPr>
          <w:b/>
          <w:b/>
          <w:bCs/>
          <w:i/>
          <w:i/>
          <w:iCs/>
          <w:ins w:id="2" w:author="lbramblett" w:date="2003-11-12T15:41:00Z"/>
        </w:rPr>
      </w:pPr>
      <w:ins w:id="0" w:author="lbramblett" w:date="2003-11-12T15:41:00Z">
        <w:r>
          <w:rPr>
            <w:b/>
            <w:bCs/>
            <w:i/>
            <w:iCs/>
          </w:rPr>
          <w:t>Posting of Resource Category Bid Price</w:t>
        </w:r>
      </w:ins>
      <w:ins w:id="1" w:author="lbramblett" w:date="2003-11-13T09:27:00Z">
        <w:r>
          <w:rPr>
            <w:b/>
            <w:bCs/>
            <w:i/>
            <w:iCs/>
          </w:rPr>
          <w:t xml:space="preserve"> [new]</w:t>
        </w:r>
      </w:ins>
    </w:p>
    <w:p>
      <w:pPr>
        <w:pStyle w:val="Normal"/>
        <w:rPr>
          <w:b/>
          <w:b/>
          <w:bCs/>
          <w:i/>
          <w:i/>
          <w:iCs/>
          <w:ins w:id="4" w:author="lbramblett" w:date="2003-11-12T15:41:00Z"/>
        </w:rPr>
      </w:pPr>
      <w:ins w:id="3" w:author="lbramblett" w:date="2003-11-12T15:41:00Z">
        <w:r>
          <w:rPr>
            <w:b/>
            <w:bCs/>
            <w:i/>
            <w:iCs/>
          </w:rPr>
        </w:r>
      </w:ins>
    </w:p>
    <w:p>
      <w:pPr>
        <w:pStyle w:val="Normal"/>
        <w:rPr>
          <w:ins w:id="22" w:author="lbramblett" w:date="2003-11-12T15:41:00Z"/>
        </w:rPr>
      </w:pPr>
      <w:ins w:id="5" w:author="lbramblett" w:date="2003-11-12T15:41:00Z">
        <w:r>
          <w:rPr/>
          <w:t xml:space="preserve">Two </w:t>
        </w:r>
      </w:ins>
      <w:ins w:id="6" w:author="lbramblett" w:date="2003-11-12T15:57:00Z">
        <w:r>
          <w:rPr/>
          <w:t>B</w:t>
        </w:r>
      </w:ins>
      <w:ins w:id="7" w:author="lbramblett" w:date="2003-11-12T15:41:00Z">
        <w:r>
          <w:rPr/>
          <w:t xml:space="preserve">usiness </w:t>
        </w:r>
      </w:ins>
      <w:ins w:id="8" w:author="lbramblett" w:date="2003-11-12T15:57:00Z">
        <w:r>
          <w:rPr/>
          <w:t>D</w:t>
        </w:r>
      </w:ins>
      <w:ins w:id="9" w:author="lbramblett" w:date="2003-11-12T15:41:00Z">
        <w:r>
          <w:rPr/>
          <w:t xml:space="preserve">ays prior to the end of the month, ERCOT will calculate and post the </w:t>
        </w:r>
      </w:ins>
      <w:ins w:id="10" w:author="lbramblett" w:date="2003-11-12T15:41:00Z">
        <w:r>
          <w:rPr>
            <w:color w:val="000000"/>
          </w:rPr>
          <w:t xml:space="preserve">Resource Category Generic Price for up instructions (RCGUP) and the Resource Category Generic Price for down instructions (RCGDP) by </w:t>
        </w:r>
      </w:ins>
      <w:ins w:id="11" w:author="lbramblett" w:date="2003-11-12T15:57:00Z">
        <w:r>
          <w:rPr>
            <w:color w:val="000000"/>
          </w:rPr>
          <w:t>R</w:t>
        </w:r>
      </w:ins>
      <w:ins w:id="12" w:author="lbramblett" w:date="2003-11-12T15:41:00Z">
        <w:r>
          <w:rPr>
            <w:color w:val="000000"/>
          </w:rPr>
          <w:t xml:space="preserve">esource category </w:t>
        </w:r>
      </w:ins>
      <w:ins w:id="13" w:author="lbramblett" w:date="2003-11-12T15:41:00Z">
        <w:r>
          <w:rPr/>
          <w:t xml:space="preserve">to be used by QSEs as the </w:t>
        </w:r>
      </w:ins>
      <w:ins w:id="14" w:author="lbramblett" w:date="2003-11-12T15:57:00Z">
        <w:r>
          <w:rPr/>
          <w:t>R</w:t>
        </w:r>
      </w:ins>
      <w:ins w:id="15" w:author="lbramblett" w:date="2003-11-12T15:41:00Z">
        <w:r>
          <w:rPr/>
          <w:t xml:space="preserve">esource specific bid premiums submitted in their </w:t>
        </w:r>
      </w:ins>
      <w:ins w:id="16" w:author="lbramblett" w:date="2003-11-12T15:57:00Z">
        <w:r>
          <w:rPr/>
          <w:t>R</w:t>
        </w:r>
      </w:ins>
      <w:ins w:id="17" w:author="lbramblett" w:date="2003-11-12T15:41:00Z">
        <w:r>
          <w:rPr/>
          <w:t xml:space="preserve">esource </w:t>
        </w:r>
      </w:ins>
      <w:ins w:id="18" w:author="lbramblett" w:date="2003-11-12T15:57:00Z">
        <w:r>
          <w:rPr/>
          <w:t>P</w:t>
        </w:r>
      </w:ins>
      <w:ins w:id="19" w:author="lbramblett" w:date="2003-11-12T15:41:00Z">
        <w:r>
          <w:rPr/>
          <w:t>lans for the following month.  The prices will be calculated following the Resource Category Generic Fuel Cost specified in Section 6.8.2.1</w:t>
        </w:r>
      </w:ins>
      <w:ins w:id="20" w:author="lbramblett" w:date="2003-11-12T16:20:00Z">
        <w:r>
          <w:rPr/>
          <w:t xml:space="preserve">, Resource Category Generic Costs, item </w:t>
        </w:r>
      </w:ins>
      <w:ins w:id="21" w:author="lbramblett" w:date="2003-11-12T15:41:00Z">
        <w:r>
          <w:rPr/>
          <w:t xml:space="preserve">(3) using the average of the FIP from the previous month.  </w:t>
        </w:r>
      </w:ins>
    </w:p>
    <w:p>
      <w:pPr>
        <w:pStyle w:val="Normal"/>
        <w:rPr>
          <w:ins w:id="24" w:author="lbramblett" w:date="2003-11-12T15:41:00Z"/>
        </w:rPr>
      </w:pPr>
      <w:ins w:id="23" w:author="lbramblett" w:date="2003-11-12T15:41:00Z">
        <w:r>
          <w:rPr/>
        </w:r>
      </w:ins>
    </w:p>
    <w:p>
      <w:pPr>
        <w:pStyle w:val="TextBody"/>
        <w:numPr>
          <w:ilvl w:val="0"/>
          <w:numId w:val="4"/>
        </w:numPr>
        <w:rPr>
          <w:ins w:id="26" w:author="lbramblett" w:date="2003-11-12T15:41:00Z"/>
        </w:rPr>
      </w:pPr>
      <w:ins w:id="25" w:author="lbramblett" w:date="2003-11-12T15:41:00Z">
        <w:r>
          <w:rPr/>
          <w:t xml:space="preserve">In order to eliminate overlap between the RCGUP and RCGDP, the RCGUP will be shifted as follows: </w:t>
        </w:r>
      </w:ins>
    </w:p>
    <w:p>
      <w:pPr>
        <w:pStyle w:val="TextBody"/>
        <w:ind w:left="720" w:hanging="0"/>
        <w:rPr>
          <w:ins w:id="32" w:author="lbramblett" w:date="2003-11-12T15:41:00Z"/>
        </w:rPr>
      </w:pPr>
      <w:ins w:id="27" w:author="lbramblett" w:date="2003-11-12T15:41:00Z">
        <w:r>
          <w:rPr/>
          <w:t>RCGUP</w:t>
        </w:r>
      </w:ins>
      <w:ins w:id="28" w:author="lbramblett" w:date="2003-11-12T15:41:00Z">
        <w:r>
          <w:rPr>
            <w:vertAlign w:val="subscript"/>
          </w:rPr>
          <w:t>c</w:t>
        </w:r>
      </w:ins>
      <w:ins w:id="29" w:author="lbramblett" w:date="2003-11-12T15:41:00Z">
        <w:r>
          <w:rPr/>
          <w:t xml:space="preserve">   = </w:t>
          <w:tab/>
          <w:t>RCGUP</w:t>
        </w:r>
      </w:ins>
      <w:ins w:id="30" w:author="lbramblett" w:date="2003-11-12T15:41:00Z">
        <w:r>
          <w:rPr>
            <w:vertAlign w:val="subscript"/>
          </w:rPr>
          <w:t>BASE,c</w:t>
        </w:r>
      </w:ins>
      <w:ins w:id="31" w:author="lbramblett" w:date="2003-11-12T15:41:00Z">
        <w:r>
          <w:rPr/>
          <w:t xml:space="preserve"> + UPSHIFT</w:t>
        </w:r>
      </w:ins>
    </w:p>
    <w:p>
      <w:pPr>
        <w:pStyle w:val="TextBody"/>
        <w:ind w:firstLine="720"/>
        <w:rPr>
          <w:ins w:id="40" w:author="lbramblett" w:date="2003-11-12T15:41:00Z"/>
        </w:rPr>
      </w:pPr>
      <w:ins w:id="33" w:author="lbramblett" w:date="2003-11-12T15:41:00Z">
        <w:r>
          <w:rPr/>
          <w:t>UPSHIFT =     max(RCGDN)</w:t>
        </w:r>
      </w:ins>
      <w:ins w:id="34" w:author="lbramblett" w:date="2003-11-12T15:41:00Z">
        <w:r>
          <w:rPr>
            <w:vertAlign w:val="subscript"/>
          </w:rPr>
          <w:t>c</w:t>
        </w:r>
      </w:ins>
      <w:ins w:id="35" w:author="lbramblett" w:date="2003-11-12T15:41:00Z">
        <w:r>
          <w:rPr/>
          <w:t xml:space="preserve"> – min(RCGUP</w:t>
        </w:r>
      </w:ins>
      <w:ins w:id="36" w:author="lbramblett" w:date="2003-11-12T15:41:00Z">
        <w:r>
          <w:rPr>
            <w:vertAlign w:val="subscript"/>
          </w:rPr>
          <w:t>Base</w:t>
        </w:r>
      </w:ins>
      <w:ins w:id="37" w:author="lbramblett" w:date="2003-11-12T15:41:00Z">
        <w:r>
          <w:rPr/>
          <w:t>)</w:t>
        </w:r>
      </w:ins>
      <w:ins w:id="38" w:author="lbramblett" w:date="2003-11-12T15:41:00Z">
        <w:r>
          <w:rPr>
            <w:vertAlign w:val="subscript"/>
          </w:rPr>
          <w:t>c</w:t>
        </w:r>
      </w:ins>
      <w:ins w:id="39" w:author="lbramblett" w:date="2003-11-12T15:41:00Z">
        <w:r>
          <w:rPr/>
          <w:t xml:space="preserve"> + 0.01</w:t>
        </w:r>
      </w:ins>
    </w:p>
    <w:p>
      <w:pPr>
        <w:pStyle w:val="TextBody"/>
        <w:rPr>
          <w:ins w:id="42" w:author="lbramblett" w:date="2003-11-12T15:41:00Z"/>
        </w:rPr>
      </w:pPr>
      <w:ins w:id="41" w:author="lbramblett" w:date="2003-11-12T15:41:00Z">
        <w:r>
          <w:rPr/>
          <w:t>Where</w:t>
        </w:r>
      </w:ins>
    </w:p>
    <w:p>
      <w:pPr>
        <w:pStyle w:val="TextBody"/>
        <w:ind w:left="720" w:hanging="0"/>
        <w:rPr>
          <w:ins w:id="44" w:author="lbramblett" w:date="2003-11-12T15:41:00Z"/>
        </w:rPr>
      </w:pPr>
      <w:ins w:id="43" w:author="lbramblett" w:date="2003-11-12T15:41:00Z">
        <w:r>
          <w:rPr/>
          <w:t>c:</w:t>
          <w:tab/>
          <w:tab/>
          <w:tab/>
          <w:t>Resource Category</w:t>
        </w:r>
      </w:ins>
    </w:p>
    <w:p>
      <w:pPr>
        <w:pStyle w:val="TextBody"/>
        <w:ind w:left="720" w:hanging="0"/>
        <w:rPr>
          <w:ins w:id="48" w:author="lbramblett" w:date="2003-11-12T15:41:00Z"/>
        </w:rPr>
      </w:pPr>
      <w:ins w:id="45" w:author="lbramblett" w:date="2003-11-12T15:41:00Z">
        <w:r>
          <w:rPr/>
          <w:t>RCGUP</w:t>
        </w:r>
      </w:ins>
      <w:ins w:id="46" w:author="lbramblett" w:date="2003-11-12T15:41:00Z">
        <w:r>
          <w:rPr>
            <w:vertAlign w:val="subscript"/>
          </w:rPr>
          <w:t>:</w:t>
          <w:tab/>
          <w:tab/>
        </w:r>
      </w:ins>
      <w:ins w:id="47" w:author="lbramblett" w:date="2003-11-12T15:41:00Z">
        <w:r>
          <w:rPr/>
          <w:t>Resource Category Generic Up Price</w:t>
        </w:r>
      </w:ins>
    </w:p>
    <w:p>
      <w:pPr>
        <w:pStyle w:val="TextBody"/>
        <w:ind w:left="2880" w:hanging="2160"/>
        <w:rPr>
          <w:ins w:id="52" w:author="lbramblett" w:date="2003-11-12T15:41:00Z"/>
        </w:rPr>
      </w:pPr>
      <w:ins w:id="49" w:author="lbramblett" w:date="2003-11-12T15:41:00Z">
        <w:r>
          <w:rPr/>
          <w:t>RCGUP</w:t>
        </w:r>
      </w:ins>
      <w:ins w:id="50" w:author="lbramblett" w:date="2003-11-12T15:41:00Z">
        <w:r>
          <w:rPr>
            <w:vertAlign w:val="subscript"/>
          </w:rPr>
          <w:t>BASE</w:t>
        </w:r>
      </w:ins>
      <w:ins w:id="51" w:author="lbramblett" w:date="2003-11-12T15:41:00Z">
        <w:r>
          <w:rPr/>
          <w:t>:</w:t>
          <w:tab/>
          <w:t>Base Resource Category Generic Up Price following Resource Category Generic Fuel Cost calculation</w:t>
        </w:r>
      </w:ins>
    </w:p>
    <w:p>
      <w:pPr>
        <w:pStyle w:val="TextBody"/>
        <w:ind w:left="2880" w:hanging="2160"/>
        <w:rPr>
          <w:ins w:id="54" w:author="lbramblett" w:date="2003-11-12T15:41:00Z"/>
        </w:rPr>
      </w:pPr>
      <w:ins w:id="53" w:author="lbramblett" w:date="2003-11-12T15:41:00Z">
        <w:r>
          <w:rPr/>
          <w:t>RCGDN:</w:t>
          <w:tab/>
          <w:t>Resource Category Generic Down Price following Resource Category Generic Fuel Cost calculation</w:t>
        </w:r>
      </w:ins>
    </w:p>
    <w:p>
      <w:pPr>
        <w:pStyle w:val="TextBody"/>
        <w:ind w:left="2880" w:hanging="2160"/>
        <w:rPr>
          <w:ins w:id="56" w:author="lbramblett" w:date="2003-11-12T15:41:00Z"/>
        </w:rPr>
      </w:pPr>
      <w:ins w:id="55" w:author="lbramblett" w:date="2003-11-12T15:41:00Z">
        <w:r>
          <w:rPr/>
          <w:t>UPSHIFT:</w:t>
          <w:tab/>
          <w:t>The additional amount necessary to shift up price above down price</w:t>
        </w:r>
      </w:ins>
    </w:p>
    <w:p>
      <w:pPr>
        <w:pStyle w:val="TextBody"/>
        <w:ind w:left="2880" w:hanging="2160"/>
        <w:rPr>
          <w:ins w:id="58" w:author="lbramblett" w:date="2003-11-12T15:41:00Z"/>
        </w:rPr>
      </w:pPr>
      <w:ins w:id="57" w:author="lbramblett" w:date="2003-11-12T15:41:00Z">
        <w:r>
          <w:rPr/>
        </w:r>
      </w:ins>
    </w:p>
    <w:p>
      <w:pPr>
        <w:pStyle w:val="Normal"/>
        <w:numPr>
          <w:ilvl w:val="0"/>
          <w:numId w:val="4"/>
        </w:numPr>
        <w:rPr>
          <w:ins w:id="60" w:author="lbramblett" w:date="2003-11-12T15:41:00Z"/>
        </w:rPr>
      </w:pPr>
      <w:ins w:id="59" w:author="lbramblett" w:date="2003-11-12T15:41:00Z">
        <w:r>
          <w:rPr/>
          <w:t>The following Resource Categories will be considered exceptions and will not be considered in the calculation of UPSHIFT.  Their up and down prices will be set as follows:</w:t>
        </w:r>
      </w:ins>
    </w:p>
    <w:p>
      <w:pPr>
        <w:pStyle w:val="Normal"/>
        <w:ind w:left="720" w:hanging="0"/>
        <w:rPr/>
      </w:pPr>
      <w:r>
        <w:rPr/>
      </w:r>
    </w:p>
    <w:tbl>
      <w:tblPr>
        <w:tblW w:w="6408" w:type="dxa"/>
        <w:jc w:val="left"/>
        <w:tblInd w:w="607" w:type="dxa"/>
        <w:tblLayout w:type="fixed"/>
        <w:tblCellMar>
          <w:top w:w="0" w:type="dxa"/>
          <w:left w:w="108" w:type="dxa"/>
          <w:bottom w:w="0" w:type="dxa"/>
          <w:right w:w="108" w:type="dxa"/>
        </w:tblCellMar>
      </w:tblPr>
      <w:tblGrid>
        <w:gridCol w:w="2808"/>
        <w:gridCol w:w="1620"/>
        <w:gridCol w:w="19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ins w:id="61" w:author="lbramblett" w:date="2003-11-12T15:41:00Z">
              <w:r>
                <w:rPr/>
                <w:t>Resource Categor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62" w:author="lbramblett" w:date="2003-11-12T15:41:00Z">
              <w:r>
                <w:rPr/>
                <w:t>RCGUP</w:t>
              </w:r>
            </w:ins>
            <w:ins w:id="63" w:author="lbramblett" w:date="2003-11-12T15:41:00Z">
              <w:r>
                <w:rPr>
                  <w:vertAlign w:val="subscript"/>
                </w:rPr>
                <w:t>Base</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64" w:author="lbramblett" w:date="2003-11-12T15:41:00Z">
              <w:r>
                <w:rPr/>
                <w:t xml:space="preserve">RCGDN </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65" w:author="lbramblett" w:date="2003-11-12T15:41:00Z">
              <w:r>
                <w:rPr/>
                <w:t>Nuclear</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66" w:author="lbramblett" w:date="2003-11-12T15:41:00Z">
              <w:r>
                <w:rPr/>
                <w:t>997</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67" w:author="lbramblett" w:date="2003-11-12T15:41:00Z">
              <w:r>
                <w:rPr/>
                <w:t>-997</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68" w:author="lbramblett" w:date="2003-11-12T15:41:00Z">
              <w:r>
                <w:rPr/>
                <w:t>Hydro</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69" w:author="lbramblett" w:date="2003-11-12T15:41:00Z">
              <w:r>
                <w:rPr/>
                <w:t>998</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70" w:author="lbramblett" w:date="2003-11-12T15:41:00Z">
              <w:r>
                <w:rPr/>
                <w:t>-998</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71" w:author="lbramblett" w:date="2003-11-12T15:41:00Z">
              <w:r>
                <w:rPr/>
                <w:t>Renewabl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72" w:author="lbramblett" w:date="2003-11-12T15:41:00Z">
              <w:r>
                <w:rPr/>
                <w:t>999</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73" w:author="lbramblett" w:date="2003-11-12T15:41:00Z">
              <w:r>
                <w:rPr/>
                <w:t>0</w:t>
              </w:r>
            </w:ins>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ins w:id="74" w:author="lbramblett" w:date="2003-11-12T15:41:00Z">
              <w:r>
                <w:rPr/>
                <w:t>Load Acting as a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ins w:id="75" w:author="lbramblett" w:date="2003-11-12T15:41:00Z">
              <w:r>
                <w:rPr/>
                <w:t>1000</w:t>
              </w:r>
            </w:ins>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ins w:id="76" w:author="lbramblett" w:date="2003-11-12T15:41:00Z">
              <w:r>
                <w:rPr/>
                <w:t>-1000</w:t>
              </w:r>
            </w:ins>
          </w:p>
        </w:tc>
      </w:tr>
    </w:tbl>
    <w:p>
      <w:pPr>
        <w:pStyle w:val="Normal"/>
        <w:rPr/>
      </w:pPr>
      <w:r>
        <w:rPr/>
      </w:r>
    </w:p>
    <w:p>
      <w:pPr>
        <w:pStyle w:val="Normal"/>
        <w:rPr/>
      </w:pPr>
      <w:r>
        <w:rPr/>
      </w:r>
    </w:p>
    <w:p>
      <w:pPr>
        <w:pStyle w:val="Normal"/>
        <w:rPr/>
      </w:pPr>
      <w:r>
        <w:rPr/>
      </w:r>
    </w:p>
    <w:p>
      <w:pPr>
        <w:pStyle w:val="Normal"/>
        <w:numPr>
          <w:ilvl w:val="0"/>
          <w:numId w:val="4"/>
        </w:numPr>
        <w:rPr>
          <w:ins w:id="81" w:author="lbramblett" w:date="2003-11-12T15:41:00Z"/>
        </w:rPr>
      </w:pPr>
      <w:r>
        <w:rPr/>
        <w:t xml:space="preserve">In order to avoid oscillation between units with the same cost category at the same plant, a QSE may alternatively add and subtract from the posted RCGUP and RCGDP in increments of $0.01 for use in the submitted </w:t>
      </w:r>
      <w:ins w:id="77" w:author="lbramblett" w:date="2003-11-12T16:01:00Z">
        <w:r>
          <w:rPr/>
          <w:t>R</w:t>
        </w:r>
      </w:ins>
      <w:ins w:id="78" w:author="lbramblett" w:date="2003-11-12T15:41:00Z">
        <w:r>
          <w:rPr/>
          <w:t xml:space="preserve">esource </w:t>
        </w:r>
      </w:ins>
      <w:ins w:id="79" w:author="lbramblett" w:date="2003-11-12T16:01:00Z">
        <w:r>
          <w:rPr/>
          <w:t>P</w:t>
        </w:r>
      </w:ins>
      <w:ins w:id="80" w:author="lbramblett" w:date="2003-11-12T15:41:00Z">
        <w:r>
          <w:rPr/>
          <w:t>lan, such that the following holds true:</w:t>
        </w:r>
      </w:ins>
    </w:p>
    <w:p>
      <w:pPr>
        <w:pStyle w:val="Normal"/>
        <w:rPr>
          <w:ins w:id="83" w:author="lbramblett" w:date="2003-11-12T15:41:00Z"/>
        </w:rPr>
      </w:pPr>
      <w:ins w:id="82" w:author="lbramblett" w:date="2003-11-12T15:41:00Z">
        <w:r>
          <w:rPr/>
        </w:r>
      </w:ins>
    </w:p>
    <w:p>
      <w:pPr>
        <w:pStyle w:val="Normal"/>
        <w:ind w:left="2160" w:hanging="0"/>
        <w:rPr>
          <w:ins w:id="91" w:author="lbramblett" w:date="2003-11-12T15:41:00Z"/>
        </w:rPr>
      </w:pPr>
      <w:ins w:id="84" w:author="lbramblett" w:date="2003-11-12T15:41:00Z">
        <w:r>
          <w:rPr/>
          <w:t>SUM (IBP</w:t>
        </w:r>
      </w:ins>
      <w:ins w:id="85" w:author="lbramblett" w:date="2003-11-12T15:41:00Z">
        <w:r>
          <w:rPr>
            <w:vertAlign w:val="subscript"/>
          </w:rPr>
          <w:t>u</w:t>
        </w:r>
      </w:ins>
      <w:ins w:id="86" w:author="lbramblett" w:date="2003-11-12T15:41:00Z">
        <w:r>
          <w:rPr/>
          <w:t xml:space="preserve"> – RCGUP</w:t>
        </w:r>
      </w:ins>
      <w:ins w:id="87" w:author="lbramblett" w:date="2003-11-12T15:41:00Z">
        <w:r>
          <w:rPr>
            <w:vertAlign w:val="subscript"/>
          </w:rPr>
          <w:t>u</w:t>
        </w:r>
      </w:ins>
      <w:ins w:id="88" w:author="lbramblett" w:date="2003-11-12T15:41:00Z">
        <w:r>
          <w:rPr/>
          <w:t>)</w:t>
        </w:r>
      </w:ins>
      <w:ins w:id="89" w:author="lbramblett" w:date="2003-11-12T15:41:00Z">
        <w:r>
          <w:rPr>
            <w:vertAlign w:val="subscript"/>
          </w:rPr>
          <w:t>p</w:t>
        </w:r>
      </w:ins>
      <w:ins w:id="90" w:author="lbramblett" w:date="2003-11-12T15:41:00Z">
        <w:r>
          <w:rPr/>
          <w:t xml:space="preserve"> = 0</w:t>
        </w:r>
      </w:ins>
    </w:p>
    <w:p>
      <w:pPr>
        <w:pStyle w:val="Normal"/>
        <w:ind w:left="2160" w:hanging="0"/>
        <w:rPr>
          <w:ins w:id="93" w:author="lbramblett" w:date="2003-11-12T15:41:00Z"/>
        </w:rPr>
      </w:pPr>
      <w:ins w:id="92" w:author="lbramblett" w:date="2003-11-12T15:41:00Z">
        <w:r>
          <w:rPr/>
        </w:r>
      </w:ins>
    </w:p>
    <w:p>
      <w:pPr>
        <w:pStyle w:val="Normal"/>
        <w:ind w:left="2160" w:hanging="0"/>
        <w:rPr>
          <w:ins w:id="101" w:author="lbramblett" w:date="2003-11-12T15:41:00Z"/>
        </w:rPr>
      </w:pPr>
      <w:ins w:id="94" w:author="lbramblett" w:date="2003-11-12T15:41:00Z">
        <w:r>
          <w:rPr/>
          <w:t>SUM (DBP</w:t>
        </w:r>
      </w:ins>
      <w:ins w:id="95" w:author="lbramblett" w:date="2003-11-12T15:41:00Z">
        <w:r>
          <w:rPr>
            <w:vertAlign w:val="subscript"/>
          </w:rPr>
          <w:t>u</w:t>
        </w:r>
      </w:ins>
      <w:ins w:id="96" w:author="lbramblett" w:date="2003-11-12T15:41:00Z">
        <w:r>
          <w:rPr/>
          <w:t xml:space="preserve"> – RCGDP</w:t>
        </w:r>
      </w:ins>
      <w:ins w:id="97" w:author="lbramblett" w:date="2003-11-12T15:41:00Z">
        <w:r>
          <w:rPr>
            <w:vertAlign w:val="subscript"/>
          </w:rPr>
          <w:t>u</w:t>
        </w:r>
      </w:ins>
      <w:ins w:id="98" w:author="lbramblett" w:date="2003-11-12T15:41:00Z">
        <w:r>
          <w:rPr/>
          <w:t>)</w:t>
        </w:r>
      </w:ins>
      <w:ins w:id="99" w:author="lbramblett" w:date="2003-11-12T15:41:00Z">
        <w:r>
          <w:rPr>
            <w:vertAlign w:val="subscript"/>
          </w:rPr>
          <w:t xml:space="preserve">p </w:t>
        </w:r>
      </w:ins>
      <w:ins w:id="100" w:author="lbramblett" w:date="2003-11-12T15:41:00Z">
        <w:r>
          <w:rPr/>
          <w:t>= 0</w:t>
        </w:r>
      </w:ins>
    </w:p>
    <w:p>
      <w:pPr>
        <w:pStyle w:val="Normal"/>
        <w:ind w:left="1440" w:hanging="0"/>
        <w:rPr>
          <w:ins w:id="103" w:author="lbramblett" w:date="2003-11-12T15:41:00Z"/>
        </w:rPr>
      </w:pPr>
      <w:ins w:id="102" w:author="lbramblett" w:date="2003-11-12T15:41:00Z">
        <w:r>
          <w:rPr/>
        </w:r>
      </w:ins>
    </w:p>
    <w:p>
      <w:pPr>
        <w:pStyle w:val="Normal"/>
        <w:rPr>
          <w:ins w:id="105" w:author="lbramblett" w:date="2003-11-12T15:41:00Z"/>
        </w:rPr>
      </w:pPr>
      <w:ins w:id="104" w:author="lbramblett" w:date="2003-11-12T15:41:00Z">
        <w:r>
          <w:rPr/>
        </w:r>
      </w:ins>
    </w:p>
    <w:p>
      <w:pPr>
        <w:pStyle w:val="Normal"/>
        <w:ind w:left="720" w:hanging="0"/>
        <w:rPr>
          <w:ins w:id="107" w:author="lbramblett" w:date="2003-11-12T15:41:00Z"/>
        </w:rPr>
      </w:pPr>
      <w:ins w:id="106" w:author="lbramblett" w:date="2003-11-12T15:41:00Z">
        <w:r>
          <w:rPr/>
          <w:t>Where</w:t>
        </w:r>
      </w:ins>
    </w:p>
    <w:p>
      <w:pPr>
        <w:pStyle w:val="Normal"/>
        <w:tabs>
          <w:tab w:val="left" w:pos="720" w:leader="none"/>
          <w:tab w:val="left" w:pos="1440" w:leader="none"/>
          <w:tab w:val="left" w:pos="2160" w:leader="none"/>
          <w:tab w:val="left" w:pos="2880" w:leader="none"/>
          <w:tab w:val="left" w:pos="3600" w:leader="none"/>
          <w:tab w:val="left" w:pos="3987" w:leader="none"/>
        </w:tabs>
        <w:rPr>
          <w:ins w:id="109" w:author="lbramblett" w:date="2003-11-12T15:41:00Z"/>
        </w:rPr>
      </w:pPr>
      <w:ins w:id="108" w:author="lbramblett" w:date="2003-11-12T15:41:00Z">
        <w:r>
          <w:rPr/>
          <w:tab/>
          <w:tab/>
          <w:t>p:</w:t>
          <w:tab/>
          <w:tab/>
          <w:tab/>
          <w:t>Plant</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11" w:author="lbramblett" w:date="2003-11-12T15:41:00Z"/>
        </w:rPr>
      </w:pPr>
      <w:ins w:id="110" w:author="lbramblett" w:date="2003-11-12T15:41:00Z">
        <w:r>
          <w:rPr/>
          <w:t>u:</w:t>
          <w:tab/>
          <w:tab/>
          <w:tab/>
          <w:t>Unit at Plant p</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19" w:author="lbramblett" w:date="2003-11-12T15:41:00Z"/>
        </w:rPr>
      </w:pPr>
      <w:ins w:id="112" w:author="lbramblett" w:date="2003-11-12T15:41:00Z">
        <w:r>
          <w:rPr/>
          <w:t>IBP</w:t>
        </w:r>
      </w:ins>
      <w:ins w:id="113" w:author="lbramblett" w:date="2003-11-12T15:41:00Z">
        <w:r>
          <w:rPr>
            <w:vertAlign w:val="subscript"/>
          </w:rPr>
          <w:t>u</w:t>
        </w:r>
      </w:ins>
      <w:ins w:id="114" w:author="lbramblett" w:date="2003-11-12T15:41:00Z">
        <w:r>
          <w:rPr/>
          <w:t>:</w:t>
          <w:tab/>
          <w:tab/>
          <w:tab/>
          <w:t xml:space="preserve">Submitted </w:t>
        </w:r>
      </w:ins>
      <w:ins w:id="115" w:author="lbramblett" w:date="2003-11-12T16:01:00Z">
        <w:r>
          <w:rPr/>
          <w:t>R</w:t>
        </w:r>
      </w:ins>
      <w:ins w:id="116" w:author="lbramblett" w:date="2003-11-12T15:41:00Z">
        <w:r>
          <w:rPr/>
          <w:t xml:space="preserve">esource specific incremental bid premium in </w:t>
        </w:r>
      </w:ins>
      <w:ins w:id="117" w:author="lbramblett" w:date="2003-11-12T16:01:00Z">
        <w:r>
          <w:rPr/>
          <w:t>R</w:t>
        </w:r>
      </w:ins>
      <w:ins w:id="118"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21" w:author="lbramblett" w:date="2003-11-12T15:41:00Z"/>
        </w:rPr>
      </w:pPr>
      <w:ins w:id="120" w:author="lbramblett" w:date="2003-11-12T15:41:00Z">
        <w:r>
          <w:rPr/>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27" w:author="lbramblett" w:date="2003-11-12T15:41:00Z"/>
        </w:rPr>
      </w:pPr>
      <w:ins w:id="122" w:author="lbramblett" w:date="2003-11-12T15:41:00Z">
        <w:r>
          <w:rPr/>
          <w:t>DBP</w:t>
        </w:r>
      </w:ins>
      <w:ins w:id="123" w:author="lbramblett" w:date="2003-11-12T15:41:00Z">
        <w:r>
          <w:rPr>
            <w:vertAlign w:val="subscript"/>
          </w:rPr>
          <w:t>u</w:t>
        </w:r>
      </w:ins>
      <w:ins w:id="124" w:author="lbramblett" w:date="2003-11-12T15:41:00Z">
        <w:r>
          <w:rPr/>
          <w:t>:</w:t>
          <w:tab/>
          <w:tab/>
          <w:tab/>
          <w:t xml:space="preserve">Submitted Resource-specific decremental bid premium in </w:t>
        </w:r>
      </w:ins>
      <w:ins w:id="125" w:author="lbramblett" w:date="2003-11-12T16:01:00Z">
        <w:r>
          <w:rPr/>
          <w:t>R</w:t>
        </w:r>
      </w:ins>
      <w:ins w:id="126" w:author="lbramblett" w:date="2003-11-12T15:41:00Z">
        <w:r>
          <w:rPr/>
          <w:t>esource Plan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ins w:id="129" w:author="lbramblett" w:date="2003-11-12T15:41:00Z"/>
        </w:rPr>
      </w:pPr>
      <w:ins w:id="128" w:author="lbramblett" w:date="2003-11-12T15:41:00Z">
        <w:r>
          <w:rPr/>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33" w:author="lbramblett" w:date="2003-11-12T15:41:00Z"/>
        </w:rPr>
      </w:pPr>
      <w:ins w:id="130" w:author="lbramblett" w:date="2003-11-12T15:41:00Z">
        <w:r>
          <w:rPr/>
          <w:t>RCGUP</w:t>
        </w:r>
      </w:ins>
      <w:ins w:id="131" w:author="lbramblett" w:date="2003-11-12T15:41:00Z">
        <w:r>
          <w:rPr>
            <w:vertAlign w:val="subscript"/>
          </w:rPr>
          <w:t>u</w:t>
        </w:r>
      </w:ins>
      <w:ins w:id="132" w:author="lbramblett" w:date="2003-11-12T15:41:00Z">
        <w:r>
          <w:rPr/>
          <w:t>:</w:t>
          <w:tab/>
          <w:tab/>
          <w:t>Resource Category Generic Up Price for unit, u</w:t>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35" w:author="lbramblett" w:date="2003-11-12T15:41:00Z"/>
        </w:rPr>
      </w:pPr>
      <w:ins w:id="134" w:author="lbramblett" w:date="2003-11-12T15:41:00Z">
        <w:r>
          <w:rPr/>
        </w:r>
      </w:ins>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ins w:id="139" w:author="lbramblett" w:date="2003-11-12T15:41:00Z"/>
        </w:rPr>
      </w:pPr>
      <w:ins w:id="136" w:author="lbramblett" w:date="2003-11-12T15:41:00Z">
        <w:r>
          <w:rPr/>
          <w:t>RCGDP</w:t>
        </w:r>
      </w:ins>
      <w:ins w:id="137" w:author="lbramblett" w:date="2003-11-12T15:41:00Z">
        <w:r>
          <w:rPr>
            <w:vertAlign w:val="subscript"/>
          </w:rPr>
          <w:t>u</w:t>
        </w:r>
      </w:ins>
      <w:ins w:id="138" w:author="lbramblett" w:date="2003-11-12T15:41:00Z">
        <w:r>
          <w:rPr/>
          <w:t>:</w:t>
          <w:tab/>
          <w:tab/>
          <w:t>Resource Category Generic Down Price for unit, u</w:t>
        </w:r>
      </w:ins>
    </w:p>
    <w:p>
      <w:pPr>
        <w:pStyle w:val="Heading1"/>
        <w:numPr>
          <w:ilvl w:val="0"/>
          <w:numId w:val="9"/>
        </w:numPr>
        <w:spacing w:before="480" w:after="0"/>
        <w:rPr/>
      </w:pPr>
      <w:r>
        <w:rPr/>
        <w:t>Ancillary Services</w:t>
      </w:r>
    </w:p>
    <w:p>
      <w:pPr>
        <w:pStyle w:val="Heading2"/>
        <w:numPr>
          <w:ilvl w:val="1"/>
          <w:numId w:val="7"/>
        </w:numPr>
        <w:rPr/>
      </w:pPr>
      <w:r>
        <w:rPr/>
        <w:t>Deployment Policy</w:t>
      </w:r>
    </w:p>
    <w:p>
      <w:pPr>
        <w:pStyle w:val="Heading3"/>
        <w:spacing w:before="0" w:after="0"/>
        <w:rPr>
          <w:color w:val="000000"/>
        </w:rPr>
      </w:pPr>
      <w:r>
        <w:rPr>
          <w:color w:val="000000"/>
        </w:rPr>
        <w:t>Deployment of Balancing Energy</w:t>
      </w:r>
    </w:p>
    <w:p>
      <w:pPr>
        <w:pStyle w:val="Heading4"/>
        <w:numPr>
          <w:ilvl w:val="3"/>
          <w:numId w:val="8"/>
        </w:numPr>
        <w:ind w:left="864" w:hanging="144"/>
        <w:rPr/>
      </w:pPr>
      <w:r>
        <w:rPr/>
        <w:t>Deployment of Balancing Energy when Congestion Occurs</w:t>
      </w:r>
    </w:p>
    <w:p>
      <w:pPr>
        <w:pStyle w:val="TextBodyIndent"/>
        <w:numPr>
          <w:ilvl w:val="0"/>
          <w:numId w:val="3"/>
        </w:numPr>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3"/>
        </w:numPr>
        <w:ind w:left="2160" w:hanging="720"/>
        <w:rPr>
          <w:color w:val="000000"/>
        </w:rPr>
      </w:pPr>
      <w:r>
        <w:rPr>
          <w:color w:val="000000"/>
        </w:rPr>
        <w:t>ERCOT will use the Operational Model to determine the amount and location of Balancing Energy deployment for clearing Zonal Congestion as well as balancing the system.</w:t>
      </w:r>
    </w:p>
    <w:p>
      <w:pPr>
        <w:pStyle w:val="TextBodyIndent"/>
        <w:numPr>
          <w:ilvl w:val="0"/>
          <w:numId w:val="3"/>
        </w:numPr>
        <w:ind w:left="2160" w:hanging="720"/>
        <w:rPr>
          <w:color w:val="000000"/>
        </w:rPr>
      </w:pPr>
      <w:r>
        <w:rPr>
          <w:color w:val="000000"/>
        </w:rPr>
        <w:t>Except as stated in item (4) below, ERCOT will deploy Balancing Energy bids within a zone in bid price Merit Order.</w:t>
      </w:r>
    </w:p>
    <w:p>
      <w:pPr>
        <w:pStyle w:val="TextBodyIndent"/>
        <w:numPr>
          <w:ilvl w:val="0"/>
          <w:numId w:val="3"/>
        </w:numPr>
        <w:ind w:left="2160" w:hanging="720"/>
        <w:rPr>
          <w:color w:val="000000"/>
        </w:rPr>
      </w:pPr>
      <w:r>
        <w:rPr>
          <w:color w:val="000000"/>
        </w:rPr>
        <w:t>ERCOT may form specific Resource prices for both incrementing and decrementing a specific Resource to resolve Local Congestion.</w:t>
      </w:r>
    </w:p>
    <w:p>
      <w:pPr>
        <w:pStyle w:val="TextBodyIndent"/>
        <w:numPr>
          <w:ilvl w:val="0"/>
          <w:numId w:val="3"/>
        </w:numPr>
        <w:ind w:left="2160" w:hanging="720"/>
        <w:rPr/>
      </w:pPr>
      <w:r>
        <w:rPr>
          <w:color w:val="000000"/>
        </w:rPr>
        <w:t xml:space="preserve">As part of the submittal of the Resource Plan, QSEs may specify bid premiums by Resource </w:t>
      </w:r>
      <w:ins w:id="140" w:author="lbramblett" w:date="2003-11-12T15:07:00Z">
        <w:r>
          <w:rPr>
            <w:color w:val="000000"/>
          </w:rPr>
          <w:t>using the Resource Category Generic Price for up instructions (RCGUP) and the Resource Category Generic Price for down instructions (RCGDP) published by ERCOT</w:t>
        </w:r>
      </w:ins>
      <w:del w:id="141" w:author="lbramblett" w:date="2003-11-12T15:07:00Z">
        <w:r>
          <w:rPr>
            <w:color w:val="000000"/>
          </w:rPr>
          <w:delText>that would be used to determine Resource-specific prices</w:delText>
        </w:r>
      </w:del>
      <w:r>
        <w:rPr>
          <w:color w:val="000000"/>
        </w:rPr>
        <w:t>.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w:t>
      </w:r>
    </w:p>
    <w:p>
      <w:pPr>
        <w:pStyle w:val="TextBodyIndent"/>
        <w:numPr>
          <w:ilvl w:val="0"/>
          <w:numId w:val="3"/>
        </w:numPr>
        <w:ind w:left="2160" w:hanging="720"/>
        <w:rPr>
          <w:color w:val="000000"/>
        </w:rPr>
      </w:pPr>
      <w:r>
        <w:rPr>
          <w:color w:val="000000"/>
        </w:rPr>
        <w:t>The actual Shift Factors with respect to the Local Congestion of Resources’ individual incremental and decremental prices from above are used to determine the most economical deployment of individual Resources to solve Local Congestion.</w:t>
      </w:r>
    </w:p>
    <w:p>
      <w:pPr>
        <w:pStyle w:val="TextBodyIndent"/>
        <w:numPr>
          <w:ilvl w:val="0"/>
          <w:numId w:val="3"/>
        </w:numPr>
        <w:ind w:left="2160" w:hanging="720"/>
        <w:rPr>
          <w:color w:val="000000"/>
        </w:rPr>
      </w:pPr>
      <w:r>
        <w:rPr>
          <w:color w:val="000000"/>
        </w:rPr>
        <w:t>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w:t>
      </w:r>
    </w:p>
    <w:p>
      <w:pPr>
        <w:pStyle w:val="TextBodyIndent"/>
        <w:numPr>
          <w:ilvl w:val="0"/>
          <w:numId w:val="3"/>
        </w:numPr>
        <w:ind w:left="2160" w:hanging="720"/>
        <w:rPr>
          <w:color w:val="000000"/>
        </w:rPr>
      </w:pPr>
      <w:r>
        <w:rPr>
          <w:color w:val="000000"/>
        </w:rPr>
        <w:t>The Dispatch Instruction will specify the current output level, the amount of Balancing Energy Service, and the range of acceptable operation of the specific Resource.</w:t>
      </w:r>
    </w:p>
    <w:p>
      <w:pPr>
        <w:pStyle w:val="TextBodyIndent"/>
        <w:numPr>
          <w:ilvl w:val="0"/>
          <w:numId w:val="3"/>
        </w:numPr>
        <w:ind w:left="2160" w:hanging="720"/>
        <w:rPr>
          <w:color w:val="000000"/>
        </w:rPr>
      </w:pPr>
      <w:r>
        <w:rPr>
          <w:color w:val="000000"/>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3"/>
        </w:numPr>
        <w:ind w:left="2160" w:hanging="720"/>
        <w:rPr>
          <w:color w:val="000000"/>
        </w:rPr>
      </w:pPr>
      <w:r>
        <w:rPr>
          <w:color w:val="000000"/>
        </w:rPr>
        <w:t>If a Market Solution exists for a decremental unit-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3"/>
        </w:numPr>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3"/>
        </w:numPr>
        <w:ind w:left="2160" w:hanging="720"/>
        <w:rPr>
          <w:color w:val="000000"/>
        </w:rPr>
      </w:pPr>
      <w:r>
        <w:rPr>
          <w:color w:val="000000"/>
        </w:rPr>
        <w:t>The QSEs providing Balancing Energy Service shall meet the deployment performance requirements specified in Section 6.10.4, Ancillary Services Deployment Measures.</w:t>
      </w:r>
    </w:p>
    <w:p>
      <w:pPr>
        <w:pStyle w:val="Comments"/>
        <w:rPr>
          <w:b/>
          <w:b/>
          <w:bCs/>
          <w:i/>
          <w:i/>
          <w:iCs/>
        </w:rPr>
      </w:pPr>
      <w:r>
        <w:rPr>
          <w:b/>
          <w:bCs/>
          <w:i/>
          <w:iCs/>
        </w:rPr>
        <w:t>[PRR359 &amp; PRR424: Replace Subsection 6.7.1.2(5)-(12) as follows when the system change is implemented.]</w:t>
      </w:r>
    </w:p>
    <w:p>
      <w:pPr>
        <w:pStyle w:val="Comments"/>
        <w:numPr>
          <w:ilvl w:val="0"/>
          <w:numId w:val="5"/>
        </w:numPr>
        <w:rPr/>
      </w:pPr>
      <w:r>
        <w:rPr/>
        <w:t xml:space="preserve">As part of the submittal of the Resource Plan, QSEs may specify bid premiums by Resource </w:t>
      </w:r>
      <w:ins w:id="142" w:author="lbramblett" w:date="2003-11-12T15:15:00Z">
        <w:r>
          <w:rPr>
            <w:color w:val="000000"/>
          </w:rPr>
          <w:t>using the Resource Category Generic Price for up instructions (RCGUP) and the Resource Category Generic Price for down instructions (RCGDP) published by ERCOT</w:t>
        </w:r>
      </w:ins>
      <w:del w:id="143" w:author="lbramblett" w:date="2003-11-12T15:15:00Z">
        <w:r>
          <w:rPr/>
          <w:delText>that would be used to determine Resource-specific prices</w:delText>
        </w:r>
      </w:del>
      <w:r>
        <w:rPr/>
        <w:t>.  Resource-specific incremental prices will be the incremental bid premium specified by the QSE and the Resource-specific decremental prices will be the decremental premium specified by the QSE.</w:t>
      </w:r>
    </w:p>
    <w:p>
      <w:pPr>
        <w:pStyle w:val="Comments"/>
        <w:numPr>
          <w:ilvl w:val="0"/>
          <w:numId w:val="5"/>
        </w:numPr>
        <w:rPr/>
      </w:pPr>
      <w:r>
        <w:rPr/>
        <w:t>The actual Shift Factors with respect to the Local Congestion of Resources’ individual incremental and decremental prices from above are used to determine the most economical deployment of individual Resources to solve Local Congestion.</w:t>
      </w:r>
    </w:p>
    <w:p>
      <w:pPr>
        <w:pStyle w:val="Comments"/>
        <w:numPr>
          <w:ilvl w:val="0"/>
          <w:numId w:val="5"/>
        </w:numPr>
        <w:rPr/>
      </w:pPr>
      <w:r>
        <w:rPr/>
        <w:t>ERCOT will instruct QSEs to deploy Balancing Energy Service from a specific Resource through the issuance of a Dispatch Instruction for each Resource using the most economical solution to resolve the Local Congestion.</w:t>
      </w:r>
    </w:p>
    <w:p>
      <w:pPr>
        <w:pStyle w:val="Comments"/>
        <w:numPr>
          <w:ilvl w:val="0"/>
          <w:numId w:val="5"/>
        </w:numPr>
        <w:rPr/>
      </w:pPr>
      <w:r>
        <w:rPr/>
        <w:t>The Dispatch Instruction will specify the instructed output level, the amount of Balancing Energy Service, and the range of acceptable operation of the specific Resource.</w:t>
      </w:r>
    </w:p>
    <w:p>
      <w:pPr>
        <w:pStyle w:val="Comments"/>
        <w:numPr>
          <w:ilvl w:val="0"/>
          <w:numId w:val="5"/>
        </w:numPr>
        <w:rPr/>
      </w:pPr>
      <w:r>
        <w:rPr/>
        <w:t>If a Market Solution exists for an incremental Resource-specific instruction, the QSE will be paid in accordance with Section 7.4.3.1, Balancing Energy Up from a Specific Resource.</w:t>
      </w:r>
    </w:p>
    <w:p>
      <w:pPr>
        <w:pStyle w:val="Comments"/>
        <w:numPr>
          <w:ilvl w:val="0"/>
          <w:numId w:val="5"/>
        </w:numPr>
        <w:rPr/>
      </w:pPr>
      <w:r>
        <w:rPr/>
        <w:t>If a Market Solution exists for a decremental unit-specific Dispatch Instruction, the QSE will be paid in accordance with Section 7.4.3.2, Balancing Energy Down from a Specific Resource.</w:t>
      </w:r>
    </w:p>
    <w:p>
      <w:pPr>
        <w:pStyle w:val="Comments"/>
        <w:numPr>
          <w:ilvl w:val="0"/>
          <w:numId w:val="5"/>
        </w:numPr>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Comments"/>
        <w:numPr>
          <w:ilvl w:val="0"/>
          <w:numId w:val="5"/>
        </w:numPr>
        <w:rPr/>
      </w:pPr>
      <w:r>
        <w:rPr/>
        <w:t>If a Market Solution does not exist, then ERCOT will use OOME to determine the amount paid to the QSE in connection with the Resources dispatched to resolve the constraint</w:t>
      </w:r>
    </w:p>
    <w:p>
      <w:pPr>
        <w:pStyle w:val="TextBody"/>
        <w:rPr/>
      </w:pPr>
      <w:r>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780"/>
        </w:tabs>
        <w:ind w:left="780" w:hanging="780"/>
      </w:pPr>
      <w:rPr>
        <w:i w:val="false"/>
      </w:rPr>
    </w:lvl>
    <w:lvl w:ilvl="1">
      <w:start w:val="4"/>
      <w:numFmt w:val="decimal"/>
      <w:lvlText w:val="%1.%2"/>
      <w:lvlJc w:val="left"/>
      <w:pPr>
        <w:tabs>
          <w:tab w:val="num" w:pos="780"/>
        </w:tabs>
        <w:ind w:left="780" w:hanging="780"/>
      </w:pPr>
      <w:rPr>
        <w:i w:val="false"/>
      </w:rPr>
    </w:lvl>
    <w:lvl w:ilvl="2">
      <w:start w:val="20"/>
      <w:numFmt w:val="decimal"/>
      <w:lvlText w:val="%1.%2.%3"/>
      <w:lvlJc w:val="left"/>
      <w:pPr>
        <w:tabs>
          <w:tab w:val="num" w:pos="780"/>
        </w:tabs>
        <w:ind w:left="780" w:hanging="780"/>
      </w:pPr>
      <w:rPr>
        <w:i/>
        <w:iCs w:val="false"/>
      </w:rPr>
    </w:lvl>
    <w:lvl w:ilvl="3">
      <w:start w:val="1"/>
      <w:numFmt w:val="decimal"/>
      <w:lvlText w:val="%1.%2.%3.%4"/>
      <w:lvlJc w:val="left"/>
      <w:pPr>
        <w:tabs>
          <w:tab w:val="num" w:pos="780"/>
        </w:tabs>
        <w:ind w:left="780" w:hanging="7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6"/>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72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6"/>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8z0">
    <w:name w:val="WW8Num18z0"/>
    <w:qFormat/>
    <w:rPr/>
  </w:style>
  <w:style w:type="character" w:styleId="WW8Num19z0">
    <w:name w:val="WW8Num19z0"/>
    <w:qFormat/>
    <w:rPr>
      <w:i w:val="false"/>
    </w:rPr>
  </w:style>
  <w:style w:type="character" w:styleId="WW8Num19z2">
    <w:name w:val="WW8Num19z2"/>
    <w:qFormat/>
    <w:rPr>
      <w:i/>
      <w:iCs w:val="false"/>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5z0">
    <w:name w:val="WW8Num35z0"/>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8z0">
    <w:name w:val="WW8Num48z0"/>
    <w:qFormat/>
    <w:rPr/>
  </w:style>
  <w:style w:type="character" w:styleId="WW8Num49z0">
    <w:name w:val="WW8Num49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8z0">
    <w:name w:val="WW8Num58z0"/>
    <w:qFormat/>
    <w:rPr/>
  </w:style>
  <w:style w:type="character" w:styleId="WW8Num60z0">
    <w:name w:val="WW8Num60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3z0">
    <w:name w:val="WW8Num73z0"/>
    <w:qFormat/>
    <w:rPr/>
  </w:style>
  <w:style w:type="character" w:styleId="WW8Num76z0">
    <w:name w:val="WW8Num76z0"/>
    <w:qFormat/>
    <w:rPr>
      <w:rFonts w:ascii="Symbol" w:hAnsi="Symbol" w:cs="Symbol"/>
      <w:color w:val="auto"/>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ohn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26:00Z</dcterms:created>
  <dc:creator>Jim Street</dc:creator>
  <dc:description/>
  <dc:language>en-US</dc:language>
  <cp:lastModifiedBy>lbramblett</cp:lastModifiedBy>
  <cp:lastPrinted>2003-11-11T19:52:00Z</cp:lastPrinted>
  <dcterms:modified xsi:type="dcterms:W3CDTF">2003-11-13T15:3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0931687</vt:r8>
  </property>
  <property fmtid="{D5CDD505-2E9C-101B-9397-08002B2CF9AE}" pid="3" name="_AuthorEmail">
    <vt:lpwstr>ljohnson@ercot.com</vt:lpwstr>
  </property>
  <property fmtid="{D5CDD505-2E9C-101B-9397-08002B2CF9AE}" pid="4" name="_AuthorEmailDisplayName">
    <vt:lpwstr>Johnson, Lori</vt:lpwstr>
  </property>
  <property fmtid="{D5CDD505-2E9C-101B-9397-08002B2CF9AE}" pid="5" name="_EmailSubject">
    <vt:lpwstr>URGENT PRR:  Unit Specific Deployment based on Generic Cost</vt:lpwstr>
  </property>
</Properties>
</file>