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20, Posting of Resource Category Bid Price [new]</w:t>
            </w:r>
          </w:p>
          <w:p>
            <w:pPr>
              <w:pStyle w:val="NormalArial"/>
              <w:rPr/>
            </w:pPr>
            <w:r>
              <w:rPr/>
              <w:t>6.7.1.2, Deployment of Balancing Energy when Congestion Occu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 xml:space="preserve">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payments, deploy the more economical units in instances of Local Congestion, and result in lower Uplift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PRS recommended approval of PRR475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TAC recommends approval of PRR475 as recommended by PRS and revised by ERCOT comments on the PRS Recommendation Report.</w:t>
            </w:r>
          </w:p>
        </w:tc>
      </w:tr>
    </w:tbl>
    <w:p>
      <w:pPr>
        <w:pStyle w:val="Footer"/>
        <w:tabs>
          <w:tab w:val="clear" w:pos="4320"/>
          <w:tab w:val="clear" w:pos="8640"/>
        </w:tabs>
        <w:spacing w:before="0" w:after="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68"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w:t>
        </w:r>
      </w:ins>
      <w:ins w:id="11" w:author="ERCOT/cfm" w:date="2003-11-24T15:22:00Z">
        <w:r>
          <w:rPr>
            <w:color w:val="000000"/>
          </w:rPr>
          <w:t xml:space="preserve">Balancing Energy </w:t>
        </w:r>
      </w:ins>
      <w:ins w:id="12" w:author="lbramblett" w:date="2003-11-12T15:41:00Z">
        <w:del w:id="13" w:author="ERCOT/cfm" w:date="2003-11-24T15:22:00Z">
          <w:r>
            <w:rPr>
              <w:color w:val="000000"/>
            </w:rPr>
            <w:delText>u</w:delText>
          </w:r>
        </w:del>
      </w:ins>
      <w:ins w:id="14" w:author="ERCOT/cfm" w:date="2003-11-24T15:22:00Z">
        <w:r>
          <w:rPr>
            <w:color w:val="000000"/>
          </w:rPr>
          <w:t>U</w:t>
        </w:r>
      </w:ins>
      <w:ins w:id="15" w:author="lbramblett" w:date="2003-11-12T15:41:00Z">
        <w:r>
          <w:rPr>
            <w:color w:val="000000"/>
          </w:rPr>
          <w:t>p</w:t>
        </w:r>
      </w:ins>
      <w:ins w:id="16" w:author="ERCOT/cfm" w:date="2003-11-24T15:22:00Z">
        <w:r>
          <w:rPr>
            <w:color w:val="000000"/>
          </w:rPr>
          <w:t xml:space="preserve"> </w:t>
        </w:r>
      </w:ins>
      <w:ins w:id="17" w:author="ERCOT/cfm" w:date="2003-12-02T15:06:00Z">
        <w:r>
          <w:rPr>
            <w:color w:val="000000"/>
          </w:rPr>
          <w:t>deployments</w:t>
        </w:r>
      </w:ins>
      <w:ins w:id="18" w:author="lbramblett" w:date="2003-11-12T15:41:00Z">
        <w:del w:id="19" w:author="ERCOT/cfm" w:date="2003-12-02T15:06:00Z">
          <w:r>
            <w:rPr>
              <w:color w:val="000000"/>
            </w:rPr>
            <w:delText xml:space="preserve"> </w:delText>
          </w:r>
        </w:del>
      </w:ins>
      <w:ins w:id="20" w:author="lbramblett" w:date="2003-11-12T15:41:00Z">
        <w:del w:id="21" w:author="ERCOT/cfm" w:date="2003-11-24T15:22:00Z">
          <w:r>
            <w:rPr>
              <w:color w:val="000000"/>
            </w:rPr>
            <w:delText>i</w:delText>
          </w:r>
        </w:del>
      </w:ins>
      <w:ins w:id="22" w:author="lbramblett" w:date="2003-11-12T15:41:00Z">
        <w:del w:id="23" w:author="ERCOT/cfm" w:date="2003-12-02T15:06:00Z">
          <w:r>
            <w:rPr>
              <w:color w:val="000000"/>
            </w:rPr>
            <w:delText xml:space="preserve">nstructions </w:delText>
          </w:r>
        </w:del>
      </w:ins>
      <w:ins w:id="24" w:author="lbramblett" w:date="2003-11-12T15:41:00Z">
        <w:r>
          <w:rPr>
            <w:color w:val="000000"/>
          </w:rPr>
          <w:t xml:space="preserve">(RCGUP) and the Resource Category Generic Price for </w:t>
        </w:r>
      </w:ins>
      <w:ins w:id="25" w:author="ERCOT/cfm" w:date="2003-11-24T15:23:00Z">
        <w:r>
          <w:rPr>
            <w:color w:val="000000"/>
          </w:rPr>
          <w:t xml:space="preserve">Balancing Energy </w:t>
        </w:r>
      </w:ins>
      <w:ins w:id="26" w:author="lbramblett" w:date="2003-11-12T15:41:00Z">
        <w:del w:id="27" w:author="ERCOT/cfm" w:date="2003-11-24T15:23:00Z">
          <w:r>
            <w:rPr>
              <w:color w:val="000000"/>
            </w:rPr>
            <w:delText>d</w:delText>
          </w:r>
        </w:del>
      </w:ins>
      <w:ins w:id="28" w:author="ERCOT/cfm" w:date="2003-11-24T15:23:00Z">
        <w:r>
          <w:rPr>
            <w:color w:val="000000"/>
          </w:rPr>
          <w:t>D</w:t>
        </w:r>
      </w:ins>
      <w:ins w:id="29" w:author="lbramblett" w:date="2003-11-12T15:41:00Z">
        <w:r>
          <w:rPr>
            <w:color w:val="000000"/>
          </w:rPr>
          <w:t xml:space="preserve">own </w:t>
        </w:r>
      </w:ins>
      <w:ins w:id="30" w:author="ERCOT/cfm" w:date="2003-12-02T15:06:00Z">
        <w:r>
          <w:rPr>
            <w:color w:val="000000"/>
          </w:rPr>
          <w:t>deployments</w:t>
        </w:r>
      </w:ins>
      <w:ins w:id="31" w:author="lbramblett" w:date="2003-11-12T15:41:00Z">
        <w:del w:id="32" w:author="ERCOT/cfm" w:date="2003-11-24T15:23:00Z">
          <w:r>
            <w:rPr>
              <w:color w:val="000000"/>
            </w:rPr>
            <w:delText>i</w:delText>
          </w:r>
        </w:del>
      </w:ins>
      <w:ins w:id="33" w:author="lbramblett" w:date="2003-11-12T15:41:00Z">
        <w:del w:id="34" w:author="ERCOT/cfm" w:date="2003-12-02T15:06:00Z">
          <w:r>
            <w:rPr>
              <w:color w:val="000000"/>
            </w:rPr>
            <w:delText xml:space="preserve">nstructions </w:delText>
          </w:r>
        </w:del>
      </w:ins>
      <w:ins w:id="35" w:author="lbramblett" w:date="2003-11-12T15:41:00Z">
        <w:r>
          <w:rPr>
            <w:color w:val="000000"/>
          </w:rPr>
          <w:t xml:space="preserve">(RCGDP) by </w:t>
        </w:r>
      </w:ins>
      <w:ins w:id="36" w:author="lbramblett" w:date="2003-11-12T15:57:00Z">
        <w:r>
          <w:rPr>
            <w:color w:val="000000"/>
          </w:rPr>
          <w:t>R</w:t>
        </w:r>
      </w:ins>
      <w:ins w:id="37" w:author="lbramblett" w:date="2003-11-12T15:41:00Z">
        <w:r>
          <w:rPr>
            <w:color w:val="000000"/>
          </w:rPr>
          <w:t xml:space="preserve">esource </w:t>
        </w:r>
      </w:ins>
      <w:ins w:id="38" w:author="lbramblett" w:date="2003-11-12T15:41:00Z">
        <w:del w:id="39" w:author="ERCOT/cfm" w:date="2003-11-24T15:23:00Z">
          <w:r>
            <w:rPr>
              <w:color w:val="000000"/>
            </w:rPr>
            <w:delText>c</w:delText>
          </w:r>
        </w:del>
      </w:ins>
      <w:ins w:id="40" w:author="ERCOT/cfm" w:date="2003-11-24T15:23:00Z">
        <w:r>
          <w:rPr>
            <w:color w:val="000000"/>
          </w:rPr>
          <w:t>C</w:t>
        </w:r>
      </w:ins>
      <w:ins w:id="41" w:author="lbramblett" w:date="2003-11-12T15:41:00Z">
        <w:r>
          <w:rPr>
            <w:color w:val="000000"/>
          </w:rPr>
          <w:t xml:space="preserve">ategory </w:t>
        </w:r>
      </w:ins>
      <w:ins w:id="42" w:author="lbramblett" w:date="2003-11-12T15:41:00Z">
        <w:r>
          <w:rPr/>
          <w:t xml:space="preserve">to be used by QSEs as the </w:t>
        </w:r>
      </w:ins>
      <w:ins w:id="43" w:author="lbramblett" w:date="2003-11-12T15:57:00Z">
        <w:r>
          <w:rPr/>
          <w:t>R</w:t>
        </w:r>
      </w:ins>
      <w:ins w:id="44" w:author="lbramblett" w:date="2003-11-12T15:41:00Z">
        <w:r>
          <w:rPr/>
          <w:t xml:space="preserve">esource specific bid premiums submitted in their </w:t>
        </w:r>
      </w:ins>
      <w:ins w:id="45" w:author="lbramblett" w:date="2003-11-12T15:57:00Z">
        <w:r>
          <w:rPr/>
          <w:t>R</w:t>
        </w:r>
      </w:ins>
      <w:ins w:id="46" w:author="lbramblett" w:date="2003-11-12T15:41:00Z">
        <w:r>
          <w:rPr/>
          <w:t xml:space="preserve">esource </w:t>
        </w:r>
      </w:ins>
      <w:ins w:id="47" w:author="lbramblett" w:date="2003-11-12T15:57:00Z">
        <w:r>
          <w:rPr/>
          <w:t>P</w:t>
        </w:r>
      </w:ins>
      <w:ins w:id="48" w:author="lbramblett" w:date="2003-11-12T15:41:00Z">
        <w:r>
          <w:rPr/>
          <w:t xml:space="preserve">lans for the following month.  </w:t>
        </w:r>
      </w:ins>
      <w:ins w:id="49" w:author="lbramblett" w:date="2003-11-12T15:41:00Z">
        <w:del w:id="50" w:author="ERCOT/cfm" w:date="2003-12-01T09:12:00Z">
          <w:r>
            <w:rPr/>
            <w:delText>T</w:delText>
          </w:r>
        </w:del>
      </w:ins>
      <w:ins w:id="51" w:author="ERCOT/cfm" w:date="2003-12-01T09:12:00Z">
        <w:r>
          <w:rPr/>
          <w:t>ERCOT will calculate t</w:t>
        </w:r>
      </w:ins>
      <w:ins w:id="52" w:author="lbramblett" w:date="2003-11-12T15:41:00Z">
        <w:r>
          <w:rPr/>
          <w:t xml:space="preserve">he </w:t>
        </w:r>
      </w:ins>
      <w:ins w:id="53" w:author="ERCOT/cfm" w:date="2003-11-24T15:23:00Z">
        <w:r>
          <w:rPr/>
          <w:t>RCGUP and RCGDP</w:t>
        </w:r>
      </w:ins>
      <w:ins w:id="54" w:author="lbramblett" w:date="2003-11-12T15:41:00Z">
        <w:del w:id="55" w:author="ERCOT/cfm" w:date="2003-11-24T15:23:00Z">
          <w:r>
            <w:rPr/>
            <w:delText>prices</w:delText>
          </w:r>
        </w:del>
      </w:ins>
      <w:ins w:id="56" w:author="lbramblett" w:date="2003-11-12T15:41:00Z">
        <w:r>
          <w:rPr/>
          <w:t xml:space="preserve"> </w:t>
        </w:r>
      </w:ins>
      <w:ins w:id="57" w:author="lbramblett" w:date="2003-11-12T15:41:00Z">
        <w:del w:id="58" w:author="ERCOT/cfm" w:date="2003-12-01T09:13:00Z">
          <w:r>
            <w:rPr/>
            <w:delText xml:space="preserve">will be calculated </w:delText>
          </w:r>
        </w:del>
      </w:ins>
      <w:ins w:id="59" w:author="ERCOT/cfm" w:date="2003-12-02T16:45:00Z">
        <w:r>
          <w:rPr/>
          <w:t xml:space="preserve"> </w:t>
        </w:r>
      </w:ins>
      <w:ins w:id="60" w:author="ERCOT/cfm" w:date="2003-11-24T15:24:00Z">
        <w:r>
          <w:rPr/>
          <w:t xml:space="preserve">based on </w:t>
        </w:r>
      </w:ins>
      <w:ins w:id="61" w:author="lbramblett" w:date="2003-11-12T15:41:00Z">
        <w:del w:id="62" w:author="ERCOT/cfm" w:date="2003-11-24T15:24:00Z">
          <w:r>
            <w:rPr/>
            <w:delText xml:space="preserve">following </w:delText>
          </w:r>
        </w:del>
      </w:ins>
      <w:ins w:id="63" w:author="lbramblett" w:date="2003-11-12T15:41:00Z">
        <w:r>
          <w:rPr/>
          <w:t>the Resource Category Generic Fuel Cost specified in Section 6.8.2.1</w:t>
        </w:r>
      </w:ins>
      <w:ins w:id="64" w:author="lbramblett" w:date="2003-11-12T16:20:00Z">
        <w:r>
          <w:rPr/>
          <w:t xml:space="preserve">, Resource Category Generic Costs, item </w:t>
        </w:r>
      </w:ins>
      <w:ins w:id="65" w:author="lbramblett" w:date="2003-11-12T15:41:00Z">
        <w:r>
          <w:rPr/>
          <w:t>(3)</w:t>
        </w:r>
      </w:ins>
      <w:ins w:id="66" w:author="lbramblett" w:date="2003-12-05T10:06:00Z">
        <w:r>
          <w:rPr/>
          <w:t>,</w:t>
        </w:r>
      </w:ins>
      <w:ins w:id="67" w:author="lbramblett" w:date="2003-11-12T15:41:00Z">
        <w:r>
          <w:rPr/>
          <w:t xml:space="preserve"> using the average of the FIP from the previous month.  </w:t>
        </w:r>
      </w:ins>
    </w:p>
    <w:p>
      <w:pPr>
        <w:pStyle w:val="Normal"/>
        <w:rPr>
          <w:ins w:id="70" w:author="lbramblett" w:date="2003-11-12T15:41:00Z"/>
        </w:rPr>
      </w:pPr>
      <w:ins w:id="69" w:author="lbramblett" w:date="2003-11-12T15:41:00Z">
        <w:r>
          <w:rPr/>
        </w:r>
      </w:ins>
    </w:p>
    <w:p>
      <w:pPr>
        <w:pStyle w:val="TextBody"/>
        <w:numPr>
          <w:ilvl w:val="0"/>
          <w:numId w:val="4"/>
        </w:numPr>
        <w:rPr>
          <w:ins w:id="72" w:author="lbramblett" w:date="2003-11-12T15:41:00Z"/>
        </w:rPr>
      </w:pPr>
      <w:ins w:id="71" w:author="lbramblett" w:date="2003-11-12T15:41:00Z">
        <w:r>
          <w:rPr/>
          <w:t xml:space="preserve">In order to eliminate overlap between the RCGUP and RCGDP, the RCGUP will be shifted as follows: </w:t>
        </w:r>
      </w:ins>
    </w:p>
    <w:p>
      <w:pPr>
        <w:pStyle w:val="TextBody"/>
        <w:ind w:left="720" w:hanging="0"/>
        <w:rPr>
          <w:ins w:id="78" w:author="lbramblett" w:date="2003-11-12T15:41:00Z"/>
        </w:rPr>
      </w:pPr>
      <w:ins w:id="73" w:author="lbramblett" w:date="2003-11-12T15:41:00Z">
        <w:r>
          <w:rPr/>
          <w:t>RCGUP</w:t>
        </w:r>
      </w:ins>
      <w:ins w:id="74" w:author="lbramblett" w:date="2003-11-12T15:41:00Z">
        <w:r>
          <w:rPr>
            <w:vertAlign w:val="subscript"/>
          </w:rPr>
          <w:t>c</w:t>
        </w:r>
      </w:ins>
      <w:ins w:id="75" w:author="lbramblett" w:date="2003-11-12T15:41:00Z">
        <w:r>
          <w:rPr/>
          <w:t xml:space="preserve">   = </w:t>
          <w:tab/>
          <w:t>RCGUP</w:t>
        </w:r>
      </w:ins>
      <w:ins w:id="76" w:author="lbramblett" w:date="2003-11-12T15:41:00Z">
        <w:r>
          <w:rPr>
            <w:vertAlign w:val="subscript"/>
          </w:rPr>
          <w:t>BASE,c</w:t>
        </w:r>
      </w:ins>
      <w:ins w:id="77" w:author="lbramblett" w:date="2003-11-12T15:41:00Z">
        <w:r>
          <w:rPr/>
          <w:t xml:space="preserve"> + UPSHIFT</w:t>
        </w:r>
      </w:ins>
    </w:p>
    <w:p>
      <w:pPr>
        <w:pStyle w:val="TextBody"/>
        <w:ind w:firstLine="720"/>
        <w:rPr>
          <w:ins w:id="90" w:author="lbramblett" w:date="2003-11-12T15:41:00Z"/>
        </w:rPr>
      </w:pPr>
      <w:ins w:id="79" w:author="lbramblett" w:date="2003-11-12T15:41:00Z">
        <w:r>
          <w:rPr/>
          <w:t>UPSHIFT =     max(RCGD</w:t>
        </w:r>
      </w:ins>
      <w:ins w:id="80" w:author="ERCOT/cfm" w:date="2003-11-24T15:25:00Z">
        <w:r>
          <w:rPr/>
          <w:t>P</w:t>
        </w:r>
      </w:ins>
      <w:ins w:id="81" w:author="lbramblett" w:date="2003-11-12T15:41:00Z">
        <w:del w:id="82" w:author="ERCOT/cfm" w:date="2003-11-24T15:25:00Z">
          <w:r>
            <w:rPr/>
            <w:delText>N</w:delText>
          </w:r>
        </w:del>
      </w:ins>
      <w:ins w:id="83" w:author="lbramblett" w:date="2003-11-12T15:41:00Z">
        <w:r>
          <w:rPr/>
          <w:t>)</w:t>
        </w:r>
      </w:ins>
      <w:ins w:id="84" w:author="lbramblett" w:date="2003-11-12T15:41:00Z">
        <w:r>
          <w:rPr>
            <w:vertAlign w:val="subscript"/>
          </w:rPr>
          <w:t>c</w:t>
        </w:r>
      </w:ins>
      <w:ins w:id="85" w:author="lbramblett" w:date="2003-11-12T15:41:00Z">
        <w:r>
          <w:rPr/>
          <w:t xml:space="preserve"> – min(RCGUP</w:t>
        </w:r>
      </w:ins>
      <w:ins w:id="86" w:author="lbramblett" w:date="2003-11-12T15:41:00Z">
        <w:r>
          <w:rPr>
            <w:vertAlign w:val="subscript"/>
          </w:rPr>
          <w:t>Base</w:t>
        </w:r>
      </w:ins>
      <w:ins w:id="87" w:author="lbramblett" w:date="2003-11-12T15:41:00Z">
        <w:r>
          <w:rPr/>
          <w:t>)</w:t>
        </w:r>
      </w:ins>
      <w:ins w:id="88" w:author="lbramblett" w:date="2003-11-12T15:41:00Z">
        <w:r>
          <w:rPr>
            <w:vertAlign w:val="subscript"/>
          </w:rPr>
          <w:t>c</w:t>
        </w:r>
      </w:ins>
      <w:ins w:id="89" w:author="lbramblett" w:date="2003-11-12T15:41:00Z">
        <w:r>
          <w:rPr/>
          <w:t xml:space="preserve"> + 0.01</w:t>
        </w:r>
      </w:ins>
    </w:p>
    <w:p>
      <w:pPr>
        <w:pStyle w:val="TextBody"/>
        <w:rPr>
          <w:ins w:id="92" w:author="lbramblett" w:date="2003-11-12T15:41:00Z"/>
        </w:rPr>
      </w:pPr>
      <w:ins w:id="91"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4" w:author="lbramblett" w:date="2003-11-12T15:41:00Z"/>
        </w:rPr>
      </w:pPr>
      <w:ins w:id="93" w:author="lbramblett" w:date="2003-11-12T15:41:00Z">
        <w:r>
          <w:rPr/>
          <w:t>c:</w:t>
          <w:tab/>
          <w:tab/>
          <w:tab/>
          <w:t>Resource Category</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6" w:author="lbramblett" w:date="2003-11-12T15:41:00Z"/>
        </w:rPr>
      </w:pPr>
      <w:ins w:id="95" w:author="lbramblett" w:date="2003-11-12T15:41:00Z">
        <w:r>
          <w:rPr/>
          <w:t>RCGUP:</w:t>
          <w:tab/>
          <w:tab/>
          <w:t>Resource Category Generic Up Pric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8" w:author="lbramblett" w:date="2003-11-12T15:41:00Z"/>
        </w:rPr>
      </w:pPr>
      <w:ins w:id="97" w:author="lbramblett" w:date="2003-11-12T15:41:00Z">
        <w:r>
          <w:rPr/>
          <w:t>RCGUPBASE:</w:t>
          <w:tab/>
          <w:t>Base Resource Category Generic Up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06" w:author="lbramblett" w:date="2003-11-12T15:41:00Z"/>
        </w:rPr>
      </w:pPr>
      <w:ins w:id="99" w:author="lbramblett" w:date="2003-11-12T15:41:00Z">
        <w:r>
          <w:rPr/>
          <w:t>RCGD</w:t>
        </w:r>
      </w:ins>
      <w:ins w:id="100" w:author="ERCOT/cfm" w:date="2003-11-24T15:25:00Z">
        <w:r>
          <w:rPr/>
          <w:t>P</w:t>
        </w:r>
      </w:ins>
      <w:ins w:id="101" w:author="lbramblett" w:date="2003-11-12T15:41:00Z">
        <w:del w:id="102" w:author="ERCOT/cfm" w:date="2003-11-24T15:25:00Z">
          <w:r>
            <w:rPr/>
            <w:delText>N</w:delText>
          </w:r>
        </w:del>
      </w:ins>
      <w:ins w:id="103" w:author="lbramblett" w:date="2003-11-12T15:41:00Z">
        <w:r>
          <w:rPr/>
          <w:t>:</w:t>
          <w:tab/>
        </w:r>
      </w:ins>
      <w:ins w:id="104" w:author="ERCOT/cfm" w:date="2003-12-02T16:50:00Z">
        <w:r>
          <w:rPr/>
          <w:tab/>
        </w:r>
      </w:ins>
      <w:ins w:id="105" w:author="lbramblett" w:date="2003-11-12T15:41:00Z">
        <w:r>
          <w:rPr/>
          <w:t>Resource Category Generic Down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18" w:author="lbramblett" w:date="2003-11-12T15:41:00Z"/>
        </w:rPr>
      </w:pPr>
      <w:ins w:id="107" w:author="lbramblett" w:date="2003-11-12T15:41:00Z">
        <w:r>
          <w:rPr/>
          <w:t>UPSHIFT:</w:t>
          <w:tab/>
        </w:r>
      </w:ins>
      <w:ins w:id="108" w:author="ERCOT/cfm" w:date="2003-12-02T16:50:00Z">
        <w:r>
          <w:rPr/>
          <w:tab/>
        </w:r>
      </w:ins>
      <w:ins w:id="109" w:author="lbramblett" w:date="2003-11-12T15:41:00Z">
        <w:r>
          <w:rPr/>
          <w:t xml:space="preserve">The additional amount necessary to shift </w:t>
        </w:r>
      </w:ins>
      <w:ins w:id="110" w:author="ERCOT/cfm" w:date="2003-11-24T15:25:00Z">
        <w:r>
          <w:rPr/>
          <w:t>RCGUP</w:t>
        </w:r>
      </w:ins>
      <w:ins w:id="111" w:author="lbramblett" w:date="2003-11-12T15:41:00Z">
        <w:del w:id="112" w:author="ERCOT/cfm" w:date="2003-11-24T15:25:00Z">
          <w:r>
            <w:rPr/>
            <w:delText>up price</w:delText>
          </w:r>
        </w:del>
      </w:ins>
      <w:ins w:id="113" w:author="lbramblett" w:date="2003-11-12T15:41:00Z">
        <w:r>
          <w:rPr/>
          <w:t xml:space="preserve"> above </w:t>
        </w:r>
      </w:ins>
      <w:ins w:id="114" w:author="ERCOT/cfm" w:date="2003-11-24T15:25:00Z">
        <w:r>
          <w:rPr/>
          <w:t>RCGDP</w:t>
        </w:r>
      </w:ins>
      <w:ins w:id="115" w:author="lbramblett" w:date="2003-11-12T15:41:00Z">
        <w:del w:id="116" w:author="ERCOT/cfm" w:date="2003-11-24T15:25:00Z">
          <w:r>
            <w:rPr/>
            <w:delText>down</w:delText>
          </w:r>
        </w:del>
      </w:ins>
      <w:del w:id="117" w:author="ERCOT/cfm" w:date="2003-12-02T13:42:00Z">
        <w:r>
          <w:rPr/>
          <w:delText xml:space="preserve"> price</w:delText>
        </w:r>
      </w:del>
    </w:p>
    <w:p>
      <w:pPr>
        <w:pStyle w:val="TextBody"/>
        <w:ind w:left="2880" w:hanging="2160"/>
        <w:rPr>
          <w:ins w:id="120" w:author="lbramblett" w:date="2003-11-12T15:41:00Z"/>
        </w:rPr>
      </w:pPr>
      <w:ins w:id="119" w:author="lbramblett" w:date="2003-11-12T15:41:00Z">
        <w:r>
          <w:rPr/>
        </w:r>
      </w:ins>
    </w:p>
    <w:p>
      <w:pPr>
        <w:pStyle w:val="Normal"/>
        <w:numPr>
          <w:ilvl w:val="0"/>
          <w:numId w:val="4"/>
        </w:numPr>
        <w:rPr>
          <w:ins w:id="131" w:author="lbramblett" w:date="2003-11-12T15:41:00Z"/>
        </w:rPr>
      </w:pPr>
      <w:ins w:id="121" w:author="lbramblett" w:date="2003-11-12T15:41:00Z">
        <w:r>
          <w:rPr/>
          <w:t xml:space="preserve">The following Resource </w:t>
        </w:r>
      </w:ins>
      <w:ins w:id="122" w:author="lbramblett" w:date="2003-11-12T15:41:00Z">
        <w:del w:id="123" w:author="ERCOT" w:date="2003-11-21T18:19:00Z">
          <w:r>
            <w:rPr/>
            <w:delText>Categories</w:delText>
          </w:r>
        </w:del>
      </w:ins>
      <w:ins w:id="124" w:author="ERCOT" w:date="2003-11-21T18:19:00Z">
        <w:r>
          <w:rPr/>
          <w:t>types</w:t>
        </w:r>
      </w:ins>
      <w:ins w:id="125" w:author="lbramblett" w:date="2003-11-12T15:41:00Z">
        <w:r>
          <w:rPr/>
          <w:t xml:space="preserve"> will be considered exceptions and will not be considered in the calculation of UPSHIFT.  The</w:t>
        </w:r>
      </w:ins>
      <w:ins w:id="126" w:author="lbramblett" w:date="2003-11-12T15:41:00Z">
        <w:del w:id="127" w:author="ERCOT/cfm" w:date="2003-12-02T14:13:00Z">
          <w:r>
            <w:rPr/>
            <w:delText>ir</w:delText>
          </w:r>
        </w:del>
      </w:ins>
      <w:ins w:id="128" w:author="lbramblett" w:date="2003-11-12T15:41:00Z">
        <w:r>
          <w:rPr/>
          <w:t xml:space="preserve"> up and down prices</w:t>
        </w:r>
      </w:ins>
      <w:ins w:id="129" w:author="ERCOT/cfm" w:date="2003-12-02T14:13:00Z">
        <w:r>
          <w:rPr/>
          <w:t xml:space="preserve"> for each Resource type</w:t>
        </w:r>
      </w:ins>
      <w:ins w:id="130" w:author="lbramblett" w:date="2003-11-12T15:41:00Z">
        <w:r>
          <w:rPr/>
          <w:t xml:space="preserve">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3282"/>
        <w:gridCol w:w="1506"/>
        <w:gridCol w:w="162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ins w:id="132" w:author="lbramblett" w:date="2003-11-12T15:41:00Z">
              <w:r>
                <w:rPr/>
                <w:t xml:space="preserve">Resource </w:t>
              </w:r>
            </w:ins>
            <w:ins w:id="133" w:author="lbramblett" w:date="2003-11-12T15:41:00Z">
              <w:del w:id="134" w:author="ERCOT" w:date="2003-11-21T18:21:00Z">
                <w:r>
                  <w:rPr/>
                  <w:delText>Category</w:delText>
                </w:r>
              </w:del>
            </w:ins>
            <w:ins w:id="135" w:author="ERCOT" w:date="2003-11-21T18:21:00Z">
              <w:r>
                <w:rPr/>
                <w:t>Typ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lbramblett" w:date="2003-11-12T15:41:00Z">
              <w:r>
                <w:rPr/>
                <w:t>RCGUP</w:t>
              </w:r>
            </w:ins>
            <w:ins w:id="137" w:author="lbramblett" w:date="2003-11-12T15:41:00Z">
              <w:r>
                <w:rPr>
                  <w:vertAlign w:val="subscript"/>
                </w:rPr>
                <w:t>Bas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lbramblett" w:date="2003-11-12T15:41:00Z">
              <w:r>
                <w:rPr/>
                <w:t xml:space="preserve">RCGDN </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39" w:author="lbramblett" w:date="2003-11-12T15:41:00Z">
              <w:r>
                <w:rPr/>
                <w:t>Nuclea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ERCOT/cfm" w:date="2003-12-02T15:07:00Z">
              <w:r>
                <w:rPr/>
                <w:t xml:space="preserve">$ </w:t>
              </w:r>
            </w:ins>
            <w:ins w:id="141" w:author="lbramblett" w:date="2003-11-12T15:41:00Z">
              <w:r>
                <w:rPr/>
                <w:t>99</w:t>
              </w:r>
            </w:ins>
            <w:ins w:id="142" w:author="lbramblett" w:date="2003-11-12T15:41:00Z">
              <w:del w:id="143" w:author="ERCOT" w:date="2003-11-21T18:23:00Z">
                <w:r>
                  <w:rPr/>
                  <w:delText>7</w:delText>
                </w:r>
              </w:del>
            </w:ins>
            <w:ins w:id="144" w:author="ERCOT" w:date="2003-11-21T18:23:00Z">
              <w:r>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45" w:author="ERCOT/cfm" w:date="2003-12-02T15:07:00Z">
              <w:r>
                <w:rPr/>
                <w:t xml:space="preserve">$ </w:t>
              </w:r>
            </w:ins>
            <w:ins w:id="146" w:author="lbramblett" w:date="2003-11-12T15:41:00Z">
              <w:r>
                <w:rPr/>
                <w:t>-99</w:t>
              </w:r>
            </w:ins>
            <w:ins w:id="147" w:author="lbramblett" w:date="2003-11-12T15:41:00Z">
              <w:del w:id="148" w:author="ERCOT" w:date="2003-11-21T18:23:00Z">
                <w:r>
                  <w:rPr/>
                  <w:delText>7</w:delText>
                </w:r>
              </w:del>
            </w:ins>
            <w:ins w:id="149" w:author="ERCOT" w:date="2003-11-21T18:23:00Z">
              <w:r>
                <w:rPr/>
                <w:t>6</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50" w:author="lbramblett" w:date="2003-11-12T15:41:00Z">
              <w:r>
                <w:rPr/>
                <w:t>Hydro</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ERCOT/cfm" w:date="2003-12-02T15:07:00Z">
              <w:r>
                <w:rPr/>
                <w:t xml:space="preserve">$ </w:t>
              </w:r>
            </w:ins>
            <w:ins w:id="152" w:author="lbramblett" w:date="2003-11-12T15:41:00Z">
              <w:r>
                <w:rPr/>
                <w:t>99</w:t>
              </w:r>
            </w:ins>
            <w:ins w:id="153" w:author="ERCOT" w:date="2003-11-21T18:23:00Z">
              <w:r>
                <w:rPr/>
                <w:t>7</w:t>
              </w:r>
            </w:ins>
            <w:del w:id="154" w:author="ERCOT" w:date="2003-11-21T18:23:00Z">
              <w:r>
                <w:rPr/>
                <w:delText>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ERCOT/cfm" w:date="2003-12-02T15:07:00Z">
              <w:r>
                <w:rPr/>
                <w:t xml:space="preserve">$ </w:t>
              </w:r>
            </w:ins>
            <w:ins w:id="156" w:author="lbramblett" w:date="2003-11-12T15:41:00Z">
              <w:r>
                <w:rPr/>
                <w:t>-99</w:t>
              </w:r>
            </w:ins>
            <w:ins w:id="157" w:author="ERCOT" w:date="2003-11-21T18:23:00Z">
              <w:r>
                <w:rPr/>
                <w:t>7</w:t>
              </w:r>
            </w:ins>
            <w:del w:id="158" w:author="ERCOT" w:date="2003-11-21T18:23:00Z">
              <w:r>
                <w:rPr/>
                <w:delText>8</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59" w:author="ERCOT" w:date="2003-11-21T18:21:00Z">
              <w:del w:id="160" w:author="RaJones" w:date="2003-11-24T10:41:00Z">
                <w:r>
                  <w:rPr/>
                  <w:delText>Qualifying Facility</w:delText>
                </w:r>
              </w:del>
            </w:ins>
            <w:ins w:id="161" w:author="RaJones" w:date="2003-11-24T10:41:00Z">
              <w:del w:id="162" w:author="ERCOT/cfm" w:date="2003-12-02T13:38:00Z">
                <w:r>
                  <w:rPr/>
                  <w:delText>Cogeneration</w:delText>
                </w:r>
              </w:del>
            </w:ins>
            <w:ins w:id="163" w:author="ERCOT/cfm" w:date="2003-12-02T13:38:00Z">
              <w:r>
                <w:rPr/>
                <w:t>Qualifying Facilities</w:t>
              </w:r>
            </w:ins>
            <w:ins w:id="164" w:author="RaJones" w:date="2003-11-24T10:41:00Z">
              <w:r>
                <w:rPr/>
                <w:t xml:space="preserve"> (‘QF’)</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ERCOT/cfm" w:date="2003-12-02T15:07:00Z">
              <w:r>
                <w:rPr/>
                <w:t xml:space="preserve">$ </w:t>
              </w:r>
            </w:ins>
            <w:ins w:id="166" w:author="ERCOT" w:date="2003-11-21T18:23:00Z">
              <w:r>
                <w:rPr/>
                <w:t>99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ERCOT/cfm" w:date="2003-12-02T15:07:00Z">
              <w:r>
                <w:rPr/>
                <w:t xml:space="preserve">$ </w:t>
              </w:r>
            </w:ins>
            <w:ins w:id="168" w:author="ERCOT" w:date="2003-11-21T18:23:00Z">
              <w:r>
                <w:rPr/>
                <w:t>-998</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69" w:author="lbramblett" w:date="2003-11-12T15:41:00Z">
              <w:r>
                <w:rPr/>
                <w:t>Renewabl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ERCOT/cfm" w:date="2003-12-02T15:07:00Z">
              <w:r>
                <w:rPr/>
                <w:t xml:space="preserve">$ </w:t>
              </w:r>
            </w:ins>
            <w:ins w:id="171" w:author="lbramblett" w:date="2003-11-12T15:41:00Z">
              <w:r>
                <w:rPr/>
                <w:t>99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ERCOT/cfm" w:date="2003-12-02T15:08:00Z">
              <w:r>
                <w:rPr/>
                <w:t xml:space="preserve">$ </w:t>
              </w:r>
            </w:ins>
            <w:ins w:id="173" w:author="lbramblett" w:date="2003-11-12T15:41:00Z">
              <w:r>
                <w:rPr/>
                <w:t>0</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74" w:author="lbramblett" w:date="2003-11-12T15:41:00Z">
              <w:r>
                <w:rPr/>
                <w:t>Load Acting as a Resourc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ERCOT/cfm" w:date="2003-12-02T15:07:00Z">
              <w:r>
                <w:rPr/>
                <w:t xml:space="preserve">$ </w:t>
              </w:r>
            </w:ins>
            <w:ins w:id="176" w:author="lbramblett" w:date="2003-11-12T15:41:00Z">
              <w:r>
                <w:rPr/>
                <w:t>1</w:t>
              </w:r>
            </w:ins>
            <w:ins w:id="177" w:author="ERCOT/cfm" w:date="2003-12-02T15:07:00Z">
              <w:r>
                <w:rPr/>
                <w:t>,</w:t>
              </w:r>
            </w:ins>
            <w:ins w:id="178" w:author="lbramblett" w:date="2003-11-12T15:41:00Z">
              <w:r>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ERCOT/cfm" w:date="2003-12-02T15:08:00Z">
              <w:r>
                <w:rPr/>
                <w:t xml:space="preserve">$ </w:t>
              </w:r>
            </w:ins>
            <w:ins w:id="180" w:author="lbramblett" w:date="2003-11-12T15:41:00Z">
              <w:r>
                <w:rPr/>
                <w:t>-1</w:t>
              </w:r>
            </w:ins>
            <w:ins w:id="181" w:author="ERCOT/cfm" w:date="2003-12-02T15:08:00Z">
              <w:r>
                <w:rPr/>
                <w:t>,</w:t>
              </w:r>
            </w:ins>
            <w:ins w:id="182" w:author="lbramblett" w:date="2003-11-12T15:41:00Z">
              <w:r>
                <w:rPr/>
                <w:t>000</w:t>
              </w:r>
            </w:ins>
          </w:p>
        </w:tc>
      </w:tr>
    </w:tbl>
    <w:p>
      <w:pPr>
        <w:pStyle w:val="Normal"/>
        <w:rPr/>
      </w:pPr>
      <w:r>
        <w:rPr/>
      </w:r>
    </w:p>
    <w:p>
      <w:pPr>
        <w:pStyle w:val="Normal"/>
        <w:rPr>
          <w:ins w:id="184" w:author="ERCOT" w:date="2003-11-21T16:58:00Z"/>
        </w:rPr>
      </w:pPr>
      <w:ins w:id="183" w:author="ERCOT" w:date="2003-11-21T16:58:00Z">
        <w:r>
          <w:rPr/>
        </w:r>
      </w:ins>
    </w:p>
    <w:p>
      <w:pPr>
        <w:pStyle w:val="Normal"/>
        <w:numPr>
          <w:ilvl w:val="0"/>
          <w:numId w:val="4"/>
        </w:numPr>
        <w:rPr>
          <w:ins w:id="201" w:author="lbramblett" w:date="2003-11-12T15:41:00Z"/>
        </w:rPr>
      </w:pPr>
      <w:ins w:id="185" w:author="ERCOT" w:date="2003-11-21T18:15:00Z">
        <w:r>
          <w:rPr/>
          <w:t xml:space="preserve">Generation </w:t>
        </w:r>
      </w:ins>
      <w:ins w:id="186" w:author="ERCOT" w:date="2003-11-21T17:22:00Z">
        <w:r>
          <w:rPr/>
          <w:t xml:space="preserve">Resources </w:t>
        </w:r>
      </w:ins>
      <w:ins w:id="187" w:author="ERCOT" w:date="2003-11-21T18:10:00Z">
        <w:r>
          <w:rPr/>
          <w:t xml:space="preserve">scheduled </w:t>
        </w:r>
      </w:ins>
      <w:ins w:id="188" w:author="ERCOT" w:date="2003-11-21T18:15:00Z">
        <w:r>
          <w:rPr/>
          <w:t>for testing</w:t>
        </w:r>
      </w:ins>
      <w:ins w:id="189" w:author="ERCOT" w:date="2003-11-21T17:22:00Z">
        <w:r>
          <w:rPr/>
          <w:t xml:space="preserve"> will also be considered exceptions</w:t>
        </w:r>
      </w:ins>
      <w:ins w:id="190" w:author="ERCOT" w:date="2003-11-21T18:17:00Z">
        <w:r>
          <w:rPr/>
          <w:t>.  QSEs may</w:t>
        </w:r>
      </w:ins>
      <w:ins w:id="191" w:author="ERCOT" w:date="2003-11-21T17:22:00Z">
        <w:r>
          <w:rPr/>
          <w:t xml:space="preserve"> use </w:t>
        </w:r>
      </w:ins>
      <w:ins w:id="192" w:author="ERCOT" w:date="2003-11-21T18:16:00Z">
        <w:r>
          <w:rPr/>
          <w:t>the highest calculated RCGUP and RCGD</w:t>
        </w:r>
      </w:ins>
      <w:ins w:id="193" w:author="ERCOT/cfm" w:date="2003-11-24T15:26:00Z">
        <w:r>
          <w:rPr/>
          <w:t>P</w:t>
        </w:r>
      </w:ins>
      <w:ins w:id="194" w:author="ERCOT" w:date="2003-11-21T18:16:00Z">
        <w:del w:id="195" w:author="ERCOT/cfm" w:date="2003-11-24T15:26:00Z">
          <w:r>
            <w:rPr/>
            <w:delText>N</w:delText>
          </w:r>
        </w:del>
      </w:ins>
      <w:ins w:id="196" w:author="ERCOT" w:date="2003-11-21T17:22:00Z">
        <w:r>
          <w:rPr/>
          <w:t xml:space="preserve"> </w:t>
        </w:r>
      </w:ins>
      <w:ins w:id="197" w:author="ERCOT" w:date="2003-11-21T18:24:00Z">
        <w:r>
          <w:rPr/>
          <w:t xml:space="preserve">for </w:t>
        </w:r>
      </w:ins>
      <w:ins w:id="198" w:author="ERCOT" w:date="2003-11-21T18:26:00Z">
        <w:r>
          <w:rPr/>
          <w:t>use in the submitted Resource Plan</w:t>
        </w:r>
      </w:ins>
      <w:ins w:id="199" w:author="ERCOT/cfm" w:date="2003-12-01T09:13:00Z">
        <w:r>
          <w:rPr/>
          <w:t xml:space="preserve"> for such Resources</w:t>
        </w:r>
      </w:ins>
      <w:ins w:id="200" w:author="ERCOT" w:date="2003-11-21T18:18:00Z">
        <w:r>
          <w:rPr/>
          <w:t>.</w:t>
        </w:r>
      </w:ins>
    </w:p>
    <w:p>
      <w:pPr>
        <w:pStyle w:val="Normal"/>
        <w:rPr>
          <w:ins w:id="203" w:author="lbramblett" w:date="2003-11-12T15:41:00Z"/>
        </w:rPr>
      </w:pPr>
      <w:ins w:id="202" w:author="lbramblett" w:date="2003-11-12T15:41:00Z">
        <w:r>
          <w:rPr/>
        </w:r>
      </w:ins>
    </w:p>
    <w:p>
      <w:pPr>
        <w:pStyle w:val="Normal"/>
        <w:numPr>
          <w:ilvl w:val="0"/>
          <w:numId w:val="4"/>
        </w:numPr>
        <w:rPr>
          <w:ins w:id="215" w:author="lbramblett" w:date="2003-11-12T15:41:00Z"/>
        </w:rPr>
      </w:pPr>
      <w:ins w:id="204" w:author="lbramblett" w:date="2003-11-12T15:41:00Z">
        <w:r>
          <w:rPr/>
          <w:t xml:space="preserve">In order to avoid oscillation between </w:t>
        </w:r>
      </w:ins>
      <w:ins w:id="205" w:author="lbramblett" w:date="2003-11-12T15:41:00Z">
        <w:del w:id="206" w:author="ERCOT/cfm" w:date="2003-12-01T09:13:00Z">
          <w:r>
            <w:rPr/>
            <w:delText>units</w:delText>
          </w:r>
        </w:del>
      </w:ins>
      <w:ins w:id="207" w:author="ERCOT/cfm" w:date="2003-12-01T09:13:00Z">
        <w:r>
          <w:rPr/>
          <w:t>Resources</w:t>
        </w:r>
      </w:ins>
      <w:ins w:id="208" w:author="lbramblett" w:date="2003-11-12T15:41:00Z">
        <w:r>
          <w:rPr/>
          <w:t xml:space="preserve"> with the same cost category at the same plant, a QSE may alternatively add and subtract from the posted RCGUP and RCGDP in increments of $0.01 for use in the submitted </w:t>
        </w:r>
      </w:ins>
      <w:ins w:id="209" w:author="lbramblett" w:date="2003-11-12T16:01:00Z">
        <w:r>
          <w:rPr/>
          <w:t>R</w:t>
        </w:r>
      </w:ins>
      <w:ins w:id="210" w:author="lbramblett" w:date="2003-11-12T15:41:00Z">
        <w:r>
          <w:rPr/>
          <w:t xml:space="preserve">esource </w:t>
        </w:r>
      </w:ins>
      <w:ins w:id="211" w:author="lbramblett" w:date="2003-11-12T16:01:00Z">
        <w:r>
          <w:rPr/>
          <w:t>P</w:t>
        </w:r>
      </w:ins>
      <w:ins w:id="212" w:author="lbramblett" w:date="2003-11-12T15:41:00Z">
        <w:r>
          <w:rPr/>
          <w:t>lan</w:t>
        </w:r>
      </w:ins>
      <w:ins w:id="213" w:author="ERCOT/cfm" w:date="2003-12-01T09:13:00Z">
        <w:r>
          <w:rPr/>
          <w:t xml:space="preserve"> for each Resource</w:t>
        </w:r>
      </w:ins>
      <w:ins w:id="214" w:author="lbramblett" w:date="2003-11-12T15:41:00Z">
        <w:r>
          <w:rPr/>
          <w:t>, such that the following holds true:</w:t>
        </w:r>
      </w:ins>
    </w:p>
    <w:p>
      <w:pPr>
        <w:pStyle w:val="Normal"/>
        <w:rPr>
          <w:ins w:id="217" w:author="lbramblett" w:date="2003-11-12T15:41:00Z"/>
        </w:rPr>
      </w:pPr>
      <w:ins w:id="216" w:author="lbramblett" w:date="2003-11-12T15:41:00Z">
        <w:r>
          <w:rPr/>
        </w:r>
      </w:ins>
    </w:p>
    <w:p>
      <w:pPr>
        <w:pStyle w:val="Normal"/>
        <w:ind w:left="2160" w:hanging="0"/>
        <w:rPr>
          <w:ins w:id="225" w:author="lbramblett" w:date="2003-11-12T15:41:00Z"/>
        </w:rPr>
      </w:pPr>
      <w:ins w:id="218" w:author="lbramblett" w:date="2003-11-12T15:41:00Z">
        <w:r>
          <w:rPr/>
          <w:t>SUM (IBP</w:t>
        </w:r>
      </w:ins>
      <w:ins w:id="219" w:author="lbramblett" w:date="2003-11-12T15:41:00Z">
        <w:r>
          <w:rPr>
            <w:vertAlign w:val="subscript"/>
          </w:rPr>
          <w:t>u</w:t>
        </w:r>
      </w:ins>
      <w:ins w:id="220" w:author="lbramblett" w:date="2003-11-12T15:41:00Z">
        <w:r>
          <w:rPr/>
          <w:t xml:space="preserve"> – RCGUP</w:t>
        </w:r>
      </w:ins>
      <w:ins w:id="221" w:author="lbramblett" w:date="2003-11-12T15:41:00Z">
        <w:r>
          <w:rPr>
            <w:vertAlign w:val="subscript"/>
          </w:rPr>
          <w:t>u</w:t>
        </w:r>
      </w:ins>
      <w:ins w:id="222" w:author="lbramblett" w:date="2003-11-12T15:41:00Z">
        <w:r>
          <w:rPr/>
          <w:t>)</w:t>
        </w:r>
      </w:ins>
      <w:ins w:id="223" w:author="lbramblett" w:date="2003-11-12T15:41:00Z">
        <w:r>
          <w:rPr>
            <w:vertAlign w:val="subscript"/>
          </w:rPr>
          <w:t>p</w:t>
        </w:r>
      </w:ins>
      <w:ins w:id="224" w:author="lbramblett" w:date="2003-11-12T15:41:00Z">
        <w:r>
          <w:rPr/>
          <w:t xml:space="preserve"> = 0</w:t>
        </w:r>
      </w:ins>
    </w:p>
    <w:p>
      <w:pPr>
        <w:pStyle w:val="Normal"/>
        <w:ind w:left="2160" w:hanging="0"/>
        <w:rPr>
          <w:ins w:id="227" w:author="lbramblett" w:date="2003-11-12T15:41:00Z"/>
        </w:rPr>
      </w:pPr>
      <w:ins w:id="226" w:author="lbramblett" w:date="2003-11-12T15:41:00Z">
        <w:r>
          <w:rPr/>
        </w:r>
      </w:ins>
    </w:p>
    <w:p>
      <w:pPr>
        <w:pStyle w:val="Normal"/>
        <w:ind w:left="2160" w:hanging="0"/>
        <w:rPr>
          <w:ins w:id="235" w:author="lbramblett" w:date="2003-11-12T15:41:00Z"/>
        </w:rPr>
      </w:pPr>
      <w:ins w:id="228" w:author="lbramblett" w:date="2003-11-12T15:41:00Z">
        <w:r>
          <w:rPr/>
          <w:t>SUM (DBP</w:t>
        </w:r>
      </w:ins>
      <w:ins w:id="229" w:author="lbramblett" w:date="2003-11-12T15:41:00Z">
        <w:r>
          <w:rPr>
            <w:vertAlign w:val="subscript"/>
          </w:rPr>
          <w:t>u</w:t>
        </w:r>
      </w:ins>
      <w:ins w:id="230" w:author="lbramblett" w:date="2003-11-12T15:41:00Z">
        <w:r>
          <w:rPr/>
          <w:t xml:space="preserve"> – RCGDP</w:t>
        </w:r>
      </w:ins>
      <w:ins w:id="231" w:author="lbramblett" w:date="2003-11-12T15:41:00Z">
        <w:r>
          <w:rPr>
            <w:vertAlign w:val="subscript"/>
          </w:rPr>
          <w:t>u</w:t>
        </w:r>
      </w:ins>
      <w:ins w:id="232" w:author="lbramblett" w:date="2003-11-12T15:41:00Z">
        <w:r>
          <w:rPr/>
          <w:t>)</w:t>
        </w:r>
      </w:ins>
      <w:ins w:id="233" w:author="lbramblett" w:date="2003-11-12T15:41:00Z">
        <w:r>
          <w:rPr>
            <w:vertAlign w:val="subscript"/>
          </w:rPr>
          <w:t xml:space="preserve">p </w:t>
        </w:r>
      </w:ins>
      <w:ins w:id="234" w:author="lbramblett" w:date="2003-11-12T15:41:00Z">
        <w:r>
          <w:rPr/>
          <w:t>= 0</w:t>
        </w:r>
      </w:ins>
    </w:p>
    <w:p>
      <w:pPr>
        <w:pStyle w:val="Normal"/>
        <w:ind w:left="1440" w:hanging="0"/>
        <w:rPr>
          <w:ins w:id="237" w:author="lbramblett" w:date="2003-11-12T15:41:00Z"/>
        </w:rPr>
      </w:pPr>
      <w:ins w:id="236" w:author="lbramblett" w:date="2003-11-12T15:41:00Z">
        <w:r>
          <w:rPr/>
        </w:r>
      </w:ins>
    </w:p>
    <w:p>
      <w:pPr>
        <w:pStyle w:val="Normal"/>
        <w:rPr>
          <w:ins w:id="239" w:author="lbramblett" w:date="2003-11-12T15:41:00Z"/>
        </w:rPr>
      </w:pPr>
      <w:ins w:id="238" w:author="lbramblett" w:date="2003-11-12T15:41:00Z">
        <w:r>
          <w:rPr/>
        </w:r>
      </w:ins>
    </w:p>
    <w:p>
      <w:pPr>
        <w:pStyle w:val="Normal"/>
        <w:ind w:left="720" w:hanging="0"/>
        <w:rPr>
          <w:ins w:id="241" w:author="lbramblett" w:date="2003-11-12T15:41:00Z"/>
        </w:rPr>
      </w:pPr>
      <w:ins w:id="240"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243" w:author="lbramblett" w:date="2003-11-12T15:41:00Z"/>
        </w:rPr>
      </w:pPr>
      <w:ins w:id="242"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45" w:author="lbramblett" w:date="2003-11-12T15:41:00Z"/>
        </w:rPr>
      </w:pPr>
      <w:ins w:id="244"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3" w:author="lbramblett" w:date="2003-11-12T15:41:00Z"/>
        </w:rPr>
      </w:pPr>
      <w:ins w:id="246" w:author="lbramblett" w:date="2003-11-12T15:41:00Z">
        <w:r>
          <w:rPr/>
          <w:t>IBP</w:t>
        </w:r>
      </w:ins>
      <w:ins w:id="247" w:author="lbramblett" w:date="2003-11-12T15:41:00Z">
        <w:r>
          <w:rPr>
            <w:vertAlign w:val="subscript"/>
          </w:rPr>
          <w:t>u</w:t>
        </w:r>
      </w:ins>
      <w:ins w:id="248" w:author="lbramblett" w:date="2003-11-12T15:41:00Z">
        <w:r>
          <w:rPr/>
          <w:t>:</w:t>
          <w:tab/>
          <w:tab/>
          <w:tab/>
          <w:t xml:space="preserve">Submitted </w:t>
        </w:r>
      </w:ins>
      <w:ins w:id="249" w:author="lbramblett" w:date="2003-11-12T16:01:00Z">
        <w:r>
          <w:rPr/>
          <w:t>R</w:t>
        </w:r>
      </w:ins>
      <w:ins w:id="250" w:author="lbramblett" w:date="2003-11-12T15:41:00Z">
        <w:r>
          <w:rPr/>
          <w:t xml:space="preserve">esource specific incremental bid premium in </w:t>
        </w:r>
      </w:ins>
      <w:ins w:id="251" w:author="lbramblett" w:date="2003-11-12T16:01:00Z">
        <w:r>
          <w:rPr/>
          <w:t>R</w:t>
        </w:r>
      </w:ins>
      <w:ins w:id="252"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9" w:author="lbramblett" w:date="2003-11-12T15:41:00Z"/>
        </w:rPr>
      </w:pPr>
      <w:ins w:id="254" w:author="lbramblett" w:date="2003-11-12T15:41:00Z">
        <w:r>
          <w:rPr/>
          <w:t>DBP</w:t>
        </w:r>
      </w:ins>
      <w:ins w:id="255" w:author="lbramblett" w:date="2003-11-12T15:41:00Z">
        <w:r>
          <w:rPr>
            <w:vertAlign w:val="subscript"/>
          </w:rPr>
          <w:t>u</w:t>
        </w:r>
      </w:ins>
      <w:ins w:id="256" w:author="lbramblett" w:date="2003-11-12T15:41:00Z">
        <w:r>
          <w:rPr/>
          <w:t>:</w:t>
          <w:tab/>
          <w:tab/>
          <w:tab/>
          <w:t xml:space="preserve">Submitted Resource-specific decremental bid premium in </w:t>
        </w:r>
      </w:ins>
      <w:ins w:id="257" w:author="lbramblett" w:date="2003-11-12T16:01:00Z">
        <w:r>
          <w:rPr/>
          <w:t>R</w:t>
        </w:r>
      </w:ins>
      <w:ins w:id="258"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3" w:author="lbramblett" w:date="2003-11-12T15:41:00Z"/>
        </w:rPr>
      </w:pPr>
      <w:ins w:id="260" w:author="lbramblett" w:date="2003-11-12T15:41:00Z">
        <w:r>
          <w:rPr/>
          <w:t>RCGUP</w:t>
        </w:r>
      </w:ins>
      <w:ins w:id="261" w:author="lbramblett" w:date="2003-11-12T15:41:00Z">
        <w:r>
          <w:rPr>
            <w:vertAlign w:val="subscript"/>
          </w:rPr>
          <w:t>u</w:t>
        </w:r>
      </w:ins>
      <w:ins w:id="262"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7" w:author="lbramblett" w:date="2003-11-12T15:41:00Z"/>
        </w:rPr>
      </w:pPr>
      <w:ins w:id="264" w:author="lbramblett" w:date="2003-11-12T15:41:00Z">
        <w:r>
          <w:rPr/>
          <w:t>RCGDP</w:t>
        </w:r>
      </w:ins>
      <w:ins w:id="265" w:author="lbramblett" w:date="2003-11-12T15:41:00Z">
        <w:r>
          <w:rPr>
            <w:vertAlign w:val="subscript"/>
          </w:rPr>
          <w:t>u</w:t>
        </w:r>
      </w:ins>
      <w:ins w:id="266"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color w:val="000000"/>
        </w:rPr>
      </w:pPr>
      <w:r>
        <w:rPr>
          <w:color w:val="000000"/>
        </w:rPr>
        <w:t>As part of the submittal of the Resource Plan</w:t>
      </w:r>
      <w:ins w:id="268" w:author="ERCOT/cfm" w:date="2003-12-01T09:14:00Z">
        <w:r>
          <w:rPr>
            <w:color w:val="000000"/>
          </w:rPr>
          <w:t xml:space="preserve"> for each Resource at a plant</w:t>
        </w:r>
      </w:ins>
      <w:r>
        <w:rPr>
          <w:color w:val="000000"/>
        </w:rPr>
        <w:t>, QSEs may specify bid premiums by Resource</w:t>
      </w:r>
      <w:ins w:id="269" w:author="ERCOT/cfm" w:date="2003-12-02T16:52:00Z">
        <w:r>
          <w:rPr>
            <w:color w:val="000000"/>
          </w:rPr>
          <w:t>;  such bid premiums must be based on</w:t>
        </w:r>
      </w:ins>
      <w:del w:id="270" w:author="ERCOT/cfm" w:date="2003-12-02T16:53:00Z">
        <w:r>
          <w:rPr>
            <w:color w:val="000000"/>
          </w:rPr>
          <w:delText xml:space="preserve"> </w:delText>
        </w:r>
      </w:del>
      <w:ins w:id="271" w:author="lbramblett" w:date="2003-11-12T15:07:00Z">
        <w:del w:id="272" w:author="ERCOT/cfm" w:date="2003-12-02T16:53:00Z">
          <w:r>
            <w:rPr>
              <w:color w:val="000000"/>
            </w:rPr>
            <w:delText>using</w:delText>
          </w:r>
        </w:del>
      </w:ins>
      <w:ins w:id="273" w:author="lbramblett" w:date="2003-11-12T15:07:00Z">
        <w:r>
          <w:rPr>
            <w:color w:val="000000"/>
          </w:rPr>
          <w:t xml:space="preserve"> the Resource Category Generic Price for </w:t>
        </w:r>
      </w:ins>
      <w:ins w:id="274" w:author="ERCOT/cfm" w:date="2003-11-24T15:27:00Z">
        <w:r>
          <w:rPr>
            <w:color w:val="000000"/>
          </w:rPr>
          <w:t xml:space="preserve">Balancing Energy </w:t>
        </w:r>
      </w:ins>
      <w:ins w:id="275" w:author="lbramblett" w:date="2003-11-12T15:07:00Z">
        <w:del w:id="276" w:author="ERCOT/cfm" w:date="2003-11-24T15:27:00Z">
          <w:r>
            <w:rPr>
              <w:color w:val="000000"/>
            </w:rPr>
            <w:delText>u</w:delText>
          </w:r>
        </w:del>
      </w:ins>
      <w:ins w:id="277" w:author="ERCOT/cfm" w:date="2003-11-24T15:27:00Z">
        <w:r>
          <w:rPr>
            <w:color w:val="000000"/>
          </w:rPr>
          <w:t>U</w:t>
        </w:r>
      </w:ins>
      <w:ins w:id="278" w:author="lbramblett" w:date="2003-11-12T15:07:00Z">
        <w:r>
          <w:rPr>
            <w:color w:val="000000"/>
          </w:rPr>
          <w:t>p</w:t>
        </w:r>
      </w:ins>
      <w:ins w:id="279" w:author="ERCOT/cfm" w:date="2003-12-02T15:09:00Z">
        <w:r>
          <w:rPr>
            <w:color w:val="000000"/>
          </w:rPr>
          <w:t xml:space="preserve"> deployments</w:t>
        </w:r>
      </w:ins>
      <w:ins w:id="280" w:author="ERCOT/cfm" w:date="2003-11-24T15:27:00Z">
        <w:r>
          <w:rPr>
            <w:color w:val="000000"/>
          </w:rPr>
          <w:t xml:space="preserve"> </w:t>
        </w:r>
      </w:ins>
      <w:ins w:id="281" w:author="lbramblett" w:date="2003-11-12T15:07:00Z">
        <w:del w:id="282" w:author="ERCOT/cfm" w:date="2003-12-02T15:00:00Z">
          <w:r>
            <w:rPr>
              <w:color w:val="000000"/>
            </w:rPr>
            <w:delText xml:space="preserve"> </w:delText>
          </w:r>
        </w:del>
      </w:ins>
      <w:ins w:id="283" w:author="lbramblett" w:date="2003-11-12T15:07:00Z">
        <w:del w:id="284" w:author="ERCOT/cfm" w:date="2003-11-24T15:27:00Z">
          <w:r>
            <w:rPr>
              <w:color w:val="000000"/>
            </w:rPr>
            <w:delText>i</w:delText>
          </w:r>
        </w:del>
      </w:ins>
      <w:ins w:id="285" w:author="lbramblett" w:date="2003-11-12T15:07:00Z">
        <w:del w:id="286" w:author="ERCOT/cfm" w:date="2003-12-02T15:00:00Z">
          <w:r>
            <w:rPr>
              <w:color w:val="000000"/>
            </w:rPr>
            <w:delText xml:space="preserve">nstructions </w:delText>
          </w:r>
        </w:del>
      </w:ins>
      <w:ins w:id="287" w:author="lbramblett" w:date="2003-11-12T15:07:00Z">
        <w:r>
          <w:rPr>
            <w:color w:val="000000"/>
          </w:rPr>
          <w:t>(RCGUP) and the Resource Category Generic Price for</w:t>
        </w:r>
      </w:ins>
      <w:ins w:id="288" w:author="ERCOT/cfm" w:date="2003-11-24T15:27:00Z">
        <w:r>
          <w:rPr>
            <w:color w:val="000000"/>
          </w:rPr>
          <w:t xml:space="preserve"> Balancing Energy</w:t>
        </w:r>
      </w:ins>
      <w:ins w:id="289" w:author="lbramblett" w:date="2003-11-12T15:07:00Z">
        <w:r>
          <w:rPr>
            <w:color w:val="000000"/>
          </w:rPr>
          <w:t xml:space="preserve"> </w:t>
        </w:r>
      </w:ins>
      <w:ins w:id="290" w:author="lbramblett" w:date="2003-11-12T15:07:00Z">
        <w:del w:id="291" w:author="ERCOT/cfm" w:date="2003-11-24T15:27:00Z">
          <w:r>
            <w:rPr>
              <w:color w:val="000000"/>
            </w:rPr>
            <w:delText>d</w:delText>
          </w:r>
        </w:del>
      </w:ins>
      <w:ins w:id="292" w:author="ERCOT/cfm" w:date="2003-11-24T15:27:00Z">
        <w:r>
          <w:rPr>
            <w:color w:val="000000"/>
          </w:rPr>
          <w:t>D</w:t>
        </w:r>
      </w:ins>
      <w:ins w:id="293" w:author="lbramblett" w:date="2003-11-12T15:07:00Z">
        <w:r>
          <w:rPr>
            <w:color w:val="000000"/>
          </w:rPr>
          <w:t xml:space="preserve">own </w:t>
        </w:r>
      </w:ins>
      <w:ins w:id="294" w:author="ERCOT/cfm" w:date="2003-12-02T15:10:00Z">
        <w:r>
          <w:rPr>
            <w:color w:val="000000"/>
          </w:rPr>
          <w:t>deployments</w:t>
        </w:r>
      </w:ins>
      <w:ins w:id="295" w:author="lbramblett" w:date="2003-11-12T15:07:00Z">
        <w:del w:id="296" w:author="ERCOT/cfm" w:date="2003-11-24T15:27:00Z">
          <w:r>
            <w:rPr>
              <w:color w:val="000000"/>
            </w:rPr>
            <w:delText>i</w:delText>
          </w:r>
        </w:del>
      </w:ins>
      <w:ins w:id="297" w:author="lbramblett" w:date="2003-11-12T15:07:00Z">
        <w:del w:id="298" w:author="ERCOT/cfm" w:date="2003-12-02T15:00:00Z">
          <w:r>
            <w:rPr>
              <w:color w:val="000000"/>
            </w:rPr>
            <w:delText>nstructions</w:delText>
          </w:r>
        </w:del>
      </w:ins>
      <w:ins w:id="299" w:author="lbramblett" w:date="2003-11-12T15:07:00Z">
        <w:r>
          <w:rPr>
            <w:color w:val="000000"/>
          </w:rPr>
          <w:t xml:space="preserve"> (RCGDP) published by ERCOT</w:t>
        </w:r>
      </w:ins>
      <w:ins w:id="300" w:author="ERCOT/cfm" w:date="2003-12-01T09:14:00Z">
        <w:r>
          <w:rPr>
            <w:color w:val="000000"/>
          </w:rPr>
          <w:t xml:space="preserve"> </w:t>
        </w:r>
      </w:ins>
      <w:ins w:id="301" w:author="ERCOT/cfm" w:date="2003-12-02T13:46:00Z">
        <w:r>
          <w:rPr>
            <w:color w:val="000000"/>
          </w:rPr>
          <w:t xml:space="preserve">pursuant to </w:t>
        </w:r>
      </w:ins>
      <w:ins w:id="302" w:author="ERCOT/cfm" w:date="2003-12-01T09:14:00Z">
        <w:r>
          <w:rPr>
            <w:color w:val="000000"/>
          </w:rPr>
          <w:t>Section 4.4.20, Posting of Resource Category Bid</w:t>
        </w:r>
      </w:ins>
      <w:del w:id="303"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w:t>
      </w:r>
      <w:ins w:id="304" w:author="ERCOT/cfm" w:date="2003-12-01T15:58:00Z">
        <w:r>
          <w:rPr>
            <w:color w:val="000000"/>
          </w:rPr>
          <w:t xml:space="preserve"> as specified </w:t>
        </w:r>
      </w:ins>
      <w:ins w:id="305" w:author="ERCOT/cfm" w:date="2003-12-02T14:57:00Z">
        <w:r>
          <w:rPr>
            <w:color w:val="000000"/>
          </w:rPr>
          <w:t>in Section 4.4.20, Posting of Resource Category Bid,</w:t>
        </w:r>
      </w:ins>
      <w:r>
        <w:rPr>
          <w:color w:val="000000"/>
        </w:rPr>
        <w:t xml:space="preserve"> to the MCPE of the Congestion Zone.  The Resource-specific premium price will not be less than the bid premium.  Resource-specific decremental prices will be the decremental premium specified</w:t>
      </w:r>
      <w:ins w:id="306" w:author="ERCOT/cfm" w:date="2003-12-01T15:59:00Z">
        <w:r>
          <w:rPr>
            <w:color w:val="000000"/>
          </w:rPr>
          <w:t xml:space="preserve"> in </w:t>
        </w:r>
      </w:ins>
      <w:ins w:id="307" w:author="ERCOT/cfm" w:date="2003-12-01T16:18:00Z">
        <w:r>
          <w:rPr>
            <w:color w:val="000000"/>
          </w:rPr>
          <w:t xml:space="preserve">Section </w:t>
        </w:r>
      </w:ins>
      <w:ins w:id="308" w:author="ERCOT/cfm" w:date="2003-12-01T15:59:00Z">
        <w:r>
          <w:rPr>
            <w:color w:val="000000"/>
          </w:rPr>
          <w:t>4.4.20, Posting of Resource Category Bid.</w:t>
        </w:r>
      </w:ins>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As part of the submittal of the Resource Plan</w:t>
      </w:r>
      <w:ins w:id="309" w:author="ERCOT/cfm" w:date="2003-12-01T09:17:00Z">
        <w:r>
          <w:rPr/>
          <w:t xml:space="preserve"> for </w:t>
        </w:r>
      </w:ins>
      <w:ins w:id="310" w:author="ERCOT/cfm" w:date="2003-12-02T13:44:00Z">
        <w:r>
          <w:rPr/>
          <w:t xml:space="preserve">each </w:t>
        </w:r>
      </w:ins>
      <w:ins w:id="311" w:author="ERCOT/cfm" w:date="2003-12-01T09:17:00Z">
        <w:r>
          <w:rPr/>
          <w:t>Resource</w:t>
        </w:r>
      </w:ins>
      <w:ins w:id="312" w:author="ERCOT/cfm" w:date="2003-12-02T13:45:00Z">
        <w:r>
          <w:rPr/>
          <w:t xml:space="preserve"> at a plant</w:t>
        </w:r>
      </w:ins>
      <w:r>
        <w:rPr/>
        <w:t xml:space="preserve">, QSEs may specify bid premiums by Resource </w:t>
      </w:r>
      <w:ins w:id="313" w:author="lbramblett" w:date="2003-11-12T15:15:00Z">
        <w:r>
          <w:rPr>
            <w:color w:val="000000"/>
          </w:rPr>
          <w:t>using the Resource Category Generic Price for</w:t>
        </w:r>
      </w:ins>
      <w:ins w:id="314" w:author="ERCOT/cfm" w:date="2003-11-24T16:20:00Z">
        <w:r>
          <w:rPr>
            <w:color w:val="000000"/>
          </w:rPr>
          <w:t xml:space="preserve"> Balancing Energy</w:t>
        </w:r>
      </w:ins>
      <w:ins w:id="315" w:author="lbramblett" w:date="2003-11-12T15:15:00Z">
        <w:r>
          <w:rPr>
            <w:color w:val="000000"/>
          </w:rPr>
          <w:t xml:space="preserve"> </w:t>
        </w:r>
      </w:ins>
      <w:ins w:id="316" w:author="lbramblett" w:date="2003-11-12T15:15:00Z">
        <w:del w:id="317" w:author="ERCOT/cfm" w:date="2003-11-24T16:20:00Z">
          <w:r>
            <w:rPr>
              <w:color w:val="000000"/>
            </w:rPr>
            <w:delText>u</w:delText>
          </w:r>
        </w:del>
      </w:ins>
      <w:ins w:id="318" w:author="ERCOT/cfm" w:date="2003-11-24T16:21:00Z">
        <w:r>
          <w:rPr>
            <w:color w:val="000000"/>
          </w:rPr>
          <w:t>U</w:t>
        </w:r>
      </w:ins>
      <w:ins w:id="319" w:author="lbramblett" w:date="2003-11-12T15:15:00Z">
        <w:r>
          <w:rPr>
            <w:color w:val="000000"/>
          </w:rPr>
          <w:t>p</w:t>
        </w:r>
      </w:ins>
      <w:ins w:id="320" w:author="ERCOT/cfm" w:date="2003-11-24T16:21:00Z">
        <w:r>
          <w:rPr>
            <w:color w:val="000000"/>
          </w:rPr>
          <w:t xml:space="preserve"> </w:t>
        </w:r>
      </w:ins>
      <w:ins w:id="321" w:author="ERCOT/cfm" w:date="2003-12-02T15:14:00Z">
        <w:r>
          <w:rPr>
            <w:color w:val="000000"/>
          </w:rPr>
          <w:t>deployments</w:t>
        </w:r>
      </w:ins>
      <w:ins w:id="322" w:author="lbramblett" w:date="2003-11-12T15:15:00Z">
        <w:del w:id="323" w:author="ERCOT/cfm" w:date="2003-12-02T14:59:00Z">
          <w:r>
            <w:rPr>
              <w:color w:val="000000"/>
            </w:rPr>
            <w:delText xml:space="preserve"> </w:delText>
          </w:r>
        </w:del>
      </w:ins>
      <w:ins w:id="324" w:author="lbramblett" w:date="2003-11-12T15:15:00Z">
        <w:del w:id="325" w:author="ERCOT/cfm" w:date="2003-11-24T16:21:00Z">
          <w:r>
            <w:rPr>
              <w:color w:val="000000"/>
            </w:rPr>
            <w:delText>i</w:delText>
          </w:r>
        </w:del>
      </w:ins>
      <w:ins w:id="326" w:author="lbramblett" w:date="2003-11-12T15:15:00Z">
        <w:del w:id="327" w:author="ERCOT/cfm" w:date="2003-12-02T14:59:00Z">
          <w:r>
            <w:rPr>
              <w:color w:val="000000"/>
            </w:rPr>
            <w:delText>nstructions</w:delText>
          </w:r>
        </w:del>
      </w:ins>
      <w:ins w:id="328" w:author="lbramblett" w:date="2003-11-12T15:15:00Z">
        <w:r>
          <w:rPr>
            <w:color w:val="000000"/>
          </w:rPr>
          <w:t xml:space="preserve"> (RCGUP) and the Resource Category Generic Price for</w:t>
        </w:r>
      </w:ins>
      <w:ins w:id="329" w:author="ERCOT/cfm" w:date="2003-11-24T16:21:00Z">
        <w:r>
          <w:rPr>
            <w:color w:val="000000"/>
          </w:rPr>
          <w:t xml:space="preserve"> Balancing Energy</w:t>
        </w:r>
      </w:ins>
      <w:ins w:id="330" w:author="lbramblett" w:date="2003-11-12T15:15:00Z">
        <w:r>
          <w:rPr>
            <w:color w:val="000000"/>
          </w:rPr>
          <w:t xml:space="preserve"> </w:t>
        </w:r>
      </w:ins>
      <w:ins w:id="331" w:author="lbramblett" w:date="2003-11-12T15:15:00Z">
        <w:del w:id="332" w:author="ERCOT/cfm" w:date="2003-11-24T16:21:00Z">
          <w:r>
            <w:rPr>
              <w:color w:val="000000"/>
            </w:rPr>
            <w:delText>d</w:delText>
          </w:r>
        </w:del>
      </w:ins>
      <w:ins w:id="333" w:author="ERCOT/cfm" w:date="2003-11-24T16:21:00Z">
        <w:r>
          <w:rPr>
            <w:color w:val="000000"/>
          </w:rPr>
          <w:t>D</w:t>
        </w:r>
      </w:ins>
      <w:ins w:id="334" w:author="lbramblett" w:date="2003-11-12T15:15:00Z">
        <w:r>
          <w:rPr>
            <w:color w:val="000000"/>
          </w:rPr>
          <w:t>own</w:t>
        </w:r>
      </w:ins>
      <w:ins w:id="335" w:author="ERCOT/cfm" w:date="2003-11-24T16:21:00Z">
        <w:r>
          <w:rPr>
            <w:color w:val="000000"/>
          </w:rPr>
          <w:t xml:space="preserve"> </w:t>
        </w:r>
      </w:ins>
      <w:ins w:id="336" w:author="ERCOT/cfm" w:date="2003-12-02T15:14:00Z">
        <w:r>
          <w:rPr>
            <w:color w:val="000000"/>
          </w:rPr>
          <w:t>deployments</w:t>
        </w:r>
      </w:ins>
      <w:ins w:id="337" w:author="lbramblett" w:date="2003-11-12T15:15:00Z">
        <w:del w:id="338" w:author="ERCOT/cfm" w:date="2003-12-02T14:59:00Z">
          <w:r>
            <w:rPr>
              <w:color w:val="000000"/>
            </w:rPr>
            <w:delText xml:space="preserve"> </w:delText>
          </w:r>
        </w:del>
      </w:ins>
      <w:ins w:id="339" w:author="lbramblett" w:date="2003-11-12T15:15:00Z">
        <w:del w:id="340" w:author="ERCOT/cfm" w:date="2003-11-24T16:21:00Z">
          <w:r>
            <w:rPr>
              <w:color w:val="000000"/>
            </w:rPr>
            <w:delText>i</w:delText>
          </w:r>
        </w:del>
      </w:ins>
      <w:ins w:id="341" w:author="lbramblett" w:date="2003-11-12T15:15:00Z">
        <w:del w:id="342" w:author="ERCOT/cfm" w:date="2003-12-02T14:59:00Z">
          <w:r>
            <w:rPr>
              <w:color w:val="000000"/>
            </w:rPr>
            <w:delText>nstructions</w:delText>
          </w:r>
        </w:del>
      </w:ins>
      <w:ins w:id="343" w:author="lbramblett" w:date="2003-11-12T15:15:00Z">
        <w:r>
          <w:rPr>
            <w:color w:val="000000"/>
          </w:rPr>
          <w:t xml:space="preserve"> (RCGDP) published by ERCOT</w:t>
        </w:r>
      </w:ins>
      <w:ins w:id="344" w:author="ERCOT/cfm" w:date="2003-12-01T09:17:00Z">
        <w:r>
          <w:rPr>
            <w:color w:val="000000"/>
          </w:rPr>
          <w:t xml:space="preserve"> pursuant to Section 4.4.20, Posting of Resource Category Bid</w:t>
        </w:r>
      </w:ins>
      <w:del w:id="345" w:author="lbramblett" w:date="2003-11-12T15:15:00Z">
        <w:r>
          <w:rPr/>
          <w:delText>that would be used to determine Resource-specific prices</w:delText>
        </w:r>
      </w:del>
      <w:r>
        <w:rPr/>
        <w:t>.  Resource-specific incremental prices will be the incremental bid premium specified by the QSE</w:t>
      </w:r>
      <w:ins w:id="346" w:author="ERCOT/cfm" w:date="2003-12-02T14:10:00Z">
        <w:r>
          <w:rPr/>
          <w:t xml:space="preserve"> based on the Resource Category Generic Price for Balancing Energy Up</w:t>
        </w:r>
      </w:ins>
      <w:r>
        <w:rPr/>
        <w:t xml:space="preserve"> and the Resource-specific decremental prices will be the decremental premium specified by the QSE</w:t>
      </w:r>
      <w:ins w:id="347" w:author="ERCOT/cfm" w:date="2003-12-02T14:10:00Z">
        <w:r>
          <w:rPr/>
          <w:t xml:space="preserve"> based on the Resource Category Generic Price for Balancing Energy Down</w:t>
        </w:r>
      </w:ins>
      <w:r>
        <w:rPr/>
        <w:t>.</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from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 to original PRR.</w:t>
            </w:r>
          </w:p>
        </w:tc>
      </w:tr>
    </w:tbl>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 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deploy the more economical units in instances of Local Congestion, and result in lower Uplift cost.</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Jim Street</dc:creator>
  <dc:description/>
  <dc:language>en-US</dc:language>
  <cp:lastModifiedBy>lbramblett</cp:lastModifiedBy>
  <cp:lastPrinted>2003-11-11T19:52:00Z</cp:lastPrinted>
  <dcterms:modified xsi:type="dcterms:W3CDTF">2003-12-05T16:07: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3168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URGENT PRR:  Unit Specific Deployment based on Generic Cost</vt:lpwstr>
  </property>
</Properties>
</file>