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8,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this PRR could occur with 2-3 weeks of notice, after approval, to assemble and publish bid pricing data, as well as generating unit data with respect to resource category.</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long term staffing requirements.  However, initial set-up will have staffing impacts for the Market Operations group to acquire and publish initial data for pricing and unit categories.  In addition, Regulatory Compliance will be required to create a new report for the Resource Plan Metrics effort to ensure QSEs bid in conformance to the assigned bid prices for their unit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ystem impact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Market Operations will provide monthly updates of the required bid pri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perating practices impacts.  There are recognized operational benefits to units being selected using realistic prices in place of defensive bidding practices to allow for the most effective units to be selected in resolving local conges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12:00Z</dcterms:created>
  <dc:creator>ERCOT/if</dc:creator>
  <dc:description/>
  <dc:language>en-US</dc:language>
  <cp:lastModifiedBy>ERCOT</cp:lastModifiedBy>
  <cp:lastPrinted>2003-09-04T09:15:00Z</cp:lastPrinted>
  <dcterms:modified xsi:type="dcterms:W3CDTF">2003-11-25T15: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