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rHeight w:val="413" w:hRule="atLeast"/>
        </w:trPr>
        <w:tc>
          <w:tcPr>
            <w:tcW w:w="2880" w:type="dxa"/>
            <w:gridSpan w:val="2"/>
            <w:tcBorders>
              <w:bottom w:val="single" w:sz="4" w:space="0" w:color="000000"/>
            </w:tcBorders>
            <w:vAlign w:val="center"/>
          </w:tcPr>
          <w:p>
            <w:pPr>
              <w:pStyle w:val="Normal"/>
              <w:snapToGrid w:val="false"/>
              <w:rPr>
                <w:rFonts w:cs="Arial"/>
              </w:rPr>
            </w:pPr>
            <w:r>
              <w:rPr>
                <w:rFonts w:cs="Arial"/>
              </w:rPr>
            </w:r>
          </w:p>
        </w:tc>
        <w:tc>
          <w:tcPr>
            <w:tcW w:w="7560" w:type="dxa"/>
            <w:gridSpan w:val="2"/>
            <w:tcBorders>
              <w:top w:val="single" w:sz="4" w:space="0" w:color="000000"/>
            </w:tcBorders>
            <w:vAlign w:val="center"/>
          </w:tcPr>
          <w:p>
            <w:pPr>
              <w:pStyle w:val="Norm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4, 200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rPr>
            </w:pPr>
            <w:r>
              <w:rPr>
                <w:rFonts w:cs="Arial" w:ascii="Arial" w:hAnsi="Arial"/>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nual calculation and posting of pr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put posted prices into Resource Pla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r>
        <w:br w:type="page"/>
      </w:r>
    </w:p>
    <w:p>
      <w:pPr>
        <w:pStyle w:val="Normal"/>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otocol language reflects changes discussed at the WMS meeting on 11/21/03.  The issue of adding Cogenerators to the exempted unit language was discussed at the WMS meeting and there were no comments to the contrary regarding putting Cogens in that grou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22"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up instructions (RCGUP) and the Resource Category Generic Price for down instructions (RCGDP) by </w:t>
        </w:r>
      </w:ins>
      <w:ins w:id="11" w:author="lbramblett" w:date="2003-11-12T15:57:00Z">
        <w:r>
          <w:rPr>
            <w:color w:val="000000"/>
          </w:rPr>
          <w:t>R</w:t>
        </w:r>
      </w:ins>
      <w:ins w:id="12" w:author="lbramblett" w:date="2003-11-12T15:41:00Z">
        <w:r>
          <w:rPr>
            <w:color w:val="000000"/>
          </w:rPr>
          <w:t xml:space="preserve">esource category </w:t>
        </w:r>
      </w:ins>
      <w:ins w:id="13" w:author="lbramblett" w:date="2003-11-12T15:41:00Z">
        <w:r>
          <w:rPr/>
          <w:t xml:space="preserve">to be used by QSEs as the </w:t>
        </w:r>
      </w:ins>
      <w:ins w:id="14" w:author="lbramblett" w:date="2003-11-12T15:57:00Z">
        <w:r>
          <w:rPr/>
          <w:t>R</w:t>
        </w:r>
      </w:ins>
      <w:ins w:id="15" w:author="lbramblett" w:date="2003-11-12T15:41:00Z">
        <w:r>
          <w:rPr/>
          <w:t xml:space="preserve">esource specific bid premiums submitted in their </w:t>
        </w:r>
      </w:ins>
      <w:ins w:id="16" w:author="lbramblett" w:date="2003-11-12T15:57:00Z">
        <w:r>
          <w:rPr/>
          <w:t>R</w:t>
        </w:r>
      </w:ins>
      <w:ins w:id="17" w:author="lbramblett" w:date="2003-11-12T15:41:00Z">
        <w:r>
          <w:rPr/>
          <w:t xml:space="preserve">esource </w:t>
        </w:r>
      </w:ins>
      <w:ins w:id="18" w:author="lbramblett" w:date="2003-11-12T15:57:00Z">
        <w:r>
          <w:rPr/>
          <w:t>P</w:t>
        </w:r>
      </w:ins>
      <w:ins w:id="19" w:author="lbramblett" w:date="2003-11-12T15:41:00Z">
        <w:r>
          <w:rPr/>
          <w:t>lans for the following month.  The prices will be calculated following the Resource Category Generic Fuel Cost specified in Section 6.8.2.1</w:t>
        </w:r>
      </w:ins>
      <w:ins w:id="20" w:author="lbramblett" w:date="2003-11-12T16:20:00Z">
        <w:r>
          <w:rPr/>
          <w:t xml:space="preserve">, Resource Category Generic Costs, item </w:t>
        </w:r>
      </w:ins>
      <w:ins w:id="21" w:author="lbramblett" w:date="2003-11-12T15:41:00Z">
        <w:r>
          <w:rPr/>
          <w:t xml:space="preserve">(3) using the average of the FIP from the previous month.  </w:t>
        </w:r>
      </w:ins>
    </w:p>
    <w:p>
      <w:pPr>
        <w:pStyle w:val="Normal"/>
        <w:rPr>
          <w:ins w:id="24" w:author="lbramblett" w:date="2003-11-12T15:41:00Z"/>
        </w:rPr>
      </w:pPr>
      <w:ins w:id="23" w:author="lbramblett" w:date="2003-11-12T15:41:00Z">
        <w:r>
          <w:rPr/>
        </w:r>
      </w:ins>
    </w:p>
    <w:p>
      <w:pPr>
        <w:pStyle w:val="TextBody"/>
        <w:numPr>
          <w:ilvl w:val="0"/>
          <w:numId w:val="4"/>
        </w:numPr>
        <w:rPr>
          <w:ins w:id="26" w:author="lbramblett" w:date="2003-11-12T15:41:00Z"/>
        </w:rPr>
      </w:pPr>
      <w:ins w:id="25" w:author="lbramblett" w:date="2003-11-12T15:41:00Z">
        <w:r>
          <w:rPr/>
          <w:t xml:space="preserve">In order to eliminate overlap between the RCGUP and RCGDP, the RCGUP will be shifted as follows: </w:t>
        </w:r>
      </w:ins>
    </w:p>
    <w:p>
      <w:pPr>
        <w:pStyle w:val="TextBody"/>
        <w:ind w:left="720" w:hanging="0"/>
        <w:rPr>
          <w:ins w:id="32" w:author="lbramblett" w:date="2003-11-12T15:41:00Z"/>
        </w:rPr>
      </w:pPr>
      <w:ins w:id="27" w:author="lbramblett" w:date="2003-11-12T15:41:00Z">
        <w:r>
          <w:rPr/>
          <w:t>RCGUP</w:t>
        </w:r>
      </w:ins>
      <w:ins w:id="28" w:author="lbramblett" w:date="2003-11-12T15:41:00Z">
        <w:r>
          <w:rPr>
            <w:vertAlign w:val="subscript"/>
          </w:rPr>
          <w:t>c</w:t>
        </w:r>
      </w:ins>
      <w:ins w:id="29" w:author="lbramblett" w:date="2003-11-12T15:41:00Z">
        <w:r>
          <w:rPr/>
          <w:t xml:space="preserve">   = </w:t>
          <w:tab/>
          <w:t>RCGUP</w:t>
        </w:r>
      </w:ins>
      <w:ins w:id="30" w:author="lbramblett" w:date="2003-11-12T15:41:00Z">
        <w:r>
          <w:rPr>
            <w:vertAlign w:val="subscript"/>
          </w:rPr>
          <w:t>BASE,c</w:t>
        </w:r>
      </w:ins>
      <w:ins w:id="31" w:author="lbramblett" w:date="2003-11-12T15:41:00Z">
        <w:r>
          <w:rPr/>
          <w:t xml:space="preserve"> + UPSHIFT</w:t>
        </w:r>
      </w:ins>
    </w:p>
    <w:p>
      <w:pPr>
        <w:pStyle w:val="TextBody"/>
        <w:ind w:firstLine="720"/>
        <w:rPr>
          <w:ins w:id="40" w:author="lbramblett" w:date="2003-11-12T15:41:00Z"/>
        </w:rPr>
      </w:pPr>
      <w:ins w:id="33" w:author="lbramblett" w:date="2003-11-12T15:41:00Z">
        <w:r>
          <w:rPr/>
          <w:t>UPSHIFT =     max(RCGDN)</w:t>
        </w:r>
      </w:ins>
      <w:ins w:id="34" w:author="lbramblett" w:date="2003-11-12T15:41:00Z">
        <w:r>
          <w:rPr>
            <w:vertAlign w:val="subscript"/>
          </w:rPr>
          <w:t>c</w:t>
        </w:r>
      </w:ins>
      <w:ins w:id="35" w:author="lbramblett" w:date="2003-11-12T15:41:00Z">
        <w:r>
          <w:rPr/>
          <w:t xml:space="preserve"> – min(RCGUP</w:t>
        </w:r>
      </w:ins>
      <w:ins w:id="36" w:author="lbramblett" w:date="2003-11-12T15:41:00Z">
        <w:r>
          <w:rPr>
            <w:vertAlign w:val="subscript"/>
          </w:rPr>
          <w:t>Base</w:t>
        </w:r>
      </w:ins>
      <w:ins w:id="37" w:author="lbramblett" w:date="2003-11-12T15:41:00Z">
        <w:r>
          <w:rPr/>
          <w:t>)</w:t>
        </w:r>
      </w:ins>
      <w:ins w:id="38" w:author="lbramblett" w:date="2003-11-12T15:41:00Z">
        <w:r>
          <w:rPr>
            <w:vertAlign w:val="subscript"/>
          </w:rPr>
          <w:t>c</w:t>
        </w:r>
      </w:ins>
      <w:ins w:id="39" w:author="lbramblett" w:date="2003-11-12T15:41:00Z">
        <w:r>
          <w:rPr/>
          <w:t xml:space="preserve"> + 0.01</w:t>
        </w:r>
      </w:ins>
    </w:p>
    <w:p>
      <w:pPr>
        <w:pStyle w:val="TextBody"/>
        <w:rPr>
          <w:ins w:id="42" w:author="lbramblett" w:date="2003-11-12T15:41:00Z"/>
        </w:rPr>
      </w:pPr>
      <w:ins w:id="41" w:author="lbramblett" w:date="2003-11-12T15:41:00Z">
        <w:r>
          <w:rPr/>
          <w:t>Where</w:t>
        </w:r>
      </w:ins>
    </w:p>
    <w:p>
      <w:pPr>
        <w:pStyle w:val="TextBody"/>
        <w:ind w:left="720" w:hanging="0"/>
        <w:rPr>
          <w:ins w:id="44" w:author="lbramblett" w:date="2003-11-12T15:41:00Z"/>
        </w:rPr>
      </w:pPr>
      <w:ins w:id="43" w:author="lbramblett" w:date="2003-11-12T15:41:00Z">
        <w:r>
          <w:rPr/>
          <w:t>c:</w:t>
          <w:tab/>
          <w:tab/>
          <w:tab/>
          <w:t>Resource Category</w:t>
        </w:r>
      </w:ins>
    </w:p>
    <w:p>
      <w:pPr>
        <w:pStyle w:val="TextBody"/>
        <w:ind w:left="720" w:hanging="0"/>
        <w:rPr>
          <w:ins w:id="48" w:author="lbramblett" w:date="2003-11-12T15:41:00Z"/>
        </w:rPr>
      </w:pPr>
      <w:ins w:id="45" w:author="lbramblett" w:date="2003-11-12T15:41:00Z">
        <w:r>
          <w:rPr/>
          <w:t>RCGUP</w:t>
        </w:r>
      </w:ins>
      <w:ins w:id="46" w:author="lbramblett" w:date="2003-11-12T15:41:00Z">
        <w:r>
          <w:rPr>
            <w:vertAlign w:val="subscript"/>
          </w:rPr>
          <w:t>:</w:t>
          <w:tab/>
          <w:tab/>
        </w:r>
      </w:ins>
      <w:ins w:id="47" w:author="lbramblett" w:date="2003-11-12T15:41:00Z">
        <w:r>
          <w:rPr/>
          <w:t>Resource Category Generic Up Price</w:t>
        </w:r>
      </w:ins>
    </w:p>
    <w:p>
      <w:pPr>
        <w:pStyle w:val="TextBody"/>
        <w:ind w:left="2880" w:hanging="2160"/>
        <w:rPr>
          <w:ins w:id="52" w:author="lbramblett" w:date="2003-11-12T15:41:00Z"/>
        </w:rPr>
      </w:pPr>
      <w:ins w:id="49" w:author="lbramblett" w:date="2003-11-12T15:41:00Z">
        <w:r>
          <w:rPr/>
          <w:t>RCGUP</w:t>
        </w:r>
      </w:ins>
      <w:ins w:id="50" w:author="lbramblett" w:date="2003-11-12T15:41:00Z">
        <w:r>
          <w:rPr>
            <w:vertAlign w:val="subscript"/>
          </w:rPr>
          <w:t>BASE</w:t>
        </w:r>
      </w:ins>
      <w:ins w:id="51" w:author="lbramblett" w:date="2003-11-12T15:41:00Z">
        <w:r>
          <w:rPr/>
          <w:t>:</w:t>
          <w:tab/>
          <w:t>Base Resource Category Generic Up Price following Resource Category Generic Fuel Cost calculation</w:t>
        </w:r>
      </w:ins>
    </w:p>
    <w:p>
      <w:pPr>
        <w:pStyle w:val="TextBody"/>
        <w:ind w:left="2880" w:hanging="2160"/>
        <w:rPr>
          <w:ins w:id="54" w:author="lbramblett" w:date="2003-11-12T15:41:00Z"/>
        </w:rPr>
      </w:pPr>
      <w:ins w:id="53" w:author="lbramblett" w:date="2003-11-12T15:41:00Z">
        <w:r>
          <w:rPr/>
          <w:t>RCGDN:</w:t>
          <w:tab/>
          <w:t>Resource Category Generic Down Price following Resource Category Generic Fuel Cost calculation</w:t>
        </w:r>
      </w:ins>
    </w:p>
    <w:p>
      <w:pPr>
        <w:pStyle w:val="TextBody"/>
        <w:ind w:left="2880" w:hanging="2160"/>
        <w:rPr>
          <w:ins w:id="56" w:author="lbramblett" w:date="2003-11-12T15:41:00Z"/>
        </w:rPr>
      </w:pPr>
      <w:ins w:id="55" w:author="lbramblett" w:date="2003-11-12T15:41:00Z">
        <w:r>
          <w:rPr/>
          <w:t>UPSHIFT:</w:t>
          <w:tab/>
          <w:t>The additional amount necessary to shift up price above down price</w:t>
        </w:r>
      </w:ins>
    </w:p>
    <w:p>
      <w:pPr>
        <w:pStyle w:val="TextBody"/>
        <w:ind w:left="2880" w:hanging="2160"/>
        <w:rPr>
          <w:ins w:id="58" w:author="lbramblett" w:date="2003-11-12T15:41:00Z"/>
        </w:rPr>
      </w:pPr>
      <w:ins w:id="57" w:author="lbramblett" w:date="2003-11-12T15:41:00Z">
        <w:r>
          <w:rPr/>
        </w:r>
      </w:ins>
    </w:p>
    <w:p>
      <w:pPr>
        <w:pStyle w:val="Normal"/>
        <w:numPr>
          <w:ilvl w:val="0"/>
          <w:numId w:val="4"/>
        </w:numPr>
        <w:rPr>
          <w:ins w:id="64" w:author="lbramblett" w:date="2003-11-12T15:41:00Z"/>
        </w:rPr>
      </w:pPr>
      <w:ins w:id="59" w:author="lbramblett" w:date="2003-11-12T15:41:00Z">
        <w:r>
          <w:rPr/>
          <w:t xml:space="preserve">The following Resource </w:t>
        </w:r>
      </w:ins>
      <w:ins w:id="60" w:author="lbramblett" w:date="2003-11-12T15:41:00Z">
        <w:del w:id="61" w:author="ERCOT" w:date="2003-11-21T18:19:00Z">
          <w:r>
            <w:rPr/>
            <w:delText>Categories</w:delText>
          </w:r>
        </w:del>
      </w:ins>
      <w:ins w:id="62" w:author="ERCOT" w:date="2003-11-21T18:19:00Z">
        <w:r>
          <w:rPr/>
          <w:t>types</w:t>
        </w:r>
      </w:ins>
      <w:ins w:id="63" w:author="lbramblett" w:date="2003-11-12T15:41:00Z">
        <w:r>
          <w:rPr/>
          <w:t xml:space="preserve"> will be considered exceptions and will not be considered in the calculation of UPSHIFT.  Their up and down prices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2808"/>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ins w:id="65" w:author="lbramblett" w:date="2003-11-12T15:41:00Z">
              <w:r>
                <w:rPr/>
                <w:t xml:space="preserve">Resource </w:t>
              </w:r>
            </w:ins>
            <w:ins w:id="66" w:author="lbramblett" w:date="2003-11-12T15:41:00Z">
              <w:del w:id="67" w:author="ERCOT" w:date="2003-11-21T18:21:00Z">
                <w:r>
                  <w:rPr/>
                  <w:delText>Category</w:delText>
                </w:r>
              </w:del>
            </w:ins>
            <w:ins w:id="68" w:author="ERCOT" w:date="2003-11-21T18:21:00Z">
              <w:r>
                <w:rPr/>
                <w:t>Typ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9" w:author="lbramblett" w:date="2003-11-12T15:41:00Z">
              <w:r>
                <w:rPr/>
                <w:t>RCGUP</w:t>
              </w:r>
            </w:ins>
            <w:ins w:id="70" w:author="lbramblett" w:date="2003-11-12T15:41:00Z">
              <w:r>
                <w:rPr>
                  <w:vertAlign w:val="subscript"/>
                </w:rPr>
                <w:t>Bas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1" w:author="lbramblett" w:date="2003-11-12T15:41:00Z">
              <w:r>
                <w:rPr/>
                <w:t xml:space="preserve">RCGDN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72" w:author="lbramblett" w:date="2003-11-12T15:41:00Z">
              <w:r>
                <w:rPr/>
                <w:t>Nuclea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73" w:author="lbramblett" w:date="2003-11-12T15:41:00Z">
              <w:r>
                <w:rPr/>
                <w:t>99</w:t>
              </w:r>
            </w:ins>
            <w:ins w:id="74" w:author="lbramblett" w:date="2003-11-12T15:41:00Z">
              <w:del w:id="75" w:author="ERCOT" w:date="2003-11-21T18:23:00Z">
                <w:r>
                  <w:rPr/>
                  <w:delText>7</w:delText>
                </w:r>
              </w:del>
            </w:ins>
            <w:ins w:id="76" w:author="ERCOT" w:date="2003-11-21T18:23:00Z">
              <w:r>
                <w:rPr/>
                <w:t>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7" w:author="lbramblett" w:date="2003-11-12T15:41:00Z">
              <w:r>
                <w:rPr/>
                <w:t>-99</w:t>
              </w:r>
            </w:ins>
            <w:ins w:id="78" w:author="lbramblett" w:date="2003-11-12T15:41:00Z">
              <w:del w:id="79" w:author="ERCOT" w:date="2003-11-21T18:23:00Z">
                <w:r>
                  <w:rPr/>
                  <w:delText>7</w:delText>
                </w:r>
              </w:del>
            </w:ins>
            <w:ins w:id="80" w:author="ERCOT" w:date="2003-11-21T18:23:00Z">
              <w:r>
                <w:rPr/>
                <w:t>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81" w:author="lbramblett" w:date="2003-11-12T15:41:00Z">
              <w:r>
                <w:rPr/>
                <w:t>Hydr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82" w:author="lbramblett" w:date="2003-11-12T15:41:00Z">
              <w:r>
                <w:rPr/>
                <w:t>99</w:t>
              </w:r>
            </w:ins>
            <w:ins w:id="83" w:author="ERCOT" w:date="2003-11-21T18:23:00Z">
              <w:r>
                <w:rPr/>
                <w:t>7</w:t>
              </w:r>
            </w:ins>
            <w:del w:id="84" w:author="ERCOT" w:date="2003-11-21T18:23:00Z">
              <w:r>
                <w:rPr/>
                <w:delText>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lbramblett" w:date="2003-11-12T15:41:00Z">
              <w:r>
                <w:rPr/>
                <w:t>-99</w:t>
              </w:r>
            </w:ins>
            <w:ins w:id="86" w:author="ERCOT" w:date="2003-11-21T18:23:00Z">
              <w:r>
                <w:rPr/>
                <w:t>7</w:t>
              </w:r>
            </w:ins>
            <w:del w:id="87" w:author="ERCOT" w:date="2003-11-21T18:23:00Z">
              <w:r>
                <w:rPr/>
                <w:delText>8</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88" w:author="ERCOT" w:date="2003-11-21T18:21:00Z">
              <w:del w:id="89" w:author="RaJones" w:date="2003-11-24T10:41:00Z">
                <w:r>
                  <w:rPr/>
                  <w:delText>Qualifying Facility</w:delText>
                </w:r>
              </w:del>
            </w:ins>
            <w:ins w:id="90" w:author="RaJones" w:date="2003-11-24T10:41:00Z">
              <w:r>
                <w:rPr/>
                <w:t>Cogeneration (‘QF’)</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91" w:author="ERCOT" w:date="2003-11-21T18:23:00Z">
              <w:r>
                <w:rPr/>
                <w:t>99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ERCOT" w:date="2003-11-21T18:23:00Z">
              <w:r>
                <w:rPr/>
                <w:t>-998</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93" w:author="lbramblett" w:date="2003-11-12T15:41:00Z">
              <w:r>
                <w:rPr/>
                <w:t>Renewab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lbramblett" w:date="2003-11-12T15:41:00Z">
              <w:r>
                <w:rPr/>
                <w:t>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95" w:author="lbramblett" w:date="2003-11-12T15:41:00Z">
              <w:r>
                <w:rPr/>
                <w:t>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96" w:author="lbramblett" w:date="2003-11-12T15:41:00Z">
              <w:r>
                <w:rPr/>
                <w:t>Load Acting as a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lbramblett" w:date="2003-11-12T15:41:00Z">
              <w:r>
                <w:rPr/>
                <w:t>100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lbramblett" w:date="2003-11-12T15:41:00Z">
              <w:r>
                <w:rPr/>
                <w:t>-1000</w:t>
              </w:r>
            </w:ins>
          </w:p>
        </w:tc>
      </w:tr>
    </w:tbl>
    <w:p>
      <w:pPr>
        <w:pStyle w:val="Normal"/>
        <w:rPr/>
      </w:pPr>
      <w:r>
        <w:rPr/>
      </w:r>
    </w:p>
    <w:p>
      <w:pPr>
        <w:pStyle w:val="Normal"/>
        <w:rPr>
          <w:ins w:id="100" w:author="ERCOT" w:date="2003-11-21T16:58:00Z"/>
        </w:rPr>
      </w:pPr>
      <w:ins w:id="99" w:author="ERCOT" w:date="2003-11-21T16:58:00Z">
        <w:r>
          <w:rPr/>
        </w:r>
      </w:ins>
    </w:p>
    <w:p>
      <w:pPr>
        <w:pStyle w:val="Normal"/>
        <w:numPr>
          <w:ilvl w:val="0"/>
          <w:numId w:val="4"/>
        </w:numPr>
        <w:rPr>
          <w:ins w:id="113" w:author="lbramblett" w:date="2003-11-12T15:41:00Z"/>
        </w:rPr>
      </w:pPr>
      <w:ins w:id="101" w:author="ERCOT" w:date="2003-11-21T18:15:00Z">
        <w:r>
          <w:rPr/>
          <w:t xml:space="preserve">Generation </w:t>
        </w:r>
      </w:ins>
      <w:ins w:id="102" w:author="ERCOT" w:date="2003-11-21T17:22:00Z">
        <w:r>
          <w:rPr/>
          <w:t xml:space="preserve">Resources </w:t>
        </w:r>
      </w:ins>
      <w:ins w:id="103" w:author="ERCOT" w:date="2003-11-21T18:10:00Z">
        <w:r>
          <w:rPr/>
          <w:t xml:space="preserve">scheduled </w:t>
        </w:r>
      </w:ins>
      <w:ins w:id="104" w:author="ERCOT" w:date="2003-11-21T18:15:00Z">
        <w:r>
          <w:rPr/>
          <w:t>for testing</w:t>
        </w:r>
      </w:ins>
      <w:ins w:id="105" w:author="ERCOT" w:date="2003-11-21T17:22:00Z">
        <w:r>
          <w:rPr/>
          <w:t xml:space="preserve"> will also be considered exceptions</w:t>
        </w:r>
      </w:ins>
      <w:ins w:id="106" w:author="ERCOT" w:date="2003-11-21T18:17:00Z">
        <w:r>
          <w:rPr/>
          <w:t>.  QSEs may</w:t>
        </w:r>
      </w:ins>
      <w:ins w:id="107" w:author="ERCOT" w:date="2003-11-21T17:22:00Z">
        <w:r>
          <w:rPr/>
          <w:t xml:space="preserve"> use </w:t>
        </w:r>
      </w:ins>
      <w:ins w:id="108" w:author="ERCOT" w:date="2003-11-21T18:16:00Z">
        <w:r>
          <w:rPr/>
          <w:t>the highest calculated RCGUP and RCGDN</w:t>
        </w:r>
      </w:ins>
      <w:ins w:id="109" w:author="ERCOT" w:date="2003-11-21T17:22:00Z">
        <w:r>
          <w:rPr/>
          <w:t xml:space="preserve"> </w:t>
        </w:r>
      </w:ins>
      <w:ins w:id="110" w:author="ERCOT" w:date="2003-11-21T18:24:00Z">
        <w:r>
          <w:rPr/>
          <w:t xml:space="preserve">for </w:t>
        </w:r>
      </w:ins>
      <w:ins w:id="111" w:author="ERCOT" w:date="2003-11-21T18:26:00Z">
        <w:r>
          <w:rPr/>
          <w:t>use in the submitted Resource Plan</w:t>
        </w:r>
      </w:ins>
      <w:ins w:id="112" w:author="ERCOT" w:date="2003-11-21T18:18:00Z">
        <w:r>
          <w:rPr/>
          <w:t>.</w:t>
        </w:r>
      </w:ins>
    </w:p>
    <w:p>
      <w:pPr>
        <w:pStyle w:val="Normal"/>
        <w:rPr>
          <w:ins w:id="115" w:author="lbramblett" w:date="2003-11-12T15:41:00Z"/>
        </w:rPr>
      </w:pPr>
      <w:ins w:id="114" w:author="lbramblett" w:date="2003-11-12T15:41:00Z">
        <w:r>
          <w:rPr/>
        </w:r>
      </w:ins>
    </w:p>
    <w:p>
      <w:pPr>
        <w:pStyle w:val="Normal"/>
        <w:numPr>
          <w:ilvl w:val="0"/>
          <w:numId w:val="4"/>
        </w:numPr>
        <w:rPr>
          <w:ins w:id="121" w:author="lbramblett" w:date="2003-11-12T15:41:00Z"/>
        </w:rPr>
      </w:pPr>
      <w:ins w:id="116" w:author="lbramblett" w:date="2003-11-12T15:41:00Z">
        <w:r>
          <w:rPr/>
          <w:t xml:space="preserve">In order to avoid oscillation between units with the same cost category at the same plant, a QSE may alternatively add and subtract from the posted RCGUP and RCGDP in increments of $0.01 for use in the submitted </w:t>
        </w:r>
      </w:ins>
      <w:ins w:id="117" w:author="lbramblett" w:date="2003-11-12T16:01:00Z">
        <w:r>
          <w:rPr/>
          <w:t>R</w:t>
        </w:r>
      </w:ins>
      <w:ins w:id="118" w:author="lbramblett" w:date="2003-11-12T15:41:00Z">
        <w:r>
          <w:rPr/>
          <w:t xml:space="preserve">esource </w:t>
        </w:r>
      </w:ins>
      <w:ins w:id="119" w:author="lbramblett" w:date="2003-11-12T16:01:00Z">
        <w:r>
          <w:rPr/>
          <w:t>P</w:t>
        </w:r>
      </w:ins>
      <w:ins w:id="120" w:author="lbramblett" w:date="2003-11-12T15:41:00Z">
        <w:r>
          <w:rPr/>
          <w:t>lan, such that the following holds true:</w:t>
        </w:r>
      </w:ins>
    </w:p>
    <w:p>
      <w:pPr>
        <w:pStyle w:val="Normal"/>
        <w:rPr>
          <w:ins w:id="123" w:author="lbramblett" w:date="2003-11-12T15:41:00Z"/>
        </w:rPr>
      </w:pPr>
      <w:ins w:id="122" w:author="lbramblett" w:date="2003-11-12T15:41:00Z">
        <w:r>
          <w:rPr/>
        </w:r>
      </w:ins>
    </w:p>
    <w:p>
      <w:pPr>
        <w:pStyle w:val="Normal"/>
        <w:ind w:left="2160" w:hanging="0"/>
        <w:rPr>
          <w:ins w:id="131" w:author="lbramblett" w:date="2003-11-12T15:41:00Z"/>
        </w:rPr>
      </w:pPr>
      <w:ins w:id="124" w:author="lbramblett" w:date="2003-11-12T15:41:00Z">
        <w:r>
          <w:rPr/>
          <w:t>SUM (IBP</w:t>
        </w:r>
      </w:ins>
      <w:ins w:id="125" w:author="lbramblett" w:date="2003-11-12T15:41:00Z">
        <w:r>
          <w:rPr>
            <w:vertAlign w:val="subscript"/>
          </w:rPr>
          <w:t>u</w:t>
        </w:r>
      </w:ins>
      <w:ins w:id="126" w:author="lbramblett" w:date="2003-11-12T15:41:00Z">
        <w:r>
          <w:rPr/>
          <w:t xml:space="preserve"> – RCGUP</w:t>
        </w:r>
      </w:ins>
      <w:ins w:id="127" w:author="lbramblett" w:date="2003-11-12T15:41:00Z">
        <w:r>
          <w:rPr>
            <w:vertAlign w:val="subscript"/>
          </w:rPr>
          <w:t>u</w:t>
        </w:r>
      </w:ins>
      <w:ins w:id="128" w:author="lbramblett" w:date="2003-11-12T15:41:00Z">
        <w:r>
          <w:rPr/>
          <w:t>)</w:t>
        </w:r>
      </w:ins>
      <w:ins w:id="129" w:author="lbramblett" w:date="2003-11-12T15:41:00Z">
        <w:r>
          <w:rPr>
            <w:vertAlign w:val="subscript"/>
          </w:rPr>
          <w:t>p</w:t>
        </w:r>
      </w:ins>
      <w:ins w:id="130" w:author="lbramblett" w:date="2003-11-12T15:41:00Z">
        <w:r>
          <w:rPr/>
          <w:t xml:space="preserve"> = 0</w:t>
        </w:r>
      </w:ins>
    </w:p>
    <w:p>
      <w:pPr>
        <w:pStyle w:val="Normal"/>
        <w:ind w:left="2160" w:hanging="0"/>
        <w:rPr>
          <w:ins w:id="133" w:author="lbramblett" w:date="2003-11-12T15:41:00Z"/>
        </w:rPr>
      </w:pPr>
      <w:ins w:id="132" w:author="lbramblett" w:date="2003-11-12T15:41:00Z">
        <w:r>
          <w:rPr/>
        </w:r>
      </w:ins>
    </w:p>
    <w:p>
      <w:pPr>
        <w:pStyle w:val="Normal"/>
        <w:ind w:left="2160" w:hanging="0"/>
        <w:rPr>
          <w:ins w:id="141" w:author="lbramblett" w:date="2003-11-12T15:41:00Z"/>
        </w:rPr>
      </w:pPr>
      <w:ins w:id="134" w:author="lbramblett" w:date="2003-11-12T15:41:00Z">
        <w:r>
          <w:rPr/>
          <w:t>SUM (DBP</w:t>
        </w:r>
      </w:ins>
      <w:ins w:id="135" w:author="lbramblett" w:date="2003-11-12T15:41:00Z">
        <w:r>
          <w:rPr>
            <w:vertAlign w:val="subscript"/>
          </w:rPr>
          <w:t>u</w:t>
        </w:r>
      </w:ins>
      <w:ins w:id="136" w:author="lbramblett" w:date="2003-11-12T15:41:00Z">
        <w:r>
          <w:rPr/>
          <w:t xml:space="preserve"> – RCGDP</w:t>
        </w:r>
      </w:ins>
      <w:ins w:id="137" w:author="lbramblett" w:date="2003-11-12T15:41:00Z">
        <w:r>
          <w:rPr>
            <w:vertAlign w:val="subscript"/>
          </w:rPr>
          <w:t>u</w:t>
        </w:r>
      </w:ins>
      <w:ins w:id="138" w:author="lbramblett" w:date="2003-11-12T15:41:00Z">
        <w:r>
          <w:rPr/>
          <w:t>)</w:t>
        </w:r>
      </w:ins>
      <w:ins w:id="139" w:author="lbramblett" w:date="2003-11-12T15:41:00Z">
        <w:r>
          <w:rPr>
            <w:vertAlign w:val="subscript"/>
          </w:rPr>
          <w:t xml:space="preserve">p </w:t>
        </w:r>
      </w:ins>
      <w:ins w:id="140" w:author="lbramblett" w:date="2003-11-12T15:41:00Z">
        <w:r>
          <w:rPr/>
          <w:t>= 0</w:t>
        </w:r>
      </w:ins>
    </w:p>
    <w:p>
      <w:pPr>
        <w:pStyle w:val="Normal"/>
        <w:ind w:left="1440" w:hanging="0"/>
        <w:rPr>
          <w:ins w:id="143" w:author="lbramblett" w:date="2003-11-12T15:41:00Z"/>
        </w:rPr>
      </w:pPr>
      <w:ins w:id="142" w:author="lbramblett" w:date="2003-11-12T15:41:00Z">
        <w:r>
          <w:rPr/>
        </w:r>
      </w:ins>
    </w:p>
    <w:p>
      <w:pPr>
        <w:pStyle w:val="Normal"/>
        <w:rPr>
          <w:ins w:id="145" w:author="lbramblett" w:date="2003-11-12T15:41:00Z"/>
        </w:rPr>
      </w:pPr>
      <w:ins w:id="144" w:author="lbramblett" w:date="2003-11-12T15:41:00Z">
        <w:r>
          <w:rPr/>
        </w:r>
      </w:ins>
    </w:p>
    <w:p>
      <w:pPr>
        <w:pStyle w:val="Normal"/>
        <w:ind w:left="720" w:hanging="0"/>
        <w:rPr>
          <w:ins w:id="147" w:author="lbramblett" w:date="2003-11-12T15:41:00Z"/>
        </w:rPr>
      </w:pPr>
      <w:ins w:id="146"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149" w:author="lbramblett" w:date="2003-11-12T15:41:00Z"/>
        </w:rPr>
      </w:pPr>
      <w:ins w:id="148"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51" w:author="lbramblett" w:date="2003-11-12T15:41:00Z"/>
        </w:rPr>
      </w:pPr>
      <w:ins w:id="150"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59" w:author="lbramblett" w:date="2003-11-12T15:41:00Z"/>
        </w:rPr>
      </w:pPr>
      <w:ins w:id="152" w:author="lbramblett" w:date="2003-11-12T15:41:00Z">
        <w:r>
          <w:rPr/>
          <w:t>IBP</w:t>
        </w:r>
      </w:ins>
      <w:ins w:id="153" w:author="lbramblett" w:date="2003-11-12T15:41:00Z">
        <w:r>
          <w:rPr>
            <w:vertAlign w:val="subscript"/>
          </w:rPr>
          <w:t>u</w:t>
        </w:r>
      </w:ins>
      <w:ins w:id="154" w:author="lbramblett" w:date="2003-11-12T15:41:00Z">
        <w:r>
          <w:rPr/>
          <w:t>:</w:t>
          <w:tab/>
          <w:tab/>
          <w:tab/>
          <w:t xml:space="preserve">Submitted </w:t>
        </w:r>
      </w:ins>
      <w:ins w:id="155" w:author="lbramblett" w:date="2003-11-12T16:01:00Z">
        <w:r>
          <w:rPr/>
          <w:t>R</w:t>
        </w:r>
      </w:ins>
      <w:ins w:id="156" w:author="lbramblett" w:date="2003-11-12T15:41:00Z">
        <w:r>
          <w:rPr/>
          <w:t xml:space="preserve">esource specific incremental bid premium in </w:t>
        </w:r>
      </w:ins>
      <w:ins w:id="157" w:author="lbramblett" w:date="2003-11-12T16:01:00Z">
        <w:r>
          <w:rPr/>
          <w:t>R</w:t>
        </w:r>
      </w:ins>
      <w:ins w:id="158"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61" w:author="lbramblett" w:date="2003-11-12T15:41:00Z"/>
        </w:rPr>
      </w:pPr>
      <w:ins w:id="160"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67" w:author="lbramblett" w:date="2003-11-12T15:41:00Z"/>
        </w:rPr>
      </w:pPr>
      <w:ins w:id="162" w:author="lbramblett" w:date="2003-11-12T15:41:00Z">
        <w:r>
          <w:rPr/>
          <w:t>DBP</w:t>
        </w:r>
      </w:ins>
      <w:ins w:id="163" w:author="lbramblett" w:date="2003-11-12T15:41:00Z">
        <w:r>
          <w:rPr>
            <w:vertAlign w:val="subscript"/>
          </w:rPr>
          <w:t>u</w:t>
        </w:r>
      </w:ins>
      <w:ins w:id="164" w:author="lbramblett" w:date="2003-11-12T15:41:00Z">
        <w:r>
          <w:rPr/>
          <w:t>:</w:t>
          <w:tab/>
          <w:tab/>
          <w:tab/>
          <w:t xml:space="preserve">Submitted Resource-specific decremental bid premium in </w:t>
        </w:r>
      </w:ins>
      <w:ins w:id="165" w:author="lbramblett" w:date="2003-11-12T16:01:00Z">
        <w:r>
          <w:rPr/>
          <w:t>R</w:t>
        </w:r>
      </w:ins>
      <w:ins w:id="166"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69" w:author="lbramblett" w:date="2003-11-12T15:41:00Z"/>
        </w:rPr>
      </w:pPr>
      <w:ins w:id="168"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73" w:author="lbramblett" w:date="2003-11-12T15:41:00Z"/>
        </w:rPr>
      </w:pPr>
      <w:ins w:id="170" w:author="lbramblett" w:date="2003-11-12T15:41:00Z">
        <w:r>
          <w:rPr/>
          <w:t>RCGUP</w:t>
        </w:r>
      </w:ins>
      <w:ins w:id="171" w:author="lbramblett" w:date="2003-11-12T15:41:00Z">
        <w:r>
          <w:rPr>
            <w:vertAlign w:val="subscript"/>
          </w:rPr>
          <w:t>u</w:t>
        </w:r>
      </w:ins>
      <w:ins w:id="172"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75" w:author="lbramblett" w:date="2003-11-12T15:41:00Z"/>
        </w:rPr>
      </w:pPr>
      <w:ins w:id="174"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79" w:author="lbramblett" w:date="2003-11-12T15:41:00Z"/>
        </w:rPr>
      </w:pPr>
      <w:ins w:id="176" w:author="lbramblett" w:date="2003-11-12T15:41:00Z">
        <w:r>
          <w:rPr/>
          <w:t>RCGDP</w:t>
        </w:r>
      </w:ins>
      <w:ins w:id="177" w:author="lbramblett" w:date="2003-11-12T15:41:00Z">
        <w:r>
          <w:rPr>
            <w:vertAlign w:val="subscript"/>
          </w:rPr>
          <w:t>u</w:t>
        </w:r>
      </w:ins>
      <w:ins w:id="178"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pPr>
      <w:r>
        <w:rPr>
          <w:color w:val="000000"/>
        </w:rPr>
        <w:t xml:space="preserve">As part of the submittal of the Resource Plan, QSEs may specify bid premiums by Resource </w:t>
      </w:r>
      <w:ins w:id="180" w:author="lbramblett" w:date="2003-11-12T15:07:00Z">
        <w:r>
          <w:rPr>
            <w:color w:val="000000"/>
          </w:rPr>
          <w:t>using the Resource Category Generic Price for up instructions (RCGUP) and the Resource Category Generic Price for down instructions (RCGDP) published by ERCOT</w:t>
        </w:r>
      </w:ins>
      <w:del w:id="181"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 xml:space="preserve">As part of the submittal of the Resource Plan, QSEs may specify bid premiums by Resource </w:t>
      </w:r>
      <w:ins w:id="182" w:author="lbramblett" w:date="2003-11-12T15:15:00Z">
        <w:r>
          <w:rPr>
            <w:color w:val="000000"/>
          </w:rPr>
          <w:t>using the Resource Category Generic Price for up instructions (RCGUP) and the Resource Category Generic Price for down instructions (RCGDP) published by ERCOT</w:t>
        </w:r>
      </w:ins>
      <w:del w:id="183" w:author="lbramblett" w:date="2003-11-12T15:15:00Z">
        <w:r>
          <w:rPr/>
          <w:delText>that would be used to determine Resource-specific prices</w:delText>
        </w:r>
      </w:del>
      <w:r>
        <w:rPr/>
        <w:t>.  Resource-specific incremental prices will be the incremental bid premium specified by the QSE and the Resource-specific decremental prices will be the decremental premium specified by the QSE.</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1:00Z</dcterms:created>
  <dc:creator>Jim Street</dc:creator>
  <dc:description/>
  <dc:language>en-US</dc:language>
  <cp:lastModifiedBy>Jeff Gilbertson</cp:lastModifiedBy>
  <cp:lastPrinted>2003-11-11T19:52:00Z</cp:lastPrinted>
  <dcterms:modified xsi:type="dcterms:W3CDTF">2003-11-24T20: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876314</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Including QF in PRR 475</vt:lpwstr>
  </property>
  <property fmtid="{D5CDD505-2E9C-101B-9397-08002B2CF9AE}" pid="6" name="_PreviousAdHocReviewCycleID">
    <vt:r8>800931687</vt:r8>
  </property>
</Properties>
</file>