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Payment Pla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 item (7)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 revision adds the requirement that payment plan structures be distributed to affected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knowledge of short payment plans are essential for QSE(s) and the Entities they represent to ensure proper allocation and tracking of funds owed.  Without this knowledge it is extremely difficult for QSE(s) to manage their respective accounting processes.  Urgent status is requested due to this information being essential to year–end account book closing and therefore the plans must be made available to QSEs by the end of the yea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7-3833</w:t>
            </w:r>
          </w:p>
        </w:tc>
      </w:tr>
    </w:tbl>
    <w:p>
      <w:pPr>
        <w:pStyle w:val="NormalArial"/>
        <w:rPr/>
      </w:pPr>
      <w:r>
        <w:br w:type="page"/>
      </w: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inor impact in that ERCOT will have to distribute the short payment plan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applicabl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ncreased knowledge of payment schedules will enhance internal accounting system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ncreased knowledge of payment schedules will enhance internal accounting system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ncreased knowledge of payment schedules will enhance internal accounting system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ncreased knowledge of payment schedules will enhance internal accounting system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Details will includ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s>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ins w:id="7" w:author="Bob Helton" w:date="2003-11-03T16:50:00Z"/>
        </w:rPr>
      </w:pPr>
      <w:ins w:id="0" w:author="Bob Helton" w:date="2003-11-03T16:50:00Z">
        <w:r>
          <w:rPr/>
          <w:t>ERCOT</w:t>
        </w:r>
      </w:ins>
      <w:ins w:id="1" w:author="Bob Helton" w:date="2003-11-04T09:05:00Z">
        <w:r>
          <w:rPr/>
          <w:t>,</w:t>
        </w:r>
      </w:ins>
      <w:ins w:id="2" w:author="Bob Helton" w:date="2003-11-03T16:50:00Z">
        <w:r>
          <w:rPr/>
          <w:t xml:space="preserve"> upon the entrance of a payment plan with a short pay </w:t>
        </w:r>
      </w:ins>
      <w:ins w:id="3" w:author="Bob Helton" w:date="2003-11-04T09:04:00Z">
        <w:r>
          <w:rPr/>
          <w:t>E</w:t>
        </w:r>
      </w:ins>
      <w:ins w:id="4" w:author="Bob Helton" w:date="2003-11-03T16:50:00Z">
        <w:r>
          <w:rPr/>
          <w:t>ntity</w:t>
        </w:r>
      </w:ins>
      <w:ins w:id="5" w:author="Bob Helton" w:date="2003-11-04T09:05:00Z">
        <w:r>
          <w:rPr/>
          <w:t>,</w:t>
        </w:r>
      </w:ins>
      <w:ins w:id="6" w:author="Bob Helton" w:date="2003-11-03T16:50:00Z">
        <w:r>
          <w:rPr/>
          <w:t xml:space="preserve"> will forward the short pay schedule to the affected QSE(s).</w:t>
        </w:r>
      </w:ins>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08:00Z</dcterms:created>
  <dc:creator>Jim Street</dc:creator>
  <dc:description/>
  <dc:language>en-US</dc:language>
  <cp:lastModifiedBy>PowerTeam</cp:lastModifiedBy>
  <cp:lastPrinted>2001-06-20T11:28:00Z</cp:lastPrinted>
  <dcterms:modified xsi:type="dcterms:W3CDTF">2003-11-04T16:1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015539</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new PRR</vt:lpwstr>
  </property>
</Properties>
</file>