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Payment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 item (7)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to ERCOT staffing (can be performed with current staffing levels) and business processes; no impact to ERCOT computer systems or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 adds the requirement that ERCOT post short pay plans, schedules of quantifiable expected payments and applicable invoice dates to the ERCOT websi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knowledge of short payment plans are essential for QSE(s) and the Entities they represent to ensure proper allocation and tracking of funds owed.  Without this knowledge it is extremely difficult for QSE(s) to manage their respective accounting processes.  Urgent status is requested due to this information being essential to year–end account book closing and therefore the plans must be made available to QSEs by the end of the yea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4 as revised by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3833</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ins w:id="60" w:author="Bob Helton" w:date="2003-11-03T16:50:00Z"/>
        </w:rPr>
      </w:pPr>
      <w:ins w:id="0" w:author="Bob Helton" w:date="2003-11-03T16:50:00Z">
        <w:del w:id="1" w:author="PRS 112003" w:date="2003-11-20T10:47:00Z">
          <w:r>
            <w:rPr/>
            <w:delText>ERCOT</w:delText>
          </w:r>
        </w:del>
      </w:ins>
      <w:ins w:id="2" w:author="Bob Helton" w:date="2003-11-04T09:05:00Z">
        <w:del w:id="3" w:author="PRS 112003" w:date="2003-11-20T10:47:00Z">
          <w:r>
            <w:rPr/>
            <w:delText>,</w:delText>
          </w:r>
        </w:del>
      </w:ins>
      <w:ins w:id="4" w:author="Bob Helton" w:date="2003-11-03T16:50:00Z">
        <w:del w:id="5" w:author="PRS 112003" w:date="2003-11-20T10:47:00Z">
          <w:r>
            <w:rPr/>
            <w:delText xml:space="preserve"> u</w:delText>
          </w:r>
        </w:del>
      </w:ins>
      <w:ins w:id="6" w:author="PRS 112003" w:date="2003-11-20T10:47:00Z">
        <w:r>
          <w:rPr/>
          <w:t>U</w:t>
        </w:r>
      </w:ins>
      <w:ins w:id="7" w:author="Bob Helton" w:date="2003-11-03T16:50:00Z">
        <w:r>
          <w:rPr/>
          <w:t xml:space="preserve">pon the entrance of a payment plan with a short pay </w:t>
        </w:r>
      </w:ins>
      <w:ins w:id="8" w:author="Bob Helton" w:date="2003-11-04T09:04:00Z">
        <w:r>
          <w:rPr/>
          <w:t>E</w:t>
        </w:r>
      </w:ins>
      <w:ins w:id="9" w:author="Bob Helton" w:date="2003-11-03T16:50:00Z">
        <w:r>
          <w:rPr/>
          <w:t>ntity</w:t>
        </w:r>
      </w:ins>
      <w:ins w:id="10" w:author="Bob Helton" w:date="2003-11-04T09:05:00Z">
        <w:r>
          <w:rPr/>
          <w:t>,</w:t>
        </w:r>
      </w:ins>
      <w:ins w:id="11" w:author="Bob Helton" w:date="2003-11-03T16:50:00Z">
        <w:r>
          <w:rPr/>
          <w:t xml:space="preserve"> </w:t>
        </w:r>
      </w:ins>
      <w:ins w:id="12" w:author="PRS 112003" w:date="2003-11-20T10:47:00Z">
        <w:r>
          <w:rPr/>
          <w:t xml:space="preserve">ERCOT </w:t>
        </w:r>
      </w:ins>
      <w:ins w:id="13" w:author="Bob Helton" w:date="2003-11-03T16:50:00Z">
        <w:r>
          <w:rPr/>
          <w:t xml:space="preserve">will </w:t>
        </w:r>
      </w:ins>
      <w:ins w:id="14" w:author="Bob Helton" w:date="2003-11-19T15:23:00Z">
        <w:del w:id="15" w:author="ERCOT" w:date="2003-11-19T16:46:00Z">
          <w:r>
            <w:rPr/>
            <w:delText xml:space="preserve">forward </w:delText>
          </w:r>
        </w:del>
      </w:ins>
      <w:ins w:id="16" w:author="ERCOT" w:date="2003-11-19T16:46:00Z">
        <w:r>
          <w:rPr/>
          <w:t xml:space="preserve">post </w:t>
        </w:r>
      </w:ins>
      <w:ins w:id="17" w:author="PRS 112003" w:date="2003-11-20T10:47:00Z">
        <w:r>
          <w:rPr/>
          <w:t xml:space="preserve">to the ERCOT website, </w:t>
        </w:r>
      </w:ins>
      <w:ins w:id="18" w:author="Bob Helton" w:date="2003-11-03T16:50:00Z">
        <w:r>
          <w:rPr/>
          <w:t xml:space="preserve">the short pay </w:t>
        </w:r>
      </w:ins>
      <w:ins w:id="19" w:author="ERCOT" w:date="2003-11-17T15:42:00Z">
        <w:r>
          <w:rPr/>
          <w:t>plan</w:t>
        </w:r>
      </w:ins>
      <w:ins w:id="20" w:author="PRS 112003" w:date="2003-11-20T10:43:00Z">
        <w:r>
          <w:rPr/>
          <w:t xml:space="preserve">, </w:t>
        </w:r>
      </w:ins>
      <w:ins w:id="21" w:author="ERCOT" w:date="2003-11-17T15:42:00Z">
        <w:del w:id="22" w:author="PRS 112003" w:date="2003-11-20T10:43:00Z">
          <w:r>
            <w:rPr/>
            <w:delText xml:space="preserve"> and </w:delText>
          </w:r>
        </w:del>
      </w:ins>
      <w:ins w:id="23" w:author="PRS 112003" w:date="2003-11-20T10:43:00Z">
        <w:r>
          <w:rPr/>
          <w:t xml:space="preserve">the </w:t>
        </w:r>
      </w:ins>
      <w:ins w:id="24" w:author="Bob Helton" w:date="2003-11-03T16:50:00Z">
        <w:r>
          <w:rPr/>
          <w:t xml:space="preserve">schedule </w:t>
        </w:r>
      </w:ins>
      <w:ins w:id="25" w:author="ERCOT" w:date="2003-11-17T15:43:00Z">
        <w:r>
          <w:rPr/>
          <w:t>of quantifiable expected payments</w:t>
        </w:r>
      </w:ins>
      <w:ins w:id="26" w:author="PRS 112003" w:date="2003-11-20T10:43:00Z">
        <w:r>
          <w:rPr/>
          <w:t>, and the invoice dates to which the payments will be applied</w:t>
        </w:r>
      </w:ins>
      <w:ins w:id="27" w:author="ERCOT" w:date="2003-11-17T15:43:00Z">
        <w:del w:id="28" w:author="PRS 112003" w:date="2003-11-20T10:47:00Z">
          <w:r>
            <w:rPr/>
            <w:delText xml:space="preserve"> </w:delText>
          </w:r>
        </w:del>
      </w:ins>
      <w:ins w:id="29" w:author="Bob Helton" w:date="2003-11-03T16:50:00Z">
        <w:del w:id="30" w:author="PRS 112003" w:date="2003-11-20T10:47:00Z">
          <w:r>
            <w:rPr/>
            <w:delText xml:space="preserve">to the </w:delText>
          </w:r>
        </w:del>
      </w:ins>
      <w:ins w:id="31" w:author="Bob Helton" w:date="2003-11-19T15:23:00Z">
        <w:del w:id="32" w:author="ERCOT" w:date="2003-11-19T16:46:00Z">
          <w:r>
            <w:rPr/>
            <w:delText>affected QSE(s)</w:delText>
          </w:r>
        </w:del>
      </w:ins>
      <w:ins w:id="33" w:author="ERCOT" w:date="2003-11-19T16:46:00Z">
        <w:del w:id="34" w:author="PRS 112003" w:date="2003-11-20T10:47:00Z">
          <w:r>
            <w:rPr/>
            <w:delText>ERCOT website</w:delText>
          </w:r>
        </w:del>
      </w:ins>
      <w:ins w:id="35" w:author="Bob Helton" w:date="2003-11-03T16:50:00Z">
        <w:r>
          <w:rPr/>
          <w:t>.</w:t>
        </w:r>
      </w:ins>
      <w:ins w:id="36" w:author="CNP Comments" w:date="2003-11-17T15:39:00Z">
        <w:r>
          <w:rPr/>
          <w:t xml:space="preserve">  Th</w:t>
        </w:r>
      </w:ins>
      <w:ins w:id="37" w:author="CNP Comments" w:date="2003-11-17T15:39:00Z">
        <w:del w:id="38" w:author="ERCOT" w:date="2003-11-19T14:52:00Z">
          <w:r>
            <w:rPr/>
            <w:delText>is</w:delText>
          </w:r>
        </w:del>
      </w:ins>
      <w:ins w:id="39" w:author="ERCOT" w:date="2003-11-19T14:52:00Z">
        <w:r>
          <w:rPr/>
          <w:t>e</w:t>
        </w:r>
      </w:ins>
      <w:ins w:id="40" w:author="CNP Comments" w:date="2003-11-17T15:39:00Z">
        <w:r>
          <w:rPr/>
          <w:t xml:space="preserve"> schedule </w:t>
        </w:r>
      </w:ins>
      <w:ins w:id="41" w:author="CNP Comments" w:date="2003-11-17T15:39:00Z">
        <w:del w:id="42" w:author="ERCOT" w:date="2003-11-19T14:52:00Z">
          <w:r>
            <w:rPr/>
            <w:delText>should</w:delText>
          </w:r>
        </w:del>
      </w:ins>
      <w:ins w:id="43" w:author="ERCOT" w:date="2003-11-19T14:52:00Z">
        <w:r>
          <w:rPr/>
          <w:t>will</w:t>
        </w:r>
      </w:ins>
      <w:ins w:id="44" w:author="CNP Comments" w:date="2003-11-17T15:39:00Z">
        <w:r>
          <w:rPr/>
          <w:t xml:space="preserve"> be </w:t>
        </w:r>
      </w:ins>
      <w:ins w:id="45" w:author="CNP Comments" w:date="2003-11-17T15:39:00Z">
        <w:del w:id="46" w:author="ERCOT" w:date="2003-11-19T14:52:00Z">
          <w:r>
            <w:rPr/>
            <w:delText>reported</w:delText>
          </w:r>
        </w:del>
      </w:ins>
      <w:ins w:id="47" w:author="ERCOT" w:date="2003-11-19T14:52:00Z">
        <w:r>
          <w:rPr/>
          <w:t>updated</w:t>
        </w:r>
      </w:ins>
      <w:ins w:id="48" w:author="CNP Comments" w:date="2003-11-17T15:39:00Z">
        <w:r>
          <w:rPr/>
          <w:t xml:space="preserve"> </w:t>
        </w:r>
      </w:ins>
      <w:ins w:id="49" w:author="CNP Comments" w:date="2003-11-17T15:39:00Z">
        <w:del w:id="50" w:author="ERCOT" w:date="2003-11-19T14:53:00Z">
          <w:r>
            <w:rPr/>
            <w:delText>on no less than a monthly basis and consist of the</w:delText>
          </w:r>
        </w:del>
      </w:ins>
      <w:ins w:id="51" w:author="CNP Comments" w:date="2003-11-17T15:39:00Z">
        <w:del w:id="52" w:author="ERCOT" w:date="2003-11-17T15:40:00Z">
          <w:r>
            <w:rPr/>
            <w:delText xml:space="preserve"> </w:delText>
          </w:r>
        </w:del>
      </w:ins>
      <w:ins w:id="53" w:author="ERCOT" w:date="2003-11-19T14:53:00Z">
        <w:r>
          <w:rPr/>
          <w:t xml:space="preserve">when </w:t>
        </w:r>
      </w:ins>
      <w:ins w:id="54" w:author="ERCOT" w:date="2003-11-19T16:46:00Z">
        <w:r>
          <w:rPr/>
          <w:t xml:space="preserve">or if </w:t>
        </w:r>
      </w:ins>
      <w:ins w:id="55" w:author="ERCOT" w:date="2003-11-19T14:53:00Z">
        <w:r>
          <w:rPr/>
          <w:t>modifications are made to the payment schedule.</w:t>
        </w:r>
      </w:ins>
      <w:ins w:id="56" w:author="ERCOT" w:date="2003-11-17T15:45:00Z">
        <w:r>
          <w:rPr/>
          <w:t xml:space="preserve">  </w:t>
        </w:r>
      </w:ins>
      <w:ins w:id="57" w:author="CNP Comments" w:date="2003-11-17T15:39:00Z">
        <w:del w:id="58" w:author="ERCOT" w:date="2003-11-17T15:40:00Z">
          <w:r>
            <w:rPr/>
            <w:delText>QSE’s outstanding invoices (by invoice number) that exceed the 180-day past due threshold as well as the corresponding payment schedule for each outstanding invoice</w:delText>
          </w:r>
        </w:del>
      </w:ins>
      <w:del w:id="59" w:author="ERCOT" w:date="2003-11-17T15:46:00Z">
        <w:r>
          <w:rPr/>
          <w:delText>.</w:delText>
        </w:r>
      </w:del>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 adds the requirement that payment plan structures be distributed to affected QS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knowledge of short payment plans are essential for QSE(s) and the Entities they represent to ensure proper allocation and tracking of funds owed.  Without this knowledge it is extremely difficult for QSE(s) to manage their respective accounting processes.  Urgent status is requested due to this information being essential to year–end account book closing and therefore the plans must be made available to QSEs by the end of the year.</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49:00Z</dcterms:created>
  <dc:creator>Jim Street</dc:creator>
  <dc:description/>
  <dc:language>en-US</dc:language>
  <cp:lastModifiedBy>PRS 112003</cp:lastModifiedBy>
  <cp:lastPrinted>2001-06-20T11:28:00Z</cp:lastPrinted>
  <dcterms:modified xsi:type="dcterms:W3CDTF">2003-11-24T21:56: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15539</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new PRR</vt:lpwstr>
  </property>
</Properties>
</file>