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rt Pay Payment Pla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7,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project cost, but staffing costs incurred (see Staffing Impacts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computer system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th Treasury and Settlements staffing are affected by this PRR.  This is a manual operation that impacts staffing for both Treasury and Settlements in all proposed scenarios; however, the amount of staffing increase required depends on the final language adopted.  The proposed CNP language would cause the greatest requirement to increase staff.  Lesser impacts would be felt with the ERCOT comments and the smallest increase to staff would be required by the original languag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computer system impacts, this is a manual proces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quires a change in ERCOT Business func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Operations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Evaluation of Interim Solutions (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Implementation is manual.</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3:10:00Z</dcterms:created>
  <dc:creator>ERCOT/if</dc:creator>
  <dc:description/>
  <dc:language>en-US</dc:language>
  <cp:lastModifiedBy>ERCOT</cp:lastModifiedBy>
  <cp:lastPrinted>2003-11-19T17:03:00Z</cp:lastPrinted>
  <dcterms:modified xsi:type="dcterms:W3CDTF">2003-11-25T15:4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