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rt Pay Payment Pla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4/03 (Updated from November 17, 2003 PRS Impact Analysis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project cost, but staffing costs incurred (see Staffing Impacts below)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computer system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is a manual operation that has only minor impacts to staffing for both Treasury and Settlements under the language recommended by PR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computer system impacts, this is a manual proces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quires a minor change in ERCOT Business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Operations impa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valuation of Interim Solutions 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mplementation is manu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 for BOD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7:33:00Z</dcterms:created>
  <dc:creator>ERCOT/if</dc:creator>
  <dc:description/>
  <dc:language>en-US</dc:language>
  <cp:lastModifiedBy>lseybold</cp:lastModifiedBy>
  <cp:lastPrinted>2003-11-26T10:32:00Z</cp:lastPrinted>
  <dcterms:modified xsi:type="dcterms:W3CDTF">2003-12-05T17:4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3973443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###PRR Impact Analysis 10xx03.doc</vt:lpwstr>
  </property>
  <property fmtid="{D5CDD505-2E9C-101B-9397-08002B2CF9AE}" pid="6" name="_PreviousAdHocReviewCycleID">
    <vt:r8>-1558856645</vt:r8>
  </property>
  <property fmtid="{D5CDD505-2E9C-101B-9397-08002B2CF9AE}" pid="7" name="_ReviewingToolsShownOnce">
    <vt:lpwstr/>
  </property>
</Properties>
</file>