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Pay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6/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spell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 xml:space="preserve">This is a manual operation that impacts staffing in all proposed scenarios; however, the amount on staffing increase required depends on the final language adopted.  CNP language would cause the greatest requirement to increase staff.  Lesser impacts would be felt with the ERCOT comments and the smallest increase to staff would be required by the original languag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 xml:space="preserve">None.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szCs w:val="20"/>
              </w:rPr>
            </w:pPr>
            <w:r>
              <w:rPr>
                <w:sz w:val="20"/>
                <w:szCs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Not Applica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sz w:val="16"/>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See QSE com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sz w:val="16"/>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See QSE com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ERCOT will continue to provide short payment information /updates.  Provides accounting information not presently available to Ent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See QSE comment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t Applicabl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szCs w:val="20"/>
              </w:rPr>
            </w:pPr>
            <w:r>
              <w:rPr>
                <w:sz w:val="20"/>
                <w:szCs w:val="20"/>
              </w:rPr>
              <w:t>Not Applicable</w:t>
            </w:r>
          </w:p>
        </w:tc>
      </w:tr>
    </w:tbl>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ERCOT proposes alternate wording that it believes addresses the concerns of a QSE’s ability to track funds owed as a result of a payment plan. However, it is essential that each QSE perform the necessary accounting processe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ins w:id="43" w:author="Bob Helton" w:date="2003-11-03T16:50:00Z"/>
        </w:rPr>
      </w:pPr>
      <w:ins w:id="0" w:author="Bob Helton" w:date="2003-11-03T16:50:00Z">
        <w:r>
          <w:rPr/>
          <w:t>ERCOT</w:t>
        </w:r>
      </w:ins>
      <w:ins w:id="1" w:author="Bob Helton" w:date="2003-11-04T09:05:00Z">
        <w:r>
          <w:rPr/>
          <w:t>,</w:t>
        </w:r>
      </w:ins>
      <w:ins w:id="2" w:author="Bob Helton" w:date="2003-11-03T16:50:00Z">
        <w:r>
          <w:rPr/>
          <w:t xml:space="preserve"> upon the entrance of a payment plan with a short pay </w:t>
        </w:r>
      </w:ins>
      <w:ins w:id="3" w:author="Bob Helton" w:date="2003-11-04T09:04:00Z">
        <w:r>
          <w:rPr/>
          <w:t>E</w:t>
        </w:r>
      </w:ins>
      <w:ins w:id="4" w:author="Bob Helton" w:date="2003-11-03T16:50:00Z">
        <w:r>
          <w:rPr/>
          <w:t>ntity</w:t>
        </w:r>
      </w:ins>
      <w:ins w:id="5" w:author="Bob Helton" w:date="2003-11-04T09:05:00Z">
        <w:r>
          <w:rPr/>
          <w:t>,</w:t>
        </w:r>
      </w:ins>
      <w:ins w:id="6" w:author="Bob Helton" w:date="2003-11-03T16:50:00Z">
        <w:r>
          <w:rPr/>
          <w:t xml:space="preserve"> will </w:t>
        </w:r>
      </w:ins>
      <w:ins w:id="7" w:author="Bob Helton" w:date="2003-11-19T15:23:00Z">
        <w:del w:id="8" w:author="ERCOT" w:date="2003-11-19T16:46:00Z">
          <w:r>
            <w:rPr/>
            <w:delText xml:space="preserve">forward </w:delText>
          </w:r>
        </w:del>
      </w:ins>
      <w:ins w:id="9" w:author="ERCOT" w:date="2003-11-19T16:46:00Z">
        <w:r>
          <w:rPr/>
          <w:t xml:space="preserve">post </w:t>
        </w:r>
      </w:ins>
      <w:ins w:id="10" w:author="Bob Helton" w:date="2003-11-03T16:50:00Z">
        <w:r>
          <w:rPr/>
          <w:t xml:space="preserve">the short pay </w:t>
        </w:r>
      </w:ins>
      <w:ins w:id="11" w:author="ERCOT" w:date="2003-11-17T15:42:00Z">
        <w:r>
          <w:rPr/>
          <w:t xml:space="preserve">plan and </w:t>
        </w:r>
      </w:ins>
      <w:ins w:id="12" w:author="Bob Helton" w:date="2003-11-03T16:50:00Z">
        <w:r>
          <w:rPr/>
          <w:t xml:space="preserve">schedule </w:t>
        </w:r>
      </w:ins>
      <w:ins w:id="13" w:author="ERCOT" w:date="2003-11-17T15:43:00Z">
        <w:r>
          <w:rPr/>
          <w:t xml:space="preserve">of quantifiable expected payments </w:t>
        </w:r>
      </w:ins>
      <w:ins w:id="14" w:author="Bob Helton" w:date="2003-11-03T16:50:00Z">
        <w:r>
          <w:rPr/>
          <w:t xml:space="preserve">to the </w:t>
        </w:r>
      </w:ins>
      <w:ins w:id="15" w:author="Bob Helton" w:date="2003-11-19T15:23:00Z">
        <w:del w:id="16" w:author="ERCOT" w:date="2003-11-19T16:46:00Z">
          <w:r>
            <w:rPr/>
            <w:delText>affected QSE(s)</w:delText>
          </w:r>
        </w:del>
      </w:ins>
      <w:ins w:id="17" w:author="ERCOT" w:date="2003-11-19T16:46:00Z">
        <w:r>
          <w:rPr/>
          <w:t>ERCOT website</w:t>
        </w:r>
      </w:ins>
      <w:ins w:id="18" w:author="Bob Helton" w:date="2003-11-03T16:50:00Z">
        <w:r>
          <w:rPr/>
          <w:t>.</w:t>
        </w:r>
      </w:ins>
      <w:ins w:id="19" w:author="CNP Comments" w:date="2003-11-17T15:39:00Z">
        <w:r>
          <w:rPr/>
          <w:t xml:space="preserve">  Th</w:t>
        </w:r>
      </w:ins>
      <w:ins w:id="20" w:author="CNP Comments" w:date="2003-11-17T15:39:00Z">
        <w:del w:id="21" w:author="ERCOT" w:date="2003-11-19T14:52:00Z">
          <w:r>
            <w:rPr/>
            <w:delText>is</w:delText>
          </w:r>
        </w:del>
      </w:ins>
      <w:ins w:id="22" w:author="ERCOT" w:date="2003-11-19T14:52:00Z">
        <w:r>
          <w:rPr/>
          <w:t>e</w:t>
        </w:r>
      </w:ins>
      <w:ins w:id="23" w:author="CNP Comments" w:date="2003-11-17T15:39:00Z">
        <w:r>
          <w:rPr/>
          <w:t xml:space="preserve"> schedule </w:t>
        </w:r>
      </w:ins>
      <w:ins w:id="24" w:author="CNP Comments" w:date="2003-11-17T15:39:00Z">
        <w:del w:id="25" w:author="ERCOT" w:date="2003-11-19T14:52:00Z">
          <w:r>
            <w:rPr/>
            <w:delText>should</w:delText>
          </w:r>
        </w:del>
      </w:ins>
      <w:ins w:id="26" w:author="ERCOT" w:date="2003-11-19T14:52:00Z">
        <w:r>
          <w:rPr/>
          <w:t>will</w:t>
        </w:r>
      </w:ins>
      <w:ins w:id="27" w:author="CNP Comments" w:date="2003-11-17T15:39:00Z">
        <w:r>
          <w:rPr/>
          <w:t xml:space="preserve"> be </w:t>
        </w:r>
      </w:ins>
      <w:ins w:id="28" w:author="CNP Comments" w:date="2003-11-17T15:39:00Z">
        <w:del w:id="29" w:author="ERCOT" w:date="2003-11-19T14:52:00Z">
          <w:r>
            <w:rPr/>
            <w:delText>reported</w:delText>
          </w:r>
        </w:del>
      </w:ins>
      <w:ins w:id="30" w:author="ERCOT" w:date="2003-11-19T14:52:00Z">
        <w:r>
          <w:rPr/>
          <w:t>updated</w:t>
        </w:r>
      </w:ins>
      <w:ins w:id="31" w:author="CNP Comments" w:date="2003-11-17T15:39:00Z">
        <w:r>
          <w:rPr/>
          <w:t xml:space="preserve"> </w:t>
        </w:r>
      </w:ins>
      <w:ins w:id="32" w:author="CNP Comments" w:date="2003-11-17T15:39:00Z">
        <w:del w:id="33" w:author="ERCOT" w:date="2003-11-19T14:53:00Z">
          <w:r>
            <w:rPr/>
            <w:delText>on no less than a monthly basis and consist of the</w:delText>
          </w:r>
        </w:del>
      </w:ins>
      <w:ins w:id="34" w:author="CNP Comments" w:date="2003-11-17T15:39:00Z">
        <w:del w:id="35" w:author="ERCOT" w:date="2003-11-17T15:40:00Z">
          <w:r>
            <w:rPr/>
            <w:delText xml:space="preserve"> </w:delText>
          </w:r>
        </w:del>
      </w:ins>
      <w:ins w:id="36" w:author="ERCOT" w:date="2003-11-19T14:53:00Z">
        <w:r>
          <w:rPr/>
          <w:t xml:space="preserve">when </w:t>
        </w:r>
      </w:ins>
      <w:ins w:id="37" w:author="ERCOT" w:date="2003-11-19T16:46:00Z">
        <w:r>
          <w:rPr/>
          <w:t xml:space="preserve">or if </w:t>
        </w:r>
      </w:ins>
      <w:ins w:id="38" w:author="ERCOT" w:date="2003-11-19T14:53:00Z">
        <w:r>
          <w:rPr/>
          <w:t>modifications are made to the payment schedule.</w:t>
        </w:r>
      </w:ins>
      <w:ins w:id="39" w:author="ERCOT" w:date="2003-11-17T15:45:00Z">
        <w:r>
          <w:rPr/>
          <w:t xml:space="preserve">  </w:t>
        </w:r>
      </w:ins>
      <w:ins w:id="40" w:author="CNP Comments" w:date="2003-11-17T15:39:00Z">
        <w:del w:id="41" w:author="ERCOT" w:date="2003-11-17T15:40:00Z">
          <w:r>
            <w:rPr/>
            <w:delText>QSE’s outstanding invoices (by invoice number) that exceed the 180-day past due threshold as well as the corresponding payment schedule for each outstanding invoice</w:delText>
          </w:r>
        </w:del>
      </w:ins>
      <w:del w:id="42" w:author="ERCOT" w:date="2003-11-17T15:46:00Z">
        <w:r>
          <w:rPr/>
          <w:delText>.</w:delText>
        </w:r>
      </w:del>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54:00Z</dcterms:created>
  <dc:creator>ERCOT/if</dc:creator>
  <dc:description/>
  <dc:language>en-US</dc:language>
  <cp:lastModifiedBy>Administrator</cp:lastModifiedBy>
  <cp:lastPrinted>2003-11-06T12:14:00Z</cp:lastPrinted>
  <dcterms:modified xsi:type="dcterms:W3CDTF">2003-11-19T23: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88280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4PRR ERCOT Comments 111903.doc</vt:lpwstr>
  </property>
  <property fmtid="{D5CDD505-2E9C-101B-9397-08002B2CF9AE}" pid="6" name="_PreviousAdHocReviewCycleID">
    <vt:r8>1070908571</vt:r8>
  </property>
</Properties>
</file>