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0" w:author="i056986" w:date="2003-11-06T09:38: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2"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3" w:author="i056986" w:date="2003-11-06T09:39: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4"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5"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6" w:author="i056986" w:date="2003-11-06T09:39: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7"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8"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 w:author="i056986" w:date="2003-11-06T09:39: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0"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1"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2" w:author="i056986" w:date="2003-11-06T09:39: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3"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4"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5" w:author="i056986" w:date="2003-11-06T09:39:00Z">
              <w:r>
                <w:rPr>
                  <w:sz w:val="20"/>
                </w:rPr>
                <w:t>Same as on original PRR</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6" w:author="i056986" w:date="2003-11-06T09:39:00Z">
              <w:r>
                <w:rPr>
                  <w:sz w:val="20"/>
                </w:rPr>
                <w:t>Same as on original PRR</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7" w:author="i056986" w:date="2003-11-06T09:39:00Z">
              <w:r>
                <w:rPr>
                  <w:sz w:val="20"/>
                </w:rPr>
                <w:t>Same as on original PRR</w:t>
              </w:r>
            </w:ins>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18" w:author="i056986" w:date="2003-11-06T09:39:00Z">
              <w:r>
                <w:rPr>
                  <w:sz w:val="20"/>
                </w:rPr>
                <w:t>Same as on original PRR</w:t>
              </w:r>
            </w:ins>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19" w:author="i056986" w:date="2003-11-06T09:39:00Z">
              <w:r>
                <w:rPr>
                  <w:sz w:val="20"/>
                </w:rPr>
                <w:t>Same as on original PRR</w:t>
              </w:r>
            </w:ins>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ins w:id="20" w:author="i056986" w:date="2003-11-06T09:39:00Z">
              <w:r>
                <w:rPr>
                  <w:sz w:val="20"/>
                </w:rPr>
                <w:t>Same as on original PRR</w:t>
              </w:r>
            </w:ins>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supports this PRR as well as its urgent status request and agrees with the impacts/benefits submitted.  CenterPoint would also like to have more detailed documentation from ERCOT as illustrated in the redline language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44" w:author="Bob Helton" w:date="2003-11-03T16:50:00Z"/>
        </w:rPr>
      </w:pPr>
      <w:ins w:id="21" w:author="Bob Helton" w:date="2003-11-03T16:50:00Z">
        <w:r>
          <w:rPr/>
          <w:t>ERCOT</w:t>
        </w:r>
      </w:ins>
      <w:ins w:id="22" w:author="Bob Helton" w:date="2003-11-04T09:05:00Z">
        <w:r>
          <w:rPr/>
          <w:t>,</w:t>
        </w:r>
      </w:ins>
      <w:ins w:id="23" w:author="Bob Helton" w:date="2003-11-03T16:50:00Z">
        <w:r>
          <w:rPr/>
          <w:t xml:space="preserve"> upon the entrance of a payment plan with a short pay </w:t>
        </w:r>
      </w:ins>
      <w:ins w:id="24" w:author="Bob Helton" w:date="2003-11-04T09:04:00Z">
        <w:r>
          <w:rPr/>
          <w:t>E</w:t>
        </w:r>
      </w:ins>
      <w:ins w:id="25" w:author="Bob Helton" w:date="2003-11-03T16:50:00Z">
        <w:r>
          <w:rPr/>
          <w:t>ntity</w:t>
        </w:r>
      </w:ins>
      <w:ins w:id="26" w:author="Bob Helton" w:date="2003-11-04T09:05:00Z">
        <w:r>
          <w:rPr/>
          <w:t>,</w:t>
        </w:r>
      </w:ins>
      <w:ins w:id="27" w:author="Bob Helton" w:date="2003-11-03T16:50:00Z">
        <w:r>
          <w:rPr/>
          <w:t xml:space="preserve"> will forward the short pay schedule to the affected QSE(s).</w:t>
        </w:r>
      </w:ins>
      <w:ins w:id="28" w:author="i056986" w:date="2003-11-14T14:57:00Z">
        <w:r>
          <w:rPr/>
          <w:t xml:space="preserve">  </w:t>
        </w:r>
      </w:ins>
      <w:ins w:id="29" w:author="i056986" w:date="2003-11-06T08:59:00Z">
        <w:r>
          <w:rPr/>
          <w:t xml:space="preserve">This schedule should </w:t>
        </w:r>
      </w:ins>
      <w:ins w:id="30" w:author="i056986" w:date="2003-11-06T09:28:00Z">
        <w:r>
          <w:rPr/>
          <w:t xml:space="preserve">be reported on no less than a monthly basis and </w:t>
        </w:r>
      </w:ins>
      <w:ins w:id="31" w:author="i056986" w:date="2003-11-06T08:59:00Z">
        <w:r>
          <w:rPr/>
          <w:t>consist</w:t>
        </w:r>
      </w:ins>
      <w:ins w:id="32" w:author="i056986" w:date="2003-11-06T09:25:00Z">
        <w:r>
          <w:rPr/>
          <w:t xml:space="preserve"> </w:t>
        </w:r>
      </w:ins>
      <w:ins w:id="33" w:author="i056986" w:date="2003-11-06T09:30:00Z">
        <w:r>
          <w:rPr/>
          <w:t>of the</w:t>
        </w:r>
      </w:ins>
      <w:ins w:id="34" w:author="i056986" w:date="2003-11-06T09:25:00Z">
        <w:r>
          <w:rPr/>
          <w:t xml:space="preserve"> QSE’s </w:t>
        </w:r>
      </w:ins>
      <w:ins w:id="35" w:author="i056986" w:date="2003-11-06T09:27:00Z">
        <w:r>
          <w:rPr/>
          <w:t>outstanding</w:t>
        </w:r>
      </w:ins>
      <w:ins w:id="36" w:author="i056986" w:date="2003-11-06T09:25:00Z">
        <w:r>
          <w:rPr/>
          <w:t xml:space="preserve"> invoices (by invoice number) that exceed the 180-day past due threshold a</w:t>
        </w:r>
      </w:ins>
      <w:ins w:id="37" w:author="i056986" w:date="2003-11-06T09:30:00Z">
        <w:r>
          <w:rPr/>
          <w:t xml:space="preserve">s well as the corresponding </w:t>
        </w:r>
      </w:ins>
      <w:ins w:id="38" w:author="i056986" w:date="2003-11-06T09:25:00Z">
        <w:r>
          <w:rPr/>
          <w:t xml:space="preserve">payment schedule </w:t>
        </w:r>
      </w:ins>
      <w:ins w:id="39" w:author="i056986" w:date="2003-11-06T09:30:00Z">
        <w:r>
          <w:rPr/>
          <w:t xml:space="preserve">for </w:t>
        </w:r>
      </w:ins>
      <w:ins w:id="40" w:author="i056986" w:date="2003-11-06T09:25:00Z">
        <w:r>
          <w:rPr/>
          <w:t xml:space="preserve">each </w:t>
        </w:r>
      </w:ins>
      <w:ins w:id="41" w:author="i056986" w:date="2003-11-06T09:27:00Z">
        <w:r>
          <w:rPr/>
          <w:t>outstanding</w:t>
        </w:r>
      </w:ins>
      <w:ins w:id="42" w:author="i056986" w:date="2003-11-06T09:25:00Z">
        <w:r>
          <w:rPr/>
          <w:t xml:space="preserve"> invo</w:t>
        </w:r>
      </w:ins>
      <w:ins w:id="43" w:author="i056986" w:date="2003-11-06T09:27:00Z">
        <w:r>
          <w:rPr/>
          <w:t>ice.</w:t>
        </w:r>
      </w:ins>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58:00Z</dcterms:created>
  <dc:creator>ERCOT/if</dc:creator>
  <dc:description/>
  <dc:language>en-US</dc:language>
  <cp:lastModifiedBy>i056986</cp:lastModifiedBy>
  <cp:lastPrinted>2001-06-20T11:28:00Z</cp:lastPrinted>
  <dcterms:modified xsi:type="dcterms:W3CDTF">2003-11-14T21:07:00Z</dcterms:modified>
  <cp:revision>6</cp:revision>
  <dc:subject/>
  <dc:title>Protocols Workshop</dc:title>
</cp:coreProperties>
</file>