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1.3, North American Electric Reliability Council/ERCOT Tagging Procedures</w:t>
            </w:r>
          </w:p>
          <w:p>
            <w:pPr>
              <w:pStyle w:val="NormalArial"/>
              <w:rPr/>
            </w:pPr>
            <w:r>
              <w:rPr/>
              <w:t>5.2, Standards and Practices</w:t>
            </w:r>
          </w:p>
          <w:p>
            <w:pPr>
              <w:pStyle w:val="NormalArial"/>
              <w:rPr/>
            </w:pPr>
            <w:r>
              <w:rPr/>
              <w:t>5.2.1, TDSP Requirements [new]</w:t>
            </w:r>
          </w:p>
          <w:p>
            <w:pPr>
              <w:pStyle w:val="NormalArial"/>
              <w:rPr/>
            </w:pPr>
            <w:r>
              <w:rPr/>
              <w:t>5.2.2, Operating Standards</w:t>
            </w:r>
          </w:p>
          <w:p>
            <w:pPr>
              <w:pStyle w:val="NormalArial"/>
              <w:rPr/>
            </w:pPr>
            <w:r>
              <w:rPr/>
              <w:t>5.2.3, Equipment Operating Limits</w:t>
            </w:r>
          </w:p>
          <w:p>
            <w:pPr>
              <w:pStyle w:val="NormalArial"/>
              <w:rPr/>
            </w:pPr>
            <w:r>
              <w:rPr/>
              <w:t>5.5.1, Changes in Resource Status</w:t>
            </w:r>
          </w:p>
          <w:p>
            <w:pPr>
              <w:pStyle w:val="NormalArial"/>
              <w:rPr/>
            </w:pPr>
            <w:r>
              <w:rPr/>
              <w:t>5.5.2, Changes in Transmission Facility Status</w:t>
            </w:r>
          </w:p>
          <w:p>
            <w:pPr>
              <w:pStyle w:val="NormalArial"/>
              <w:rPr/>
            </w:pPr>
            <w:r>
              <w:rPr/>
              <w:t>6.1.7, Voltage Support</w:t>
            </w:r>
          </w:p>
          <w:p>
            <w:pPr>
              <w:pStyle w:val="NormalArial"/>
              <w:rPr/>
            </w:pPr>
            <w:r>
              <w:rPr/>
              <w:t>6.4.2, Determination of ERCOT Control Area Requirements</w:t>
            </w:r>
          </w:p>
          <w:p>
            <w:pPr>
              <w:pStyle w:val="NormalArial"/>
              <w:rPr/>
            </w:pPr>
            <w:r>
              <w:rPr/>
              <w:t>6.5.7, Voltage Support Service</w:t>
            </w:r>
          </w:p>
          <w:p>
            <w:pPr>
              <w:pStyle w:val="NormalArial"/>
              <w:rPr/>
            </w:pPr>
            <w:r>
              <w:rPr/>
              <w:t>6.5.7.1, Voltage Support Generation Resource installed reactive capability [new]</w:t>
            </w:r>
          </w:p>
          <w:p>
            <w:pPr>
              <w:pStyle w:val="NormalArial"/>
              <w:rPr/>
            </w:pPr>
            <w:r>
              <w:rPr/>
              <w:t>6.5.7.2, QSE Responsibilities [new]</w:t>
            </w:r>
          </w:p>
          <w:p>
            <w:pPr>
              <w:pStyle w:val="NormalArial"/>
              <w:rPr/>
            </w:pPr>
            <w:r>
              <w:rPr/>
              <w:t>6.5.7.3, ERCOT responsibilities [new]</w:t>
            </w:r>
          </w:p>
          <w:p>
            <w:pPr>
              <w:pStyle w:val="NormalArial"/>
              <w:rPr/>
            </w:pPr>
            <w:r>
              <w:rPr/>
              <w:t>6.7.6, Deployment of Voltage Support Service</w:t>
            </w:r>
          </w:p>
          <w:p>
            <w:pPr>
              <w:pStyle w:val="NormalArial"/>
              <w:rPr/>
            </w:pPr>
            <w:r>
              <w:rPr/>
              <w:t>6.8.4, Capacity Payments for Voltage Support Provided to ERCOT</w:t>
            </w:r>
          </w:p>
          <w:p>
            <w:pPr>
              <w:pStyle w:val="NormalArial"/>
              <w:rPr/>
            </w:pPr>
            <w:r>
              <w:rPr/>
              <w:t>6.10.3.5, Reactive Supply from Voltage Support Generation Resource</w:t>
            </w:r>
          </w:p>
          <w:p>
            <w:pPr>
              <w:pStyle w:val="NormalArial"/>
              <w:rPr/>
            </w:pPr>
            <w:r>
              <w:rPr/>
              <w:t>6.10.9, Reactive Power Supply from Voltage Support Generation Resource Performance Criteria</w:t>
            </w:r>
          </w:p>
          <w:p>
            <w:pPr>
              <w:pStyle w:val="NormalArial"/>
              <w:rPr/>
            </w:pPr>
            <w:r>
              <w:rPr/>
              <w:t>12.4.3, Other Commercially-Significant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ERCOT computer system impacts (less than 40 hours to provide initial coding and set up for compliance using IT support); impacts staffing, however, 2004 budget includes additional FTEs to provide support relative to reactive power activities in both Compliance and System Planning; impacts business processes to increase reporting, auditing, and investigation activities; no impact on operation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specific payment mechanism for induction generators that elect to make a payment in lieu of meeting the installed stand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3 as revised by ERCOT and Oncor comments and PR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w.j.reid@ieee.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58-53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tabs>
          <w:tab w:val="clear" w:pos="720"/>
          <w:tab w:val="left" w:pos="360" w:leader="none"/>
        </w:tabs>
        <w:ind w:left="0" w:hanging="0"/>
        <w:rPr>
          <w:del w:id="1" w:author="jgerber" w:date="2003-11-13T15:45:00Z"/>
        </w:rPr>
      </w:pPr>
      <w:del w:id="0" w:author="jgerber" w:date="2003-11-13T15:45:00Z">
        <w:r>
          <w:rPr/>
          <w:delText>2</w:delText>
          <w:tab/>
          <w:delText>DEFINITIONS AND ACRONYMS</w:delText>
        </w:r>
      </w:del>
    </w:p>
    <w:p>
      <w:pPr>
        <w:pStyle w:val="Heading2"/>
        <w:numPr>
          <w:ilvl w:val="0"/>
          <w:numId w:val="0"/>
        </w:numPr>
        <w:ind w:left="0" w:hanging="0"/>
        <w:rPr>
          <w:del w:id="3" w:author="jgerber" w:date="2003-11-13T15:45:00Z"/>
        </w:rPr>
      </w:pPr>
      <w:del w:id="2" w:author="jgerber" w:date="2003-11-13T15:45:00Z">
        <w:r>
          <w:rPr/>
          <w:delText>2.1</w:delText>
          <w:tab/>
          <w:delText>Definitions</w:delText>
        </w:r>
      </w:del>
    </w:p>
    <w:p>
      <w:pPr>
        <w:pStyle w:val="Heading1"/>
        <w:numPr>
          <w:ilvl w:val="0"/>
          <w:numId w:val="0"/>
        </w:numPr>
        <w:spacing w:before="0" w:after="0"/>
        <w:ind w:left="1080" w:hanging="360"/>
        <w:rPr>
          <w:b/>
          <w:b/>
          <w:bCs/>
          <w:del w:id="11" w:author="jgerber" w:date="2003-11-13T15:45:00Z"/>
        </w:rPr>
      </w:pPr>
      <w:ins w:id="4" w:author="Name" w:date="2003-10-20T10:29:00Z">
        <w:del w:id="5" w:author="jgerber" w:date="2003-11-13T15:45:00Z">
          <w:r>
            <w:rPr>
              <w:b/>
              <w:bCs/>
            </w:rPr>
            <w:delText xml:space="preserve">Voltage </w:delText>
          </w:r>
        </w:del>
      </w:ins>
      <w:ins w:id="6" w:author="Name" w:date="2003-10-20T10:46:00Z">
        <w:del w:id="7" w:author="jgerber" w:date="2003-11-13T15:45:00Z">
          <w:r>
            <w:rPr>
              <w:b/>
              <w:bCs/>
            </w:rPr>
            <w:delText>Support</w:delText>
          </w:r>
        </w:del>
      </w:ins>
      <w:ins w:id="8" w:author="Name" w:date="2003-10-20T10:29:00Z">
        <w:del w:id="9" w:author="jgerber" w:date="2003-11-13T15:45:00Z">
          <w:r>
            <w:rPr>
              <w:b/>
              <w:bCs/>
            </w:rPr>
            <w:delText xml:space="preserve"> Generat</w:delText>
          </w:r>
        </w:del>
      </w:ins>
      <w:del w:id="10" w:author="jgerber" w:date="2003-11-13T15:45:00Z">
        <w:r>
          <w:rPr>
            <w:b/>
            <w:bCs/>
          </w:rPr>
          <w:delText>ion Resource</w:delText>
        </w:r>
      </w:del>
    </w:p>
    <w:p>
      <w:pPr>
        <w:pStyle w:val="Heading1"/>
        <w:widowControl/>
        <w:numPr>
          <w:ilvl w:val="0"/>
          <w:numId w:val="0"/>
        </w:numPr>
        <w:bidi w:val="0"/>
        <w:spacing w:before="0" w:after="0"/>
        <w:ind w:left="1080" w:hanging="360"/>
        <w:rPr>
          <w:del w:id="37" w:author="jgerber" w:date="2003-11-13T15:45:00Z"/>
        </w:rPr>
      </w:pPr>
      <w:ins w:id="12" w:author="Name" w:date="2003-10-20T10:29:00Z">
        <w:del w:id="13" w:author="jgerber" w:date="2003-11-13T15:45:00Z">
          <w:r>
            <w:rPr/>
            <w:delText xml:space="preserve">All generating units (including self-serve generating units) that have a gross generating unit rating greater than </w:delText>
          </w:r>
        </w:del>
      </w:ins>
      <w:ins w:id="14" w:author="Name" w:date="2003-10-30T11:24:00Z">
        <w:del w:id="15" w:author="jgerber" w:date="2003-11-13T15:45:00Z">
          <w:r>
            <w:rPr/>
            <w:delText>twenty (</w:delText>
          </w:r>
        </w:del>
      </w:ins>
      <w:ins w:id="16" w:author="Name" w:date="2003-10-20T10:30:00Z">
        <w:del w:id="17" w:author="jgerber" w:date="2003-11-13T15:45:00Z">
          <w:r>
            <w:rPr/>
            <w:delText>20</w:delText>
          </w:r>
        </w:del>
      </w:ins>
      <w:ins w:id="18" w:author="Name" w:date="2003-10-30T11:24:00Z">
        <w:del w:id="19" w:author="jgerber" w:date="2003-11-13T15:45:00Z">
          <w:r>
            <w:rPr/>
            <w:delText>)</w:delText>
          </w:r>
        </w:del>
      </w:ins>
      <w:ins w:id="20" w:author="Name" w:date="2003-10-20T10:30:00Z">
        <w:del w:id="21" w:author="jgerber" w:date="2003-11-13T15:45:00Z">
          <w:r>
            <w:rPr/>
            <w:delText xml:space="preserve"> MVA or those units connected to the same transmission bus that have gross generating unit ratings aggregating to greater than </w:delText>
          </w:r>
        </w:del>
      </w:ins>
      <w:ins w:id="22" w:author="Name" w:date="2003-10-30T13:53:00Z">
        <w:del w:id="23" w:author="jgerber" w:date="2003-11-13T15:45:00Z">
          <w:r>
            <w:rPr/>
            <w:delText>twenty (</w:delText>
          </w:r>
        </w:del>
      </w:ins>
      <w:ins w:id="24" w:author="Name" w:date="2003-10-20T10:30:00Z">
        <w:del w:id="25" w:author="jgerber" w:date="2003-11-13T15:45:00Z">
          <w:r>
            <w:rPr/>
            <w:delText>20</w:delText>
          </w:r>
        </w:del>
      </w:ins>
      <w:ins w:id="26" w:author="Name" w:date="2003-10-30T13:53:00Z">
        <w:del w:id="27" w:author="jgerber" w:date="2003-11-13T15:45:00Z">
          <w:r>
            <w:rPr/>
            <w:delText>)</w:delText>
          </w:r>
        </w:del>
      </w:ins>
      <w:ins w:id="28" w:author="Name" w:date="2003-10-20T10:30:00Z">
        <w:del w:id="29" w:author="jgerber" w:date="2003-11-13T15:45:00Z">
          <w:r>
            <w:rPr/>
            <w:delText xml:space="preserve"> MVA, that supply power to the ERCOT </w:delText>
          </w:r>
        </w:del>
      </w:ins>
      <w:ins w:id="30" w:author="Name" w:date="2003-10-30T14:40:00Z">
        <w:del w:id="31" w:author="jgerber" w:date="2003-11-13T15:45:00Z">
          <w:r>
            <w:rPr/>
            <w:delText>T</w:delText>
          </w:r>
        </w:del>
      </w:ins>
      <w:ins w:id="32" w:author="Name" w:date="2003-10-20T10:30:00Z">
        <w:del w:id="33" w:author="jgerber" w:date="2003-11-13T15:45:00Z">
          <w:r>
            <w:rPr/>
            <w:delText xml:space="preserve">ransmission </w:delText>
          </w:r>
        </w:del>
      </w:ins>
      <w:ins w:id="34" w:author="Name" w:date="2003-10-30T14:40:00Z">
        <w:del w:id="35" w:author="jgerber" w:date="2003-11-13T15:45:00Z">
          <w:r>
            <w:rPr/>
            <w:delText>G</w:delText>
          </w:r>
        </w:del>
      </w:ins>
      <w:del w:id="36" w:author="jgerber" w:date="2003-11-13T15:45:00Z">
        <w:r>
          <w:rPr/>
          <w:delText>rid.</w:delText>
        </w:r>
      </w:del>
    </w:p>
    <w:p>
      <w:pPr>
        <w:pStyle w:val="Heading1"/>
        <w:widowControl/>
        <w:numPr>
          <w:ilvl w:val="0"/>
          <w:numId w:val="0"/>
        </w:numPr>
        <w:bidi w:val="0"/>
        <w:spacing w:before="0" w:after="0"/>
        <w:ind w:left="1080" w:hanging="360"/>
        <w:rPr/>
      </w:pPr>
      <w:r>
        <w:rPr/>
      </w:r>
    </w:p>
    <w:p>
      <w:pPr>
        <w:pStyle w:val="TextBody"/>
        <w:rPr/>
      </w:pPr>
      <w:r>
        <w:rPr/>
      </w:r>
    </w:p>
    <w:p>
      <w:pPr>
        <w:pStyle w:val="Heading1"/>
        <w:numPr>
          <w:ilvl w:val="0"/>
          <w:numId w:val="8"/>
        </w:numPr>
        <w:rPr/>
      </w:pPr>
      <w:r>
        <w:rPr/>
        <w:t>Dispatch</w:t>
      </w:r>
    </w:p>
    <w:p>
      <w:pPr>
        <w:pStyle w:val="Heading2"/>
        <w:numPr>
          <w:ilvl w:val="1"/>
          <w:numId w:val="25"/>
        </w:numPr>
        <w:rPr/>
      </w:pPr>
      <w:r>
        <w:rPr/>
        <w:t>ERCOT Control Area Authority</w:t>
      </w:r>
    </w:p>
    <w:p>
      <w:pPr>
        <w:pStyle w:val="Heading2"/>
        <w:rPr/>
      </w:pPr>
      <w:r>
        <w:rPr/>
        <w:t>North American Electric Reliability Council/ERCOT Tagging Procedures</w:t>
      </w:r>
    </w:p>
    <w:p>
      <w:pPr>
        <w:pStyle w:val="Normal"/>
        <w:rPr/>
      </w:pPr>
      <w:ins w:id="38" w:author="Name" w:date="2003-10-20T14:21:00Z">
        <w:r>
          <w:rPr/>
          <w:t xml:space="preserve">The QSE will follow all NERC guidelines for tagging of </w:t>
        </w:r>
      </w:ins>
      <w:ins w:id="39" w:author="Name" w:date="2003-10-30T14:40:00Z">
        <w:r>
          <w:rPr/>
          <w:t>C</w:t>
        </w:r>
      </w:ins>
      <w:ins w:id="40" w:author="Name" w:date="2003-10-20T14:21:00Z">
        <w:r>
          <w:rPr/>
          <w:t xml:space="preserve">ontrol </w:t>
        </w:r>
      </w:ins>
      <w:ins w:id="41" w:author="Name" w:date="2003-10-30T14:40:00Z">
        <w:r>
          <w:rPr/>
          <w:t>A</w:t>
        </w:r>
      </w:ins>
      <w:ins w:id="42" w:author="Name" w:date="2003-10-20T14:21:00Z">
        <w:r>
          <w:rPr/>
          <w:t>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ins>
    </w:p>
    <w:p>
      <w:pPr>
        <w:pStyle w:val="Heading3"/>
        <w:numPr>
          <w:ilvl w:val="2"/>
          <w:numId w:val="2"/>
        </w:numPr>
        <w:rPr/>
      </w:pPr>
      <w:r>
        <w:rPr/>
        <w:t>Standards and Practices</w:t>
      </w:r>
    </w:p>
    <w:p>
      <w:pPr>
        <w:pStyle w:val="TextBody"/>
        <w:rPr>
          <w:ins w:id="44" w:author="Name" w:date="2003-10-20T14:24:00Z"/>
        </w:rPr>
      </w:pPr>
      <w:del w:id="43" w:author="Name" w:date="2003-10-20T14:21:00Z">
        <w:r>
          <w:rPr/>
          <w:delText xml:space="preserve">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  </w:delText>
        </w:r>
      </w:del>
    </w:p>
    <w:p>
      <w:pPr>
        <w:pStyle w:val="TextBody"/>
        <w:rPr>
          <w:ins w:id="67" w:author="Name" w:date="2003-10-20T14:31:00Z"/>
        </w:rPr>
      </w:pPr>
      <w:ins w:id="45" w:author="Name" w:date="2003-10-20T14:27:00Z">
        <w:del w:id="46" w:author="jgerber" w:date="2003-11-17T15:24:00Z">
          <w:r>
            <w:rPr/>
            <w:delText xml:space="preserve">Each </w:delText>
          </w:r>
        </w:del>
      </w:ins>
      <w:ins w:id="47" w:author="Name" w:date="2003-10-20T14:27:00Z">
        <w:del w:id="48" w:author="PRS 112003" w:date="2003-11-21T13:40:00Z">
          <w:r>
            <w:rPr/>
            <w:delText>T</w:delText>
          </w:r>
        </w:del>
      </w:ins>
      <w:ins w:id="49" w:author="jgerber" w:date="2003-11-17T15:24:00Z">
        <w:del w:id="50" w:author="PRS 112003" w:date="2003-11-21T13:40:00Z">
          <w:r>
            <w:rPr/>
            <w:delText>D</w:delText>
          </w:r>
        </w:del>
      </w:ins>
      <w:ins w:id="51" w:author="Name" w:date="2003-10-20T14:27:00Z">
        <w:del w:id="52" w:author="PRS 112003" w:date="2003-11-21T13:40:00Z">
          <w:r>
            <w:rPr/>
            <w:delText>SP</w:delText>
          </w:r>
        </w:del>
      </w:ins>
      <w:ins w:id="53" w:author="jgerber" w:date="2003-11-17T15:24:00Z">
        <w:del w:id="54" w:author="PRS 112003" w:date="2003-11-21T13:40:00Z">
          <w:r>
            <w:rPr/>
            <w:delText>s</w:delText>
          </w:r>
        </w:del>
      </w:ins>
      <w:ins w:id="55" w:author="Name" w:date="2003-10-20T14:27:00Z">
        <w:del w:id="56" w:author="jgerber" w:date="2003-11-17T15:24:00Z">
          <w:r>
            <w:rPr/>
            <w:delText xml:space="preserve"> and DSP</w:delText>
          </w:r>
        </w:del>
      </w:ins>
      <w:ins w:id="57" w:author="Name" w:date="2003-10-20T14:27:00Z">
        <w:del w:id="58" w:author="PRS 112003" w:date="2003-11-21T13:40:00Z">
          <w:r>
            <w:rPr/>
            <w:delText xml:space="preserve"> </w:delText>
          </w:r>
        </w:del>
      </w:ins>
      <w:ins w:id="59" w:author="PRS 112003" w:date="2003-11-21T13:40:00Z">
        <w:r>
          <w:rPr/>
          <w:t xml:space="preserve">Each TSP and DSP </w:t>
        </w:r>
      </w:ins>
      <w:ins w:id="60" w:author="Name" w:date="2003-10-20T14:27:00Z">
        <w:r>
          <w:rPr/>
          <w:t xml:space="preserve">must meet the requirements specified </w:t>
        </w:r>
      </w:ins>
      <w:ins w:id="61" w:author="Name" w:date="2003-10-21T09:44:00Z">
        <w:r>
          <w:rPr/>
          <w:t xml:space="preserve">in </w:t>
        </w:r>
      </w:ins>
      <w:ins w:id="62" w:author="Name" w:date="2003-10-30T14:40:00Z">
        <w:r>
          <w:rPr/>
          <w:t>S</w:t>
        </w:r>
      </w:ins>
      <w:ins w:id="63" w:author="Name" w:date="2003-10-21T09:44:00Z">
        <w:r>
          <w:rPr/>
          <w:t>ection 5.2</w:t>
        </w:r>
      </w:ins>
      <w:ins w:id="64" w:author="jgerber" w:date="2003-11-06T12:34:00Z">
        <w:r>
          <w:rPr/>
          <w:t>.1</w:t>
        </w:r>
      </w:ins>
      <w:ins w:id="65" w:author="Name" w:date="2003-10-30T14:40:00Z">
        <w:r>
          <w:rPr/>
          <w:t>, Standards and Practices</w:t>
        </w:r>
      </w:ins>
      <w:ins w:id="66" w:author="Name" w:date="2003-10-20T14:27:00Z">
        <w:r>
          <w:rPr/>
          <w:t>, or at their option, meet alternative requirements specifically approved by ERCOT.</w:t>
        </w:r>
      </w:ins>
    </w:p>
    <w:p>
      <w:pPr>
        <w:pStyle w:val="Heading3"/>
        <w:numPr>
          <w:ilvl w:val="0"/>
          <w:numId w:val="0"/>
        </w:numPr>
        <w:ind w:left="0" w:hanging="0"/>
        <w:rPr>
          <w:del w:id="71" w:author="jgerber" w:date="2003-11-13T15:40:00Z"/>
        </w:rPr>
      </w:pPr>
      <w:ins w:id="68" w:author="Name" w:date="2003-11-13T15:40:00Z">
        <w:del w:id="69" w:author="jgerber" w:date="2003-11-13T15:40:00Z">
          <w:r>
            <w:rPr/>
            <w:delText>5.2.1</w:delText>
            <w:tab/>
          </w:r>
        </w:del>
      </w:ins>
      <w:del w:id="70" w:author="jgerber" w:date="2003-11-13T15:40:00Z">
        <w:r>
          <w:rPr/>
          <w:delText>TDSP Requirements</w:delText>
        </w:r>
      </w:del>
    </w:p>
    <w:p>
      <w:pPr>
        <w:pStyle w:val="Heading3"/>
        <w:keepNext w:val="true"/>
        <w:widowControl/>
        <w:numPr>
          <w:ilvl w:val="0"/>
          <w:numId w:val="0"/>
        </w:numPr>
        <w:bidi w:val="0"/>
        <w:spacing w:before="120" w:after="120"/>
        <w:ind w:left="0" w:hanging="0"/>
        <w:rPr>
          <w:ins w:id="84" w:author="Name" w:date="2003-10-21T09:45:00Z"/>
        </w:rPr>
      </w:pPr>
      <w:ins w:id="72" w:author="Name" w:date="2003-10-20T14:31:00Z">
        <w:r>
          <w:rPr/>
          <w:t xml:space="preserve">Sufficient static </w:t>
        </w:r>
      </w:ins>
      <w:ins w:id="73" w:author="Name" w:date="2003-10-30T14:40:00Z">
        <w:r>
          <w:rPr/>
          <w:t>R</w:t>
        </w:r>
      </w:ins>
      <w:ins w:id="74" w:author="Name" w:date="2003-10-20T14:31:00Z">
        <w:r>
          <w:rPr/>
          <w:t xml:space="preserve">eactive </w:t>
        </w:r>
      </w:ins>
      <w:ins w:id="75" w:author="Name" w:date="2003-10-30T14:40:00Z">
        <w:r>
          <w:rPr/>
          <w:t>P</w:t>
        </w:r>
      </w:ins>
      <w:ins w:id="76" w:author="Name" w:date="2003-10-20T14:31:00Z">
        <w:r>
          <w:rPr/>
          <w:t xml:space="preserve">ower capability shall be installed by a DSP in substations and on the distribution voltage system to maintain at least a </w:t>
        </w:r>
      </w:ins>
      <w:ins w:id="77" w:author="jgerber" w:date="2003-11-12T10:45:00Z">
        <w:r>
          <w:rPr/>
          <w:t>ninety-seven hundredths (</w:t>
        </w:r>
      </w:ins>
      <w:ins w:id="78" w:author="Name" w:date="2003-10-20T14:31:00Z">
        <w:r>
          <w:rPr>
            <w:shd w:fill="FFFFFF" w:val="clear"/>
          </w:rPr>
          <w:t>0.97</w:t>
        </w:r>
      </w:ins>
      <w:ins w:id="79" w:author="jgerber" w:date="2003-11-12T10:45:00Z">
        <w:r>
          <w:rPr>
            <w:shd w:fill="FFFFFF" w:val="clear"/>
          </w:rPr>
          <w:t>)</w:t>
        </w:r>
      </w:ins>
      <w:ins w:id="80" w:author="Name" w:date="2003-10-20T14:31:00Z">
        <w:r>
          <w:rPr>
            <w:shd w:fill="FFFFFF" w:val="clear"/>
          </w:rPr>
          <w:t xml:space="preserve"> </w:t>
        </w:r>
      </w:ins>
      <w:ins w:id="81" w:author="Name" w:date="2003-10-20T14:31:00Z">
        <w:r>
          <w:rPr/>
          <w:t xml:space="preserve">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w:t>
        </w:r>
      </w:ins>
      <w:ins w:id="82" w:author="Name" w:date="2003-10-30T14:40:00Z">
        <w:r>
          <w:rPr/>
          <w:t>L</w:t>
        </w:r>
      </w:ins>
      <w:ins w:id="83" w:author="Name" w:date="2003-10-20T14:31:00Z">
        <w:r>
          <w:rPr/>
          <w:t>oad served.</w:t>
        </w:r>
      </w:ins>
    </w:p>
    <w:p>
      <w:pPr>
        <w:pStyle w:val="TextBody"/>
        <w:keepLines/>
        <w:numPr>
          <w:ilvl w:val="0"/>
          <w:numId w:val="10"/>
        </w:numPr>
        <w:tabs>
          <w:tab w:val="clear" w:pos="720"/>
          <w:tab w:val="left" w:pos="10170" w:leader="none"/>
        </w:tabs>
        <w:rPr>
          <w:ins w:id="128" w:author="Name" w:date="2003-10-21T09:45:00Z"/>
        </w:rPr>
      </w:pPr>
      <w:ins w:id="85" w:author="Name" w:date="2003-10-21T09:45:00Z">
        <w:r>
          <w:rPr/>
          <w:t xml:space="preserve">Annually, ERCOT will review DSP power factors using the actual summer </w:t>
        </w:r>
      </w:ins>
      <w:ins w:id="86" w:author="Name" w:date="2003-10-30T14:40:00Z">
        <w:r>
          <w:rPr/>
          <w:t>L</w:t>
        </w:r>
      </w:ins>
      <w:ins w:id="87" w:author="Name" w:date="2003-10-21T09:45:00Z">
        <w:r>
          <w:rPr/>
          <w:t xml:space="preserve">oad and power factor information included in the </w:t>
        </w:r>
      </w:ins>
      <w:ins w:id="88" w:author="Name" w:date="2003-10-21T09:45:00Z">
        <w:del w:id="89" w:author="jgerber" w:date="2003-11-17T15:26:00Z">
          <w:r>
            <w:rPr/>
            <w:delText>A</w:delText>
          </w:r>
        </w:del>
      </w:ins>
      <w:ins w:id="90" w:author="jgerber" w:date="2003-11-17T15:26:00Z">
        <w:r>
          <w:rPr/>
          <w:t>a</w:t>
        </w:r>
      </w:ins>
      <w:ins w:id="91" w:author="Name" w:date="2003-10-21T09:45:00Z">
        <w:r>
          <w:rPr/>
          <w:t xml:space="preserve">nnual </w:t>
        </w:r>
      </w:ins>
      <w:ins w:id="92" w:author="Name" w:date="2003-10-21T09:45:00Z">
        <w:del w:id="93" w:author="jgerber" w:date="2003-11-17T15:26:00Z">
          <w:r>
            <w:rPr/>
            <w:delText>L</w:delText>
          </w:r>
        </w:del>
      </w:ins>
      <w:ins w:id="94" w:author="jgerber" w:date="2003-11-17T15:26:00Z">
        <w:r>
          <w:rPr/>
          <w:t>l</w:t>
        </w:r>
      </w:ins>
      <w:ins w:id="95" w:author="Name" w:date="2003-10-21T09:45:00Z">
        <w:r>
          <w:rPr/>
          <w:t xml:space="preserve">oad </w:t>
        </w:r>
      </w:ins>
      <w:ins w:id="96" w:author="Name" w:date="2003-10-21T09:45:00Z">
        <w:del w:id="97" w:author="jgerber" w:date="2003-11-17T15:26:00Z">
          <w:r>
            <w:rPr/>
            <w:delText>D</w:delText>
          </w:r>
        </w:del>
      </w:ins>
      <w:ins w:id="98" w:author="jgerber" w:date="2003-11-17T15:26:00Z">
        <w:r>
          <w:rPr/>
          <w:t>d</w:t>
        </w:r>
      </w:ins>
      <w:ins w:id="99" w:author="Name" w:date="2003-10-21T09:45:00Z">
        <w:r>
          <w:rPr/>
          <w:t xml:space="preserve">ata </w:t>
        </w:r>
      </w:ins>
      <w:ins w:id="100" w:author="Name" w:date="2003-10-21T09:45:00Z">
        <w:del w:id="101" w:author="jgerber" w:date="2003-11-17T15:26:00Z">
          <w:r>
            <w:rPr/>
            <w:delText>R</w:delText>
          </w:r>
        </w:del>
      </w:ins>
      <w:ins w:id="102" w:author="jgerber" w:date="2003-11-17T15:26:00Z">
        <w:r>
          <w:rPr/>
          <w:t>r</w:t>
        </w:r>
      </w:ins>
      <w:ins w:id="103" w:author="Name" w:date="2003-10-21T09:45:00Z">
        <w:r>
          <w:rPr/>
          <w:t xml:space="preserve">equest </w:t>
        </w:r>
      </w:ins>
      <w:ins w:id="104" w:author="Name" w:date="2003-10-21T09:45:00Z">
        <w:del w:id="105" w:author="jgerber" w:date="2003-11-17T15:26:00Z">
          <w:r>
            <w:rPr/>
            <w:delText>(ALDR)</w:delText>
          </w:r>
        </w:del>
      </w:ins>
      <w:ins w:id="106" w:author="Name" w:date="2003-10-21T09:45:00Z">
        <w:r>
          <w:rPr/>
          <w:t xml:space="preserve"> to assess whether DSPs comply with the requirements of </w:t>
        </w:r>
      </w:ins>
      <w:ins w:id="107" w:author="Name" w:date="2003-10-30T14:46:00Z">
        <w:r>
          <w:rPr/>
          <w:t>S</w:t>
        </w:r>
      </w:ins>
      <w:ins w:id="108" w:author="Name" w:date="2003-10-21T09:46:00Z">
        <w:r>
          <w:rPr/>
          <w:t>ection 5.2</w:t>
        </w:r>
      </w:ins>
      <w:ins w:id="109" w:author="jgerber" w:date="2003-11-12T10:51:00Z">
        <w:r>
          <w:rPr/>
          <w:t>.1</w:t>
        </w:r>
      </w:ins>
      <w:ins w:id="110" w:author="Name" w:date="2003-10-30T14:46:00Z">
        <w:r>
          <w:rPr/>
          <w:t>, Standards and Practices</w:t>
        </w:r>
      </w:ins>
      <w:ins w:id="111" w:author="Name" w:date="2003-10-21T09:45:00Z">
        <w:r>
          <w:rPr/>
          <w:t xml:space="preserve">.  All DSP substations whose annual peak </w:t>
        </w:r>
      </w:ins>
      <w:ins w:id="112" w:author="Name" w:date="2003-10-30T14:40:00Z">
        <w:r>
          <w:rPr/>
          <w:t>L</w:t>
        </w:r>
      </w:ins>
      <w:ins w:id="113" w:author="Name" w:date="2003-10-21T09:45:00Z">
        <w:r>
          <w:rPr/>
          <w:t xml:space="preserve">oad has exceeded </w:t>
        </w:r>
      </w:ins>
      <w:ins w:id="114" w:author="jgerber" w:date="2003-11-12T10:51:00Z">
        <w:r>
          <w:rPr/>
          <w:t>ten (</w:t>
        </w:r>
      </w:ins>
      <w:ins w:id="115" w:author="Name" w:date="2003-10-21T09:45:00Z">
        <w:r>
          <w:rPr/>
          <w:t>10</w:t>
        </w:r>
      </w:ins>
      <w:ins w:id="116" w:author="jgerber" w:date="2003-11-12T10:51:00Z">
        <w:r>
          <w:rPr/>
          <w:t>)</w:t>
        </w:r>
      </w:ins>
      <w:ins w:id="117" w:author="Name" w:date="2003-10-21T09:45:00Z">
        <w:r>
          <w:rPr/>
          <w:t xml:space="preserve"> MW shall have and maintain </w:t>
        </w:r>
      </w:ins>
      <w:ins w:id="118" w:author="Name" w:date="2003-10-21T09:45:00Z">
        <w:del w:id="119" w:author="jgerber" w:date="2003-11-12T10:51:00Z">
          <w:r>
            <w:rPr/>
            <w:delText>w</w:delText>
          </w:r>
        </w:del>
      </w:ins>
      <w:ins w:id="120" w:author="jgerber" w:date="2003-11-12T10:51:00Z">
        <w:r>
          <w:rPr/>
          <w:t>W</w:t>
        </w:r>
      </w:ins>
      <w:ins w:id="121" w:author="Name" w:date="2003-10-21T09:45:00Z">
        <w:r>
          <w:rPr/>
          <w:t>att/</w:t>
        </w:r>
      </w:ins>
      <w:ins w:id="122" w:author="Name" w:date="2003-10-21T09:45:00Z">
        <w:del w:id="123" w:author="jgerber" w:date="2003-11-12T10:51:00Z">
          <w:r>
            <w:rPr/>
            <w:delText>var</w:delText>
          </w:r>
        </w:del>
      </w:ins>
      <w:ins w:id="124" w:author="jgerber" w:date="2003-11-12T10:52:00Z">
        <w:r>
          <w:rPr/>
          <w:t>VAR</w:t>
        </w:r>
      </w:ins>
      <w:ins w:id="125" w:author="Name" w:date="2003-10-21T09:45:00Z">
        <w:r>
          <w:rPr/>
          <w:t xml:space="preserve">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w:t>
        </w:r>
      </w:ins>
      <w:ins w:id="126" w:author="jgerber" w:date="2003-11-12T10:52:00Z">
        <w:r>
          <w:rPr/>
          <w:t xml:space="preserve">(4) </w:t>
        </w:r>
      </w:ins>
      <w:ins w:id="127" w:author="Name" w:date="2003-10-21T09:45:00Z">
        <w:r>
          <w:rPr/>
          <w:t>times per calendar year for each DSP substation or point of interconnection where power factor measurements are not available.</w:t>
        </w:r>
      </w:ins>
    </w:p>
    <w:p>
      <w:pPr>
        <w:pStyle w:val="TextBody"/>
        <w:keepLines/>
        <w:numPr>
          <w:ilvl w:val="0"/>
          <w:numId w:val="10"/>
        </w:numPr>
        <w:tabs>
          <w:tab w:val="clear" w:pos="720"/>
          <w:tab w:val="left" w:pos="10170" w:leader="none"/>
        </w:tabs>
        <w:rPr>
          <w:ins w:id="130" w:author="Name" w:date="2003-10-20T14:31:00Z"/>
        </w:rPr>
      </w:pPr>
      <w:ins w:id="129" w:author="Name" w:date="2003-10-21T09:45:00Z">
        <w:r>
          <w:rPr/>
          <w:t>If actual conditions indicate probable non-compliance, ERCOT will require power factor measurements at the time of its choice while providing sufficient notice to perform the measurements.</w:t>
        </w:r>
      </w:ins>
    </w:p>
    <w:p>
      <w:pPr>
        <w:pStyle w:val="TextBody"/>
        <w:keepLines/>
        <w:numPr>
          <w:ilvl w:val="0"/>
          <w:numId w:val="10"/>
        </w:numPr>
        <w:tabs>
          <w:tab w:val="clear" w:pos="720"/>
          <w:tab w:val="left" w:pos="10170" w:leader="none"/>
        </w:tabs>
        <w:rPr>
          <w:ins w:id="159" w:author="Name" w:date="2003-10-20T14:38:00Z"/>
        </w:rPr>
      </w:pPr>
      <w:ins w:id="131" w:author="Name" w:date="2003-10-20T14:33:00Z">
        <w:r>
          <w:rPr/>
          <w:t xml:space="preserve">Assuming optimal use of all other required installed </w:t>
        </w:r>
      </w:ins>
      <w:ins w:id="132" w:author="Name" w:date="2003-10-30T14:40:00Z">
        <w:r>
          <w:rPr/>
          <w:t>R</w:t>
        </w:r>
      </w:ins>
      <w:ins w:id="133" w:author="Name" w:date="2003-10-20T14:33:00Z">
        <w:r>
          <w:rPr/>
          <w:t xml:space="preserve">eactive </w:t>
        </w:r>
      </w:ins>
      <w:ins w:id="134" w:author="Name" w:date="2003-10-30T14:40:00Z">
        <w:r>
          <w:rPr/>
          <w:t>P</w:t>
        </w:r>
      </w:ins>
      <w:ins w:id="135" w:author="Name" w:date="2003-10-20T14:33:00Z">
        <w:r>
          <w:rPr/>
          <w:t xml:space="preserve">ower capability, ERCOT </w:t>
        </w:r>
      </w:ins>
      <w:ins w:id="136" w:author="Name" w:date="2003-10-20T14:33:00Z">
        <w:del w:id="137" w:author="jgerber" w:date="2003-11-17T15:27:00Z">
          <w:r>
            <w:rPr/>
            <w:delText>(</w:delText>
          </w:r>
        </w:del>
      </w:ins>
      <w:ins w:id="138" w:author="Name" w:date="2003-10-20T14:33:00Z">
        <w:r>
          <w:rPr/>
          <w:t>Regional Planning Groups or Transmission Planning</w:t>
        </w:r>
      </w:ins>
      <w:ins w:id="139" w:author="Name" w:date="2003-10-20T14:33:00Z">
        <w:del w:id="140" w:author="jgerber" w:date="2003-11-17T15:27:00Z">
          <w:r>
            <w:rPr/>
            <w:delText>)</w:delText>
          </w:r>
        </w:del>
      </w:ins>
      <w:ins w:id="141" w:author="Name" w:date="2003-10-20T14:33:00Z">
        <w:r>
          <w:rPr/>
          <w:t xml:space="preserve"> shall determine and demonstrate the need for any additional static and/or dynamic </w:t>
        </w:r>
      </w:ins>
      <w:ins w:id="142" w:author="Name" w:date="2003-10-30T14:40:00Z">
        <w:r>
          <w:rPr/>
          <w:t>R</w:t>
        </w:r>
      </w:ins>
      <w:ins w:id="143" w:author="Name" w:date="2003-10-20T14:33:00Z">
        <w:r>
          <w:rPr/>
          <w:t xml:space="preserve">eactive </w:t>
        </w:r>
      </w:ins>
      <w:ins w:id="144" w:author="Name" w:date="2003-10-30T14:40:00Z">
        <w:r>
          <w:rPr/>
          <w:t>P</w:t>
        </w:r>
      </w:ins>
      <w:ins w:id="145" w:author="Name" w:date="2003-10-20T14:33:00Z">
        <w:r>
          <w:rPr/>
          <w:t xml:space="preserve">ower capability necessary to ensure compliance with the ERCOT Planning Criteria, and ERCOT </w:t>
        </w:r>
      </w:ins>
      <w:ins w:id="146" w:author="Name" w:date="2003-10-20T14:33:00Z">
        <w:del w:id="147" w:author="jgerber" w:date="2003-11-17T15:27:00Z">
          <w:r>
            <w:rPr/>
            <w:delText>(</w:delText>
          </w:r>
        </w:del>
      </w:ins>
      <w:ins w:id="148" w:author="Name" w:date="2003-10-20T14:33:00Z">
        <w:r>
          <w:rPr/>
          <w:t>Transmission Planning</w:t>
        </w:r>
      </w:ins>
      <w:ins w:id="149" w:author="Name" w:date="2003-10-20T14:33:00Z">
        <w:del w:id="150" w:author="jgerber" w:date="2003-11-17T15:27:00Z">
          <w:r>
            <w:rPr/>
            <w:delText>)</w:delText>
          </w:r>
        </w:del>
      </w:ins>
      <w:ins w:id="151" w:author="Name" w:date="2003-10-20T14:33:00Z">
        <w:r>
          <w:rPr/>
          <w:t xml:space="preserve"> shall establish responsibility for any associated </w:t>
        </w:r>
      </w:ins>
      <w:ins w:id="152" w:author="Name" w:date="2003-10-20T14:33:00Z">
        <w:del w:id="153" w:author="jgerber" w:date="2003-11-17T15:27:00Z">
          <w:r>
            <w:rPr/>
            <w:delText>f</w:delText>
          </w:r>
        </w:del>
      </w:ins>
      <w:ins w:id="154" w:author="jgerber" w:date="2003-11-17T15:27:00Z">
        <w:r>
          <w:rPr/>
          <w:t>F</w:t>
        </w:r>
      </w:ins>
      <w:ins w:id="155" w:author="Name" w:date="2003-10-20T14:33:00Z">
        <w:r>
          <w:rPr/>
          <w:t>acility additions among ERCOT T</w:t>
        </w:r>
      </w:ins>
      <w:ins w:id="156" w:author="jgerber" w:date="2003-11-17T15:28:00Z">
        <w:del w:id="157" w:author="PRS 112003" w:date="2003-11-21T13:41:00Z">
          <w:r>
            <w:rPr/>
            <w:delText>D</w:delText>
          </w:r>
        </w:del>
      </w:ins>
      <w:ins w:id="158" w:author="Name" w:date="2003-10-20T14:33:00Z">
        <w:r>
          <w:rPr/>
          <w:t xml:space="preserve">SPs. </w:t>
        </w:r>
      </w:ins>
    </w:p>
    <w:p>
      <w:pPr>
        <w:pStyle w:val="TextBody"/>
        <w:keepLines/>
        <w:numPr>
          <w:ilvl w:val="0"/>
          <w:numId w:val="10"/>
        </w:numPr>
        <w:tabs>
          <w:tab w:val="clear" w:pos="720"/>
          <w:tab w:val="left" w:pos="10170" w:leader="none"/>
        </w:tabs>
        <w:rPr>
          <w:ins w:id="183" w:author="Name" w:date="2003-10-20T14:43:00Z"/>
        </w:rPr>
      </w:pPr>
      <w:ins w:id="160" w:author="Name" w:date="2003-10-20T14:41:00Z">
        <w:r>
          <w:rPr/>
          <w:t>For monitoring of compliance of the T</w:t>
        </w:r>
      </w:ins>
      <w:ins w:id="161" w:author="jgerber" w:date="2003-11-17T15:28:00Z">
        <w:del w:id="162" w:author="PRS 112003" w:date="2003-11-21T13:41:00Z">
          <w:r>
            <w:rPr/>
            <w:delText>D</w:delText>
          </w:r>
        </w:del>
      </w:ins>
      <w:ins w:id="163" w:author="Name" w:date="2003-10-20T14:41:00Z">
        <w:r>
          <w:rPr/>
          <w:t xml:space="preserve">SP's planned </w:t>
        </w:r>
      </w:ins>
      <w:ins w:id="164" w:author="Name" w:date="2003-10-20T14:41:00Z">
        <w:del w:id="165" w:author="jgerber" w:date="2003-11-17T15:28:00Z">
          <w:r>
            <w:rPr/>
            <w:delText>f</w:delText>
          </w:r>
        </w:del>
      </w:ins>
      <w:ins w:id="166" w:author="jgerber" w:date="2003-11-17T15:28:00Z">
        <w:r>
          <w:rPr/>
          <w:t>F</w:t>
        </w:r>
      </w:ins>
      <w:ins w:id="167" w:author="Name" w:date="2003-10-20T14:41:00Z">
        <w:r>
          <w:rPr/>
          <w:t xml:space="preserve">acilities to the ERCOT Planning Criteria performance requirements, a self-certification process with random audits (similar to compliance to NERC Planning Standards), in conjunction with work performed in the ERCOT Regional Planning Groups, shall be used.  </w:t>
        </w:r>
      </w:ins>
      <w:ins w:id="168" w:author="jgerber" w:date="2003-11-17T13:55:00Z">
        <w:r>
          <w:rPr/>
          <w:t xml:space="preserve">Except under Force Majure conditions, </w:t>
        </w:r>
      </w:ins>
      <w:ins w:id="169" w:author="Name" w:date="2003-10-20T14:41:00Z">
        <w:del w:id="170" w:author="jgerber" w:date="2003-11-17T13:56:00Z">
          <w:r>
            <w:rPr/>
            <w:delText>I</w:delText>
          </w:r>
        </w:del>
      </w:ins>
      <w:ins w:id="171" w:author="jgerber" w:date="2003-11-17T13:56:00Z">
        <w:r>
          <w:rPr/>
          <w:t>i</w:t>
        </w:r>
      </w:ins>
      <w:ins w:id="172" w:author="Name" w:date="2003-10-20T14:41:00Z">
        <w:r>
          <w:rPr/>
          <w:t>f a T</w:t>
        </w:r>
      </w:ins>
      <w:ins w:id="173" w:author="jgerber" w:date="2003-11-17T15:28:00Z">
        <w:del w:id="174" w:author="PRS 112003" w:date="2003-11-21T13:41:00Z">
          <w:r>
            <w:rPr/>
            <w:delText>D</w:delText>
          </w:r>
        </w:del>
      </w:ins>
      <w:ins w:id="175" w:author="Name" w:date="2003-10-20T14:41:00Z">
        <w:r>
          <w:rPr/>
          <w:t xml:space="preserve">SP fails to maintain transmission system voltage within </w:t>
        </w:r>
      </w:ins>
      <w:ins w:id="176" w:author="jgerber" w:date="2003-11-12T10:52:00Z">
        <w:r>
          <w:rPr/>
          <w:t>two percent (</w:t>
        </w:r>
      </w:ins>
      <w:ins w:id="177" w:author="Name" w:date="2003-10-20T14:41:00Z">
        <w:r>
          <w:rPr/>
          <w:t>2%</w:t>
        </w:r>
      </w:ins>
      <w:ins w:id="178" w:author="jgerber" w:date="2003-11-12T10:52:00Z">
        <w:r>
          <w:rPr/>
          <w:t>)</w:t>
        </w:r>
      </w:ins>
      <w:ins w:id="179" w:author="Name" w:date="2003-10-20T14:41:00Z">
        <w:r>
          <w:rPr/>
          <w:t xml:space="preserve"> of the scheduled voltage while reactive sources under its direct control are not fully utilized, ERCOT may, at its discretion, report this to the ERCOT Compliance Office,</w:t>
        </w:r>
      </w:ins>
      <w:ins w:id="180" w:author="Name" w:date="2003-10-20T14:41:00Z">
        <w:del w:id="181" w:author="jgerber" w:date="2003-11-12T10:53:00Z">
          <w:r>
            <w:rPr/>
            <w:delText xml:space="preserve"> except under Force Majeure conditions</w:delText>
          </w:r>
        </w:del>
      </w:ins>
      <w:ins w:id="182" w:author="Name" w:date="2003-10-20T14:41:00Z">
        <w:r>
          <w:rPr/>
          <w:t>.</w:t>
        </w:r>
      </w:ins>
    </w:p>
    <w:p>
      <w:pPr>
        <w:pStyle w:val="TextBody"/>
        <w:keepLines/>
        <w:numPr>
          <w:ilvl w:val="0"/>
          <w:numId w:val="10"/>
        </w:numPr>
        <w:tabs>
          <w:tab w:val="clear" w:pos="720"/>
          <w:tab w:val="left" w:pos="10170" w:leader="none"/>
        </w:tabs>
        <w:rPr>
          <w:ins w:id="205" w:author="Name" w:date="2003-10-20T15:38:00Z"/>
        </w:rPr>
      </w:pPr>
      <w:ins w:id="184" w:author="Name" w:date="2003-10-20T14:43:00Z">
        <w:r>
          <w:rPr/>
          <w:t>The ERCOT Compliance Office will investigate claims of alleged non-compliance</w:t>
        </w:r>
      </w:ins>
      <w:r>
        <w:rPr/>
        <w:t xml:space="preserve"> </w:t>
      </w:r>
      <w:ins w:id="185" w:author="Name" w:date="2003-10-20T14:43:00Z">
        <w:r>
          <w:rPr/>
          <w:t xml:space="preserve">using ERCOT </w:t>
        </w:r>
      </w:ins>
      <w:ins w:id="186" w:author="Name" w:date="2003-10-20T14:43:00Z">
        <w:del w:id="187" w:author="jgerber" w:date="2003-11-12T11:04:00Z">
          <w:r>
            <w:rPr/>
            <w:delText>C</w:delText>
          </w:r>
        </w:del>
      </w:ins>
      <w:ins w:id="188" w:author="jgerber" w:date="2003-11-12T11:04:00Z">
        <w:r>
          <w:rPr/>
          <w:t>c</w:t>
        </w:r>
      </w:ins>
      <w:ins w:id="189" w:author="Name" w:date="2003-10-20T14:43:00Z">
        <w:r>
          <w:rPr/>
          <w:t xml:space="preserve">ompliance </w:t>
        </w:r>
      </w:ins>
      <w:ins w:id="190" w:author="Name" w:date="2003-10-20T14:43:00Z">
        <w:del w:id="191" w:author="jgerber" w:date="2003-11-12T11:04:00Z">
          <w:r>
            <w:rPr/>
            <w:delText>P</w:delText>
          </w:r>
        </w:del>
      </w:ins>
      <w:ins w:id="192" w:author="jgerber" w:date="2003-11-12T11:04:00Z">
        <w:r>
          <w:rPr/>
          <w:t>p</w:t>
        </w:r>
      </w:ins>
      <w:ins w:id="193" w:author="Name" w:date="2003-10-20T14:43:00Z">
        <w:r>
          <w:rPr/>
          <w:t xml:space="preserve">rocedures.  The ERCOT Compliance Office will use its </w:t>
        </w:r>
      </w:ins>
      <w:ins w:id="194" w:author="Name" w:date="2003-10-20T14:43:00Z">
        <w:del w:id="195" w:author="jgerber" w:date="2003-11-12T11:04:00Z">
          <w:r>
            <w:rPr/>
            <w:delText>C</w:delText>
          </w:r>
        </w:del>
      </w:ins>
      <w:ins w:id="196" w:author="jgerber" w:date="2003-11-12T11:04:00Z">
        <w:r>
          <w:rPr/>
          <w:t>c</w:t>
        </w:r>
      </w:ins>
      <w:ins w:id="197" w:author="Name" w:date="2003-10-20T14:43:00Z">
        <w:r>
          <w:rPr/>
          <w:t xml:space="preserve">ompliance </w:t>
        </w:r>
      </w:ins>
      <w:ins w:id="198" w:author="Name" w:date="2003-10-20T14:43:00Z">
        <w:del w:id="199" w:author="jgerber" w:date="2003-11-12T11:04:00Z">
          <w:r>
            <w:rPr/>
            <w:delText>P</w:delText>
          </w:r>
        </w:del>
      </w:ins>
      <w:ins w:id="200" w:author="jgerber" w:date="2003-11-12T11:04:00Z">
        <w:r>
          <w:rPr/>
          <w:t>p</w:t>
        </w:r>
      </w:ins>
      <w:ins w:id="201" w:author="Name" w:date="2003-10-20T14:43:00Z">
        <w:r>
          <w:rPr/>
          <w:t>rocedures to address confirmed non-compliance situations.  The ERCOT Compliance Office will advise ERCOT and T</w:t>
        </w:r>
      </w:ins>
      <w:ins w:id="202" w:author="jgerber" w:date="2003-11-17T15:29:00Z">
        <w:del w:id="203" w:author="PRS 112003" w:date="2003-11-21T13:41:00Z">
          <w:r>
            <w:rPr/>
            <w:delText>D</w:delText>
          </w:r>
        </w:del>
      </w:ins>
      <w:ins w:id="204" w:author="Name" w:date="2003-10-20T14:43:00Z">
        <w:r>
          <w:rPr/>
          <w:t>SP planning and operating staffs of the results of such investigations.</w:t>
        </w:r>
      </w:ins>
    </w:p>
    <w:p>
      <w:pPr>
        <w:pStyle w:val="TextBody"/>
        <w:keepLines/>
        <w:numPr>
          <w:ilvl w:val="0"/>
          <w:numId w:val="10"/>
        </w:numPr>
        <w:tabs>
          <w:tab w:val="clear" w:pos="720"/>
          <w:tab w:val="left" w:pos="10170" w:leader="none"/>
        </w:tabs>
        <w:rPr>
          <w:del w:id="207" w:author="Name" w:date="2003-10-20T15:40:00Z"/>
        </w:rPr>
      </w:pPr>
      <w:del w:id="206" w:author="Name" w:date="2003-10-20T15:40:00Z">
        <w:r>
          <w:rPr/>
        </w:r>
      </w:del>
    </w:p>
    <w:p>
      <w:pPr>
        <w:pStyle w:val="TextBody"/>
        <w:numPr>
          <w:ilvl w:val="0"/>
          <w:numId w:val="0"/>
        </w:numPr>
        <w:ind w:left="0" w:hanging="0"/>
        <w:rPr/>
      </w:pPr>
      <w:del w:id="208" w:author="Name" w:date="2003-10-20T14:32:00Z">
        <w:r>
          <w:rPr/>
          <w:delText>5.2.1</w:delText>
        </w:r>
      </w:del>
      <w:ins w:id="209" w:author="Name" w:date="2003-10-20T14:32:00Z">
        <w:r>
          <w:rPr/>
          <w:t>5.2.2</w:t>
        </w:r>
      </w:ins>
      <w:r>
        <w:rPr/>
        <w:t xml:space="preserve">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20"/>
        </w:numPr>
        <w:tabs>
          <w:tab w:val="clear" w:pos="720"/>
          <w:tab w:val="left" w:pos="1440" w:leader="none"/>
        </w:tabs>
        <w:rPr/>
      </w:pPr>
      <w:r>
        <w:rPr/>
        <w:t>Any reliability guides applicable to ERCOT, including the Operating Guides;</w:t>
      </w:r>
    </w:p>
    <w:p>
      <w:pPr>
        <w:pStyle w:val="TextBody"/>
        <w:numPr>
          <w:ilvl w:val="0"/>
          <w:numId w:val="20"/>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20"/>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ins w:id="210" w:author="Name" w:date="2003-10-30T14:40:00Z">
        <w:r>
          <w:rPr/>
          <w:t>,</w:t>
        </w:r>
      </w:ins>
    </w:p>
    <w:p>
      <w:pPr>
        <w:pStyle w:val="TextBody"/>
        <w:numPr>
          <w:ilvl w:val="0"/>
          <w:numId w:val="20"/>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del w:id="211" w:author="Name" w:date="2003-10-20T14:32:00Z">
        <w:r>
          <w:rPr/>
          <w:delText>5.2.2</w:delText>
        </w:r>
      </w:del>
      <w:ins w:id="212" w:author="Name" w:date="2003-10-20T14:32:00Z">
        <w:r>
          <w:rPr/>
          <w:t>5.2.3</w:t>
        </w:r>
      </w:ins>
      <w:r>
        <w:rPr/>
        <w:t xml:space="preserve"> Equipment Operating Limits</w:t>
      </w:r>
    </w:p>
    <w:p>
      <w:pPr>
        <w:pStyle w:val="TextBody"/>
        <w:rPr/>
      </w:pPr>
      <w:r>
        <w:rPr/>
        <w:t xml:space="preserve">ERCOT Dispatch Instructions shall respect all equipment operating limits.  Except as stated in Section 5.6, if a Dispatch Instruction conflicts with a restriction that may be placed on equipment from time to time by a </w:t>
      </w:r>
      <w:del w:id="213" w:author="jgerber" w:date="2003-11-12T11:05:00Z">
        <w:r>
          <w:rPr/>
          <w:delText>Transmission and/or Distribution Service Provider (</w:delText>
        </w:r>
      </w:del>
      <w:r>
        <w:rPr/>
        <w:t>TDSP</w:t>
      </w:r>
      <w:del w:id="214" w:author="jgerber" w:date="2003-11-12T11:05:00Z">
        <w:r>
          <w:rPr/>
          <w:delText>)</w:delText>
        </w:r>
      </w:del>
      <w:r>
        <w:rPr/>
        <w:t xml:space="preserve"> or a Generation Resource’s </w:t>
      </w:r>
      <w:del w:id="215" w:author="jgerber" w:date="2003-11-12T11:06:00Z">
        <w:r>
          <w:rPr/>
          <w:delText>Qualified Scheduling Entity (</w:delText>
        </w:r>
      </w:del>
      <w:r>
        <w:rPr/>
        <w:t>QSE</w:t>
      </w:r>
      <w:del w:id="216" w:author="jgerber" w:date="2003-11-12T11:06:00Z">
        <w:r>
          <w:rPr/>
          <w:delText>)</w:delText>
        </w:r>
      </w:del>
      <w:r>
        <w:rPr/>
        <w:t xml:space="preserv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pPr>
      <w:r>
        <w:rPr/>
      </w:r>
    </w:p>
    <w:p>
      <w:pPr>
        <w:pStyle w:val="Heading2"/>
        <w:numPr>
          <w:ilvl w:val="1"/>
          <w:numId w:val="26"/>
        </w:numPr>
        <w:rPr/>
      </w:pPr>
      <w:r>
        <w:rPr/>
        <w:t xml:space="preserve">Changes in ERCOT System Status </w:t>
      </w:r>
    </w:p>
    <w:p>
      <w:pPr>
        <w:pStyle w:val="Heading2"/>
        <w:numPr>
          <w:ilvl w:val="2"/>
          <w:numId w:val="24"/>
        </w:numPr>
        <w:rPr>
          <w:i/>
          <w:i/>
          <w:iCs/>
        </w:rPr>
      </w:pPr>
      <w:r>
        <w:rPr>
          <w:i/>
          <w:iCs/>
        </w:rPr>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8"/>
        </w:numPr>
        <w:rPr>
          <w:ins w:id="229" w:author="Name" w:date="2003-10-30T14:01:00Z"/>
        </w:rPr>
      </w:pPr>
      <w:ins w:id="217" w:author="Name" w:date="2003-10-30T14:01:00Z">
        <w:r>
          <w:rPr/>
          <w:t xml:space="preserve">When the operating mode of a </w:t>
        </w:r>
      </w:ins>
      <w:ins w:id="218" w:author="Name" w:date="2003-10-30T14:01:00Z">
        <w:del w:id="219" w:author="jgerber" w:date="2003-11-12T11:07:00Z">
          <w:r>
            <w:rPr/>
            <w:delText>Voltage Support</w:delText>
          </w:r>
        </w:del>
      </w:ins>
      <w:ins w:id="220" w:author="Name" w:date="2003-10-30T14:01:00Z">
        <w:r>
          <w:rPr/>
          <w:t xml:space="preserve"> Generation Resource </w:t>
        </w:r>
      </w:ins>
      <w:ins w:id="221" w:author="Name" w:date="2003-10-30T14:01:00Z">
        <w:del w:id="222" w:author="PRS 112003" w:date="2003-11-24T15:04:00Z">
          <w:r>
            <w:rPr/>
            <w:delText>unit</w:delText>
          </w:r>
        </w:del>
      </w:ins>
      <w:ins w:id="223" w:author="Name" w:date="2003-10-30T14:01:00Z">
        <w:del w:id="224" w:author="PRS 112003" w:date="2003-11-21T13:53:00Z">
          <w:r>
            <w:rPr/>
            <w:delText>’s</w:delText>
          </w:r>
        </w:del>
      </w:ins>
      <w:ins w:id="225" w:author="Name" w:date="2003-10-30T14:01:00Z">
        <w:del w:id="226" w:author="PRS 112003" w:date="2003-11-24T15:04:00Z">
          <w:r>
            <w:rPr/>
            <w:delText xml:space="preserve"> </w:delText>
          </w:r>
        </w:del>
      </w:ins>
      <w:ins w:id="227" w:author="PRS 112003" w:date="2003-11-21T13:53:00Z">
        <w:r>
          <w:rPr/>
          <w:t xml:space="preserve">required to provide VSS’s </w:t>
        </w:r>
      </w:ins>
      <w:ins w:id="228" w:author="Name" w:date="2003-10-30T14:01:00Z">
        <w:r>
          <w:rPr/>
          <w:t>AVR or PSS is changed while the unit is operating, the QSE shall promptly inform ERCOT.  The QSE shall also supply AVR or PSS status logs to ERCOT upon request.</w:t>
        </w:r>
      </w:ins>
    </w:p>
    <w:p>
      <w:pPr>
        <w:pStyle w:val="Normal"/>
        <w:numPr>
          <w:ilvl w:val="0"/>
          <w:numId w:val="18"/>
        </w:numPr>
        <w:rPr>
          <w:ins w:id="245" w:author="Name" w:date="2003-10-30T14:01:00Z"/>
        </w:rPr>
      </w:pPr>
      <w:ins w:id="230" w:author="Name" w:date="2003-10-30T14:01:00Z">
        <w:r>
          <w:rPr/>
          <w:t xml:space="preserve">Any short-term inability of a </w:t>
        </w:r>
      </w:ins>
      <w:ins w:id="231" w:author="Name" w:date="2003-10-30T14:01:00Z">
        <w:del w:id="232" w:author="jgerber" w:date="2003-11-12T11:10:00Z">
          <w:r>
            <w:rPr/>
            <w:delText xml:space="preserve">Voltage Support </w:delText>
          </w:r>
        </w:del>
      </w:ins>
      <w:ins w:id="233" w:author="Name" w:date="2003-10-30T14:01:00Z">
        <w:r>
          <w:rPr/>
          <w:t xml:space="preserve">Generation Resource </w:t>
        </w:r>
      </w:ins>
      <w:ins w:id="234" w:author="Name" w:date="2003-10-30T14:01:00Z">
        <w:del w:id="235" w:author="PRS 112003" w:date="2003-11-24T15:04:00Z">
          <w:r>
            <w:rPr/>
            <w:delText xml:space="preserve">unit </w:delText>
          </w:r>
        </w:del>
      </w:ins>
      <w:ins w:id="236" w:author="PRS 112003" w:date="2003-11-21T13:53:00Z">
        <w:r>
          <w:rPr/>
          <w:t xml:space="preserve">required to provide VSS </w:t>
        </w:r>
      </w:ins>
      <w:ins w:id="237" w:author="Name" w:date="2003-10-30T14:01:00Z">
        <w:r>
          <w:rPr/>
          <w:t xml:space="preserve">to meet its reactive capability requirements shall be immediately reported to ERCOT and the </w:t>
        </w:r>
      </w:ins>
      <w:ins w:id="238" w:author="Name" w:date="2003-10-30T14:01:00Z">
        <w:del w:id="239" w:author="jgerber" w:date="2003-11-12T11:10:00Z">
          <w:r>
            <w:rPr/>
            <w:delText>Transmission Operator</w:delText>
          </w:r>
        </w:del>
      </w:ins>
      <w:ins w:id="240" w:author="jgerber" w:date="2003-11-12T11:10:00Z">
        <w:r>
          <w:rPr/>
          <w:t>T</w:t>
        </w:r>
      </w:ins>
      <w:ins w:id="241" w:author="jgerber" w:date="2003-11-12T11:10:00Z">
        <w:del w:id="242" w:author="PRS 112003" w:date="2003-11-21T13:41:00Z">
          <w:r>
            <w:rPr/>
            <w:delText>D</w:delText>
          </w:r>
        </w:del>
      </w:ins>
      <w:ins w:id="243" w:author="jgerber" w:date="2003-11-12T11:10:00Z">
        <w:r>
          <w:rPr/>
          <w:t>SP</w:t>
        </w:r>
      </w:ins>
      <w:ins w:id="244" w:author="Name" w:date="2003-10-30T14:01:00Z">
        <w:r>
          <w:rPr/>
          <w:t>.</w:t>
        </w:r>
      </w:ins>
    </w:p>
    <w:p>
      <w:pPr>
        <w:pStyle w:val="Heading2"/>
        <w:numPr>
          <w:ilvl w:val="2"/>
          <w:numId w:val="24"/>
        </w:numPr>
        <w:rPr>
          <w:i/>
          <w:i/>
          <w:iCs/>
        </w:rPr>
      </w:pPr>
      <w:r>
        <w:rPr>
          <w:i/>
          <w:iCs/>
        </w:rPr>
        <w:t>Changes in Transmission Facility Status</w:t>
      </w:r>
    </w:p>
    <w:p>
      <w:pPr>
        <w:pStyle w:val="TextBody"/>
        <w:rPr>
          <w:del w:id="258" w:author="Name" w:date="2003-10-21T09:38:00Z"/>
        </w:rPr>
      </w:pPr>
      <w:r>
        <w:rPr/>
        <w:t xml:space="preserve">The TDSP will notify ERCOT of any changes in status of Transmission Facility elements as provided and clarified in the ERCOT </w:t>
      </w:r>
      <w:ins w:id="246" w:author="jgerber" w:date="2003-11-12T11:11:00Z">
        <w:r>
          <w:rPr/>
          <w:t>procedures</w:t>
        </w:r>
      </w:ins>
      <w:r>
        <w:rPr/>
        <w:t>T</w:t>
      </w:r>
      <w:del w:id="247" w:author="jgerber" w:date="2003-11-12T11:11:00Z">
        <w:r>
          <w:rPr/>
          <w:delText>ransmission Outage Approval Process document, pursuant to these Protocols.</w:delText>
        </w:r>
      </w:del>
      <w:r>
        <w:rPr/>
        <w:t xml:space="preserve">  The TDSP</w:t>
      </w:r>
      <w:del w:id="248" w:author="jgerber" w:date="2003-11-12T11:13:00Z">
        <w:r>
          <w:rPr/>
          <w:delText>, via the designated Transmission Operator (TO)</w:delText>
        </w:r>
      </w:del>
      <w:r>
        <w:rPr/>
        <w:t>, will notify ERCOT of any other Transmission Facility status as soon as practicable following the change.</w:t>
      </w:r>
      <w:ins w:id="249" w:author="Name" w:date="2003-10-21T09:38:00Z">
        <w:r>
          <w:rPr/>
          <w:t xml:space="preserve"> </w:t>
        </w:r>
      </w:ins>
      <w:ins w:id="250" w:author="Name" w:date="2003-10-30T14:01:00Z">
        <w:r>
          <w:rPr/>
          <w:t xml:space="preserve"> </w:t>
        </w:r>
      </w:ins>
      <w:ins w:id="251" w:author="Name" w:date="2003-10-21T09:38:00Z">
        <w:r>
          <w:rPr/>
          <w:t xml:space="preserve">In addition, any short-term inability to meet minimum </w:t>
        </w:r>
      </w:ins>
      <w:ins w:id="252" w:author="PRS 112003" w:date="2003-11-20T13:46:00Z">
        <w:r>
          <w:rPr/>
          <w:t xml:space="preserve">TSP or </w:t>
        </w:r>
      </w:ins>
      <w:ins w:id="253" w:author="Name" w:date="2003-10-21T09:38:00Z">
        <w:r>
          <w:rPr/>
          <w:t>DSP reactive requirements shall be immediately reported to ERCOT by way of the T</w:t>
        </w:r>
      </w:ins>
      <w:ins w:id="254" w:author="jgerber" w:date="2003-11-12T11:13:00Z">
        <w:r>
          <w:rPr/>
          <w:t>SP</w:t>
        </w:r>
      </w:ins>
      <w:ins w:id="255" w:author="Name" w:date="2003-10-21T09:38:00Z">
        <w:del w:id="256" w:author="jgerber" w:date="2003-11-12T11:13:00Z">
          <w:r>
            <w:rPr/>
            <w:delText>ransmission Operator</w:delText>
          </w:r>
        </w:del>
      </w:ins>
      <w:ins w:id="257" w:author="Name" w:date="2003-10-21T09:38:00Z">
        <w:r>
          <w:rPr/>
          <w:t>.</w:t>
        </w:r>
      </w:ins>
    </w:p>
    <w:p>
      <w:pPr>
        <w:pStyle w:val="TextBody"/>
        <w:widowControl/>
        <w:bidi w:val="0"/>
        <w:spacing w:before="120" w:after="120"/>
        <w:rPr/>
      </w:pPr>
      <w:r>
        <w:rPr/>
      </w:r>
    </w:p>
    <w:p>
      <w:pPr>
        <w:pStyle w:val="Normal"/>
        <w:jc w:val="center"/>
        <w:rPr/>
      </w:pPr>
      <w:r>
        <w:rPr/>
      </w:r>
    </w:p>
    <w:p>
      <w:pPr>
        <w:pStyle w:val="Heading1"/>
        <w:rPr/>
      </w:pPr>
      <w:r>
        <w:rPr/>
        <w:t>Ancillary Services</w:t>
      </w:r>
    </w:p>
    <w:p>
      <w:pPr>
        <w:pStyle w:val="Heading2"/>
        <w:numPr>
          <w:ilvl w:val="1"/>
          <w:numId w:val="17"/>
        </w:numPr>
        <w:rPr/>
      </w:pPr>
      <w:r>
        <w:rPr/>
        <w:t>Ancillary Services Required by ERCOT</w:t>
      </w:r>
    </w:p>
    <w:p>
      <w:pPr>
        <w:pStyle w:val="Heading3"/>
        <w:numPr>
          <w:ilvl w:val="2"/>
          <w:numId w:val="15"/>
        </w:numPr>
        <w:rPr/>
      </w:pPr>
      <w:r>
        <w:rPr/>
        <w:t>Voltage Support</w:t>
      </w:r>
    </w:p>
    <w:p>
      <w:pPr>
        <w:pStyle w:val="TextBody"/>
        <w:rPr/>
      </w:pPr>
      <w:r>
        <w:rPr>
          <w:b/>
        </w:rPr>
        <w:t>As provided by ERCOT to the QSEs</w:t>
      </w:r>
      <w:ins w:id="259" w:author="Name" w:date="2003-10-20T10:47:00Z">
        <w:r>
          <w:rPr>
            <w:b/>
          </w:rPr>
          <w:t xml:space="preserve"> and the TDSPs</w:t>
        </w:r>
      </w:ins>
      <w:r>
        <w:rPr/>
        <w:t xml:space="preserve">:  The coordinated scheduling of </w:t>
      </w:r>
      <w:del w:id="260" w:author="Name" w:date="2003-10-30T14:40:00Z">
        <w:r>
          <w:rPr/>
          <w:delText>v</w:delText>
        </w:r>
      </w:del>
      <w:ins w:id="261" w:author="Name" w:date="2003-10-30T14:40:00Z">
        <w:r>
          <w:rPr/>
          <w:t>V</w:t>
        </w:r>
      </w:ins>
      <w:r>
        <w:rPr/>
        <w:t xml:space="preserve">oltage </w:t>
      </w:r>
      <w:ins w:id="262" w:author="Name" w:date="2003-10-30T14:40:00Z">
        <w:r>
          <w:rPr/>
          <w:t>P</w:t>
        </w:r>
      </w:ins>
      <w:del w:id="263" w:author="Name" w:date="2003-10-30T14:40:00Z">
        <w:r>
          <w:rPr/>
          <w:delText>p</w:delText>
        </w:r>
      </w:del>
      <w:r>
        <w:rPr/>
        <w:t>rofiles at transmission busses to maintain transmission voltages on the ERCOT System in accordance with Operating Guides.</w:t>
      </w:r>
    </w:p>
    <w:p>
      <w:pPr>
        <w:pStyle w:val="TextBody"/>
        <w:rPr/>
      </w:pPr>
      <w:r>
        <w:rPr>
          <w:b/>
        </w:rPr>
        <w:t>As provided by a QSE to ERCOT</w:t>
      </w:r>
      <w:r>
        <w:rPr/>
        <w:t xml:space="preserve">: The provision of </w:t>
      </w:r>
      <w:ins w:id="264" w:author="jgerber" w:date="2003-11-21T14:23:00Z">
        <w:r>
          <w:rPr/>
          <w:t xml:space="preserve">capacity from a </w:t>
        </w:r>
      </w:ins>
      <w:ins w:id="265" w:author="Name" w:date="2003-10-20T10:49:00Z">
        <w:del w:id="266" w:author="jgerber" w:date="2003-11-12T11:35:00Z">
          <w:r>
            <w:rPr/>
            <w:delText>Voltage Support</w:delText>
          </w:r>
        </w:del>
      </w:ins>
      <w:ins w:id="267" w:author="Name" w:date="2003-10-20T10:49:00Z">
        <w:r>
          <w:rPr/>
          <w:t xml:space="preserve"> </w:t>
        </w:r>
      </w:ins>
      <w:r>
        <w:rPr/>
        <w:t xml:space="preserve">Generation Resource </w:t>
      </w:r>
      <w:ins w:id="268" w:author="PRS 112003" w:date="2003-11-21T13:45:00Z">
        <w:r>
          <w:rPr/>
          <w:t>required to provide VSS</w:t>
        </w:r>
      </w:ins>
      <w:ins w:id="269" w:author="jgerber" w:date="2003-11-21T14:24:00Z">
        <w:r>
          <w:rPr/>
          <w:t>,</w:t>
        </w:r>
      </w:ins>
      <w:ins w:id="270" w:author="PRS 112003" w:date="2003-11-21T13:45:00Z">
        <w:r>
          <w:rPr/>
          <w:t xml:space="preserve"> </w:t>
        </w:r>
      </w:ins>
      <w:del w:id="271" w:author="jgerber" w:date="2003-11-21T14:24:00Z">
        <w:r>
          <w:rPr/>
          <w:delText xml:space="preserve">capacity </w:delText>
        </w:r>
      </w:del>
      <w:r>
        <w:rPr/>
        <w:t>whose power factor and output voltage level can be scheduled by ERCOT to maintain transmission voltages within acceptable limits throughout the ERCOT System in accordance with Operating Guides.</w:t>
      </w:r>
    </w:p>
    <w:p>
      <w:pPr>
        <w:pStyle w:val="Heading2"/>
        <w:numPr>
          <w:ilvl w:val="1"/>
          <w:numId w:val="16"/>
        </w:numPr>
        <w:rPr/>
      </w:pPr>
      <w:r>
        <w:rPr/>
        <w:t>Standards and Determination of the Control Area Requirements for Ancillary Services</w:t>
      </w:r>
    </w:p>
    <w:p>
      <w:pPr>
        <w:pStyle w:val="Heading3"/>
        <w:numPr>
          <w:ilvl w:val="0"/>
          <w:numId w:val="0"/>
        </w:numPr>
        <w:ind w:left="0" w:hanging="0"/>
        <w:rPr/>
      </w:pPr>
      <w:r>
        <w:rPr/>
        <w:t>6.4.2 Determination of ERCOT Control Area Requirements</w:t>
      </w:r>
    </w:p>
    <w:p>
      <w:pPr>
        <w:pStyle w:val="TextBody"/>
        <w:rPr/>
      </w:pPr>
      <w:r>
        <w:rPr/>
        <w:t xml:space="preserve">By the </w:t>
      </w:r>
      <w:ins w:id="272" w:author="jgerber" w:date="2003-11-12T11:35:00Z">
        <w:r>
          <w:rPr/>
          <w:t>twentieth (</w:t>
        </w:r>
      </w:ins>
      <w:r>
        <w:rPr/>
        <w:t>20</w:t>
      </w:r>
      <w:r>
        <w:rPr>
          <w:vertAlign w:val="superscript"/>
        </w:rPr>
        <w:t>th</w:t>
      </w:r>
      <w:r>
        <w:rPr/>
        <w:t xml:space="preserve"> </w:t>
      </w:r>
      <w:ins w:id="273" w:author="jgerber" w:date="2003-11-12T11:36:00Z">
        <w:r>
          <w:rPr/>
          <w:t>)</w:t>
        </w:r>
      </w:ins>
      <w:r>
        <w:rPr/>
        <w:t>day of the current month, ERCOT will post a forecast of minimum Ancillary Services quantity requirements for the next calendar month.</w:t>
      </w:r>
    </w:p>
    <w:p>
      <w:pPr>
        <w:pStyle w:val="TextBody"/>
        <w:rPr/>
      </w:pPr>
      <w:r>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rPr>
        <w:t>PIP134:  There are concerns that w/o using the Messaging System, the information is susceptible to screen scrapes.  Once the system uses the Messaging System</w:t>
      </w:r>
      <w:del w:id="274" w:author="jgerber" w:date="2003-11-06T12:50:00Z">
        <w:r>
          <w:rPr>
            <w:b/>
            <w:bCs/>
            <w:i/>
            <w:iCs/>
          </w:rPr>
          <w:delText>.</w:delText>
        </w:r>
      </w:del>
      <w:ins w:id="275" w:author="jgerber" w:date="2003-11-06T12:50:00Z">
        <w:r>
          <w:rPr>
            <w:b/>
            <w:bCs/>
            <w:i/>
            <w:iCs/>
          </w:rPr>
          <w:t>,</w:t>
        </w:r>
      </w:ins>
      <w:r>
        <w:rPr>
          <w:b/>
          <w:bCs/>
          <w:i/>
          <w:iCs/>
        </w:rPr>
        <w:t xml:space="preserve"> </w:t>
      </w:r>
      <w:del w:id="276" w:author="jgerber" w:date="2003-11-17T16:08:00Z">
        <w:r>
          <w:rPr>
            <w:b/>
            <w:bCs/>
            <w:i/>
            <w:iCs/>
          </w:rPr>
          <w:delText xml:space="preserve"> </w:delText>
        </w:r>
      </w:del>
      <w:del w:id="277" w:author="jgerber" w:date="2003-11-06T12:50:00Z">
        <w:r>
          <w:rPr>
            <w:b/>
            <w:bCs/>
            <w:i/>
            <w:iCs/>
          </w:rPr>
          <w:delText>T</w:delText>
        </w:r>
      </w:del>
      <w:ins w:id="278" w:author="jgerber" w:date="2003-11-06T12:50:00Z">
        <w:r>
          <w:rPr>
            <w:b/>
            <w:bCs/>
            <w:i/>
            <w:iCs/>
          </w:rPr>
          <w:t>t</w:t>
        </w:r>
      </w:ins>
      <w:r>
        <w:rPr>
          <w:b/>
          <w:bCs/>
          <w:i/>
          <w:iCs/>
        </w:rPr>
        <w: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6"/>
        </w:numPr>
        <w:ind w:left="1440" w:hanging="720"/>
        <w:rPr/>
      </w:pPr>
      <w:r>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6"/>
        </w:numPr>
        <w:ind w:left="1440" w:hanging="720"/>
        <w:rPr/>
      </w:pPr>
      <w:r>
        <w:rPr/>
        <w:t>Regulation Service:  ERCOT will use its operational judgment and experience to determine the quantity of Regulation-Up</w:t>
      </w:r>
      <w:ins w:id="279" w:author="jgerber" w:date="2003-11-06T12:52:00Z">
        <w:r>
          <w:rPr/>
          <w:t xml:space="preserve"> Service </w:t>
        </w:r>
      </w:ins>
      <w:del w:id="280" w:author="jgerber" w:date="2003-11-06T12:52:00Z">
        <w:r>
          <w:rPr/>
          <w:delText xml:space="preserve"> </w:delText>
        </w:r>
      </w:del>
      <w:r>
        <w:rPr/>
        <w:t xml:space="preserve">and Regulation-Down </w:t>
      </w:r>
      <w:ins w:id="281" w:author="jgerber" w:date="2003-11-06T12:53:00Z">
        <w:r>
          <w:rPr/>
          <w:t xml:space="preserve">Service </w:t>
        </w:r>
      </w:ins>
      <w:r>
        <w:rPr/>
        <w:t xml:space="preserve">procured.  The quantity of Regulation-Up </w:t>
      </w:r>
      <w:ins w:id="282" w:author="jgerber" w:date="2003-11-06T12:54:00Z">
        <w:r>
          <w:rPr/>
          <w:t xml:space="preserve">Service </w:t>
        </w:r>
      </w:ins>
      <w:r>
        <w:rPr/>
        <w:t xml:space="preserve">may differ from the quantity of Regulation-Down </w:t>
      </w:r>
      <w:ins w:id="283" w:author="jgerber" w:date="2003-11-06T12:54:00Z">
        <w:r>
          <w:rPr/>
          <w:t xml:space="preserve">Service </w:t>
        </w:r>
      </w:ins>
      <w:r>
        <w:rPr/>
        <w:t>in any particular hour.</w:t>
      </w:r>
    </w:p>
    <w:p>
      <w:pPr>
        <w:pStyle w:val="TextBody"/>
        <w:numPr>
          <w:ilvl w:val="0"/>
          <w:numId w:val="6"/>
        </w:numPr>
        <w:ind w:left="1440" w:hanging="720"/>
        <w:rPr/>
      </w:pPr>
      <w:r>
        <w:rPr/>
        <w:t>Responsive Reserve Service:  The requirement for Responsive Reserve</w:t>
      </w:r>
      <w:del w:id="284" w:author="jgerber" w:date="2003-11-12T11:38:00Z">
        <w:r>
          <w:rPr/>
          <w:delText>s</w:delText>
        </w:r>
      </w:del>
      <w:r>
        <w:rPr/>
        <w:t xml:space="preserve"> </w:t>
      </w:r>
      <w:ins w:id="285" w:author="jgerber" w:date="2003-11-06T12:55:00Z">
        <w:r>
          <w:rPr/>
          <w:t xml:space="preserve">Service </w:t>
        </w:r>
      </w:ins>
      <w:r>
        <w:rPr/>
        <w:t>is specified in the Operating Guides.  Using ERCOT-approved procedures ERCOT may increase the quantity requirement based on its judgment of reliability conditions.</w:t>
      </w:r>
    </w:p>
    <w:p>
      <w:pPr>
        <w:pStyle w:val="TextBody"/>
        <w:numPr>
          <w:ilvl w:val="0"/>
          <w:numId w:val="6"/>
        </w:numPr>
        <w:ind w:left="1440" w:hanging="720"/>
        <w:rPr/>
      </w:pPr>
      <w:r>
        <w:rPr/>
        <w:t>Non-Spinning Reserve Service:  ERCOT will use its operational judgment and experience to determine the quantity of Non-Spinning Reserve</w:t>
      </w:r>
      <w:del w:id="286" w:author="jgerber" w:date="2003-11-12T11:38:00Z">
        <w:r>
          <w:rPr/>
          <w:delText>s</w:delText>
        </w:r>
      </w:del>
      <w:r>
        <w:rPr/>
        <w:t xml:space="preserve"> </w:t>
      </w:r>
      <w:ins w:id="287" w:author="jgerber" w:date="2003-11-06T12:55:00Z">
        <w:r>
          <w:rPr/>
          <w:t xml:space="preserve">Service </w:t>
        </w:r>
      </w:ins>
      <w:r>
        <w:rPr/>
        <w:t>procured.</w:t>
      </w:r>
    </w:p>
    <w:p>
      <w:pPr>
        <w:pStyle w:val="TextBody"/>
        <w:numPr>
          <w:ilvl w:val="0"/>
          <w:numId w:val="6"/>
        </w:numPr>
        <w:ind w:left="1440" w:hanging="720"/>
        <w:rPr/>
      </w:pPr>
      <w:r>
        <w:rPr/>
        <w:t>Replacement Reserve Service:  Replacement Reserve</w:t>
      </w:r>
      <w:del w:id="288" w:author="jgerber" w:date="2003-11-12T11:39:00Z">
        <w:r>
          <w:rPr/>
          <w:delText>s</w:delText>
        </w:r>
      </w:del>
      <w:ins w:id="289" w:author="jgerber" w:date="2003-11-12T11:39:00Z">
        <w:r>
          <w:rPr/>
          <w:t xml:space="preserve"> Service is</w:t>
        </w:r>
      </w:ins>
      <w:r>
        <w:rPr/>
        <w:t xml:space="preserve"> </w:t>
      </w:r>
      <w:del w:id="290" w:author="jgerber" w:date="2003-11-12T11:39:00Z">
        <w:r>
          <w:rPr/>
          <w:delText xml:space="preserve">are </w:delText>
        </w:r>
      </w:del>
      <w:r>
        <w:rPr/>
        <w:t xml:space="preserve">procured from Generation Resource units planned to be </w:t>
      </w:r>
      <w:del w:id="291" w:author="jgerber" w:date="2003-11-12T11:39:00Z">
        <w:r>
          <w:rPr/>
          <w:delText>o</w:delText>
        </w:r>
      </w:del>
      <w:ins w:id="292" w:author="jgerber" w:date="2003-11-12T11:39:00Z">
        <w:r>
          <w:rPr/>
          <w:t>O</w:t>
        </w:r>
      </w:ins>
      <w:r>
        <w:rPr/>
        <w:t xml:space="preserve">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293" w:author="jgerber" w:date="2003-11-12T11:40:00Z">
        <w:r>
          <w:rPr/>
          <w:delText>o</w:delText>
        </w:r>
      </w:del>
      <w:ins w:id="294" w:author="jgerber" w:date="2003-11-12T11:40:00Z">
        <w:r>
          <w:rPr/>
          <w:t>O</w:t>
        </w:r>
      </w:ins>
      <w:r>
        <w:rPr/>
        <w:t>n line, based on Resource Plans, in its determination of Zonal Congestion and Local Congestion requirements.  ERCOT will evaluate the need for Replacement Reserve</w:t>
      </w:r>
      <w:del w:id="295" w:author="jgerber" w:date="2003-11-12T11:40:00Z">
        <w:r>
          <w:rPr/>
          <w:delText>s</w:delText>
        </w:r>
      </w:del>
      <w:r>
        <w:rPr/>
        <w:t xml:space="preserve"> </w:t>
      </w:r>
      <w:ins w:id="296" w:author="jgerber" w:date="2003-11-12T11:40:00Z">
        <w:r>
          <w:rPr/>
          <w:t xml:space="preserve">Service </w:t>
        </w:r>
      </w:ins>
      <w:r>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6"/>
        </w:numPr>
        <w:ind w:left="1440" w:hanging="720"/>
        <w:rPr/>
      </w:pPr>
      <w:r>
        <w:rPr/>
        <w:t xml:space="preserve">Voltage Support:  ERCOT in coordination with the TDSPs shall conduct studies to determine the normally desired Voltage Profile for all </w:t>
      </w:r>
      <w:ins w:id="297" w:author="Name" w:date="2003-10-21T09:48:00Z">
        <w:r>
          <w:rPr/>
          <w:t>Voltage Support</w:t>
        </w:r>
      </w:ins>
      <w:ins w:id="298" w:author="Name" w:date="2003-11-17T16:12:00Z">
        <w:r>
          <w:rPr/>
          <w:t xml:space="preserve"> </w:t>
        </w:r>
      </w:ins>
      <w:moveTo w:id="299" w:author="Name" w:date="2003-11-17T16:14:00Z">
        <w:del w:id="300" w:author="jgerber" w:date="2003-11-17T16:15:00Z">
          <w:r>
            <w:rPr/>
            <w:delText xml:space="preserve">Generation Resource </w:delText>
          </w:r>
        </w:del>
      </w:moveTo>
      <w:moveFrom w:id="301" w:author="Name" w:date="2003-11-17T16:13:00Z">
        <w:r>
          <w:rPr/>
          <w:t xml:space="preserve">Generation Resource </w:t>
        </w:r>
      </w:moveFrom>
      <w:r>
        <w:rPr/>
        <w:t xml:space="preserve">busses in the ERCOT System and shall post all Voltage Profiles on the Market Information System.  ERCOT may temporarily modify its requirements based on </w:t>
      </w:r>
      <w:ins w:id="302" w:author="Name" w:date="2003-10-30T14:40:00Z">
        <w:r>
          <w:rPr/>
          <w:t>C</w:t>
        </w:r>
      </w:ins>
      <w:del w:id="303" w:author="Name" w:date="2003-11-17T16:13:00Z">
        <w:r>
          <w:rPr/>
          <w:delText>c</w:delText>
        </w:r>
      </w:del>
      <w:r>
        <w:rPr/>
        <w:t xml:space="preserve">urrent </w:t>
      </w:r>
      <w:ins w:id="304" w:author="Name" w:date="2003-10-30T14:40:00Z">
        <w:r>
          <w:rPr/>
          <w:t>S</w:t>
        </w:r>
      </w:ins>
      <w:del w:id="305" w:author="Name" w:date="2003-11-17T16:13:00Z">
        <w:r>
          <w:rPr/>
          <w:delText>s</w:delText>
        </w:r>
      </w:del>
      <w:r>
        <w:rPr/>
        <w:t xml:space="preserve">ystem </w:t>
      </w:r>
      <w:del w:id="306" w:author="Name" w:date="2003-11-17T16:13:00Z">
        <w:r>
          <w:rPr/>
          <w:delText>c</w:delText>
        </w:r>
      </w:del>
      <w:ins w:id="307" w:author="Name" w:date="2003-10-30T14:40:00Z">
        <w:r>
          <w:rPr/>
          <w:t>C</w:t>
        </w:r>
      </w:ins>
      <w:r>
        <w:rPr/>
        <w:t>onditions.  ERCOT shall determine the amount of Voltage Support Service needed to provide sufficient reactive capacity in appropriate locations to provide ERCOT System security as specified in the Operating Guides.</w:t>
      </w:r>
    </w:p>
    <w:p>
      <w:pPr>
        <w:pStyle w:val="TextBody"/>
        <w:numPr>
          <w:ilvl w:val="0"/>
          <w:numId w:val="6"/>
        </w:numPr>
        <w:ind w:left="1440" w:hanging="720"/>
        <w:rPr/>
      </w:pPr>
      <w:r>
        <w:rPr/>
        <w:t>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w:t>
      </w:r>
    </w:p>
    <w:p>
      <w:pPr>
        <w:pStyle w:val="Heading2"/>
        <w:numPr>
          <w:ilvl w:val="0"/>
          <w:numId w:val="0"/>
        </w:numPr>
        <w:spacing w:before="240" w:after="120"/>
        <w:ind w:left="0" w:hanging="0"/>
        <w:rPr/>
      </w:pPr>
      <w:r>
        <w:rPr/>
        <w:t xml:space="preserve">6.5 Technical Requirements for Providers of Ancillary Services </w:t>
      </w:r>
    </w:p>
    <w:p>
      <w:pPr>
        <w:pStyle w:val="Heading3"/>
        <w:numPr>
          <w:ilvl w:val="0"/>
          <w:numId w:val="0"/>
        </w:numPr>
        <w:ind w:left="0" w:hanging="0"/>
        <w:rPr/>
      </w:pPr>
      <w:r>
        <w:rPr/>
        <w:t xml:space="preserve">6.5.7 Voltage Support Service </w:t>
      </w:r>
    </w:p>
    <w:p>
      <w:pPr>
        <w:pStyle w:val="Bullet"/>
        <w:numPr>
          <w:ilvl w:val="0"/>
          <w:numId w:val="0"/>
        </w:numPr>
        <w:spacing w:before="0" w:after="0"/>
        <w:ind w:left="720" w:hanging="0"/>
        <w:rPr>
          <w:ins w:id="311" w:author="jgerber" w:date="2003-11-06T16:24:00Z"/>
        </w:rPr>
      </w:pPr>
      <w:ins w:id="308" w:author="jgerber" w:date="2003-11-06T16:24:00Z">
        <w:r>
          <w:rPr/>
          <w:t xml:space="preserve">All </w:t>
        </w:r>
      </w:ins>
      <w:ins w:id="309" w:author="jgerber" w:date="2003-11-06T16:53:00Z">
        <w:r>
          <w:rPr/>
          <w:t>G</w:t>
        </w:r>
      </w:ins>
      <w:ins w:id="310" w:author="jgerber" w:date="2003-11-06T16:24:00Z">
        <w:r>
          <w:rPr/>
          <w:t>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ins>
    </w:p>
    <w:p>
      <w:pPr>
        <w:pStyle w:val="TextBody"/>
        <w:ind w:left="1890" w:hanging="1170"/>
        <w:rPr/>
      </w:pPr>
      <w:del w:id="312" w:author="Name" w:date="2003-10-20T11:52:00Z">
        <w:r>
          <w:rPr/>
          <w:delText>A</w:delText>
        </w:r>
      </w:del>
      <w:r>
        <w:rPr/>
        <w:t xml:space="preserve"> </w:t>
      </w:r>
      <w:del w:id="313" w:author="Name" w:date="2003-10-20T12:04:00Z">
        <w:r>
          <w:rPr/>
          <w:delText xml:space="preserve">QSE’s Generation Resource is expected to operate within the reactive power capability requirements specified in these Protocols and the Operating Guides.  </w:delText>
        </w:r>
      </w:del>
    </w:p>
    <w:p>
      <w:pPr>
        <w:pStyle w:val="TextBody"/>
        <w:ind w:left="1890" w:hanging="1170"/>
        <w:rPr>
          <w:ins w:id="327" w:author="Name" w:date="2003-10-20T11:59:00Z"/>
        </w:rPr>
      </w:pPr>
      <w:ins w:id="314" w:author="Name" w:date="2003-10-20T11:04:00Z">
        <w:r>
          <w:rPr/>
          <w:t xml:space="preserve">6.5.7.1 </w:t>
        </w:r>
      </w:ins>
      <w:ins w:id="315" w:author="Name" w:date="2003-10-20T12:00:00Z">
        <w:del w:id="316" w:author="jgerber" w:date="2003-11-12T12:02:00Z">
          <w:r>
            <w:rPr/>
            <w:delText>Voltage Support</w:delText>
          </w:r>
        </w:del>
      </w:ins>
      <w:ins w:id="317" w:author="Name" w:date="2003-10-20T12:00:00Z">
        <w:r>
          <w:rPr/>
          <w:t xml:space="preserve"> Generation Resource</w:t>
        </w:r>
      </w:ins>
      <w:ins w:id="318" w:author="jgerber" w:date="2003-11-21T14:26:00Z">
        <w:r>
          <w:rPr/>
          <w:t>s</w:t>
        </w:r>
      </w:ins>
      <w:ins w:id="319" w:author="Name" w:date="2003-10-20T12:00:00Z">
        <w:r>
          <w:rPr/>
          <w:t xml:space="preserve"> </w:t>
        </w:r>
      </w:ins>
      <w:ins w:id="320" w:author="PRS 112003" w:date="2003-11-21T13:46:00Z">
        <w:r>
          <w:rPr/>
          <w:t xml:space="preserve">Required to Provide VSS </w:t>
        </w:r>
      </w:ins>
      <w:ins w:id="321" w:author="Name" w:date="2003-10-30T14:06:00Z">
        <w:r>
          <w:rPr/>
          <w:t>I</w:t>
        </w:r>
      </w:ins>
      <w:ins w:id="322" w:author="Name" w:date="2003-10-20T12:00:00Z">
        <w:r>
          <w:rPr/>
          <w:t xml:space="preserve">nstalled </w:t>
        </w:r>
      </w:ins>
      <w:ins w:id="323" w:author="Name" w:date="2003-10-30T14:06:00Z">
        <w:r>
          <w:rPr/>
          <w:t>R</w:t>
        </w:r>
      </w:ins>
      <w:ins w:id="324" w:author="Name" w:date="2003-10-20T12:00:00Z">
        <w:r>
          <w:rPr/>
          <w:t xml:space="preserve">eactive </w:t>
        </w:r>
      </w:ins>
      <w:ins w:id="325" w:author="Name" w:date="2003-10-30T14:06:00Z">
        <w:r>
          <w:rPr/>
          <w:t>C</w:t>
        </w:r>
      </w:ins>
      <w:ins w:id="326" w:author="Name" w:date="2003-10-20T11:59:00Z">
        <w:r>
          <w:rPr/>
          <w:t>apability</w:t>
        </w:r>
      </w:ins>
    </w:p>
    <w:p>
      <w:pPr>
        <w:pStyle w:val="TextBody"/>
        <w:ind w:left="1890" w:hanging="1170"/>
        <w:rPr>
          <w:ins w:id="329" w:author="Name" w:date="2003-10-20T11:59:00Z"/>
        </w:rPr>
      </w:pPr>
      <w:ins w:id="328" w:author="Name" w:date="2003-10-20T11:59:00Z">
        <w:r>
          <w:rPr/>
        </w:r>
      </w:ins>
    </w:p>
    <w:p>
      <w:pPr>
        <w:pStyle w:val="TextBody"/>
        <w:numPr>
          <w:ilvl w:val="0"/>
          <w:numId w:val="19"/>
        </w:numPr>
        <w:tabs>
          <w:tab w:val="clear" w:pos="720"/>
          <w:tab w:val="left" w:pos="1440" w:leader="none"/>
          <w:tab w:val="left" w:pos="6840" w:leader="none"/>
        </w:tabs>
        <w:ind w:left="1440" w:hanging="720"/>
        <w:rPr>
          <w:ins w:id="347" w:author="Name" w:date="2003-10-20T11:59:00Z"/>
        </w:rPr>
      </w:pPr>
      <w:del w:id="330" w:author="jgerber" w:date="2003-11-12T12:10:00Z">
        <w:r>
          <w:rPr/>
          <w:delText xml:space="preserve">A QSE’s </w:delText>
        </w:r>
      </w:del>
      <w:ins w:id="331" w:author="Name" w:date="2003-10-30T10:14:00Z">
        <w:del w:id="332" w:author="jgerber" w:date="2003-11-12T12:10:00Z">
          <w:r>
            <w:rPr/>
            <w:delText>Voltage Support</w:delText>
          </w:r>
        </w:del>
      </w:ins>
      <w:ins w:id="333" w:author="Name" w:date="2003-10-30T10:14:00Z">
        <w:r>
          <w:rPr/>
          <w:t xml:space="preserve"> </w:t>
        </w:r>
      </w:ins>
      <w:r>
        <w:rPr/>
        <w:t>Generation Resource</w:t>
      </w:r>
      <w:ins w:id="334" w:author="jgerber" w:date="2003-11-12T12:10:00Z">
        <w:r>
          <w:rPr/>
          <w:t>s</w:t>
        </w:r>
      </w:ins>
      <w:r>
        <w:rPr/>
        <w:t xml:space="preserve"> </w:t>
      </w:r>
      <w:ins w:id="335" w:author="jgerber" w:date="2003-11-12T12:10:00Z">
        <w:r>
          <w:rPr/>
          <w:t xml:space="preserve">required to provide VSS </w:t>
        </w:r>
      </w:ins>
      <w:r>
        <w:rPr/>
        <w:t xml:space="preserve">must be capable of </w:t>
      </w:r>
      <w:ins w:id="336" w:author="PRS 112003" w:date="2003-11-20T13:48:00Z">
        <w:r>
          <w:rPr/>
          <w:t xml:space="preserve">producing a defined quantity of </w:t>
        </w:r>
      </w:ins>
      <w:ins w:id="337" w:author="PRS 112003" w:date="2003-11-20T13:50:00Z">
        <w:r>
          <w:rPr/>
          <w:t>R</w:t>
        </w:r>
      </w:ins>
      <w:ins w:id="338" w:author="PRS 112003" w:date="2003-11-20T13:48:00Z">
        <w:r>
          <w:rPr/>
          <w:t xml:space="preserve">eactive </w:t>
        </w:r>
      </w:ins>
      <w:ins w:id="339" w:author="PRS 112003" w:date="2003-11-20T13:50:00Z">
        <w:r>
          <w:rPr/>
          <w:t>P</w:t>
        </w:r>
      </w:ins>
      <w:ins w:id="340" w:author="PRS 112003" w:date="2003-11-20T13:48:00Z">
        <w:r>
          <w:rPr/>
          <w:t xml:space="preserve">ower at rated capability (MW) to </w:t>
        </w:r>
      </w:ins>
      <w:r>
        <w:rPr/>
        <w:t>maintain</w:t>
      </w:r>
      <w:del w:id="341" w:author="PRS 112003" w:date="2003-11-20T13:49:00Z">
        <w:r>
          <w:rPr/>
          <w:delText>ing</w:delText>
        </w:r>
      </w:del>
      <w:r>
        <w:rPr/>
        <w:t xml:space="preserve"> a Voltage Profile </w:t>
      </w:r>
      <w:ins w:id="342" w:author="PRS 112003" w:date="2003-11-20T13:49:00Z">
        <w:r>
          <w:rPr/>
          <w:t>established by ERCOT</w:t>
        </w:r>
      </w:ins>
      <w:del w:id="343" w:author="PRS 112003" w:date="2003-11-20T13:49:00Z">
        <w:r>
          <w:rPr/>
          <w:delText>limited to the quantity of Reactive Power the Generation Resource can produce at rated capability, (MW)</w:delText>
        </w:r>
      </w:del>
      <w:del w:id="344" w:author="Name" w:date="2003-10-30T10:14:00Z">
        <w:r>
          <w:rPr/>
          <w:delText>, and a power factor of .95 leading or lagging measured at the unit main transformer high voltage terminals</w:delText>
        </w:r>
      </w:del>
      <w:r>
        <w:rPr/>
        <w:t xml:space="preserve">. </w:t>
      </w:r>
      <w:ins w:id="345" w:author="Name" w:date="2003-10-30T10:14:00Z">
        <w:r>
          <w:rPr/>
          <w:t xml:space="preserve"> </w:t>
        </w:r>
      </w:ins>
      <w:r>
        <w:rPr/>
        <w:t>This quantity of Reactive Power is the Unit Reactive Limit (URL).</w:t>
      </w:r>
      <w:ins w:id="346" w:author="Name" w:date="2003-10-20T11:59:00Z">
        <w:r>
          <w:rPr/>
          <w:t xml:space="preserve">, and a power factor of .95 leading or lagging measured at the unit main transformer high voltage terminals </w:t>
        </w:r>
      </w:ins>
    </w:p>
    <w:p>
      <w:pPr>
        <w:pStyle w:val="TextBody"/>
        <w:numPr>
          <w:ilvl w:val="0"/>
          <w:numId w:val="19"/>
        </w:numPr>
        <w:tabs>
          <w:tab w:val="clear" w:pos="720"/>
          <w:tab w:val="left" w:pos="1440" w:leader="none"/>
          <w:tab w:val="left" w:pos="6840" w:leader="none"/>
        </w:tabs>
        <w:ind w:left="1440" w:hanging="720"/>
        <w:rPr>
          <w:ins w:id="380" w:author="Name" w:date="2003-10-20T11:05:00Z"/>
        </w:rPr>
      </w:pPr>
      <w:del w:id="348" w:author="PRS 112003" w:date="2003-11-24T15:06:00Z">
        <w:r>
          <w:rPr/>
          <w:delText xml:space="preserve"> </w:delText>
        </w:r>
      </w:del>
      <w:ins w:id="349" w:author="Name" w:date="2003-10-20T11:18:00Z">
        <w:del w:id="350" w:author="jgerber" w:date="2003-11-12T12:13:00Z">
          <w:r>
            <w:rPr/>
            <w:delText xml:space="preserve">Voltage Support </w:delText>
          </w:r>
        </w:del>
      </w:ins>
      <w:ins w:id="351" w:author="Name" w:date="2003-10-20T11:18:00Z">
        <w:r>
          <w:rPr>
            <w:shd w:fill="FFFFFF" w:val="clear"/>
          </w:rPr>
          <w:t>Generati</w:t>
        </w:r>
      </w:ins>
      <w:ins w:id="352" w:author="jgerber" w:date="2003-11-21T14:28:00Z">
        <w:r>
          <w:rPr>
            <w:shd w:fill="FFFFFF" w:val="clear"/>
          </w:rPr>
          <w:t>on Resources required to provide VSS</w:t>
        </w:r>
      </w:ins>
      <w:ins w:id="353" w:author="Name" w:date="2003-10-20T11:18:00Z">
        <w:del w:id="354" w:author="jgerber" w:date="2003-11-21T14:28:00Z">
          <w:r>
            <w:rPr>
              <w:shd w:fill="FFFFFF" w:val="clear"/>
            </w:rPr>
            <w:delText>ng unit</w:delText>
          </w:r>
        </w:del>
      </w:ins>
      <w:ins w:id="355" w:author="Name" w:date="2003-10-20T11:18:00Z">
        <w:r>
          <w:rPr>
            <w:shd w:fill="FFFFFF" w:val="clear"/>
          </w:rPr>
          <w:t xml:space="preserve"> </w:t>
        </w:r>
      </w:ins>
      <w:ins w:id="356" w:author="PRS 112003" w:date="2003-11-24T15:05:00Z">
        <w:r>
          <w:rPr>
            <w:shd w:fill="FFFFFF" w:val="clear"/>
          </w:rPr>
          <w:t xml:space="preserve">whose </w:t>
        </w:r>
      </w:ins>
      <w:ins w:id="357" w:author="Name" w:date="2003-10-20T11:18:00Z">
        <w:r>
          <w:rPr>
            <w:shd w:fill="FFFFFF" w:val="clear"/>
          </w:rPr>
          <w:t xml:space="preserve">installations </w:t>
        </w:r>
      </w:ins>
      <w:ins w:id="358" w:author="PRS 112003" w:date="2003-11-24T15:05:00Z">
        <w:r>
          <w:rPr>
            <w:shd w:fill="FFFFFF" w:val="clear"/>
          </w:rPr>
          <w:t xml:space="preserve">were </w:t>
        </w:r>
      </w:ins>
      <w:ins w:id="359" w:author="Name" w:date="2003-10-20T11:18:00Z">
        <w:r>
          <w:rPr>
            <w:shd w:fill="FFFFFF" w:val="clear"/>
          </w:rPr>
          <w:t xml:space="preserve">in operation on September 1, 1999 or later, except as noted below, shall have and maintain </w:t>
        </w:r>
      </w:ins>
      <w:ins w:id="360" w:author="Name" w:date="2003-10-20T11:23:00Z">
        <w:r>
          <w:rPr>
            <w:shd w:fill="FFFFFF" w:val="clear"/>
          </w:rPr>
          <w:t xml:space="preserve">a URL which has </w:t>
        </w:r>
      </w:ins>
      <w:ins w:id="361" w:author="Name" w:date="2003-10-20T11:18:00Z">
        <w:r>
          <w:rPr>
            <w:shd w:fill="FFFFFF" w:val="clear"/>
          </w:rPr>
          <w:t xml:space="preserve">an </w:t>
        </w:r>
      </w:ins>
      <w:ins w:id="362" w:author="Valued Sony Customer" w:date="2003-10-27T10:45:00Z">
        <w:r>
          <w:rPr>
            <w:shd w:fill="FFFFFF" w:val="clear"/>
          </w:rPr>
          <w:t>over-</w:t>
        </w:r>
      </w:ins>
      <w:ins w:id="363" w:author="Name" w:date="2003-10-20T11:18:00Z">
        <w:r>
          <w:rPr>
            <w:shd w:fill="FFFFFF" w:val="clear"/>
          </w:rPr>
          <w:t xml:space="preserve">excited (lagging) power factor capability, of </w:t>
        </w:r>
      </w:ins>
      <w:ins w:id="364" w:author="jgerber" w:date="2003-11-12T12:14:00Z">
        <w:r>
          <w:rPr>
            <w:shd w:fill="FFFFFF" w:val="clear"/>
          </w:rPr>
          <w:t>ninety-five hundredths (</w:t>
        </w:r>
      </w:ins>
      <w:ins w:id="365" w:author="Name" w:date="2003-10-20T11:18:00Z">
        <w:r>
          <w:rPr>
            <w:shd w:fill="FFFFFF" w:val="clear"/>
          </w:rPr>
          <w:t>0.95</w:t>
        </w:r>
      </w:ins>
      <w:ins w:id="366" w:author="jgerber" w:date="2003-11-12T12:14:00Z">
        <w:r>
          <w:rPr>
            <w:shd w:fill="FFFFFF" w:val="clear"/>
          </w:rPr>
          <w:t>)</w:t>
        </w:r>
      </w:ins>
      <w:ins w:id="367" w:author="Name" w:date="2003-10-20T11:18:00Z">
        <w:r>
          <w:rPr>
            <w:shd w:fill="FFFFFF" w:val="clear"/>
          </w:rPr>
          <w:t xml:space="preserve"> or less and an </w:t>
        </w:r>
      </w:ins>
      <w:ins w:id="368" w:author="Valued Sony Customer" w:date="2003-10-27T10:44:00Z">
        <w:r>
          <w:rPr>
            <w:shd w:fill="FFFFFF" w:val="clear"/>
          </w:rPr>
          <w:t>under-</w:t>
        </w:r>
      </w:ins>
      <w:ins w:id="369" w:author="Name" w:date="2003-10-20T11:18:00Z">
        <w:del w:id="370" w:author="Valued Sony Customer" w:date="2003-10-27T11:21:00Z">
          <w:r>
            <w:rPr>
              <w:shd w:fill="FFFFFF" w:val="clear"/>
            </w:rPr>
            <w:delText xml:space="preserve"> </w:delText>
          </w:r>
        </w:del>
      </w:ins>
      <w:ins w:id="371" w:author="Name" w:date="2003-10-20T11:18:00Z">
        <w:r>
          <w:rPr>
            <w:shd w:fill="FFFFFF" w:val="clear"/>
          </w:rPr>
          <w:t xml:space="preserve">excited (leading) power factor capability of </w:t>
        </w:r>
      </w:ins>
      <w:ins w:id="372" w:author="jgerber" w:date="2003-11-12T12:15:00Z">
        <w:r>
          <w:rPr>
            <w:shd w:fill="FFFFFF" w:val="clear"/>
          </w:rPr>
          <w:t>ninety-five hundredths (</w:t>
        </w:r>
      </w:ins>
      <w:ins w:id="373" w:author="Name" w:date="2003-10-20T11:18:00Z">
        <w:r>
          <w:rPr>
            <w:shd w:fill="FFFFFF" w:val="clear"/>
          </w:rPr>
          <w:t>0.95</w:t>
        </w:r>
      </w:ins>
      <w:ins w:id="374" w:author="jgerber" w:date="2003-11-12T12:15:00Z">
        <w:r>
          <w:rPr>
            <w:shd w:fill="FFFFFF" w:val="clear"/>
          </w:rPr>
          <w:t>)</w:t>
        </w:r>
      </w:ins>
      <w:ins w:id="375" w:author="Name" w:date="2003-10-20T11:18:00Z">
        <w:r>
          <w:rPr>
            <w:shd w:fill="FFFFFF" w:val="clear"/>
          </w:rPr>
          <w:t xml:space="preserve"> or less, both determined at the generating unit's maximum net power to be supplied to the transmission grid and at the transmission system </w:t>
        </w:r>
      </w:ins>
      <w:ins w:id="376" w:author="Name" w:date="2003-10-30T10:58:00Z">
        <w:r>
          <w:rPr>
            <w:shd w:fill="FFFFFF" w:val="clear"/>
          </w:rPr>
          <w:t>V</w:t>
        </w:r>
      </w:ins>
      <w:ins w:id="377" w:author="Name" w:date="2003-10-20T11:18:00Z">
        <w:r>
          <w:rPr>
            <w:shd w:fill="FFFFFF" w:val="clear"/>
          </w:rPr>
          <w:t xml:space="preserve">oltage </w:t>
        </w:r>
      </w:ins>
      <w:ins w:id="378" w:author="Name" w:date="2003-10-30T10:58:00Z">
        <w:r>
          <w:rPr>
            <w:shd w:fill="FFFFFF" w:val="clear"/>
          </w:rPr>
          <w:t>P</w:t>
        </w:r>
      </w:ins>
      <w:ins w:id="379" w:author="Name" w:date="2003-10-20T11:18:00Z">
        <w:r>
          <w:rPr>
            <w:shd w:fill="FFFFFF" w:val="clear"/>
          </w:rPr>
          <w:t>rofile established by ERCOT, and both measured at the point of interconnection to the TDSP</w:t>
        </w:r>
      </w:ins>
    </w:p>
    <w:p>
      <w:pPr>
        <w:pStyle w:val="TextBody"/>
        <w:numPr>
          <w:ilvl w:val="0"/>
          <w:numId w:val="19"/>
        </w:numPr>
        <w:tabs>
          <w:tab w:val="clear" w:pos="720"/>
          <w:tab w:val="left" w:pos="1440" w:leader="none"/>
          <w:tab w:val="left" w:pos="6840" w:leader="none"/>
        </w:tabs>
        <w:ind w:left="1440" w:hanging="720"/>
        <w:rPr/>
      </w:pPr>
      <w:r>
        <w:rPr/>
        <w:t>Qualified renewable</w:t>
      </w:r>
      <w:del w:id="381" w:author="Name" w:date="2003-10-20T11:31:00Z">
        <w:r>
          <w:rPr/>
          <w:delText xml:space="preserve"> generators </w:delText>
        </w:r>
      </w:del>
      <w:ins w:id="382" w:author="Name" w:date="2003-10-20T11:31:00Z">
        <w:del w:id="383" w:author="jgerber" w:date="2003-11-12T12:16:00Z">
          <w:r>
            <w:rPr/>
            <w:delText>Voltage Support</w:delText>
          </w:r>
        </w:del>
      </w:ins>
      <w:ins w:id="384" w:author="Name" w:date="2003-10-20T11:31:00Z">
        <w:r>
          <w:rPr/>
          <w:t xml:space="preserve"> Generation Resources </w:t>
        </w:r>
      </w:ins>
      <w:r>
        <w:rPr/>
        <w:t xml:space="preserve">(as described in Section 14, Renewable Energy Credit Trading Program) </w:t>
      </w:r>
      <w:ins w:id="385" w:author="Name" w:date="2003-10-20T11:32:00Z">
        <w:r>
          <w:rPr/>
          <w:t xml:space="preserve">in operation before </w:t>
        </w:r>
      </w:ins>
      <w:ins w:id="386" w:author="Name" w:date="2003-10-20T11:32:00Z">
        <w:del w:id="387" w:author="PRS 112003" w:date="2003-11-24T15:12:00Z">
          <w:r>
            <w:rPr/>
            <w:delText xml:space="preserve"> </w:delText>
          </w:r>
        </w:del>
      </w:ins>
      <w:ins w:id="388" w:author="Name" w:date="2003-10-20T11:32:00Z">
        <w:r>
          <w:rPr/>
          <w:t xml:space="preserve">[INSERT ERCOT BOARD APPROVAL DATE] </w:t>
        </w:r>
      </w:ins>
      <w:ins w:id="389" w:author="PRS 112003" w:date="2003-11-24T15:11:00Z">
        <w:r>
          <w:rPr/>
          <w:t xml:space="preserve">required to provide VSS </w:t>
        </w:r>
      </w:ins>
      <w:r>
        <w:rPr/>
        <w:t xml:space="preserve">and </w:t>
      </w:r>
      <w:ins w:id="390" w:author="Name" w:date="2003-10-20T12:46:00Z">
        <w:r>
          <w:rPr/>
          <w:t xml:space="preserve">all other </w:t>
        </w:r>
      </w:ins>
      <w:ins w:id="391" w:author="Name" w:date="2003-10-20T11:05:00Z">
        <w:del w:id="392" w:author="jgerber" w:date="2003-11-12T12:18:00Z">
          <w:r>
            <w:rPr/>
            <w:delText xml:space="preserve">Voltage Support </w:delText>
          </w:r>
        </w:del>
      </w:ins>
      <w:r>
        <w:rPr/>
        <w:t xml:space="preserve">Generation Resources </w:t>
      </w:r>
      <w:ins w:id="393" w:author="PRS 112003" w:date="2003-11-21T13:47:00Z">
        <w:r>
          <w:rPr/>
          <w:t xml:space="preserve">required to provide VSS </w:t>
        </w:r>
      </w:ins>
      <w:ins w:id="394" w:author="PRS 112003" w:date="2003-11-24T15:11:00Z">
        <w:r>
          <w:rPr/>
          <w:t xml:space="preserve">that were </w:t>
        </w:r>
      </w:ins>
      <w:r>
        <w:rPr/>
        <w:t xml:space="preserve">in operation prior to September 1, 1999 whose current design does not allow them to meet the URL as stated above, will be required to maintain a </w:t>
      </w:r>
      <w:del w:id="395" w:author="Name" w:date="2003-10-20T11:34:00Z">
        <w:r>
          <w:rPr/>
          <w:delText>Voltage Profile</w:delText>
        </w:r>
      </w:del>
      <w:ins w:id="396" w:author="Name" w:date="2003-10-20T11:34:00Z">
        <w:r>
          <w:rPr/>
          <w:t xml:space="preserve"> URL</w:t>
        </w:r>
      </w:ins>
      <w:r>
        <w:rPr/>
        <w:t xml:space="preserve"> that is limited to the quantity of </w:t>
      </w:r>
      <w:ins w:id="397" w:author="Name" w:date="2003-10-30T10:58:00Z">
        <w:r>
          <w:rPr/>
          <w:t>R</w:t>
        </w:r>
      </w:ins>
      <w:del w:id="398" w:author="Name" w:date="2003-10-30T10:58:00Z">
        <w:r>
          <w:rPr/>
          <w:delText>r</w:delText>
        </w:r>
      </w:del>
      <w:r>
        <w:rPr/>
        <w:t xml:space="preserve">eactive </w:t>
      </w:r>
      <w:ins w:id="399" w:author="Name" w:date="2003-10-30T10:58:00Z">
        <w:r>
          <w:rPr/>
          <w:t>P</w:t>
        </w:r>
      </w:ins>
      <w:del w:id="400" w:author="Name" w:date="2003-10-30T10:58:00Z">
        <w:r>
          <w:rPr/>
          <w:delText>p</w:delText>
        </w:r>
      </w:del>
      <w:r>
        <w:rPr/>
        <w:t xml:space="preserve">ower that the Generation Resource can produce at it’s rated capability (MW) </w:t>
      </w:r>
      <w:ins w:id="401" w:author="PRS 112003" w:date="2003-11-20T13:50:00Z">
        <w:r>
          <w:rPr/>
          <w:t xml:space="preserve">as determined </w:t>
        </w:r>
      </w:ins>
      <w:r>
        <w:rPr/>
        <w:t xml:space="preserve">using procedures and criteria </w:t>
      </w:r>
      <w:del w:id="402" w:author="PRS 112003" w:date="2003-11-24T15:12:00Z">
        <w:r>
          <w:rPr/>
          <w:delText xml:space="preserve">as </w:delText>
        </w:r>
      </w:del>
      <w:r>
        <w:rPr/>
        <w:t>described in the Operating Guides.</w:t>
      </w:r>
    </w:p>
    <w:p>
      <w:pPr>
        <w:pStyle w:val="TextBody"/>
        <w:numPr>
          <w:ilvl w:val="0"/>
          <w:numId w:val="19"/>
        </w:numPr>
        <w:tabs>
          <w:tab w:val="clear" w:pos="720"/>
          <w:tab w:val="left" w:pos="1440" w:leader="none"/>
          <w:tab w:val="left" w:pos="6840" w:leader="none"/>
        </w:tabs>
        <w:ind w:left="1440" w:hanging="720"/>
        <w:rPr>
          <w:ins w:id="420" w:author="Name" w:date="2003-10-20T12:51:00Z"/>
        </w:rPr>
      </w:pPr>
      <w:ins w:id="403" w:author="Name" w:date="2003-10-20T11:46:00Z">
        <w:r>
          <w:rPr/>
          <w:t xml:space="preserve">New generating units connected before [INSERT ERCOT BOARD APPROVAL DATE + 15 MONTHS] whose owners demonstrate to ERCOT’s satisfaction that design and/or equipment procurement decisions were made prior to </w:t>
        </w:r>
      </w:ins>
      <w:ins w:id="404" w:author="Name" w:date="2003-10-20T11:48:00Z">
        <w:r>
          <w:rPr/>
          <w:t>[INSERT ERCOT BOARD APPROVAL DATE]</w:t>
        </w:r>
      </w:ins>
      <w:ins w:id="405" w:author="Name" w:date="2003-10-20T12:47:00Z">
        <w:r>
          <w:rPr/>
          <w:t>,</w:t>
        </w:r>
      </w:ins>
      <w:ins w:id="406" w:author="Name" w:date="2003-10-20T11:46:00Z">
        <w:r>
          <w:rPr/>
          <w:t xml:space="preserve"> based upon previous standards</w:t>
        </w:r>
      </w:ins>
      <w:ins w:id="407" w:author="Name" w:date="2003-10-20T11:48:00Z">
        <w:r>
          <w:rPr/>
          <w:t>,</w:t>
        </w:r>
      </w:ins>
      <w:ins w:id="408" w:author="Name" w:date="2003-10-20T11:46:00Z">
        <w:r>
          <w:rPr/>
          <w:t xml:space="preserve"> whose design does not allow them to meet the URL as stated above, will be required to maintain </w:t>
        </w:r>
      </w:ins>
      <w:ins w:id="409" w:author="Name" w:date="2003-10-20T11:48:00Z">
        <w:r>
          <w:rPr/>
          <w:t>a URL</w:t>
        </w:r>
      </w:ins>
      <w:ins w:id="410" w:author="Name" w:date="2003-10-20T11:46:00Z">
        <w:r>
          <w:rPr/>
          <w:t xml:space="preserve"> that is limited to the quantity of </w:t>
        </w:r>
      </w:ins>
      <w:ins w:id="411" w:author="Name" w:date="2003-10-30T10:58:00Z">
        <w:r>
          <w:rPr/>
          <w:t>R</w:t>
        </w:r>
      </w:ins>
      <w:ins w:id="412" w:author="Name" w:date="2003-10-20T11:46:00Z">
        <w:r>
          <w:rPr/>
          <w:t xml:space="preserve">eactive </w:t>
        </w:r>
      </w:ins>
      <w:ins w:id="413" w:author="Name" w:date="2003-10-30T10:58:00Z">
        <w:r>
          <w:rPr/>
          <w:t>P</w:t>
        </w:r>
      </w:ins>
      <w:ins w:id="414" w:author="Name" w:date="2003-10-20T11:46:00Z">
        <w:r>
          <w:rPr/>
          <w:t xml:space="preserve">ower that the Generation Resource can produce at it’s rated capability (MW) </w:t>
        </w:r>
      </w:ins>
      <w:ins w:id="415" w:author="PRS 112003" w:date="2003-11-20T13:50:00Z">
        <w:r>
          <w:rPr/>
          <w:t xml:space="preserve">as determined </w:t>
        </w:r>
      </w:ins>
      <w:ins w:id="416" w:author="Name" w:date="2003-10-20T11:46:00Z">
        <w:r>
          <w:rPr/>
          <w:t xml:space="preserve">using procedures and criteria </w:t>
        </w:r>
      </w:ins>
      <w:ins w:id="417" w:author="Name" w:date="2003-10-20T11:46:00Z">
        <w:del w:id="418" w:author="PRS 112003" w:date="2003-11-20T13:50:00Z">
          <w:r>
            <w:rPr/>
            <w:delText xml:space="preserve">as </w:delText>
          </w:r>
        </w:del>
      </w:ins>
      <w:ins w:id="419" w:author="Name" w:date="2003-10-20T11:46:00Z">
        <w:r>
          <w:rPr/>
          <w:t>described in the Operating Guides</w:t>
        </w:r>
      </w:ins>
    </w:p>
    <w:p>
      <w:pPr>
        <w:pStyle w:val="TextBody"/>
        <w:numPr>
          <w:ilvl w:val="0"/>
          <w:numId w:val="19"/>
        </w:numPr>
        <w:tabs>
          <w:tab w:val="clear" w:pos="720"/>
          <w:tab w:val="left" w:pos="1440" w:leader="none"/>
          <w:tab w:val="left" w:pos="6840" w:leader="none"/>
        </w:tabs>
        <w:ind w:left="1440" w:hanging="720"/>
        <w:rPr>
          <w:ins w:id="441" w:author="Name" w:date="2003-10-20T12:57:00Z"/>
        </w:rPr>
      </w:pPr>
      <w:ins w:id="421" w:author="Name" w:date="2003-10-20T12:54:00Z">
        <w:r>
          <w:rPr/>
          <w:t>Upon request to</w:t>
        </w:r>
      </w:ins>
      <w:ins w:id="422" w:author="jgerber" w:date="2003-11-12T12:19:00Z">
        <w:r>
          <w:rPr/>
          <w:t>,</w:t>
        </w:r>
      </w:ins>
      <w:ins w:id="423" w:author="Name" w:date="2003-10-20T12:54:00Z">
        <w:r>
          <w:rPr/>
          <w:t xml:space="preserve"> and with the approval of ERCOT, multiple generating units connected to the same transmission bus may be treated as a single generating unit for the purposes of these </w:t>
        </w:r>
      </w:ins>
      <w:ins w:id="424" w:author="Name" w:date="2003-10-20T12:54:00Z">
        <w:del w:id="425" w:author="jgerber" w:date="2003-11-12T12:19:00Z">
          <w:r>
            <w:rPr/>
            <w:delText>P</w:delText>
          </w:r>
        </w:del>
      </w:ins>
      <w:ins w:id="426" w:author="jgerber" w:date="2003-11-12T12:19:00Z">
        <w:del w:id="427" w:author="PRS 112003" w:date="2003-11-20T13:50:00Z">
          <w:r>
            <w:rPr/>
            <w:delText>p</w:delText>
          </w:r>
        </w:del>
      </w:ins>
      <w:ins w:id="428" w:author="Name" w:date="2003-10-20T12:54:00Z">
        <w:del w:id="429" w:author="PRS 112003" w:date="2003-11-20T13:50:00Z">
          <w:r>
            <w:rPr/>
            <w:delText xml:space="preserve">ower </w:delText>
          </w:r>
        </w:del>
      </w:ins>
      <w:ins w:id="430" w:author="Name" w:date="2003-10-20T12:54:00Z">
        <w:del w:id="431" w:author="jgerber" w:date="2003-11-12T12:19:00Z">
          <w:r>
            <w:rPr/>
            <w:delText>F</w:delText>
          </w:r>
        </w:del>
      </w:ins>
      <w:ins w:id="432" w:author="jgerber" w:date="2003-11-12T12:19:00Z">
        <w:del w:id="433" w:author="PRS 112003" w:date="2003-11-20T13:50:00Z">
          <w:r>
            <w:rPr/>
            <w:delText>f</w:delText>
          </w:r>
        </w:del>
      </w:ins>
      <w:ins w:id="434" w:author="Name" w:date="2003-10-20T12:54:00Z">
        <w:del w:id="435" w:author="PRS 112003" w:date="2003-11-20T13:50:00Z">
          <w:r>
            <w:rPr/>
            <w:delText xml:space="preserve">actor </w:delText>
          </w:r>
        </w:del>
      </w:ins>
      <w:ins w:id="436" w:author="PRS 112003" w:date="2003-11-20T13:50:00Z">
        <w:r>
          <w:rPr/>
          <w:t xml:space="preserve">URL </w:t>
        </w:r>
      </w:ins>
      <w:ins w:id="437" w:author="Name" w:date="2003-10-20T12:54:00Z">
        <w:del w:id="438" w:author="jgerber" w:date="2003-11-12T12:19:00Z">
          <w:r>
            <w:rPr/>
            <w:delText>R</w:delText>
          </w:r>
        </w:del>
      </w:ins>
      <w:ins w:id="439" w:author="jgerber" w:date="2003-11-12T12:19:00Z">
        <w:r>
          <w:rPr/>
          <w:t>r</w:t>
        </w:r>
      </w:ins>
      <w:ins w:id="440" w:author="Name" w:date="2003-10-20T12:54:00Z">
        <w:r>
          <w:rPr/>
          <w:t>equirements only</w:t>
        </w:r>
      </w:ins>
    </w:p>
    <w:p>
      <w:pPr>
        <w:pStyle w:val="TextBody"/>
        <w:numPr>
          <w:ilvl w:val="0"/>
          <w:numId w:val="19"/>
        </w:numPr>
        <w:tabs>
          <w:tab w:val="clear" w:pos="720"/>
          <w:tab w:val="left" w:pos="1440" w:leader="none"/>
          <w:tab w:val="left" w:pos="6840" w:leader="none"/>
        </w:tabs>
        <w:ind w:left="1440" w:hanging="720"/>
        <w:rPr>
          <w:ins w:id="470" w:author="Name" w:date="2003-10-20T13:02:00Z"/>
        </w:rPr>
      </w:pPr>
      <w:ins w:id="442" w:author="Name" w:date="2003-10-20T12:57:00Z">
        <w:r>
          <w:rPr/>
          <w:t xml:space="preserve">Upon submission by a </w:t>
        </w:r>
      </w:ins>
      <w:ins w:id="443" w:author="Name" w:date="2003-10-20T12:57:00Z">
        <w:del w:id="444" w:author="jgerber" w:date="2003-11-12T12:20:00Z">
          <w:r>
            <w:rPr/>
            <w:delText xml:space="preserve">Voltage Support </w:delText>
          </w:r>
        </w:del>
      </w:ins>
      <w:ins w:id="445" w:author="Name" w:date="2003-10-20T12:57:00Z">
        <w:r>
          <w:rPr/>
          <w:t xml:space="preserve">Generation Resource </w:t>
        </w:r>
      </w:ins>
      <w:ins w:id="446" w:author="jgerber" w:date="2003-11-12T12:20:00Z">
        <w:r>
          <w:rPr/>
          <w:t xml:space="preserve">required to provide VSS </w:t>
        </w:r>
      </w:ins>
      <w:ins w:id="447" w:author="Name" w:date="2003-10-20T12:57:00Z">
        <w:r>
          <w:rPr/>
          <w:t>to ERCOT of a specific proposal for requirements to substitute for th</w:t>
        </w:r>
      </w:ins>
      <w:ins w:id="448" w:author="Name" w:date="2003-10-20T12:57:00Z">
        <w:del w:id="449" w:author="PRS 112003" w:date="2003-11-20T13:51:00Z">
          <w:r>
            <w:rPr/>
            <w:delText>o</w:delText>
          </w:r>
        </w:del>
      </w:ins>
      <w:ins w:id="450" w:author="PRS 112003" w:date="2003-11-20T13:51:00Z">
        <w:r>
          <w:rPr/>
          <w:t>e</w:t>
        </w:r>
      </w:ins>
      <w:ins w:id="451" w:author="Name" w:date="2003-10-20T12:57:00Z">
        <w:r>
          <w:rPr/>
          <w:t xml:space="preserve">se </w:t>
        </w:r>
      </w:ins>
      <w:ins w:id="452" w:author="PRS 112003" w:date="2003-11-20T13:51:00Z">
        <w:r>
          <w:rPr/>
          <w:t>URL requirements</w:t>
        </w:r>
      </w:ins>
      <w:ins w:id="453" w:author="Name" w:date="2003-10-20T12:57:00Z">
        <w:del w:id="454" w:author="PRS 112003" w:date="2003-11-20T13:51:00Z">
          <w:r>
            <w:rPr/>
            <w:delText xml:space="preserve">of the applicable </w:delText>
          </w:r>
        </w:del>
      </w:ins>
      <w:ins w:id="455" w:author="Name" w:date="2003-10-20T12:57:00Z">
        <w:del w:id="456" w:author="jgerber" w:date="2003-11-12T12:20:00Z">
          <w:r>
            <w:rPr/>
            <w:delText>S</w:delText>
          </w:r>
        </w:del>
      </w:ins>
      <w:ins w:id="457" w:author="jgerber" w:date="2003-11-12T12:20:00Z">
        <w:del w:id="458" w:author="PRS 112003" w:date="2003-11-20T13:51:00Z">
          <w:r>
            <w:rPr/>
            <w:delText>s</w:delText>
          </w:r>
        </w:del>
      </w:ins>
      <w:ins w:id="459" w:author="Name" w:date="2003-10-20T12:57:00Z">
        <w:del w:id="460" w:author="PRS 112003" w:date="2003-11-20T13:51:00Z">
          <w:r>
            <w:rPr/>
            <w:delText>tandard</w:delText>
          </w:r>
        </w:del>
      </w:ins>
      <w:ins w:id="461" w:author="Name" w:date="2003-10-20T12:57:00Z">
        <w:r>
          <w:rPr/>
          <w:t xml:space="preserve">, ERCOT shall either approve such alternative requirements or provide the submitter an explanation of its objections to the proposal.  Alternative requirements may include supplying additional static and/or dynamic </w:t>
        </w:r>
      </w:ins>
      <w:ins w:id="462" w:author="Name" w:date="2003-10-30T10:58:00Z">
        <w:r>
          <w:rPr/>
          <w:t>R</w:t>
        </w:r>
      </w:ins>
      <w:ins w:id="463" w:author="Name" w:date="2003-10-20T12:57:00Z">
        <w:r>
          <w:rPr/>
          <w:t xml:space="preserve">eactive </w:t>
        </w:r>
      </w:ins>
      <w:ins w:id="464" w:author="Name" w:date="2003-10-30T10:58:00Z">
        <w:r>
          <w:rPr/>
          <w:t>P</w:t>
        </w:r>
      </w:ins>
      <w:ins w:id="465" w:author="Name" w:date="2003-10-20T12:57:00Z">
        <w:r>
          <w:rPr/>
          <w:t xml:space="preserve">ower capability as necessary to meet the area’s </w:t>
        </w:r>
      </w:ins>
      <w:ins w:id="466" w:author="Name" w:date="2003-10-30T10:58:00Z">
        <w:r>
          <w:rPr/>
          <w:t>R</w:t>
        </w:r>
      </w:ins>
      <w:ins w:id="467" w:author="Name" w:date="2003-10-20T12:57:00Z">
        <w:r>
          <w:rPr/>
          <w:t xml:space="preserve">eactive </w:t>
        </w:r>
      </w:ins>
      <w:ins w:id="468" w:author="Name" w:date="2003-10-30T10:58:00Z">
        <w:r>
          <w:rPr/>
          <w:t>P</w:t>
        </w:r>
      </w:ins>
      <w:ins w:id="469" w:author="Name" w:date="2003-10-20T12:57:00Z">
        <w:r>
          <w:rPr/>
          <w:t>ower requirements.</w:t>
        </w:r>
      </w:ins>
    </w:p>
    <w:p>
      <w:pPr>
        <w:pStyle w:val="TextBody"/>
        <w:numPr>
          <w:ilvl w:val="0"/>
          <w:numId w:val="19"/>
        </w:numPr>
        <w:tabs>
          <w:tab w:val="clear" w:pos="720"/>
          <w:tab w:val="left" w:pos="1440" w:leader="none"/>
          <w:tab w:val="left" w:pos="6840" w:leader="none"/>
        </w:tabs>
        <w:ind w:left="1440" w:hanging="720"/>
        <w:rPr>
          <w:highlight w:val="yellow"/>
          <w:ins w:id="570" w:author="Name" w:date="2003-10-20T15:30:00Z"/>
        </w:rPr>
      </w:pPr>
      <w:ins w:id="471" w:author="Valued Sony Customer" w:date="2003-10-24T10:14:00Z">
        <w:del w:id="472" w:author="PRS 112003" w:date="2003-11-20T14:02:00Z">
          <w:r>
            <w:rPr>
              <w:szCs w:val="22"/>
            </w:rPr>
            <w:delText>Pending changes to PUCT Rules, a</w:delText>
          </w:r>
        </w:del>
      </w:ins>
      <w:ins w:id="473" w:author="PRS 112003" w:date="2003-11-20T14:03:00Z">
        <w:r>
          <w:rPr>
            <w:szCs w:val="22"/>
          </w:rPr>
          <w:t>A</w:t>
        </w:r>
      </w:ins>
      <w:ins w:id="474" w:author="Valued Sony Customer" w:date="2003-10-24T10:14:00Z">
        <w:r>
          <w:rPr>
            <w:szCs w:val="22"/>
          </w:rPr>
          <w:t xml:space="preserve">n induction generator may elect to make a contribution </w:t>
        </w:r>
      </w:ins>
      <w:ins w:id="475" w:author="Valued Sony Customer" w:date="2003-10-24T10:14:00Z">
        <w:del w:id="476" w:author="PRS 112003" w:date="2003-11-20T14:01:00Z">
          <w:r>
            <w:rPr>
              <w:szCs w:val="22"/>
            </w:rPr>
            <w:delText xml:space="preserve">to be credited to </w:delText>
          </w:r>
        </w:del>
      </w:ins>
      <w:ins w:id="477" w:author="jgerber" w:date="2003-11-12T12:21:00Z">
        <w:del w:id="478" w:author="PRS 112003" w:date="2003-11-20T14:01:00Z">
          <w:r>
            <w:rPr>
              <w:szCs w:val="22"/>
            </w:rPr>
            <w:delText>the Transmission Cost of Service(</w:delText>
          </w:r>
        </w:del>
      </w:ins>
      <w:ins w:id="479" w:author="Valued Sony Customer" w:date="2003-10-24T10:14:00Z">
        <w:del w:id="480" w:author="PRS 112003" w:date="2003-11-20T14:01:00Z">
          <w:r>
            <w:rPr>
              <w:szCs w:val="22"/>
            </w:rPr>
            <w:delText>TCOS</w:delText>
          </w:r>
        </w:del>
      </w:ins>
      <w:ins w:id="481" w:author="jgerber" w:date="2003-11-12T12:21:00Z">
        <w:del w:id="482" w:author="PRS 112003" w:date="2003-11-20T14:01:00Z">
          <w:r>
            <w:rPr>
              <w:szCs w:val="22"/>
            </w:rPr>
            <w:delText>)</w:delText>
          </w:r>
        </w:del>
      </w:ins>
      <w:ins w:id="483" w:author="Valued Sony Customer" w:date="2003-10-24T10:14:00Z">
        <w:del w:id="484" w:author="PRS 112003" w:date="2003-11-20T14:01:00Z">
          <w:r>
            <w:rPr>
              <w:szCs w:val="22"/>
            </w:rPr>
            <w:delText xml:space="preserve"> </w:delText>
          </w:r>
        </w:del>
      </w:ins>
      <w:ins w:id="485" w:author="Valued Sony Customer" w:date="2003-10-24T10:14:00Z">
        <w:r>
          <w:rPr>
            <w:szCs w:val="22"/>
          </w:rPr>
          <w:t xml:space="preserve">in lieu of meeting the </w:t>
        </w:r>
      </w:ins>
      <w:ins w:id="486" w:author="Valued Sony Customer" w:date="2003-10-24T10:14:00Z">
        <w:del w:id="487" w:author="jgerber" w:date="2003-11-12T12:21:00Z">
          <w:r>
            <w:rPr>
              <w:szCs w:val="22"/>
            </w:rPr>
            <w:delText>I</w:delText>
          </w:r>
        </w:del>
      </w:ins>
      <w:ins w:id="488" w:author="jgerber" w:date="2003-11-12T12:21:00Z">
        <w:r>
          <w:rPr>
            <w:szCs w:val="22"/>
          </w:rPr>
          <w:t>i</w:t>
        </w:r>
      </w:ins>
      <w:ins w:id="489" w:author="Valued Sony Customer" w:date="2003-10-24T10:14:00Z">
        <w:r>
          <w:rPr>
            <w:szCs w:val="22"/>
          </w:rPr>
          <w:t xml:space="preserve">nstalled </w:t>
        </w:r>
      </w:ins>
      <w:ins w:id="490" w:author="Valued Sony Customer" w:date="2003-10-24T10:14:00Z">
        <w:del w:id="491" w:author="jgerber" w:date="2003-11-12T12:21:00Z">
          <w:r>
            <w:rPr>
              <w:szCs w:val="22"/>
            </w:rPr>
            <w:delText>C</w:delText>
          </w:r>
        </w:del>
      </w:ins>
      <w:ins w:id="492" w:author="jgerber" w:date="2003-11-12T12:21:00Z">
        <w:r>
          <w:rPr>
            <w:szCs w:val="22"/>
          </w:rPr>
          <w:t>c</w:t>
        </w:r>
      </w:ins>
      <w:ins w:id="493" w:author="Valued Sony Customer" w:date="2003-10-24T10:14:00Z">
        <w:r>
          <w:rPr>
            <w:szCs w:val="22"/>
          </w:rPr>
          <w:t xml:space="preserve">apability </w:t>
        </w:r>
      </w:ins>
      <w:ins w:id="494" w:author="Valued Sony Customer" w:date="2003-10-24T10:14:00Z">
        <w:del w:id="495" w:author="jgerber" w:date="2003-11-12T12:22:00Z">
          <w:r>
            <w:rPr>
              <w:szCs w:val="22"/>
            </w:rPr>
            <w:delText>R</w:delText>
          </w:r>
        </w:del>
      </w:ins>
      <w:ins w:id="496" w:author="jgerber" w:date="2003-11-12T12:22:00Z">
        <w:r>
          <w:rPr>
            <w:szCs w:val="22"/>
          </w:rPr>
          <w:t>r</w:t>
        </w:r>
      </w:ins>
      <w:ins w:id="497" w:author="Valued Sony Customer" w:date="2003-10-24T10:14:00Z">
        <w:r>
          <w:rPr>
            <w:szCs w:val="22"/>
          </w:rPr>
          <w:t xml:space="preserve">equirements contained herein. </w:t>
        </w:r>
      </w:ins>
      <w:ins w:id="498" w:author="Name" w:date="2003-10-20T13:02:00Z">
        <w:r>
          <w:rPr/>
          <w:t xml:space="preserve"> </w:t>
        </w:r>
      </w:ins>
      <w:ins w:id="499" w:author="PRS 112003" w:date="2003-11-20T14:02:00Z">
        <w:r>
          <w:rPr/>
          <w:t xml:space="preserve">Such induction generator shall make </w:t>
        </w:r>
      </w:ins>
      <w:ins w:id="500" w:author="Name" w:date="2003-10-20T13:02:00Z">
        <w:del w:id="501" w:author="PRS 112003" w:date="2003-11-20T14:02:00Z">
          <w:r>
            <w:rPr/>
            <w:delText xml:space="preserve">The </w:delText>
          </w:r>
        </w:del>
      </w:ins>
      <w:ins w:id="502" w:author="Name" w:date="2003-10-20T13:06:00Z">
        <w:del w:id="503" w:author="PRS 112003" w:date="2003-11-20T14:02:00Z">
          <w:r>
            <w:rPr/>
            <w:delText>contribution to be credited to TCOS shall be in the form of</w:delText>
          </w:r>
        </w:del>
      </w:ins>
      <w:ins w:id="504" w:author="Name" w:date="2003-10-20T13:02:00Z">
        <w:del w:id="505" w:author="PRS 112003" w:date="2003-11-20T14:02:00Z">
          <w:r>
            <w:rPr/>
            <w:delText xml:space="preserve"> </w:delText>
          </w:r>
        </w:del>
      </w:ins>
      <w:ins w:id="506" w:author="Name" w:date="2003-10-20T13:02:00Z">
        <w:r>
          <w:rPr/>
          <w:t xml:space="preserve">a </w:t>
        </w:r>
      </w:ins>
      <w:ins w:id="507" w:author="Name" w:date="2003-10-21T09:50:00Z">
        <w:r>
          <w:rPr/>
          <w:t xml:space="preserve">single </w:t>
        </w:r>
      </w:ins>
      <w:ins w:id="508" w:author="Name" w:date="2003-10-20T13:02:00Z">
        <w:r>
          <w:rPr/>
          <w:t xml:space="preserve">payment </w:t>
        </w:r>
      </w:ins>
      <w:ins w:id="509" w:author="Name" w:date="2003-10-20T13:07:00Z">
        <w:r>
          <w:rPr/>
          <w:t xml:space="preserve">to ERCOT </w:t>
        </w:r>
      </w:ins>
      <w:ins w:id="510" w:author="Name" w:date="2003-10-20T13:02:00Z">
        <w:r>
          <w:rPr/>
          <w:t xml:space="preserve">of </w:t>
        </w:r>
      </w:ins>
      <w:ins w:id="511" w:author="Valued Sony Customer" w:date="2003-10-24T10:26:00Z">
        <w:del w:id="512" w:author="PRS 112003" w:date="2003-11-20T13:52:00Z">
          <w:r>
            <w:rPr/>
            <w:delText xml:space="preserve">three </w:delText>
          </w:r>
        </w:del>
      </w:ins>
      <w:ins w:id="513" w:author="PRS 112003" w:date="2003-11-20T14:12:00Z">
        <w:r>
          <w:rPr/>
          <w:t xml:space="preserve">five </w:t>
        </w:r>
      </w:ins>
      <w:ins w:id="514" w:author="Valued Sony Customer" w:date="2003-10-24T10:26:00Z">
        <w:r>
          <w:rPr/>
          <w:t xml:space="preserve">thousand dollars </w:t>
        </w:r>
      </w:ins>
      <w:ins w:id="515" w:author="Valued Sony Customer" w:date="2003-10-30T10:17:00Z">
        <w:r>
          <w:rPr/>
          <w:t>($</w:t>
        </w:r>
      </w:ins>
      <w:ins w:id="516" w:author="Valued Sony Customer" w:date="2003-10-30T10:17:00Z">
        <w:del w:id="517" w:author="PRS 112003" w:date="2003-11-20T13:52:00Z">
          <w:r>
            <w:rPr/>
            <w:delText>3</w:delText>
          </w:r>
        </w:del>
      </w:ins>
      <w:ins w:id="518" w:author="PRS 112003" w:date="2003-11-20T14:13:00Z">
        <w:r>
          <w:rPr/>
          <w:t>5</w:t>
        </w:r>
      </w:ins>
      <w:ins w:id="519" w:author="Valued Sony Customer" w:date="2003-10-30T10:17:00Z">
        <w:r>
          <w:rPr/>
          <w:t xml:space="preserve">,000) </w:t>
        </w:r>
      </w:ins>
      <w:ins w:id="520" w:author="Valued Sony Customer" w:date="2003-10-24T10:26:00Z">
        <w:r>
          <w:rPr/>
          <w:t xml:space="preserve">per rated MW for generators that </w:t>
        </w:r>
      </w:ins>
      <w:ins w:id="521" w:author="Valued Sony Customer" w:date="2003-10-24T10:38:00Z">
        <w:r>
          <w:rPr/>
          <w:t xml:space="preserve">have a commercial operation date in 2004, </w:t>
        </w:r>
      </w:ins>
      <w:ins w:id="522" w:author="Valued Sony Customer" w:date="2003-10-24T10:38:00Z">
        <w:del w:id="523" w:author="PRS 112003" w:date="2003-11-20T13:52:00Z">
          <w:r>
            <w:rPr/>
            <w:delText xml:space="preserve">five </w:delText>
          </w:r>
        </w:del>
      </w:ins>
      <w:ins w:id="524" w:author="PRS 112003" w:date="2003-11-20T14:13:00Z">
        <w:r>
          <w:rPr/>
          <w:t xml:space="preserve">eleven </w:t>
        </w:r>
      </w:ins>
      <w:ins w:id="525" w:author="Valued Sony Customer" w:date="2003-10-24T10:38:00Z">
        <w:r>
          <w:rPr/>
          <w:t xml:space="preserve">thousand dollars </w:t>
        </w:r>
      </w:ins>
      <w:ins w:id="526" w:author="Valued Sony Customer" w:date="2003-10-30T10:17:00Z">
        <w:r>
          <w:rPr/>
          <w:t>($</w:t>
        </w:r>
      </w:ins>
      <w:ins w:id="527" w:author="Valued Sony Customer" w:date="2003-10-30T10:17:00Z">
        <w:del w:id="528" w:author="PRS 112003" w:date="2003-11-20T13:52:00Z">
          <w:r>
            <w:rPr/>
            <w:delText>5</w:delText>
          </w:r>
        </w:del>
      </w:ins>
      <w:ins w:id="529" w:author="PRS 112003" w:date="2003-11-20T13:52:00Z">
        <w:r>
          <w:rPr/>
          <w:t>1</w:t>
        </w:r>
      </w:ins>
      <w:ins w:id="530" w:author="PRS 112003" w:date="2003-11-20T14:13:00Z">
        <w:r>
          <w:rPr/>
          <w:t>1</w:t>
        </w:r>
      </w:ins>
      <w:ins w:id="531" w:author="Valued Sony Customer" w:date="2003-10-30T10:17:00Z">
        <w:r>
          <w:rPr/>
          <w:t xml:space="preserve">,000) </w:t>
        </w:r>
      </w:ins>
      <w:ins w:id="532" w:author="Valued Sony Customer" w:date="2003-10-24T10:41:00Z">
        <w:r>
          <w:rPr/>
          <w:t>per rated MW for generators that have a commercial operation date in 2005, an</w:t>
        </w:r>
      </w:ins>
      <w:ins w:id="533" w:author="Valued Sony Customer" w:date="2003-10-24T10:49:00Z">
        <w:r>
          <w:rPr/>
          <w:t>d</w:t>
        </w:r>
      </w:ins>
      <w:ins w:id="534" w:author="Valued Sony Customer" w:date="2003-10-24T10:41:00Z">
        <w:r>
          <w:rPr/>
          <w:t xml:space="preserve"> </w:t>
        </w:r>
      </w:ins>
      <w:ins w:id="535" w:author="Name" w:date="2003-10-20T13:04:00Z">
        <w:del w:id="536" w:author="PRS 112003" w:date="2003-11-20T13:52:00Z">
          <w:r>
            <w:rPr/>
            <w:delText xml:space="preserve">seven </w:delText>
          </w:r>
        </w:del>
      </w:ins>
      <w:ins w:id="537" w:author="PRS 112003" w:date="2003-11-20T13:52:00Z">
        <w:r>
          <w:rPr/>
          <w:t xml:space="preserve">sixteen </w:t>
        </w:r>
      </w:ins>
      <w:ins w:id="538" w:author="Valued Sony Customer" w:date="2003-10-24T10:24:00Z">
        <w:r>
          <w:rPr/>
          <w:t xml:space="preserve">thousand </w:t>
        </w:r>
      </w:ins>
      <w:ins w:id="539" w:author="Name" w:date="2003-10-20T13:04:00Z">
        <w:r>
          <w:rPr/>
          <w:t>d</w:t>
        </w:r>
      </w:ins>
      <w:ins w:id="540" w:author="Name" w:date="2003-10-20T13:02:00Z">
        <w:r>
          <w:rPr/>
          <w:t xml:space="preserve">ollars </w:t>
        </w:r>
      </w:ins>
      <w:ins w:id="541" w:author="Valued Sony Customer" w:date="2003-10-30T10:17:00Z">
        <w:r>
          <w:rPr/>
          <w:t>($</w:t>
        </w:r>
      </w:ins>
      <w:ins w:id="542" w:author="Valued Sony Customer" w:date="2003-10-30T10:17:00Z">
        <w:del w:id="543" w:author="PRS 112003" w:date="2003-11-20T13:52:00Z">
          <w:r>
            <w:rPr/>
            <w:delText>7</w:delText>
          </w:r>
        </w:del>
      </w:ins>
      <w:ins w:id="544" w:author="PRS 112003" w:date="2003-11-20T13:52:00Z">
        <w:r>
          <w:rPr/>
          <w:t>16</w:t>
        </w:r>
      </w:ins>
      <w:ins w:id="545" w:author="Valued Sony Customer" w:date="2003-10-30T10:17:00Z">
        <w:r>
          <w:rPr/>
          <w:t xml:space="preserve">,000) </w:t>
        </w:r>
      </w:ins>
      <w:ins w:id="546" w:author="Name" w:date="2003-10-20T13:02:00Z">
        <w:r>
          <w:rPr/>
          <w:t xml:space="preserve">per </w:t>
        </w:r>
      </w:ins>
      <w:ins w:id="547" w:author="Name" w:date="2003-10-20T13:04:00Z">
        <w:r>
          <w:rPr/>
          <w:t xml:space="preserve">rated MW </w:t>
        </w:r>
      </w:ins>
      <w:ins w:id="548" w:author="Valued Sony Customer" w:date="2003-10-24T10:41:00Z">
        <w:r>
          <w:rPr/>
          <w:t xml:space="preserve">for generators that have a commercial operation date in 2006 or </w:t>
        </w:r>
      </w:ins>
      <w:ins w:id="549" w:author="Valued Sony Customer" w:date="2003-10-24T10:43:00Z">
        <w:r>
          <w:rPr/>
          <w:t>later</w:t>
        </w:r>
      </w:ins>
      <w:ins w:id="550" w:author="Name" w:date="2003-10-20T13:04:00Z">
        <w:r>
          <w:rPr/>
          <w:t>.</w:t>
        </w:r>
      </w:ins>
      <w:ins w:id="551" w:author="Valued Sony Customer" w:date="2003-10-24T10:42:00Z">
        <w:r>
          <w:rPr/>
          <w:t xml:space="preserve"> Such</w:t>
        </w:r>
      </w:ins>
      <w:ins w:id="552" w:author="Name" w:date="2003-10-20T13:04:00Z">
        <w:r>
          <w:rPr/>
          <w:t xml:space="preserve"> payment </w:t>
        </w:r>
      </w:ins>
      <w:ins w:id="553" w:author="Name" w:date="2003-10-21T09:50:00Z">
        <w:r>
          <w:rPr/>
          <w:t xml:space="preserve">will be made prior to commercial operation and </w:t>
        </w:r>
      </w:ins>
      <w:ins w:id="554" w:author="Name" w:date="2003-10-20T13:04:00Z">
        <w:r>
          <w:rPr/>
          <w:t>will be distributed</w:t>
        </w:r>
      </w:ins>
      <w:ins w:id="555" w:author="Name" w:date="2003-10-20T13:07:00Z">
        <w:r>
          <w:rPr/>
          <w:t xml:space="preserve"> by ERCOT</w:t>
        </w:r>
      </w:ins>
      <w:ins w:id="556" w:author="Name" w:date="2003-10-20T13:04:00Z">
        <w:r>
          <w:rPr/>
          <w:t xml:space="preserve"> to QSEs over </w:t>
        </w:r>
      </w:ins>
      <w:ins w:id="557" w:author="Name" w:date="2003-10-21T09:51:00Z">
        <w:r>
          <w:rPr/>
          <w:t xml:space="preserve">the </w:t>
        </w:r>
      </w:ins>
      <w:ins w:id="558" w:author="Valued Sony Customer" w:date="2003-10-24T10:51:00Z">
        <w:r>
          <w:rPr/>
          <w:t xml:space="preserve">next </w:t>
        </w:r>
      </w:ins>
      <w:ins w:id="559" w:author="Valued Sony Customer" w:date="2003-10-30T10:17:00Z">
        <w:r>
          <w:rPr/>
          <w:t>twelve (</w:t>
        </w:r>
      </w:ins>
      <w:ins w:id="560" w:author="Valued Sony Customer" w:date="2003-10-24T10:52:00Z">
        <w:r>
          <w:rPr/>
          <w:t>12</w:t>
        </w:r>
      </w:ins>
      <w:ins w:id="561" w:author="Valued Sony Customer" w:date="2003-10-30T10:17:00Z">
        <w:r>
          <w:rPr/>
          <w:t xml:space="preserve">) </w:t>
        </w:r>
      </w:ins>
      <w:ins w:id="562" w:author="Valued Sony Customer" w:date="2003-10-24T10:52:00Z">
        <w:r>
          <w:rPr/>
          <w:t>month</w:t>
        </w:r>
      </w:ins>
      <w:ins w:id="563" w:author="Name" w:date="2003-10-20T13:05:00Z">
        <w:r>
          <w:rPr/>
          <w:t xml:space="preserve"> period on a Load </w:t>
        </w:r>
      </w:ins>
      <w:ins w:id="564" w:author="Name" w:date="2003-10-30T10:58:00Z">
        <w:r>
          <w:rPr/>
          <w:t>R</w:t>
        </w:r>
      </w:ins>
      <w:ins w:id="565" w:author="Name" w:date="2003-10-20T13:05:00Z">
        <w:r>
          <w:rPr/>
          <w:t xml:space="preserve">atio </w:t>
        </w:r>
      </w:ins>
      <w:ins w:id="566" w:author="Name" w:date="2003-10-30T10:58:00Z">
        <w:r>
          <w:rPr/>
          <w:t>S</w:t>
        </w:r>
      </w:ins>
      <w:ins w:id="567" w:author="Name" w:date="2003-10-20T13:05:00Z">
        <w:r>
          <w:rPr/>
          <w:t>hare basis.</w:t>
        </w:r>
      </w:ins>
      <w:ins w:id="568" w:author="jgerber" w:date="2003-11-12T12:23:00Z">
        <w:r>
          <w:rPr/>
          <w:t xml:space="preserve">  </w:t>
        </w:r>
      </w:ins>
      <w:del w:id="569" w:author="PRS 112003" w:date="2003-11-20T14:01:00Z">
        <w:r>
          <w:rPr>
            <w:highlight w:val="yellow"/>
          </w:rPr>
          <w:delText>Provide a formula here.</w:delText>
        </w:r>
      </w:del>
    </w:p>
    <w:p>
      <w:pPr>
        <w:pStyle w:val="BodyText2"/>
        <w:numPr>
          <w:ilvl w:val="0"/>
          <w:numId w:val="19"/>
        </w:numPr>
        <w:pBdr>
          <w:top w:val="nil"/>
          <w:left w:val="nil"/>
          <w:bottom w:val="nil"/>
          <w:right w:val="nil"/>
        </w:pBdr>
        <w:ind w:left="1440" w:hanging="720"/>
        <w:rPr>
          <w:szCs w:val="22"/>
          <w:ins w:id="600" w:author="Name" w:date="2003-10-20T15:34:00Z"/>
        </w:rPr>
      </w:pPr>
      <w:ins w:id="571" w:author="Name" w:date="2003-10-20T15:30:00Z">
        <w:del w:id="572" w:author="PRS 112003" w:date="2003-11-24T15:18:00Z">
          <w:r>
            <w:rPr>
              <w:szCs w:val="22"/>
            </w:rPr>
            <w:delText xml:space="preserve">No </w:delText>
          </w:r>
        </w:del>
      </w:ins>
      <w:ins w:id="573" w:author="PRS 112003" w:date="2003-11-24T15:18:00Z">
        <w:r>
          <w:rPr>
            <w:szCs w:val="22"/>
          </w:rPr>
          <w:t>For</w:t>
        </w:r>
      </w:ins>
      <w:ins w:id="574" w:author="Name" w:date="2003-10-21T09:51:00Z">
        <w:del w:id="575" w:author="jgerber" w:date="2003-11-12T12:24:00Z">
          <w:r>
            <w:rPr>
              <w:szCs w:val="22"/>
            </w:rPr>
            <w:delText>Voltage Support</w:delText>
          </w:r>
        </w:del>
      </w:ins>
      <w:ins w:id="576" w:author="Name" w:date="2003-10-21T09:51:00Z">
        <w:del w:id="577" w:author="PRS 112003" w:date="2003-11-24T15:14:00Z">
          <w:r>
            <w:rPr>
              <w:szCs w:val="22"/>
            </w:rPr>
            <w:delText xml:space="preserve"> </w:delText>
          </w:r>
        </w:del>
      </w:ins>
      <w:ins w:id="578" w:author="Name" w:date="2003-10-21T09:51:00Z">
        <w:r>
          <w:rPr>
            <w:szCs w:val="22"/>
          </w:rPr>
          <w:t>Generation Resource</w:t>
        </w:r>
      </w:ins>
      <w:ins w:id="579" w:author="PRS 112003" w:date="2003-11-24T15:18:00Z">
        <w:r>
          <w:rPr>
            <w:szCs w:val="22"/>
          </w:rPr>
          <w:t>s required to provide VSS, no</w:t>
        </w:r>
      </w:ins>
      <w:ins w:id="580" w:author="Name" w:date="2003-10-20T15:31:00Z">
        <w:r>
          <w:rPr>
            <w:szCs w:val="22"/>
          </w:rPr>
          <w:t xml:space="preserve"> unit equipment replacement or modification shall reduce the </w:t>
        </w:r>
      </w:ins>
      <w:ins w:id="581" w:author="Name" w:date="2003-10-21T09:52:00Z">
        <w:del w:id="582" w:author="jgerber" w:date="2003-11-12T12:25:00Z">
          <w:r>
            <w:rPr>
              <w:szCs w:val="22"/>
            </w:rPr>
            <w:delText>Voltage Support Generation Resource</w:delText>
          </w:r>
        </w:del>
      </w:ins>
      <w:ins w:id="583" w:author="Name" w:date="2003-10-20T15:31:00Z">
        <w:del w:id="584" w:author="jgerber" w:date="2003-11-12T12:25:00Z">
          <w:r>
            <w:rPr>
              <w:szCs w:val="22"/>
            </w:rPr>
            <w:delText xml:space="preserve"> </w:delText>
          </w:r>
        </w:del>
      </w:ins>
      <w:ins w:id="585" w:author="Name" w:date="2003-10-20T15:31:00Z">
        <w:r>
          <w:rPr>
            <w:szCs w:val="22"/>
          </w:rPr>
          <w:t xml:space="preserve">capability of the </w:t>
        </w:r>
      </w:ins>
      <w:ins w:id="586" w:author="Name" w:date="2003-10-21T09:52:00Z">
        <w:del w:id="587" w:author="jgerber" w:date="2003-11-12T12:25:00Z">
          <w:r>
            <w:rPr>
              <w:szCs w:val="22"/>
            </w:rPr>
            <w:delText xml:space="preserve">Voltage Support </w:delText>
          </w:r>
        </w:del>
      </w:ins>
      <w:ins w:id="588" w:author="Name" w:date="2003-10-21T09:52:00Z">
        <w:del w:id="589" w:author="PRS 112003" w:date="2003-11-24T15:17:00Z">
          <w:r>
            <w:rPr>
              <w:szCs w:val="22"/>
            </w:rPr>
            <w:delText>Generation Resource</w:delText>
          </w:r>
        </w:del>
      </w:ins>
      <w:ins w:id="590" w:author="Name" w:date="2003-10-20T15:31:00Z">
        <w:del w:id="591" w:author="PRS 112003" w:date="2003-11-24T15:17:00Z">
          <w:r>
            <w:rPr>
              <w:szCs w:val="22"/>
            </w:rPr>
            <w:delText xml:space="preserve"> </w:delText>
          </w:r>
        </w:del>
      </w:ins>
      <w:ins w:id="592" w:author="Name" w:date="2003-10-20T15:31:00Z">
        <w:r>
          <w:rPr>
            <w:szCs w:val="22"/>
          </w:rPr>
          <w:t xml:space="preserve">unit below the requirements to be met by that </w:t>
        </w:r>
      </w:ins>
      <w:ins w:id="593" w:author="Name" w:date="2003-10-21T09:52:00Z">
        <w:del w:id="594" w:author="jgerber" w:date="2003-11-12T12:25:00Z">
          <w:r>
            <w:rPr>
              <w:szCs w:val="22"/>
            </w:rPr>
            <w:delText xml:space="preserve">Voltage Support </w:delText>
          </w:r>
        </w:del>
      </w:ins>
      <w:ins w:id="595" w:author="Name" w:date="2003-10-21T09:52:00Z">
        <w:del w:id="596" w:author="PRS 112003" w:date="2003-11-24T15:14:00Z">
          <w:r>
            <w:rPr>
              <w:szCs w:val="22"/>
            </w:rPr>
            <w:delText>Generation Resource</w:delText>
          </w:r>
        </w:del>
      </w:ins>
      <w:ins w:id="597" w:author="Name" w:date="2003-10-20T15:31:00Z">
        <w:del w:id="598" w:author="PRS 112003" w:date="2003-11-24T15:14:00Z">
          <w:r>
            <w:rPr>
              <w:szCs w:val="22"/>
            </w:rPr>
            <w:delText xml:space="preserve"> </w:delText>
          </w:r>
        </w:del>
      </w:ins>
      <w:ins w:id="599" w:author="Name" w:date="2003-10-20T15:31:00Z">
        <w:r>
          <w:rPr>
            <w:szCs w:val="22"/>
          </w:rPr>
          <w:t>unit prior to the replacement/modification, unless specifically approved by ERCOT.</w:t>
        </w:r>
      </w:ins>
    </w:p>
    <w:p>
      <w:pPr>
        <w:pStyle w:val="BodyText2"/>
        <w:numPr>
          <w:ilvl w:val="0"/>
          <w:numId w:val="19"/>
        </w:numPr>
        <w:pBdr>
          <w:top w:val="nil"/>
          <w:left w:val="nil"/>
          <w:bottom w:val="nil"/>
          <w:right w:val="nil"/>
        </w:pBdr>
        <w:ind w:left="1440" w:hanging="720"/>
        <w:rPr>
          <w:ins w:id="606" w:author="Name" w:date="2003-10-20T15:31:00Z"/>
        </w:rPr>
      </w:pPr>
      <w:ins w:id="601" w:author="Name" w:date="2003-10-20T15:34:00Z">
        <w:del w:id="602" w:author="jgerber" w:date="2003-11-12T12:26:00Z">
          <w:r>
            <w:rPr/>
            <w:delText xml:space="preserve">Voltage Support </w:delText>
          </w:r>
        </w:del>
      </w:ins>
      <w:ins w:id="603" w:author="Name" w:date="2003-10-20T15:34:00Z">
        <w:r>
          <w:rPr/>
          <w:t xml:space="preserve">Generation Resources </w:t>
        </w:r>
      </w:ins>
      <w:ins w:id="604" w:author="jgerber" w:date="2003-11-12T12:26:00Z">
        <w:r>
          <w:rPr/>
          <w:t xml:space="preserve">required to provide VSS </w:t>
        </w:r>
      </w:ins>
      <w:ins w:id="605" w:author="Name" w:date="2003-10-20T15:34:00Z">
        <w:r>
          <w:rPr/>
          <w:t>shall not reduce high reactive loading on individual units during abnormal conditions without the consent of ERCOT (conveyed by way of their QSE) unless equipment damage is imminent.</w:t>
        </w:r>
      </w:ins>
    </w:p>
    <w:p>
      <w:pPr>
        <w:pStyle w:val="TextBody"/>
        <w:ind w:left="720" w:hanging="0"/>
        <w:rPr/>
      </w:pPr>
      <w:r>
        <w:rPr/>
      </w:r>
    </w:p>
    <w:p>
      <w:pPr>
        <w:pStyle w:val="TextBody"/>
        <w:ind w:left="720" w:hanging="0"/>
        <w:rPr>
          <w:ins w:id="610" w:author="Name" w:date="2003-10-20T12:05:00Z"/>
        </w:rPr>
      </w:pPr>
      <w:ins w:id="607" w:author="Name" w:date="2003-10-20T11:58:00Z">
        <w:r>
          <w:rPr/>
          <w:t xml:space="preserve">6.5.7.2 </w:t>
        </w:r>
      </w:ins>
      <w:ins w:id="608" w:author="jgerber" w:date="2003-11-06T13:02:00Z">
        <w:r>
          <w:rPr/>
          <w:t xml:space="preserve"> </w:t>
        </w:r>
      </w:ins>
      <w:ins w:id="609" w:author="Name" w:date="2003-10-20T11:58:00Z">
        <w:r>
          <w:rPr/>
          <w:t>QSE Responsibilities</w:t>
        </w:r>
      </w:ins>
    </w:p>
    <w:p>
      <w:pPr>
        <w:pStyle w:val="TextBody"/>
        <w:numPr>
          <w:ilvl w:val="0"/>
          <w:numId w:val="22"/>
        </w:numPr>
        <w:rPr>
          <w:ins w:id="629" w:author="Name" w:date="2003-10-20T12:05:00Z"/>
        </w:rPr>
      </w:pPr>
      <w:ins w:id="611" w:author="Name" w:date="2003-10-20T12:05:00Z">
        <w:r>
          <w:rPr/>
          <w:t>QSE</w:t>
        </w:r>
      </w:ins>
      <w:ins w:id="612" w:author="Name" w:date="2003-10-20T12:05:00Z">
        <w:del w:id="613" w:author="jgerber" w:date="2003-11-12T13:11:00Z">
          <w:r>
            <w:rPr/>
            <w:delText>’s</w:delText>
          </w:r>
        </w:del>
      </w:ins>
      <w:ins w:id="614" w:author="Name" w:date="2003-10-20T12:05:00Z">
        <w:r>
          <w:rPr/>
          <w:t xml:space="preserve"> </w:t>
        </w:r>
      </w:ins>
      <w:ins w:id="615" w:author="Name" w:date="2003-10-20T12:05:00Z">
        <w:del w:id="616" w:author="jgerber" w:date="2003-11-12T13:11:00Z">
          <w:r>
            <w:rPr/>
            <w:delText xml:space="preserve">Voltage Support </w:delText>
          </w:r>
        </w:del>
      </w:ins>
      <w:ins w:id="617" w:author="Name" w:date="2003-10-20T12:05:00Z">
        <w:r>
          <w:rPr/>
          <w:t>Generation Resource</w:t>
        </w:r>
      </w:ins>
      <w:ins w:id="618" w:author="jgerber" w:date="2003-11-12T13:12:00Z">
        <w:r>
          <w:rPr/>
          <w:t>s</w:t>
        </w:r>
      </w:ins>
      <w:ins w:id="619" w:author="Name" w:date="2003-10-20T12:06:00Z">
        <w:r>
          <w:rPr/>
          <w:t xml:space="preserve"> </w:t>
        </w:r>
      </w:ins>
      <w:ins w:id="620" w:author="jgerber" w:date="2003-11-12T13:11:00Z">
        <w:r>
          <w:rPr/>
          <w:t xml:space="preserve">required to provide VSS </w:t>
        </w:r>
      </w:ins>
      <w:ins w:id="621" w:author="Name" w:date="2003-10-20T12:06:00Z">
        <w:del w:id="622" w:author="jgerber" w:date="2003-11-12T13:12:00Z">
          <w:r>
            <w:rPr/>
            <w:delText>is</w:delText>
          </w:r>
        </w:del>
      </w:ins>
      <w:ins w:id="623" w:author="jgerber" w:date="2003-11-12T13:12:00Z">
        <w:r>
          <w:rPr/>
          <w:t>are</w:t>
        </w:r>
      </w:ins>
      <w:ins w:id="624" w:author="Name" w:date="2003-10-20T12:06:00Z">
        <w:r>
          <w:rPr/>
          <w:t xml:space="preserve"> expected to operate within the </w:t>
        </w:r>
      </w:ins>
      <w:ins w:id="625" w:author="Name" w:date="2003-10-30T10:58:00Z">
        <w:r>
          <w:rPr/>
          <w:t>R</w:t>
        </w:r>
      </w:ins>
      <w:ins w:id="626" w:author="Name" w:date="2003-10-20T12:06:00Z">
        <w:r>
          <w:rPr/>
          <w:t xml:space="preserve">eactive </w:t>
        </w:r>
      </w:ins>
      <w:ins w:id="627" w:author="Name" w:date="2003-10-30T10:59:00Z">
        <w:r>
          <w:rPr/>
          <w:t>P</w:t>
        </w:r>
      </w:ins>
      <w:ins w:id="628" w:author="Name" w:date="2003-10-20T12:05:00Z">
        <w:r>
          <w:rPr/>
          <w:t>ower capability requirements specified in these Protocols and the Operating Guides.</w:t>
        </w:r>
      </w:ins>
    </w:p>
    <w:p>
      <w:pPr>
        <w:pStyle w:val="TextBody"/>
        <w:numPr>
          <w:ilvl w:val="0"/>
          <w:numId w:val="22"/>
        </w:numPr>
        <w:rPr/>
      </w:pPr>
      <w:ins w:id="630" w:author="jgerber" w:date="2003-11-12T13:12:00Z">
        <w:r>
          <w:rPr/>
          <w:t>Each</w:t>
        </w:r>
      </w:ins>
      <w:del w:id="631" w:author="jgerber" w:date="2003-11-12T13:13:00Z">
        <w:r>
          <w:rPr/>
          <w:delText xml:space="preserve">A </w:delText>
        </w:r>
      </w:del>
      <w:r>
        <w:rPr/>
        <w:t xml:space="preserve">QSE’s </w:t>
      </w:r>
      <w:ins w:id="632" w:author="Name" w:date="2003-10-20T11:57:00Z">
        <w:del w:id="633" w:author="jgerber" w:date="2003-11-12T13:13:00Z">
          <w:r>
            <w:rPr/>
            <w:delText>Voltage Support</w:delText>
          </w:r>
        </w:del>
      </w:ins>
      <w:ins w:id="634" w:author="Name" w:date="2003-10-20T11:57:00Z">
        <w:r>
          <w:rPr/>
          <w:t xml:space="preserve"> </w:t>
        </w:r>
      </w:ins>
      <w:r>
        <w:rPr/>
        <w:t xml:space="preserve">Generation Resource </w:t>
      </w:r>
      <w:ins w:id="635" w:author="jgerber" w:date="2003-11-12T13:13:00Z">
        <w:r>
          <w:rPr/>
          <w:t xml:space="preserve">providing VSS </w:t>
        </w:r>
      </w:ins>
      <w:r>
        <w:rPr/>
        <w:t>is expected to be compliant with the Operating Guides for response to transient voltage disturbance.</w:t>
      </w:r>
    </w:p>
    <w:p>
      <w:pPr>
        <w:pStyle w:val="TextBody"/>
        <w:numPr>
          <w:ilvl w:val="0"/>
          <w:numId w:val="22"/>
        </w:numPr>
        <w:rPr>
          <w:ins w:id="642" w:author="Name" w:date="2003-10-20T12:42:00Z"/>
        </w:rPr>
      </w:pPr>
      <w:r>
        <w:rPr/>
        <w:t xml:space="preserve">Each </w:t>
      </w:r>
      <w:ins w:id="636" w:author="Name" w:date="2003-10-21T09:55:00Z">
        <w:del w:id="637" w:author="jgerber" w:date="2003-11-12T13:13:00Z">
          <w:r>
            <w:rPr/>
            <w:delText>Voltage Support</w:delText>
          </w:r>
        </w:del>
      </w:ins>
      <w:ins w:id="638" w:author="Name" w:date="2003-10-21T09:55:00Z">
        <w:r>
          <w:rPr/>
          <w:t xml:space="preserve"> Generation Resource</w:t>
        </w:r>
      </w:ins>
      <w:del w:id="639" w:author="Name" w:date="2003-10-21T09:55:00Z">
        <w:r>
          <w:rPr/>
          <w:delText xml:space="preserve"> Generation Resource</w:delText>
        </w:r>
      </w:del>
      <w:r>
        <w:rPr/>
        <w:t xml:space="preserve"> providing </w:t>
      </w:r>
      <w:ins w:id="640" w:author="jgerber" w:date="2003-11-12T13:13:00Z">
        <w:r>
          <w:rPr/>
          <w:t>VSS</w:t>
        </w:r>
      </w:ins>
      <w:del w:id="641" w:author="jgerber" w:date="2003-11-12T13:14:00Z">
        <w:r>
          <w:rPr/>
          <w:delText>Voltage Support Service</w:delText>
        </w:r>
      </w:del>
      <w:r>
        <w:rPr/>
        <w:t xml:space="preserve"> must meet technical requirements specified in the Ancillary Service Qualification, Testing and Performance Standards section of these Protocols, Section 6.10.</w:t>
      </w:r>
    </w:p>
    <w:p>
      <w:pPr>
        <w:pStyle w:val="TextBody"/>
        <w:numPr>
          <w:ilvl w:val="0"/>
          <w:numId w:val="22"/>
        </w:numPr>
        <w:rPr>
          <w:spacing w:val="-2"/>
          <w:ins w:id="679" w:author="Name" w:date="2003-10-20T12:43:00Z"/>
        </w:rPr>
      </w:pPr>
      <w:ins w:id="643" w:author="jgerber" w:date="2003-11-12T13:15:00Z">
        <w:r>
          <w:rPr/>
          <w:t xml:space="preserve">Each </w:t>
        </w:r>
      </w:ins>
      <w:ins w:id="644" w:author="Name" w:date="2003-10-20T12:43:00Z">
        <w:del w:id="645" w:author="jgerber" w:date="2003-11-12T13:15:00Z">
          <w:r>
            <w:rPr/>
            <w:delText xml:space="preserve">A </w:delText>
          </w:r>
        </w:del>
      </w:ins>
      <w:ins w:id="646" w:author="Name" w:date="2003-10-20T12:43:00Z">
        <w:r>
          <w:rPr/>
          <w:t xml:space="preserve">QSE’s </w:t>
        </w:r>
      </w:ins>
      <w:ins w:id="647" w:author="Name" w:date="2003-10-20T12:43:00Z">
        <w:del w:id="648" w:author="jgerber" w:date="2003-11-12T13:15:00Z">
          <w:r>
            <w:rPr/>
            <w:delText xml:space="preserve">Voltage Support </w:delText>
          </w:r>
        </w:del>
      </w:ins>
      <w:ins w:id="649" w:author="Name" w:date="2003-10-20T12:43:00Z">
        <w:r>
          <w:rPr/>
          <w:t xml:space="preserve">Generation Resource </w:t>
        </w:r>
      </w:ins>
      <w:ins w:id="650" w:author="jgerber" w:date="2003-11-12T13:15:00Z">
        <w:r>
          <w:rPr/>
          <w:t xml:space="preserve">providing VSS </w:t>
        </w:r>
      </w:ins>
      <w:ins w:id="651" w:author="Name" w:date="2003-10-20T12:43:00Z">
        <w:r>
          <w:rPr/>
          <w:t xml:space="preserve">shall operate with the unit’s </w:t>
        </w:r>
      </w:ins>
      <w:ins w:id="652" w:author="Name" w:date="2003-10-30T10:59:00Z">
        <w:r>
          <w:rPr/>
          <w:t>A</w:t>
        </w:r>
      </w:ins>
      <w:ins w:id="653" w:author="Name" w:date="2003-10-20T12:43:00Z">
        <w:r>
          <w:rPr/>
          <w:t xml:space="preserve">utomatic </w:t>
        </w:r>
      </w:ins>
      <w:ins w:id="654" w:author="Name" w:date="2003-10-30T10:59:00Z">
        <w:r>
          <w:rPr/>
          <w:t>V</w:t>
        </w:r>
      </w:ins>
      <w:ins w:id="655" w:author="Name" w:date="2003-10-20T12:43:00Z">
        <w:r>
          <w:rPr/>
          <w:t xml:space="preserve">oltage </w:t>
        </w:r>
      </w:ins>
      <w:ins w:id="656" w:author="Name" w:date="2003-10-30T10:59:00Z">
        <w:r>
          <w:rPr/>
          <w:t>R</w:t>
        </w:r>
      </w:ins>
      <w:ins w:id="657" w:author="Name" w:date="2003-10-20T12:43:00Z">
        <w:r>
          <w:rPr/>
          <w:t xml:space="preserve">egulator (AVR) in </w:t>
        </w:r>
      </w:ins>
      <w:ins w:id="658" w:author="Name" w:date="2003-10-20T12:43:00Z">
        <w:del w:id="659" w:author="jgerber" w:date="2003-11-12T13:15:00Z">
          <w:r>
            <w:rPr/>
            <w:delText>use</w:delText>
          </w:r>
        </w:del>
      </w:ins>
      <w:ins w:id="660" w:author="Name" w:date="2003-10-20T12:43:00Z">
        <w:r>
          <w:rPr/>
          <w:t xml:space="preserve"> </w:t>
        </w:r>
      </w:ins>
      <w:ins w:id="661" w:author="jgerber" w:date="2003-11-12T13:16:00Z">
        <w:r>
          <w:rPr/>
          <w:t xml:space="preserve">the voltage control mode </w:t>
        </w:r>
      </w:ins>
      <w:ins w:id="662" w:author="Name" w:date="2003-10-20T12:43:00Z">
        <w:r>
          <w:rPr/>
          <w:t xml:space="preserve">unless specifically directed to operate in manual mode by ERCOT, or </w:t>
        </w:r>
      </w:ins>
      <w:ins w:id="663" w:author="jgerber" w:date="2003-11-12T13:17:00Z">
        <w:r>
          <w:rPr/>
          <w:t xml:space="preserve">when the unit is going On- or Off- line, or </w:t>
        </w:r>
      </w:ins>
      <w:ins w:id="664" w:author="Name" w:date="2003-10-20T12:43:00Z">
        <w:del w:id="665" w:author="jgerber" w:date="2003-11-12T13:18:00Z">
          <w:r>
            <w:rPr/>
            <w:delText>unless</w:delText>
          </w:r>
        </w:del>
      </w:ins>
      <w:ins w:id="666" w:author="Name" w:date="2003-10-20T12:43:00Z">
        <w:r>
          <w:rPr/>
          <w:t xml:space="preserve"> the QSE determines a need to operate in manual </w:t>
        </w:r>
      </w:ins>
      <w:ins w:id="667" w:author="PRS 112003" w:date="2003-11-24T15:19:00Z">
        <w:r>
          <w:rPr/>
          <w:t xml:space="preserve">mode </w:t>
        </w:r>
      </w:ins>
      <w:ins w:id="668" w:author="Name" w:date="2003-10-20T12:43:00Z">
        <w:r>
          <w:rPr/>
          <w:t xml:space="preserve">in </w:t>
        </w:r>
      </w:ins>
      <w:ins w:id="669" w:author="Name" w:date="2003-10-30T10:59:00Z">
        <w:r>
          <w:rPr/>
          <w:t>E</w:t>
        </w:r>
      </w:ins>
      <w:ins w:id="670" w:author="Name" w:date="2003-10-20T12:43:00Z">
        <w:r>
          <w:rPr/>
          <w:t xml:space="preserve">mergency </w:t>
        </w:r>
      </w:ins>
      <w:ins w:id="671" w:author="Name" w:date="2003-10-30T10:59:00Z">
        <w:r>
          <w:rPr/>
          <w:t>C</w:t>
        </w:r>
      </w:ins>
      <w:ins w:id="672" w:author="Name" w:date="2003-10-20T12:43:00Z">
        <w:r>
          <w:rPr/>
          <w:t>onditions.  When the QSE changes the mode, the QSE shall promptly inform ERCOT. Any QSE-controlled p</w:t>
        </w:r>
      </w:ins>
      <w:ins w:id="673" w:author="Name" w:date="2003-10-20T12:43:00Z">
        <w:r>
          <w:rPr>
            <w:spacing w:val="-2"/>
          </w:rPr>
          <w:t>ower system stabilizers will be kept in service</w:t>
        </w:r>
      </w:ins>
      <w:r>
        <w:rPr>
          <w:spacing w:val="-2"/>
        </w:rPr>
        <w:t xml:space="preserve"> </w:t>
      </w:r>
      <w:ins w:id="674" w:author="Name" w:date="2003-10-20T15:05:00Z">
        <w:r>
          <w:rPr/>
          <w:t xml:space="preserve">unless specifically permitted to operate otherwise by ERCOT </w:t>
        </w:r>
      </w:ins>
      <w:del w:id="675" w:author="Name" w:date="2003-10-20T15:05:00Z">
        <w:r>
          <w:rPr>
            <w:spacing w:val="-2"/>
          </w:rPr>
          <w:delText>whenever possible</w:delText>
        </w:r>
      </w:del>
      <w:ins w:id="676" w:author="Name" w:date="2003-10-20T12:43:00Z">
        <w:r>
          <w:rPr>
            <w:spacing w:val="-2"/>
          </w:rPr>
          <w:t>.  QSEs’ control centers will monitor the status of their regulators and stabilizers</w:t>
        </w:r>
      </w:ins>
      <w:ins w:id="677" w:author="jgerber" w:date="2003-11-12T13:18:00Z">
        <w:r>
          <w:rPr>
            <w:spacing w:val="-2"/>
          </w:rPr>
          <w:t>, and shall report abnormal status changes to ERCOT</w:t>
        </w:r>
      </w:ins>
      <w:ins w:id="678" w:author="Name" w:date="2003-10-20T12:43:00Z">
        <w:r>
          <w:rPr>
            <w:spacing w:val="-2"/>
          </w:rPr>
          <w:t>.</w:t>
        </w:r>
      </w:ins>
    </w:p>
    <w:p>
      <w:pPr>
        <w:pStyle w:val="TextBody"/>
        <w:numPr>
          <w:ilvl w:val="0"/>
          <w:numId w:val="22"/>
        </w:numPr>
        <w:rPr>
          <w:ins w:id="681" w:author="Name" w:date="2003-10-20T13:18:00Z"/>
        </w:rPr>
      </w:pPr>
      <w:ins w:id="680"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22"/>
        </w:numPr>
        <w:rPr>
          <w:ins w:id="683" w:author="Name" w:date="2003-10-20T12:44:00Z"/>
        </w:rPr>
      </w:pPr>
      <w:ins w:id="682" w:author="Name" w:date="2003-10-20T13:18:00Z">
        <w:r>
          <w:rPr/>
          <w:t>The reactive capability required must be maintained at all times the plant is On-line.</w:t>
        </w:r>
      </w:ins>
    </w:p>
    <w:p>
      <w:pPr>
        <w:pStyle w:val="TextBody"/>
        <w:numPr>
          <w:ilvl w:val="0"/>
          <w:numId w:val="22"/>
        </w:numPr>
        <w:rPr>
          <w:ins w:id="690" w:author="Name" w:date="2003-10-30T14:50:00Z"/>
        </w:rPr>
      </w:pPr>
      <w:ins w:id="684" w:author="Name" w:date="2003-10-21T09:55:00Z">
        <w:del w:id="685" w:author="jgerber" w:date="2003-11-12T13:19:00Z">
          <w:r>
            <w:rPr/>
            <w:delText xml:space="preserve">Voltage Support </w:delText>
          </w:r>
        </w:del>
      </w:ins>
      <w:ins w:id="686" w:author="Name" w:date="2003-10-21T09:55:00Z">
        <w:r>
          <w:rPr/>
          <w:t>Generation Resources</w:t>
        </w:r>
      </w:ins>
      <w:ins w:id="687" w:author="Name" w:date="2003-10-20T15:10:00Z">
        <w:r>
          <w:rPr/>
          <w:t xml:space="preserve"> </w:t>
        </w:r>
      </w:ins>
      <w:ins w:id="688" w:author="PRS 112003" w:date="2003-11-21T13:48:00Z">
        <w:r>
          <w:rPr/>
          <w:t xml:space="preserve">required to provide VSS </w:t>
        </w:r>
      </w:ins>
      <w:ins w:id="689" w:author="Name" w:date="2003-10-20T15:10:00Z">
        <w:r>
          <w:rPr/>
          <w:t>shall not reduce high reactive loading on individual units during abnormal conditions without the consent of ERCOT (conveyed by way of their QSE) unless equipment damage is imminent.</w:t>
        </w:r>
      </w:ins>
    </w:p>
    <w:p>
      <w:pPr>
        <w:pStyle w:val="TextBody"/>
        <w:ind w:left="720" w:hanging="0"/>
        <w:rPr>
          <w:ins w:id="692" w:author="Name" w:date="2003-10-20T12:43:00Z"/>
        </w:rPr>
      </w:pPr>
      <w:ins w:id="691" w:author="Name" w:date="2003-10-20T12:43:00Z">
        <w:r>
          <w:rPr/>
        </w:r>
      </w:ins>
    </w:p>
    <w:p>
      <w:pPr>
        <w:pStyle w:val="TextBody"/>
        <w:ind w:left="720" w:hanging="0"/>
        <w:rPr>
          <w:ins w:id="696" w:author="Name" w:date="2003-10-20T12:07:00Z"/>
        </w:rPr>
      </w:pPr>
      <w:ins w:id="693" w:author="Name" w:date="2003-10-20T12:39:00Z">
        <w:r>
          <w:rPr/>
          <w:t xml:space="preserve">6.5.7.3 ERCOT </w:t>
        </w:r>
      </w:ins>
      <w:ins w:id="694" w:author="Name" w:date="2003-10-30T14:06:00Z">
        <w:r>
          <w:rPr/>
          <w:t>R</w:t>
        </w:r>
      </w:ins>
      <w:ins w:id="695" w:author="Name" w:date="2003-10-20T12:39:00Z">
        <w:r>
          <w:rPr/>
          <w:t>esponsibilities</w:t>
        </w:r>
      </w:ins>
    </w:p>
    <w:p>
      <w:pPr>
        <w:pStyle w:val="TextBody"/>
        <w:numPr>
          <w:ilvl w:val="0"/>
          <w:numId w:val="12"/>
        </w:numPr>
        <w:tabs>
          <w:tab w:val="clear" w:pos="720"/>
          <w:tab w:val="left" w:pos="1440" w:leader="none"/>
        </w:tabs>
        <w:ind w:left="1440" w:hanging="720"/>
        <w:rPr/>
      </w:pPr>
      <w:r>
        <w:rPr/>
        <w:t>ERCOT</w:t>
      </w:r>
      <w:ins w:id="697" w:author="Name" w:date="2003-10-20T11:52:00Z">
        <w:r>
          <w:rPr/>
          <w:t>, in coordination with the TDSPs,</w:t>
        </w:r>
      </w:ins>
      <w:r>
        <w:rPr/>
        <w:t xml:space="preserve"> shall establish, and update as necessary, Voltage Profiles at points of interconnection of </w:t>
      </w:r>
      <w:ins w:id="698" w:author="Name" w:date="2003-10-21T09:55:00Z">
        <w:del w:id="699" w:author="jgerber" w:date="2003-11-12T13:23:00Z">
          <w:r>
            <w:rPr/>
            <w:delText>Voltage Support</w:delText>
          </w:r>
        </w:del>
      </w:ins>
      <w:ins w:id="700" w:author="Name" w:date="2003-10-21T09:55:00Z">
        <w:r>
          <w:rPr/>
          <w:t xml:space="preserve"> Generation Resources </w:t>
        </w:r>
      </w:ins>
      <w:ins w:id="701" w:author="PRS 112003" w:date="2003-11-21T13:48:00Z">
        <w:r>
          <w:rPr/>
          <w:t xml:space="preserve">required to provide VSS </w:t>
        </w:r>
      </w:ins>
      <w:del w:id="702" w:author="Name" w:date="2003-10-21T09:55:00Z">
        <w:r>
          <w:rPr/>
          <w:delText>Generation Resources</w:delText>
        </w:r>
      </w:del>
      <w:r>
        <w:rPr/>
        <w:t xml:space="preserve"> to maintain system voltages within established limits</w:t>
      </w:r>
      <w:ins w:id="703" w:author="jgerber" w:date="2003-11-12T13:24:00Z">
        <w:r>
          <w:rPr/>
          <w:t>.</w:t>
        </w:r>
      </w:ins>
    </w:p>
    <w:p>
      <w:pPr>
        <w:pStyle w:val="TextBody"/>
        <w:numPr>
          <w:ilvl w:val="0"/>
          <w:numId w:val="12"/>
        </w:numPr>
        <w:tabs>
          <w:tab w:val="clear" w:pos="720"/>
          <w:tab w:val="left" w:pos="1440" w:leader="none"/>
        </w:tabs>
        <w:ind w:left="1440" w:hanging="720"/>
        <w:rPr/>
      </w:pPr>
      <w:r>
        <w:rPr/>
        <w:t>ERCOT shall communicate to the QSE</w:t>
      </w:r>
      <w:ins w:id="704" w:author="Name" w:date="2003-10-20T11:51:00Z">
        <w:r>
          <w:rPr/>
          <w:t xml:space="preserve"> and the TDSPs</w:t>
        </w:r>
      </w:ins>
      <w:r>
        <w:rPr/>
        <w:t xml:space="preserve"> the desired voltage at the point of generation interconnection by providing Voltage Profiles.</w:t>
      </w:r>
    </w:p>
    <w:p>
      <w:pPr>
        <w:pStyle w:val="TextBody"/>
        <w:numPr>
          <w:ilvl w:val="0"/>
          <w:numId w:val="12"/>
        </w:numPr>
        <w:tabs>
          <w:tab w:val="clear" w:pos="720"/>
          <w:tab w:val="left" w:pos="1440" w:leader="none"/>
        </w:tabs>
        <w:ind w:left="1440" w:hanging="720"/>
        <w:rPr/>
      </w:pPr>
      <w:r>
        <w:rPr/>
        <w:t>ERCOT</w:t>
      </w:r>
      <w:ins w:id="705" w:author="Name" w:date="2003-10-20T11:51:00Z">
        <w:r>
          <w:rPr/>
          <w:t>, in coordination with the TDSPs,</w:t>
        </w:r>
      </w:ins>
      <w:r>
        <w:rPr/>
        <w:t xml:space="preserve"> shall deploy static Reactive Power Resources as required to continuously maintain dynamic Reactive Reserves from QSEs, both leading and lagging, adequate to meet ERCOT System requirements.</w:t>
      </w:r>
    </w:p>
    <w:p>
      <w:pPr>
        <w:pStyle w:val="TextBody"/>
        <w:numPr>
          <w:ilvl w:val="0"/>
          <w:numId w:val="12"/>
        </w:numPr>
        <w:tabs>
          <w:tab w:val="clear" w:pos="720"/>
          <w:tab w:val="left" w:pos="1440" w:leader="none"/>
        </w:tabs>
        <w:ind w:left="1440" w:hanging="720"/>
        <w:rPr>
          <w:ins w:id="727" w:author="Name" w:date="2003-10-20T15:43:00Z"/>
        </w:rPr>
      </w:pPr>
      <w:ins w:id="706" w:author="Name" w:date="2003-10-20T15:43:00Z">
        <w:r>
          <w:rPr/>
          <w:t xml:space="preserve">For any </w:t>
        </w:r>
      </w:ins>
      <w:ins w:id="707" w:author="Name" w:date="2003-10-30T10:59:00Z">
        <w:r>
          <w:rPr/>
          <w:t>M</w:t>
        </w:r>
      </w:ins>
      <w:ins w:id="708" w:author="Name" w:date="2003-10-20T15:43:00Z">
        <w:r>
          <w:rPr/>
          <w:t xml:space="preserve">arket </w:t>
        </w:r>
      </w:ins>
      <w:ins w:id="709" w:author="Name" w:date="2003-10-30T10:59:00Z">
        <w:r>
          <w:rPr/>
          <w:t>P</w:t>
        </w:r>
      </w:ins>
      <w:ins w:id="710" w:author="Name" w:date="2003-10-20T15:43:00Z">
        <w:r>
          <w:rPr/>
          <w:t xml:space="preserve">articipant’s failure to meet the </w:t>
        </w:r>
      </w:ins>
      <w:ins w:id="711" w:author="PRS 112003" w:date="2003-11-20T14:05:00Z">
        <w:r>
          <w:rPr/>
          <w:t xml:space="preserve">Reactive Power voltage control </w:t>
        </w:r>
      </w:ins>
      <w:ins w:id="712" w:author="Name" w:date="2003-10-20T15:43:00Z">
        <w:r>
          <w:rPr/>
          <w:t xml:space="preserve">requirements of </w:t>
        </w:r>
      </w:ins>
      <w:ins w:id="713" w:author="Name" w:date="2003-10-20T15:43:00Z">
        <w:del w:id="714" w:author="PRS 112003" w:date="2003-11-20T14:05:00Z">
          <w:r>
            <w:rPr/>
            <w:delText>this Standard</w:delText>
          </w:r>
        </w:del>
      </w:ins>
      <w:ins w:id="715" w:author="PRS 112003" w:date="2003-11-20T14:05:00Z">
        <w:r>
          <w:rPr/>
          <w:t>these Protocols</w:t>
        </w:r>
      </w:ins>
      <w:ins w:id="716" w:author="Name" w:date="2003-10-20T15:43:00Z">
        <w:r>
          <w:rPr/>
          <w:t xml:space="preserve">, ERCOT shall notify the </w:t>
        </w:r>
      </w:ins>
      <w:ins w:id="717" w:author="PRS 112003" w:date="2003-11-24T15:22:00Z">
        <w:r>
          <w:rPr/>
          <w:t xml:space="preserve">Market </w:t>
        </w:r>
      </w:ins>
      <w:ins w:id="718" w:author="Name" w:date="2003-10-20T15:43:00Z">
        <w:del w:id="719" w:author="PRS 112003" w:date="2003-11-24T15:22:00Z">
          <w:r>
            <w:rPr/>
            <w:delText>p</w:delText>
          </w:r>
        </w:del>
      </w:ins>
      <w:ins w:id="720" w:author="PRS 112003" w:date="2003-11-24T15:22:00Z">
        <w:r>
          <w:rPr/>
          <w:t>P</w:t>
        </w:r>
      </w:ins>
      <w:ins w:id="721" w:author="Name" w:date="2003-10-20T15:43:00Z">
        <w:r>
          <w:rPr/>
          <w:t xml:space="preserve">articipant in writing of such failure and, upon a request from the </w:t>
        </w:r>
      </w:ins>
      <w:ins w:id="722" w:author="PRS 112003" w:date="2003-11-24T15:23:00Z">
        <w:r>
          <w:rPr/>
          <w:t xml:space="preserve">Market </w:t>
        </w:r>
      </w:ins>
      <w:ins w:id="723" w:author="Name" w:date="2003-10-20T15:43:00Z">
        <w:del w:id="724" w:author="PRS 112003" w:date="2003-11-24T15:23:00Z">
          <w:r>
            <w:rPr/>
            <w:delText>p</w:delText>
          </w:r>
        </w:del>
      </w:ins>
      <w:ins w:id="725" w:author="PRS 112003" w:date="2003-11-24T15:23:00Z">
        <w:r>
          <w:rPr/>
          <w:t>P</w:t>
        </w:r>
      </w:ins>
      <w:ins w:id="726" w:author="Name" w:date="2003-10-20T15:43:00Z">
        <w:r>
          <w:rPr/>
          <w:t>articipant, explain whether and why the failure must be corrected</w:t>
        </w:r>
      </w:ins>
    </w:p>
    <w:p>
      <w:pPr>
        <w:pStyle w:val="TextBody"/>
        <w:keepLines/>
        <w:tabs>
          <w:tab w:val="clear" w:pos="720"/>
          <w:tab w:val="left" w:pos="10170" w:leader="none"/>
        </w:tabs>
        <w:rPr>
          <w:ins w:id="729" w:author="Name" w:date="2003-10-20T15:43:00Z"/>
        </w:rPr>
      </w:pPr>
      <w:ins w:id="728" w:author="Name" w:date="2003-10-20T15:43:00Z">
        <w:r>
          <w:rPr/>
        </w:r>
      </w:ins>
    </w:p>
    <w:p>
      <w:pPr>
        <w:pStyle w:val="TextBody"/>
        <w:numPr>
          <w:ilvl w:val="0"/>
          <w:numId w:val="11"/>
        </w:numPr>
        <w:ind w:left="1440" w:hanging="720"/>
        <w:rPr>
          <w:del w:id="732" w:author="Name" w:date="2003-10-20T12:42:00Z"/>
        </w:rPr>
      </w:pPr>
      <w:del w:id="730" w:author="Name" w:date="2003-10-20T12:42:00Z">
        <w:r>
          <w:rPr/>
          <w:delTex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delText>
        </w:r>
      </w:del>
      <w:del w:id="731" w:author="Name" w:date="2003-10-20T12:42:00Z">
        <w:r>
          <w:rPr>
            <w:spacing w:val="-2"/>
          </w:rPr>
          <w:delText>ower system stabilizers will be kept in service whenever possible.  QSEs’ control centers will monitor the status of their regulators and stabilizers.</w:delText>
        </w:r>
      </w:del>
    </w:p>
    <w:p>
      <w:pPr>
        <w:pStyle w:val="TextBody"/>
        <w:numPr>
          <w:ilvl w:val="0"/>
          <w:numId w:val="11"/>
        </w:numPr>
        <w:ind w:left="1440" w:hanging="720"/>
        <w:rPr>
          <w:del w:id="734" w:author="Name" w:date="2003-10-20T12:44:00Z"/>
        </w:rPr>
      </w:pPr>
      <w:del w:id="733" w:author="Name" w:date="2003-10-20T12:44:00Z">
        <w:r>
          <w:rPr/>
          <w:delText>QSEs shall meet, within established tolerances, and respond to changes in the Voltage Profile established by ERCOT subject to the stated QSE Reactive Power and actual power operating characteristic limits and voltage limits.</w:delText>
        </w:r>
      </w:del>
    </w:p>
    <w:p>
      <w:pPr>
        <w:pStyle w:val="TextBody"/>
        <w:numPr>
          <w:ilvl w:val="0"/>
          <w:numId w:val="0"/>
        </w:numPr>
        <w:spacing w:before="240" w:after="0"/>
        <w:ind w:left="0" w:hanging="0"/>
        <w:rPr/>
      </w:pPr>
      <w:r>
        <w:rPr/>
        <w:t>6.7   Deployment Policy</w:t>
      </w:r>
    </w:p>
    <w:p>
      <w:pPr>
        <w:pStyle w:val="Heading3"/>
        <w:numPr>
          <w:ilvl w:val="0"/>
          <w:numId w:val="0"/>
        </w:numPr>
        <w:ind w:left="0" w:hanging="0"/>
        <w:rPr/>
      </w:pPr>
      <w:r>
        <w:rPr/>
        <w:t xml:space="preserve">6.7.6    Deployment of Voltage Support Service </w:t>
      </w:r>
    </w:p>
    <w:p>
      <w:pPr>
        <w:pStyle w:val="TextBody"/>
        <w:numPr>
          <w:ilvl w:val="0"/>
          <w:numId w:val="23"/>
        </w:numPr>
        <w:rPr/>
      </w:pPr>
      <w:r>
        <w:rPr/>
        <w:t>ERCOT</w:t>
      </w:r>
      <w:ins w:id="735" w:author="jgerber" w:date="2003-11-13T16:38:00Z">
        <w:r>
          <w:rPr/>
          <w:t>,</w:t>
        </w:r>
      </w:ins>
      <w:r>
        <w:rPr/>
        <w:t xml:space="preserve"> </w:t>
      </w:r>
      <w:ins w:id="736" w:author="jgerber" w:date="2003-11-13T16:37:00Z">
        <w:r>
          <w:rPr/>
          <w:t xml:space="preserve">or TSPs designated by ERCOT, </w:t>
        </w:r>
      </w:ins>
      <w:r>
        <w:rPr/>
        <w:t xml:space="preserve">will instruct </w:t>
      </w:r>
      <w:ins w:id="737" w:author="Name" w:date="2003-10-20T12:48:00Z">
        <w:del w:id="738" w:author="jgerber" w:date="2003-11-12T13:29:00Z">
          <w:r>
            <w:rPr/>
            <w:delText xml:space="preserve">Voltage Support </w:delText>
          </w:r>
        </w:del>
      </w:ins>
      <w:r>
        <w:rPr/>
        <w:t xml:space="preserve">Generation Resources </w:t>
      </w:r>
      <w:ins w:id="739" w:author="PRS 112003" w:date="2003-11-21T13:49:00Z">
        <w:r>
          <w:rPr/>
          <w:t xml:space="preserve">required to provide VSS </w:t>
        </w:r>
      </w:ins>
      <w:r>
        <w:rPr/>
        <w:t xml:space="preserve">to make adjustments for voltage support within the </w:t>
      </w:r>
      <w:ins w:id="740" w:author="Name" w:date="2003-10-20T12:48:00Z">
        <w:r>
          <w:rPr/>
          <w:t xml:space="preserve">URL </w:t>
        </w:r>
      </w:ins>
      <w:r>
        <w:rPr/>
        <w:t xml:space="preserve">capacity limits provided by the QSE to ERCOT.  </w:t>
      </w:r>
      <w:ins w:id="741" w:author="Name" w:date="2003-10-20T12:49:00Z">
        <w:del w:id="742" w:author="jgerber" w:date="2003-11-12T13:30:00Z">
          <w:r>
            <w:rPr/>
            <w:delText xml:space="preserve">Voltage Support </w:delText>
          </w:r>
        </w:del>
      </w:ins>
      <w:r>
        <w:rPr/>
        <w:t xml:space="preserve">Generation Resources providing VSS will not be requested to reduce megawatt output so as to provide additional megavolt-amperes reactive, nor will they be requested to operate on a voltage schedule outside the </w:t>
      </w:r>
      <w:ins w:id="743" w:author="jgerber" w:date="2003-11-12T13:30:00Z">
        <w:r>
          <w:rPr/>
          <w:t>Unit Reactive Limits (</w:t>
        </w:r>
      </w:ins>
      <w:ins w:id="744" w:author="Name" w:date="2003-10-20T12:49:00Z">
        <w:r>
          <w:rPr/>
          <w:t>URL</w:t>
        </w:r>
      </w:ins>
      <w:ins w:id="745" w:author="jgerber" w:date="2003-11-12T13:31:00Z">
        <w:r>
          <w:rPr/>
          <w:t>)</w:t>
        </w:r>
      </w:ins>
      <w:ins w:id="746" w:author="Name" w:date="2003-10-20T12:49:00Z">
        <w:r>
          <w:rPr/>
          <w:t xml:space="preserve"> </w:t>
        </w:r>
      </w:ins>
      <w:del w:id="747" w:author="jgerber" w:date="2003-11-12T13:31:00Z">
        <w:r>
          <w:rPr/>
          <w:delText xml:space="preserve">limits </w:delText>
        </w:r>
      </w:del>
      <w:r>
        <w:rPr/>
        <w:t>specified by the QSE without a Dispatch Instruction requesting unit-specific dispatch or an OOME instruction.</w:t>
      </w:r>
    </w:p>
    <w:p>
      <w:pPr>
        <w:pStyle w:val="TextBody"/>
        <w:numPr>
          <w:ilvl w:val="0"/>
          <w:numId w:val="23"/>
        </w:numPr>
        <w:rPr/>
      </w:pPr>
      <w:r>
        <w:rPr/>
        <w:t xml:space="preserve">ERCOT and TDSPs shall develop operating procedures specifying Voltage Profiles of transmission controlled reactive Resources to minimize the dependence on generation-supplied reactive Resources.  </w:t>
      </w:r>
      <w:ins w:id="748" w:author="Name" w:date="2003-10-21T09:56:00Z">
        <w:del w:id="749" w:author="jgerber" w:date="2003-11-12T13:31:00Z">
          <w:r>
            <w:rPr/>
            <w:delText xml:space="preserve">Voltage Support </w:delText>
          </w:r>
        </w:del>
      </w:ins>
      <w:ins w:id="750" w:author="PRS 112003" w:date="2003-11-24T15:23:00Z">
        <w:r>
          <w:rPr/>
          <w:t xml:space="preserve">For </w:t>
        </w:r>
      </w:ins>
      <w:ins w:id="751" w:author="Name" w:date="2003-10-21T09:56:00Z">
        <w:r>
          <w:rPr/>
          <w:t>Generation Resource</w:t>
        </w:r>
      </w:ins>
      <w:ins w:id="752" w:author="PRS 112003" w:date="2003-11-24T15:23:00Z">
        <w:r>
          <w:rPr/>
          <w:t>s</w:t>
        </w:r>
      </w:ins>
      <w:ins w:id="753" w:author="Name" w:date="2003-10-21T09:56:00Z">
        <w:r>
          <w:rPr/>
          <w:t xml:space="preserve"> </w:t>
        </w:r>
      </w:ins>
      <w:ins w:id="754" w:author="PRS 112003" w:date="2003-11-21T13:49:00Z">
        <w:r>
          <w:rPr/>
          <w:t>required to provide VSS</w:t>
        </w:r>
      </w:ins>
      <w:ins w:id="755" w:author="PRS 112003" w:date="2003-11-24T15:23:00Z">
        <w:r>
          <w:rPr/>
          <w:t>,</w:t>
        </w:r>
      </w:ins>
      <w:ins w:id="756" w:author="PRS 112003" w:date="2003-11-21T13:49:00Z">
        <w:r>
          <w:rPr/>
          <w:t xml:space="preserve"> </w:t>
        </w:r>
      </w:ins>
      <w:del w:id="757" w:author="Name" w:date="2003-10-21T09:56:00Z">
        <w:r>
          <w:rPr/>
          <w:delText>Generation Resource</w:delText>
        </w:r>
      </w:del>
      <w:r>
        <w:rPr/>
        <w:t xml:space="preserve"> step-up transformer tap settings will be managed to maximize the use of the ERCOT System for all Market Participants while maintaining adequate reliability.</w:t>
      </w:r>
    </w:p>
    <w:p>
      <w:pPr>
        <w:pStyle w:val="TextBody"/>
        <w:keepLines/>
        <w:numPr>
          <w:ilvl w:val="0"/>
          <w:numId w:val="23"/>
        </w:numPr>
        <w:tabs>
          <w:tab w:val="clear" w:pos="720"/>
          <w:tab w:val="left" w:pos="10170" w:leader="none"/>
        </w:tabs>
        <w:rPr>
          <w:ins w:id="773" w:author="Name" w:date="2003-10-20T15:55:00Z"/>
        </w:rPr>
      </w:pPr>
      <w:ins w:id="758" w:author="Name" w:date="2003-10-20T15:41:00Z">
        <w:r>
          <w:rPr/>
          <w:t xml:space="preserve">The </w:t>
        </w:r>
      </w:ins>
      <w:ins w:id="759" w:author="Name" w:date="2003-10-20T15:41:00Z">
        <w:del w:id="760" w:author="jgerber" w:date="2003-11-12T13:32:00Z">
          <w:r>
            <w:rPr/>
            <w:delText>Transmission Operator</w:delText>
          </w:r>
        </w:del>
      </w:ins>
      <w:ins w:id="761" w:author="jgerber" w:date="2003-11-12T13:32:00Z">
        <w:r>
          <w:rPr/>
          <w:t>T</w:t>
        </w:r>
      </w:ins>
      <w:ins w:id="762" w:author="jgerber" w:date="2003-11-12T13:32:00Z">
        <w:del w:id="763" w:author="PRS 112003" w:date="2003-11-21T13:42:00Z">
          <w:r>
            <w:rPr/>
            <w:delText>D</w:delText>
          </w:r>
        </w:del>
      </w:ins>
      <w:ins w:id="764" w:author="jgerber" w:date="2003-11-12T13:32:00Z">
        <w:r>
          <w:rPr/>
          <w:t>SP</w:t>
        </w:r>
      </w:ins>
      <w:ins w:id="765" w:author="Name" w:date="2003-10-20T15:41:00Z">
        <w:r>
          <w:rPr/>
          <w:t xml:space="preserve">, under ERCOT direction, is responsible for monitoring and ensuring that all </w:t>
        </w:r>
      </w:ins>
      <w:ins w:id="766" w:author="Name" w:date="2003-10-21T09:56:00Z">
        <w:del w:id="767" w:author="jgerber" w:date="2003-11-12T13:33:00Z">
          <w:r>
            <w:rPr/>
            <w:delText xml:space="preserve">Voltage Support </w:delText>
          </w:r>
        </w:del>
      </w:ins>
      <w:ins w:id="768" w:author="jgerber" w:date="2003-11-17T13:52:00Z">
        <w:r>
          <w:rPr/>
          <w:t>G</w:t>
        </w:r>
      </w:ins>
      <w:ins w:id="769" w:author="Name" w:date="2003-10-21T09:56:00Z">
        <w:r>
          <w:rPr/>
          <w:t>eneration Resource</w:t>
        </w:r>
      </w:ins>
      <w:ins w:id="770" w:author="Name" w:date="2003-10-20T15:41:00Z">
        <w:r>
          <w:rPr/>
          <w:t xml:space="preserve"> </w:t>
        </w:r>
      </w:ins>
      <w:ins w:id="771" w:author="PRS 112003" w:date="2003-11-21T13:49:00Z">
        <w:r>
          <w:rPr/>
          <w:t xml:space="preserve">required to provide VSS </w:t>
        </w:r>
      </w:ins>
      <w:ins w:id="772" w:author="Name" w:date="2003-10-20T15:41:00Z">
        <w:r>
          <w:rPr/>
          <w:t>dynamic reactive sources in a local area are deployed in approximate proportion to their respective installed reactive capability requirements</w:t>
        </w:r>
      </w:ins>
    </w:p>
    <w:p>
      <w:pPr>
        <w:pStyle w:val="Normal"/>
        <w:numPr>
          <w:ilvl w:val="0"/>
          <w:numId w:val="23"/>
        </w:numPr>
        <w:rPr>
          <w:ins w:id="793" w:author="Name" w:date="2003-10-20T15:55:00Z"/>
        </w:rPr>
      </w:pPr>
      <w:ins w:id="774" w:author="Name" w:date="2003-10-20T15:55:00Z">
        <w:r>
          <w:rPr/>
          <w:t xml:space="preserve">All </w:t>
        </w:r>
      </w:ins>
      <w:ins w:id="775" w:author="Name" w:date="2003-10-21T09:56:00Z">
        <w:del w:id="776" w:author="jgerber" w:date="2003-11-12T13:36:00Z">
          <w:r>
            <w:rPr/>
            <w:delText>Voltage Support</w:delText>
          </w:r>
        </w:del>
      </w:ins>
      <w:ins w:id="777" w:author="Name" w:date="2003-10-21T09:56:00Z">
        <w:r>
          <w:rPr/>
          <w:t xml:space="preserve"> Generation Resource</w:t>
        </w:r>
      </w:ins>
      <w:ins w:id="778" w:author="PRS 112003" w:date="2003-11-24T15:24:00Z">
        <w:r>
          <w:rPr/>
          <w:t>s</w:t>
        </w:r>
      </w:ins>
      <w:ins w:id="779" w:author="Name" w:date="2003-10-20T15:55:00Z">
        <w:r>
          <w:rPr/>
          <w:t xml:space="preserve"> </w:t>
        </w:r>
      </w:ins>
      <w:ins w:id="780" w:author="Name" w:date="2003-10-20T15:55:00Z">
        <w:del w:id="781" w:author="PRS 112003" w:date="2003-11-24T15:23:00Z">
          <w:r>
            <w:rPr/>
            <w:delText xml:space="preserve">units </w:delText>
          </w:r>
        </w:del>
      </w:ins>
      <w:ins w:id="782" w:author="PRS 112003" w:date="2003-11-21T13:49:00Z">
        <w:r>
          <w:rPr/>
          <w:t xml:space="preserve">required to provide VSS </w:t>
        </w:r>
      </w:ins>
      <w:ins w:id="783" w:author="Name" w:date="2003-10-20T15:55:00Z">
        <w:r>
          <w:rPr/>
          <w:t xml:space="preserve">shall maintain the </w:t>
        </w:r>
      </w:ins>
      <w:ins w:id="784" w:author="jgilbertson" w:date="2003-11-20T13:41:00Z">
        <w:r>
          <w:rPr/>
          <w:t xml:space="preserve">ERCOT posted </w:t>
        </w:r>
      </w:ins>
      <w:ins w:id="785" w:author="Name" w:date="2003-10-20T15:55:00Z">
        <w:r>
          <w:rPr/>
          <w:t>transmission voltage at the point of interconnection to the transmission grid</w:t>
        </w:r>
      </w:ins>
      <w:ins w:id="786" w:author="Name" w:date="2003-10-20T15:55:00Z">
        <w:del w:id="787" w:author="jgilbertson" w:date="2003-11-20T13:41:00Z">
          <w:r>
            <w:rPr/>
            <w:delText xml:space="preserve"> as directed by ERCOT</w:delText>
          </w:r>
        </w:del>
      </w:ins>
      <w:ins w:id="788" w:author="Name" w:date="2003-10-20T15:55:00Z">
        <w:r>
          <w:rPr/>
          <w:t xml:space="preserve"> within the operating </w:t>
        </w:r>
      </w:ins>
      <w:ins w:id="789" w:author="Name" w:date="2003-10-30T10:59:00Z">
        <w:r>
          <w:rPr/>
          <w:t>R</w:t>
        </w:r>
      </w:ins>
      <w:ins w:id="790" w:author="Name" w:date="2003-10-20T15:55:00Z">
        <w:r>
          <w:rPr/>
          <w:t xml:space="preserve">eactive </w:t>
        </w:r>
      </w:ins>
      <w:ins w:id="791" w:author="Name" w:date="2003-10-30T10:59:00Z">
        <w:r>
          <w:rPr/>
          <w:t>P</w:t>
        </w:r>
      </w:ins>
      <w:ins w:id="792" w:author="Name" w:date="2003-10-20T15:55:00Z">
        <w:r>
          <w:rPr/>
          <w:t>ower capability of the unit(s).</w:t>
        </w:r>
      </w:ins>
    </w:p>
    <w:p>
      <w:pPr>
        <w:pStyle w:val="TextBody"/>
        <w:keepLines/>
        <w:numPr>
          <w:ilvl w:val="0"/>
          <w:numId w:val="23"/>
        </w:numPr>
        <w:tabs>
          <w:tab w:val="clear" w:pos="720"/>
          <w:tab w:val="left" w:pos="10170" w:leader="none"/>
        </w:tabs>
        <w:rPr>
          <w:ins w:id="828" w:author="Name" w:date="2003-10-20T15:41:00Z"/>
        </w:rPr>
      </w:pPr>
      <w:ins w:id="794" w:author="Name" w:date="2003-10-20T15:55:00Z">
        <w:r>
          <w:rPr/>
          <w:t xml:space="preserve">At all times a </w:t>
        </w:r>
      </w:ins>
      <w:ins w:id="795" w:author="Name" w:date="2003-10-21T09:57:00Z">
        <w:del w:id="796" w:author="jgerber" w:date="2003-11-12T13:37:00Z">
          <w:r>
            <w:rPr/>
            <w:delText xml:space="preserve">Voltage Support </w:delText>
          </w:r>
        </w:del>
      </w:ins>
      <w:ins w:id="797" w:author="Name" w:date="2003-10-21T09:57:00Z">
        <w:r>
          <w:rPr/>
          <w:t>Generation Resource</w:t>
        </w:r>
      </w:ins>
      <w:ins w:id="798" w:author="Name" w:date="2003-10-20T15:55:00Z">
        <w:r>
          <w:rPr/>
          <w:t xml:space="preserve"> unit </w:t>
        </w:r>
      </w:ins>
      <w:ins w:id="799" w:author="PRS 112003" w:date="2003-11-21T13:49:00Z">
        <w:r>
          <w:rPr/>
          <w:t xml:space="preserve">required to provide VSS </w:t>
        </w:r>
      </w:ins>
      <w:ins w:id="800" w:author="Name" w:date="2003-10-20T15:55:00Z">
        <w:r>
          <w:rPr/>
          <w:t xml:space="preserve">is </w:t>
        </w:r>
      </w:ins>
      <w:ins w:id="801" w:author="Name" w:date="2003-10-20T15:55:00Z">
        <w:del w:id="802" w:author="PRS 112003" w:date="2003-11-24T15:24:00Z">
          <w:r>
            <w:rPr/>
            <w:delText>o</w:delText>
          </w:r>
        </w:del>
      </w:ins>
      <w:ins w:id="803" w:author="PRS 112003" w:date="2003-11-24T15:24:00Z">
        <w:r>
          <w:rPr/>
          <w:t>O</w:t>
        </w:r>
      </w:ins>
      <w:ins w:id="804" w:author="Name" w:date="2003-10-20T15:55:00Z">
        <w:r>
          <w:rPr/>
          <w:t xml:space="preserve">n line, the </w:t>
        </w:r>
      </w:ins>
      <w:ins w:id="805" w:author="Name" w:date="2003-10-20T15:55:00Z">
        <w:del w:id="806" w:author="PRS 112003" w:date="2003-11-20T14:22:00Z">
          <w:r>
            <w:rPr/>
            <w:delText xml:space="preserve">required installed reactive capability </w:delText>
          </w:r>
        </w:del>
      </w:ins>
      <w:ins w:id="807" w:author="PRS 112003" w:date="2003-11-20T14:22:00Z">
        <w:r>
          <w:rPr/>
          <w:t xml:space="preserve">URL </w:t>
        </w:r>
      </w:ins>
      <w:ins w:id="808" w:author="Name" w:date="2003-10-20T15:55:00Z">
        <w:r>
          <w:rPr/>
          <w:t xml:space="preserve">must be available for utilization at the generating unit's continuous rated active power output, and </w:t>
        </w:r>
      </w:ins>
      <w:ins w:id="809" w:author="Name" w:date="2003-10-30T10:59:00Z">
        <w:r>
          <w:rPr/>
          <w:t>R</w:t>
        </w:r>
      </w:ins>
      <w:ins w:id="810" w:author="Name" w:date="2003-10-20T15:55:00Z">
        <w:r>
          <w:rPr/>
          <w:t xml:space="preserve">eactive </w:t>
        </w:r>
      </w:ins>
      <w:ins w:id="811" w:author="Name" w:date="2003-10-30T10:59:00Z">
        <w:r>
          <w:rPr/>
          <w:t>P</w:t>
        </w:r>
      </w:ins>
      <w:ins w:id="812" w:author="Name" w:date="2003-10-20T15:55:00Z">
        <w:r>
          <w:rPr/>
          <w:t xml:space="preserve">ower up to the unit's operating capability must be available for utilization at lower active power output levels.  In no event shall the </w:t>
        </w:r>
      </w:ins>
      <w:ins w:id="813" w:author="Name" w:date="2003-10-30T10:59:00Z">
        <w:r>
          <w:rPr/>
          <w:t>R</w:t>
        </w:r>
      </w:ins>
      <w:ins w:id="814" w:author="Name" w:date="2003-10-20T15:55:00Z">
        <w:r>
          <w:rPr/>
          <w:t xml:space="preserve">eactive </w:t>
        </w:r>
      </w:ins>
      <w:ins w:id="815" w:author="Name" w:date="2003-10-30T10:59:00Z">
        <w:r>
          <w:rPr/>
          <w:t>P</w:t>
        </w:r>
      </w:ins>
      <w:ins w:id="816" w:author="Name" w:date="2003-10-20T15:55:00Z">
        <w:r>
          <w:rPr/>
          <w:t xml:space="preserve">ower available be less than the required installed reactive capability multiplied by the ratio of the lower active power output to the generating unit’s continuous rated active power output, and any </w:t>
        </w:r>
      </w:ins>
      <w:ins w:id="817" w:author="Name" w:date="2003-10-30T10:59:00Z">
        <w:r>
          <w:rPr/>
          <w:t>R</w:t>
        </w:r>
      </w:ins>
      <w:ins w:id="818" w:author="Name" w:date="2003-10-20T15:55:00Z">
        <w:r>
          <w:rPr/>
          <w:t xml:space="preserve">eactive </w:t>
        </w:r>
      </w:ins>
      <w:ins w:id="819" w:author="Name" w:date="2003-10-30T10:59:00Z">
        <w:r>
          <w:rPr/>
          <w:t>P</w:t>
        </w:r>
      </w:ins>
      <w:ins w:id="820" w:author="Name" w:date="2003-10-20T15:55:00Z">
        <w:r>
          <w:rPr/>
          <w:t xml:space="preserve">ower available for utilization must be fully deployed to support system voltage upon request by ERCOT, or a </w:t>
        </w:r>
      </w:ins>
      <w:ins w:id="821" w:author="jgerber" w:date="2003-11-12T13:37:00Z">
        <w:r>
          <w:rPr/>
          <w:t>T</w:t>
        </w:r>
      </w:ins>
      <w:ins w:id="822" w:author="jgerber" w:date="2003-11-12T13:37:00Z">
        <w:del w:id="823" w:author="PRS 112003" w:date="2003-11-21T13:42:00Z">
          <w:r>
            <w:rPr/>
            <w:delText>D</w:delText>
          </w:r>
        </w:del>
      </w:ins>
      <w:ins w:id="824" w:author="jgerber" w:date="2003-11-12T13:37:00Z">
        <w:r>
          <w:rPr/>
          <w:t>SP</w:t>
        </w:r>
      </w:ins>
      <w:ins w:id="825" w:author="Name" w:date="2003-10-20T15:55:00Z">
        <w:del w:id="826" w:author="jgerber" w:date="2003-11-12T13:38:00Z">
          <w:r>
            <w:rPr/>
            <w:delText>Transmission Operator designated by ERCOT</w:delText>
          </w:r>
        </w:del>
      </w:ins>
      <w:ins w:id="827" w:author="Name" w:date="2003-10-20T15:55:00Z">
        <w:r>
          <w:rPr/>
          <w:t xml:space="preserve">. </w:t>
        </w:r>
      </w:ins>
    </w:p>
    <w:p>
      <w:pPr>
        <w:pStyle w:val="TextBody"/>
        <w:keepLines/>
        <w:tabs>
          <w:tab w:val="clear" w:pos="720"/>
          <w:tab w:val="left" w:pos="10170" w:leader="none"/>
        </w:tabs>
        <w:rPr>
          <w:del w:id="830" w:author="jgerber" w:date="2003-11-12T13:37:00Z"/>
        </w:rPr>
      </w:pPr>
      <w:del w:id="829" w:author="jgerber" w:date="2003-11-12T13:37:00Z">
        <w:r>
          <w:rPr/>
        </w:r>
      </w:del>
    </w:p>
    <w:p>
      <w:pPr>
        <w:pStyle w:val="TextBody"/>
        <w:numPr>
          <w:ilvl w:val="0"/>
          <w:numId w:val="23"/>
        </w:numPr>
        <w:rPr/>
      </w:pPr>
      <w:r>
        <w:rPr/>
        <w:t>The QSEs providing Voltage Support Service shall meet the deployment performance requirements specified in Section 6.10.4, Ancillary Services Deployment Performance Measures.</w:t>
      </w:r>
    </w:p>
    <w:p>
      <w:pPr>
        <w:pStyle w:val="Heading2"/>
        <w:numPr>
          <w:ilvl w:val="0"/>
          <w:numId w:val="0"/>
        </w:numPr>
        <w:spacing w:before="360" w:after="120"/>
        <w:ind w:left="0" w:hanging="0"/>
        <w:rPr/>
      </w:pPr>
      <w:r>
        <w:rPr/>
        <w:t>6.8    Compensation for Services Provided</w:t>
      </w:r>
    </w:p>
    <w:p>
      <w:pPr>
        <w:pStyle w:val="Heading3"/>
        <w:numPr>
          <w:ilvl w:val="0"/>
          <w:numId w:val="0"/>
        </w:numPr>
        <w:ind w:left="0" w:hanging="0"/>
        <w:rPr/>
      </w:pPr>
      <w:r>
        <w:rPr/>
        <w:t>6.8.4     Capacity Payments for Voltage Support Provided to ERCOT</w:t>
      </w:r>
    </w:p>
    <w:p>
      <w:pPr>
        <w:pStyle w:val="TextBodyIndent"/>
        <w:numPr>
          <w:ilvl w:val="0"/>
          <w:numId w:val="13"/>
        </w:numPr>
        <w:ind w:left="1440" w:hanging="720"/>
        <w:rPr/>
      </w:pPr>
      <w:r>
        <w:rPr>
          <w:b/>
          <w:bCs/>
        </w:rPr>
        <w:t>Reactive Support:</w:t>
      </w:r>
      <w:r>
        <w:rPr/>
        <w:t xml:space="preserve"> </w:t>
      </w:r>
      <w:ins w:id="831" w:author="PRS 112003" w:date="2003-11-24T15:24:00Z">
        <w:r>
          <w:rPr/>
          <w:t xml:space="preserve"> For Generation Resources required to provide VSS, </w:t>
        </w:r>
      </w:ins>
      <w:r>
        <w:rPr/>
        <w:t xml:space="preserve">Generation Entities will be required to maintain a voltage regulation schedule without compensation, limited to the quantity of </w:t>
      </w:r>
      <w:ins w:id="832" w:author="Name" w:date="2003-10-30T10:59:00Z">
        <w:r>
          <w:rPr/>
          <w:t>R</w:t>
        </w:r>
      </w:ins>
      <w:del w:id="833" w:author="Name" w:date="2003-10-30T10:59:00Z">
        <w:r>
          <w:rPr/>
          <w:delText>r</w:delText>
        </w:r>
      </w:del>
      <w:r>
        <w:rPr/>
        <w:t xml:space="preserve">eactive </w:t>
      </w:r>
      <w:ins w:id="834" w:author="Name" w:date="2003-10-30T10:59:00Z">
        <w:r>
          <w:rPr/>
          <w:t>P</w:t>
        </w:r>
      </w:ins>
      <w:del w:id="835" w:author="Name" w:date="2003-10-30T10:59:00Z">
        <w:r>
          <w:rPr/>
          <w:delText>p</w:delText>
        </w:r>
      </w:del>
      <w:r>
        <w:rPr/>
        <w:t xml:space="preserve">ower </w:t>
      </w:r>
      <w:ins w:id="836" w:author="Name" w:date="2003-10-20T13:16:00Z">
        <w:del w:id="837" w:author="jgerber" w:date="2003-11-06T11:20:00Z">
          <w:r>
            <w:rPr/>
            <w:delText>(URL</w:delText>
          </w:r>
        </w:del>
      </w:ins>
      <w:ins w:id="838" w:author="Name" w:date="2003-10-20T13:16:00Z">
        <w:del w:id="839" w:author="jgerber" w:date="2003-11-12T13:46:00Z">
          <w:r>
            <w:rPr/>
            <w:delText>)</w:delText>
          </w:r>
        </w:del>
      </w:ins>
      <w:ins w:id="840" w:author="Name" w:date="2003-10-20T13:16:00Z">
        <w:del w:id="841" w:author="PRS 112003" w:date="2003-11-24T15:25:00Z">
          <w:r>
            <w:rPr/>
            <w:delText xml:space="preserve"> </w:delText>
          </w:r>
        </w:del>
      </w:ins>
      <w:r>
        <w:rPr/>
        <w:t xml:space="preserve">the </w:t>
      </w:r>
      <w:ins w:id="842" w:author="Name" w:date="2003-10-20T13:15:00Z">
        <w:del w:id="843" w:author="jgerber" w:date="2003-11-06T16:32:00Z">
          <w:r>
            <w:rPr/>
            <w:delText xml:space="preserve">Voltage Support </w:delText>
          </w:r>
        </w:del>
      </w:ins>
      <w:del w:id="844" w:author="jgerber" w:date="2003-11-06T16:32:00Z">
        <w:r>
          <w:rPr/>
          <w:delText>Generation Resource</w:delText>
        </w:r>
      </w:del>
      <w:ins w:id="845" w:author="jgerber" w:date="2003-11-06T16:32:00Z">
        <w:r>
          <w:rPr/>
          <w:t>Generation Resource</w:t>
        </w:r>
      </w:ins>
      <w:ins w:id="846" w:author="PRS 112003" w:date="2003-11-24T15:25:00Z">
        <w:r>
          <w:rPr/>
          <w:t>s</w:t>
        </w:r>
      </w:ins>
      <w:ins w:id="847" w:author="jgerber" w:date="2003-11-06T16:32:00Z">
        <w:r>
          <w:rPr/>
          <w:t xml:space="preserve"> </w:t>
        </w:r>
      </w:ins>
      <w:del w:id="848" w:author="PRS 112003" w:date="2003-11-24T15:24:00Z">
        <w:r>
          <w:rPr/>
          <w:delText xml:space="preserve"> </w:delText>
        </w:r>
      </w:del>
      <w:r>
        <w:rPr/>
        <w:t>can produce at rated capability (MW)</w:t>
      </w:r>
      <w:ins w:id="849" w:author="jgerber" w:date="2003-11-06T11:20:00Z">
        <w:r>
          <w:rPr/>
          <w:t xml:space="preserve">, known as </w:t>
        </w:r>
      </w:ins>
      <w:ins w:id="850" w:author="jgerber" w:date="2003-11-06T11:22:00Z">
        <w:del w:id="851" w:author="PRS 112003" w:date="2003-11-24T15:25:00Z">
          <w:r>
            <w:rPr/>
            <w:delText>its</w:delText>
          </w:r>
        </w:del>
      </w:ins>
      <w:ins w:id="852" w:author="jgerber" w:date="2003-11-06T11:20:00Z">
        <w:del w:id="853" w:author="PRS 112003" w:date="2003-11-24T15:25:00Z">
          <w:r>
            <w:rPr/>
            <w:delText xml:space="preserve"> </w:delText>
          </w:r>
        </w:del>
      </w:ins>
      <w:ins w:id="854" w:author="jgerber" w:date="2003-11-06T11:20:00Z">
        <w:r>
          <w:rPr/>
          <w:t>Unit Reactive Limit (URL)</w:t>
        </w:r>
      </w:ins>
      <w:ins w:id="855" w:author="Name" w:date="2003-10-20T13:17:00Z">
        <w:r>
          <w:rPr/>
          <w:t>.</w:t>
        </w:r>
      </w:ins>
      <w:r>
        <w:rPr/>
        <w:t xml:space="preserve"> </w:t>
      </w:r>
      <w:del w:id="856" w:author="Name" w:date="2003-10-20T13:17:00Z">
        <w:r>
          <w:rPr/>
          <w:delText>and an overexcited power factor of capability, measured at the unit main transformer high voltage terminal (transmission voltage side) of 0.95 or less and an underexcited power factor capability of 0.95 or less (0.95 to –0.95).</w:delText>
        </w:r>
      </w:del>
      <w:r>
        <w:rPr/>
        <w:t xml:space="preserve">  </w:t>
      </w:r>
      <w:del w:id="857" w:author="Name" w:date="2003-10-20T13:17:00Z">
        <w:r>
          <w:rPr/>
          <w:delText xml:space="preserve">The reactive capability required must be maintained at all times the plant is On-line.  </w:delText>
        </w:r>
      </w:del>
      <w:r>
        <w:rPr/>
        <w:t xml:space="preserve">ERCOT may instruct </w:t>
      </w:r>
      <w:del w:id="858" w:author="PRS 112003" w:date="2003-11-24T15:25:00Z">
        <w:r>
          <w:rPr/>
          <w:delText xml:space="preserve">the </w:delText>
        </w:r>
      </w:del>
      <w:r>
        <w:rPr/>
        <w:t>Generation Resource</w:t>
      </w:r>
      <w:ins w:id="859" w:author="PRS 112003" w:date="2003-11-24T15:25:00Z">
        <w:r>
          <w:rPr/>
          <w:t>s</w:t>
        </w:r>
      </w:ins>
      <w:r>
        <w:rPr/>
        <w:t xml:space="preserve"> to exceed </w:t>
      </w:r>
      <w:ins w:id="860" w:author="jgerber" w:date="2003-11-06T13:40:00Z">
        <w:del w:id="861" w:author="PRS 112003" w:date="2003-11-24T15:26:00Z">
          <w:r>
            <w:rPr/>
            <w:delText>its</w:delText>
          </w:r>
        </w:del>
      </w:ins>
      <w:del w:id="862" w:author="jgerber" w:date="2003-11-06T13:41:00Z">
        <w:r>
          <w:rPr/>
          <w:delText>the</w:delText>
        </w:r>
      </w:del>
      <w:del w:id="863" w:author="PRS 112003" w:date="2003-11-24T15:26:00Z">
        <w:r>
          <w:rPr/>
          <w:delText xml:space="preserve"> </w:delText>
        </w:r>
      </w:del>
      <w:ins w:id="864" w:author="PRS 112003" w:date="2003-11-24T15:26:00Z">
        <w:r>
          <w:rPr/>
          <w:t>their</w:t>
        </w:r>
      </w:ins>
      <w:del w:id="865" w:author="jgerber" w:date="2003-11-06T11:22:00Z">
        <w:r>
          <w:rPr/>
          <w:delText>Unit Reactive Limit</w:delText>
        </w:r>
      </w:del>
      <w:r>
        <w:rPr/>
        <w:t xml:space="preserve"> </w:t>
      </w:r>
      <w:del w:id="866" w:author="jgerber" w:date="2003-11-12T13:44:00Z">
        <w:r>
          <w:rPr/>
          <w:delText>(</w:delText>
        </w:r>
      </w:del>
      <w:r>
        <w:rPr/>
        <w:t>URL</w:t>
      </w:r>
      <w:del w:id="867" w:author="jgerber" w:date="2003-11-12T13:44:00Z">
        <w:r>
          <w:rPr/>
          <w:delText>)</w:delText>
        </w:r>
      </w:del>
      <w:r>
        <w:rPr/>
        <w:t>, without compensation, if reliability of the ERCOT System is at risk.</w:t>
      </w:r>
    </w:p>
    <w:p>
      <w:pPr>
        <w:pStyle w:val="TextBodyIndent"/>
        <w:numPr>
          <w:ilvl w:val="0"/>
          <w:numId w:val="13"/>
        </w:numPr>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4"/>
        </w:numPr>
        <w:shd w:fill="E6E6E6" w:val="clear"/>
        <w:rPr>
          <w:bCs/>
        </w:rPr>
      </w:pPr>
      <w:r>
        <w:rPr>
          <w:b/>
          <w:u w:val="single"/>
        </w:rPr>
        <w:t>Uncompensated Reactive Support -</w:t>
      </w:r>
      <w:r>
        <w:rPr>
          <w:bCs/>
        </w:rPr>
        <w:t xml:space="preserve"> Generation Entities will be required to maintain a voltage regulation schedule without compensation limited to the quantity of </w:t>
      </w:r>
      <w:ins w:id="868" w:author="Name" w:date="2003-10-30T10:59:00Z">
        <w:r>
          <w:rPr>
            <w:bCs/>
          </w:rPr>
          <w:t>R</w:t>
        </w:r>
      </w:ins>
      <w:del w:id="869" w:author="Name" w:date="2003-10-30T10:59:00Z">
        <w:r>
          <w:rPr>
            <w:bCs/>
          </w:rPr>
          <w:delText>r</w:delText>
        </w:r>
      </w:del>
      <w:r>
        <w:rPr>
          <w:bCs/>
        </w:rPr>
        <w:t xml:space="preserve">eactive </w:t>
      </w:r>
      <w:ins w:id="870" w:author="Name" w:date="2003-10-30T10:59:00Z">
        <w:r>
          <w:rPr>
            <w:bCs/>
          </w:rPr>
          <w:t>P</w:t>
        </w:r>
      </w:ins>
      <w:del w:id="871" w:author="Name" w:date="2003-10-30T10:59:00Z">
        <w:r>
          <w:rPr>
            <w:bCs/>
          </w:rPr>
          <w:delText>p</w:delText>
        </w:r>
      </w:del>
      <w:r>
        <w:rPr>
          <w:bCs/>
        </w:rPr>
        <w:t>ower</w:t>
      </w:r>
      <w:ins w:id="872" w:author="jgerber" w:date="2003-11-06T11:23:00Z">
        <w:r>
          <w:rPr>
            <w:bCs/>
          </w:rPr>
          <w:t>,</w:t>
        </w:r>
      </w:ins>
      <w:del w:id="873" w:author="jgerber" w:date="2003-11-06T11:24:00Z">
        <w:r>
          <w:rPr>
            <w:bCs/>
          </w:rPr>
          <w:delText xml:space="preserve"> </w:delText>
        </w:r>
      </w:del>
      <w:ins w:id="874" w:author="Name" w:date="2003-10-20T13:19:00Z">
        <w:del w:id="875" w:author="jgerber" w:date="2003-11-06T11:24:00Z">
          <w:r>
            <w:rPr>
              <w:bCs/>
            </w:rPr>
            <w:delText>(URL</w:delText>
          </w:r>
        </w:del>
      </w:ins>
      <w:ins w:id="876" w:author="Name" w:date="2003-10-20T13:19:00Z">
        <w:del w:id="877" w:author="jgerber" w:date="2003-11-12T13:45:00Z">
          <w:r>
            <w:rPr>
              <w:bCs/>
            </w:rPr>
            <w:delText>)</w:delText>
          </w:r>
        </w:del>
      </w:ins>
      <w:ins w:id="878" w:author="Name" w:date="2003-10-20T13:19:00Z">
        <w:r>
          <w:rPr>
            <w:bCs/>
          </w:rPr>
          <w:t xml:space="preserve"> </w:t>
        </w:r>
      </w:ins>
      <w:r>
        <w:rPr>
          <w:bCs/>
        </w:rPr>
        <w:t xml:space="preserve">the </w:t>
      </w:r>
      <w:ins w:id="879" w:author="Name" w:date="2003-10-21T09:57:00Z">
        <w:del w:id="880" w:author="jgerber" w:date="2003-11-06T16:32:00Z">
          <w:r>
            <w:rPr>
              <w:bCs/>
            </w:rPr>
            <w:delText>Voltage Support Generation Resource</w:delText>
          </w:r>
        </w:del>
      </w:ins>
      <w:ins w:id="881" w:author="jgerber" w:date="2003-11-06T16:32:00Z">
        <w:r>
          <w:rPr>
            <w:bCs/>
          </w:rPr>
          <w:t>Generation Resource</w:t>
        </w:r>
      </w:ins>
      <w:del w:id="882" w:author="Name" w:date="2003-10-21T09:57:00Z">
        <w:r>
          <w:rPr>
            <w:bCs/>
          </w:rPr>
          <w:delText>Generation Resource</w:delText>
        </w:r>
      </w:del>
      <w:r>
        <w:rPr>
          <w:bCs/>
        </w:rPr>
        <w:t xml:space="preserve"> </w:t>
      </w:r>
      <w:ins w:id="883" w:author="PRS 112003" w:date="2003-11-21T13:50:00Z">
        <w:r>
          <w:rPr/>
          <w:t xml:space="preserve">required to provide VSS </w:t>
        </w:r>
      </w:ins>
      <w:r>
        <w:rPr>
          <w:bCs/>
        </w:rPr>
        <w:t>can produce at rated capability</w:t>
      </w:r>
      <w:del w:id="884" w:author="jgerber" w:date="2003-11-12T13:47:00Z">
        <w:r>
          <w:rPr>
            <w:bCs/>
          </w:rPr>
          <w:delText>,</w:delText>
        </w:r>
      </w:del>
      <w:r>
        <w:rPr>
          <w:bCs/>
        </w:rPr>
        <w:t xml:space="preserve"> (MW)</w:t>
      </w:r>
      <w:ins w:id="885" w:author="Name" w:date="2003-10-20T13:19:00Z">
        <w:r>
          <w:rPr>
            <w:bCs/>
          </w:rPr>
          <w:t>.</w:t>
        </w:r>
      </w:ins>
      <w:ins w:id="886" w:author="jgerber" w:date="2003-11-06T11:24:00Z">
        <w:r>
          <w:rPr>
            <w:bCs/>
          </w:rPr>
          <w:t xml:space="preserve"> known as its Unit Reactive Limit (URL)</w:t>
        </w:r>
      </w:ins>
      <w:del w:id="887" w:author="Name" w:date="2003-10-20T13:19:00Z">
        <w:r>
          <w:rPr>
            <w:bCs/>
          </w:rPr>
          <w:delText>,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delText>
        </w:r>
      </w:del>
    </w:p>
    <w:p>
      <w:pPr>
        <w:pStyle w:val="Comments"/>
        <w:numPr>
          <w:ilvl w:val="0"/>
          <w:numId w:val="4"/>
        </w:numPr>
        <w:shd w:fill="E6E6E6" w:val="clear"/>
        <w:rPr/>
      </w:pPr>
      <w:r>
        <w:rPr>
          <w:b/>
          <w:u w:val="single"/>
        </w:rPr>
        <w:t>Compensated Reactive Support -</w:t>
      </w:r>
      <w:r>
        <w:rPr>
          <w:bCs/>
        </w:rPr>
        <w:t xml:space="preserve"> If the ERCOT instructs the </w:t>
      </w:r>
      <w:ins w:id="888" w:author="Name" w:date="2003-10-21T09:57:00Z">
        <w:del w:id="889" w:author="jgerber" w:date="2003-11-06T16:32:00Z">
          <w:r>
            <w:rPr>
              <w:bCs/>
            </w:rPr>
            <w:delText>Voltage Support Generation Resource</w:delText>
          </w:r>
        </w:del>
      </w:ins>
      <w:ins w:id="890" w:author="jgerber" w:date="2003-11-06T16:32:00Z">
        <w:r>
          <w:rPr>
            <w:bCs/>
          </w:rPr>
          <w:t xml:space="preserve">Generation Resource </w:t>
        </w:r>
      </w:ins>
      <w:del w:id="891" w:author="Name" w:date="2003-10-21T09:57:00Z">
        <w:r>
          <w:rPr>
            <w:bCs/>
          </w:rPr>
          <w:delText>Generation Resource</w:delText>
        </w:r>
      </w:del>
      <w:r>
        <w:rPr>
          <w:bCs/>
        </w:rPr>
        <w:t xml:space="preserve"> </w:t>
      </w:r>
      <w:ins w:id="892" w:author="PRS 112003" w:date="2003-11-21T13:50:00Z">
        <w:r>
          <w:rPr/>
          <w:t xml:space="preserve">required to provide VSS </w:t>
        </w:r>
      </w:ins>
      <w:r>
        <w:rPr>
          <w:bCs/>
        </w:rPr>
        <w:t xml:space="preserve">to exceed </w:t>
      </w:r>
      <w:ins w:id="893" w:author="jgerber" w:date="2003-11-06T11:24:00Z">
        <w:r>
          <w:rPr>
            <w:bCs/>
          </w:rPr>
          <w:t>its</w:t>
        </w:r>
      </w:ins>
      <w:del w:id="894" w:author="jgerber" w:date="2003-11-06T11:25:00Z">
        <w:r>
          <w:rPr>
            <w:bCs/>
          </w:rPr>
          <w:delText>the</w:delText>
        </w:r>
      </w:del>
      <w:r>
        <w:rPr>
          <w:bCs/>
        </w:rPr>
        <w:t xml:space="preserve"> URL, then the ERCOT will pay for the additional </w:t>
      </w:r>
      <w:ins w:id="895" w:author="Name" w:date="2003-10-30T10:59:00Z">
        <w:r>
          <w:rPr>
            <w:bCs/>
          </w:rPr>
          <w:t>R</w:t>
        </w:r>
      </w:ins>
      <w:del w:id="896" w:author="Name" w:date="2003-10-30T10:59:00Z">
        <w:r>
          <w:rPr>
            <w:bCs/>
          </w:rPr>
          <w:delText>r</w:delText>
        </w:r>
      </w:del>
      <w:r>
        <w:rPr>
          <w:bCs/>
        </w:rPr>
        <w:t xml:space="preserve">eactive </w:t>
      </w:r>
      <w:ins w:id="897" w:author="Name" w:date="2003-10-30T10:59:00Z">
        <w:r>
          <w:rPr>
            <w:bCs/>
          </w:rPr>
          <w:t>P</w:t>
        </w:r>
      </w:ins>
      <w:del w:id="898" w:author="Name" w:date="2003-10-30T10:59:00Z">
        <w:r>
          <w:rPr>
            <w:bCs/>
          </w:rPr>
          <w:delText>p</w:delText>
        </w:r>
      </w:del>
      <w:r>
        <w:rPr>
          <w:bCs/>
        </w:rPr>
        <w:t>ower provided beyond the URL at a price that recognizes the avoided cost of reactive support Resources on the transmission network.</w:t>
      </w:r>
    </w:p>
    <w:p>
      <w:pPr>
        <w:pStyle w:val="Comments"/>
        <w:numPr>
          <w:ilvl w:val="0"/>
          <w:numId w:val="4"/>
        </w:numPr>
        <w:shd w:fill="E6E6E6" w:val="clear"/>
        <w:rPr/>
      </w:pPr>
      <w:r>
        <w:rPr>
          <w:b/>
          <w:u w:val="single"/>
        </w:rPr>
        <w:t>Compensation for Power Reduction –</w:t>
      </w:r>
      <w:r>
        <w:rPr>
          <w:bCs/>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 xml:space="preserve">Amount of instructed MVARs produced by a unit that are above </w:t>
      </w:r>
      <w:del w:id="899" w:author="jgerber" w:date="2003-11-06T11:25:00Z">
        <w:r>
          <w:rPr/>
          <w:delText>the</w:delText>
        </w:r>
      </w:del>
      <w:ins w:id="900" w:author="jgerber" w:date="2003-11-06T11:25:00Z">
        <w:r>
          <w:rPr/>
          <w:t>its</w:t>
        </w:r>
      </w:ins>
      <w:r>
        <w:rPr/>
        <w:t xml:space="preserve"> URL.</w:t>
      </w:r>
    </w:p>
    <w:p>
      <w:pPr>
        <w:pStyle w:val="Comments"/>
        <w:shd w:fill="E6E6E6" w:val="clear"/>
        <w:ind w:left="2160" w:right="720" w:hanging="1440"/>
        <w:rPr>
          <w:del w:id="903" w:author="Name" w:date="2003-10-20T13:20:00Z"/>
        </w:rPr>
      </w:pPr>
      <w:r>
        <w:rPr/>
        <w:t>URL</w:t>
      </w:r>
      <w:r>
        <w:rPr>
          <w:vertAlign w:val="subscript"/>
        </w:rPr>
        <w:t>u</w:t>
      </w:r>
      <w:r>
        <w:rPr/>
        <w:t xml:space="preserve"> </w:t>
        <w:tab/>
        <w:t>MVAR at full Load with the appropriate Power Factor</w:t>
      </w:r>
      <w:ins w:id="901" w:author="jgerber" w:date="2003-11-12T13:49:00Z">
        <w:r>
          <w:rPr/>
          <w:t>.</w:t>
        </w:r>
      </w:ins>
      <w:r>
        <w:rPr/>
        <w:t xml:space="preserve"> </w:t>
      </w:r>
      <w:del w:id="902" w:author="Name" w:date="2003-10-20T13:20:00Z">
        <w:r>
          <w:rPr/>
          <w:delText>defined above.</w:delText>
        </w:r>
      </w:del>
    </w:p>
    <w:p>
      <w:pPr>
        <w:pStyle w:val="Comments"/>
        <w:shd w:fill="E6E6E6" w:val="clear"/>
        <w:ind w:left="2160" w:right="720" w:hanging="1440"/>
        <w:rPr/>
      </w:pPr>
      <w:r>
        <w:rPr/>
        <w:t xml:space="preserve">VP </w:t>
        <w:tab/>
        <w:t>$/MVAR Payment for instructed MVAR beyond the Free Amount per unit per MVAR.</w:t>
      </w:r>
    </w:p>
    <w:p>
      <w:pPr>
        <w:pStyle w:val="Normal"/>
        <w:rPr/>
      </w:pPr>
      <w:r>
        <w:rPr/>
      </w:r>
    </w:p>
    <w:p>
      <w:pPr>
        <w:pStyle w:val="Heading2"/>
        <w:numPr>
          <w:ilvl w:val="1"/>
          <w:numId w:val="7"/>
        </w:numPr>
        <w:spacing w:before="120" w:after="100"/>
        <w:rPr>
          <w:color w:val="000000"/>
        </w:rPr>
      </w:pPr>
      <w:r>
        <w:rPr/>
        <w:t xml:space="preserve">  </w:t>
      </w:r>
      <w:r>
        <w:rPr/>
        <w:t>Ancillary Service Qualification, Testing and Performance Standards</w:t>
      </w:r>
    </w:p>
    <w:p>
      <w:pPr>
        <w:pStyle w:val="Heading2"/>
        <w:numPr>
          <w:ilvl w:val="2"/>
          <w:numId w:val="9"/>
        </w:numPr>
        <w:spacing w:before="120" w:after="100"/>
        <w:rPr>
          <w:i/>
          <w:i/>
          <w:iCs/>
          <w:color w:val="000000"/>
        </w:rPr>
      </w:pPr>
      <w:r>
        <w:rPr>
          <w:i/>
          <w:iCs/>
          <w:color w:val="000000"/>
        </w:rPr>
        <w:t>Ancillary Services Qualification Criteria and Portfolio Test Methods</w:t>
      </w:r>
    </w:p>
    <w:p>
      <w:pPr>
        <w:pStyle w:val="Heading4"/>
        <w:numPr>
          <w:ilvl w:val="0"/>
          <w:numId w:val="0"/>
        </w:numPr>
        <w:spacing w:before="360" w:after="120"/>
        <w:ind w:left="720" w:hanging="0"/>
        <w:rPr/>
      </w:pPr>
      <w:r>
        <w:rPr/>
        <w:t xml:space="preserve">6.10.3.5    Reactive Supply from </w:t>
      </w:r>
      <w:ins w:id="904" w:author="Name" w:date="2003-10-21T09:57:00Z">
        <w:del w:id="905" w:author="jgerber" w:date="2003-11-12T13:52:00Z">
          <w:r>
            <w:rPr/>
            <w:delText>Voltage Support</w:delText>
          </w:r>
        </w:del>
      </w:ins>
      <w:ins w:id="906" w:author="Name" w:date="2003-10-21T09:57:00Z">
        <w:r>
          <w:rPr/>
          <w:t xml:space="preserve"> Generation Resource</w:t>
        </w:r>
      </w:ins>
      <w:ins w:id="907" w:author="jgerber" w:date="2003-11-12T13:52:00Z">
        <w:r>
          <w:rPr/>
          <w:t>s</w:t>
        </w:r>
      </w:ins>
      <w:ins w:id="908" w:author="Name" w:date="2003-10-21T09:57:00Z">
        <w:r>
          <w:rPr/>
          <w:t xml:space="preserve"> </w:t>
        </w:r>
      </w:ins>
      <w:ins w:id="909" w:author="PRS 112003" w:date="2003-11-21T13:51:00Z">
        <w:r>
          <w:rPr/>
          <w:t xml:space="preserve">required to provide VSS </w:t>
        </w:r>
      </w:ins>
      <w:del w:id="910" w:author="Name" w:date="2003-10-21T09:57:00Z">
        <w:r>
          <w:rPr/>
          <w:delText>Generation Resources</w:delText>
        </w:r>
      </w:del>
    </w:p>
    <w:p>
      <w:pPr>
        <w:pStyle w:val="TextBodyIndent"/>
        <w:numPr>
          <w:ilvl w:val="0"/>
          <w:numId w:val="5"/>
        </w:numPr>
        <w:ind w:left="2160" w:hanging="540"/>
        <w:rPr/>
      </w:pPr>
      <w:r>
        <w:rPr/>
        <w:t xml:space="preserve">The Generation Entity must verify and maintain its stated Reactive Power capacity for each of its </w:t>
      </w:r>
      <w:ins w:id="911" w:author="Name" w:date="2003-10-20T13:22:00Z">
        <w:del w:id="912" w:author="jgerber" w:date="2003-11-12T13:53:00Z">
          <w:r>
            <w:rPr/>
            <w:delText xml:space="preserve">Voltage Support </w:delText>
          </w:r>
        </w:del>
      </w:ins>
      <w:r>
        <w:rPr/>
        <w:t>Generation Resources</w:t>
      </w:r>
      <w:ins w:id="913" w:author="PRS 112003" w:date="2003-11-21T13:51:00Z">
        <w:r>
          <w:rPr/>
          <w:t xml:space="preserve"> required to provide VSS</w:t>
        </w:r>
      </w:ins>
      <w:r>
        <w:rPr/>
        <w:t>, as required by</w:t>
      </w:r>
      <w:del w:id="914" w:author="Name" w:date="2003-10-20T13:21:00Z">
        <w:r>
          <w:rPr/>
          <w:delText xml:space="preserve"> the NERC Planning Standards “System Modeling Data Requirements, Generation Equipment.” Sections 2.B, Measurement 3 and as may be required by</w:delText>
        </w:r>
      </w:del>
      <w:r>
        <w:rPr/>
        <w:t xml:space="preserve"> the Operating Guides.  </w:t>
      </w:r>
      <w:ins w:id="915" w:author="Name" w:date="2003-10-20T13:22:00Z">
        <w:del w:id="916" w:author="jgerber" w:date="2003-11-12T13:54:00Z">
          <w:r>
            <w:rPr/>
            <w:delText xml:space="preserve">Voltage Support </w:delText>
          </w:r>
        </w:del>
      </w:ins>
      <w:r>
        <w:rPr/>
        <w:t xml:space="preserve">Generation Resources </w:t>
      </w:r>
      <w:ins w:id="917" w:author="jgerber" w:date="2003-11-21T14:34:00Z">
        <w:r>
          <w:rPr/>
          <w:t xml:space="preserve">required to provide </w:t>
        </w:r>
      </w:ins>
      <w:ins w:id="918" w:author="jgerber" w:date="2003-11-21T14:46:00Z">
        <w:r>
          <w:rPr/>
          <w:t>V</w:t>
        </w:r>
      </w:ins>
      <w:ins w:id="919" w:author="jgerber" w:date="2003-11-21T14:34:00Z">
        <w:r>
          <w:rPr/>
          <w:t xml:space="preserve">SS </w:t>
        </w:r>
      </w:ins>
      <w:r>
        <w:rPr/>
        <w:t>reactive capability limits shall be specified considering nominal substation voltage.</w:t>
      </w:r>
    </w:p>
    <w:p>
      <w:pPr>
        <w:pStyle w:val="TextBodyIndent"/>
        <w:numPr>
          <w:ilvl w:val="0"/>
          <w:numId w:val="5"/>
        </w:numPr>
        <w:ind w:left="2160" w:hanging="540"/>
        <w:rPr/>
      </w:pPr>
      <w:r>
        <w:rPr/>
        <w:t xml:space="preserve">The Generation Entity will conduct reactive capacity qualification tests to verify the maximum leading and lagging reactive capacity of all </w:t>
      </w:r>
      <w:ins w:id="920" w:author="Name" w:date="2003-10-20T13:25:00Z">
        <w:del w:id="921" w:author="jgerber" w:date="2003-11-12T13:54:00Z">
          <w:r>
            <w:rPr/>
            <w:delText xml:space="preserve">Voltage Support </w:delText>
          </w:r>
        </w:del>
      </w:ins>
      <w:r>
        <w:rPr/>
        <w:t>Generation Resources</w:t>
      </w:r>
      <w:ins w:id="922" w:author="jgerber" w:date="2003-11-12T13:54:00Z">
        <w:r>
          <w:rPr/>
          <w:t xml:space="preserve"> required to provide VSS</w:t>
        </w:r>
      </w:ins>
      <w:r>
        <w:rPr/>
        <w:t xml:space="preserve">.  Reactive capacity tests will be performed on initial qualification and periodically at an ERCOT-set interval no more often than once every two years, unless ERCOT has information indicating that current data is inaccurate.  The Generation Entity is not obligated to place </w:t>
      </w:r>
      <w:ins w:id="923" w:author="Name" w:date="2003-10-20T13:25:00Z">
        <w:del w:id="924" w:author="jgerber" w:date="2003-11-12T13:56:00Z">
          <w:r>
            <w:rPr/>
            <w:delText xml:space="preserve">Voltage Support </w:delText>
          </w:r>
        </w:del>
      </w:ins>
      <w:r>
        <w:rPr/>
        <w:t xml:space="preserve">Generation Resources </w:t>
      </w:r>
      <w:ins w:id="925" w:author="PRS 112003" w:date="2003-11-21T13:51:00Z">
        <w:r>
          <w:rPr/>
          <w:t xml:space="preserve">required to provide VSS </w:t>
        </w:r>
      </w:ins>
      <w:r>
        <w:rPr/>
        <w:t>on line solely for testing.  The reactive capacity tests are run at a time agreed on in advance by the Generation Entity, its QSE, the applicable TDSP, and ERCOT.</w:t>
      </w:r>
    </w:p>
    <w:p>
      <w:pPr>
        <w:pStyle w:val="TextBodyIndent"/>
        <w:numPr>
          <w:ilvl w:val="0"/>
          <w:numId w:val="5"/>
        </w:numPr>
        <w:ind w:left="2160" w:hanging="540"/>
        <w:rPr/>
      </w:pPr>
      <w:r>
        <w:rPr/>
        <w:t xml:space="preserve">Maximum lagging power factor reactive operating limit shall be demonstrated during peak Load season, at the net dependable megawatt capability, insofar as system voltage conditions and other factors will allow.  The </w:t>
      </w:r>
      <w:ins w:id="926" w:author="Name" w:date="2003-10-21T09:58:00Z">
        <w:del w:id="927" w:author="jgerber" w:date="2003-11-12T13:56:00Z">
          <w:r>
            <w:rPr/>
            <w:delText xml:space="preserve">Voltage Support </w:delText>
          </w:r>
        </w:del>
      </w:ins>
      <w:ins w:id="928" w:author="Name" w:date="2003-10-21T09:58:00Z">
        <w:r>
          <w:rPr/>
          <w:t xml:space="preserve">Generation Resource </w:t>
        </w:r>
      </w:ins>
      <w:ins w:id="929" w:author="PRS 112003" w:date="2003-11-21T13:51:00Z">
        <w:r>
          <w:rPr/>
          <w:t xml:space="preserve">required to provide VSS </w:t>
        </w:r>
      </w:ins>
      <w:del w:id="930" w:author="Name" w:date="2003-10-21T09:58:00Z">
        <w:r>
          <w:rPr/>
          <w:delText>Generation Resource</w:delText>
        </w:r>
      </w:del>
      <w:r>
        <w:rPr/>
        <w:t xml:space="preserve"> should be required to maintain this level of </w:t>
      </w:r>
      <w:ins w:id="931" w:author="Name" w:date="2003-10-30T11:00:00Z">
        <w:r>
          <w:rPr/>
          <w:t>R</w:t>
        </w:r>
      </w:ins>
      <w:del w:id="932" w:author="Name" w:date="2003-10-30T11:00:00Z">
        <w:r>
          <w:rPr/>
          <w:delText>r</w:delText>
        </w:r>
      </w:del>
      <w:r>
        <w:rPr/>
        <w:t xml:space="preserve">eactive </w:t>
      </w:r>
      <w:ins w:id="933" w:author="Name" w:date="2003-10-30T11:00:00Z">
        <w:r>
          <w:rPr/>
          <w:t>P</w:t>
        </w:r>
      </w:ins>
      <w:del w:id="934" w:author="Name" w:date="2003-10-30T11:00:00Z">
        <w:r>
          <w:rPr/>
          <w:delText>p</w:delText>
        </w:r>
      </w:del>
      <w:r>
        <w:rPr/>
        <w:t>ower for at least fifteen (15) minutes.</w:t>
      </w:r>
    </w:p>
    <w:p>
      <w:pPr>
        <w:pStyle w:val="TextBodyIndent"/>
        <w:numPr>
          <w:ilvl w:val="0"/>
          <w:numId w:val="5"/>
        </w:numPr>
        <w:ind w:left="2160" w:hanging="540"/>
        <w:rPr/>
      </w:pPr>
      <w:r>
        <w:rPr/>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ins w:id="935" w:author="Name" w:date="2003-10-30T11:00:00Z">
        <w:r>
          <w:rPr/>
          <w:t>R</w:t>
        </w:r>
      </w:ins>
      <w:del w:id="936" w:author="Name" w:date="2003-10-30T11:00:00Z">
        <w:r>
          <w:rPr/>
          <w:delText>r</w:delText>
        </w:r>
      </w:del>
      <w:r>
        <w:rPr/>
        <w:t xml:space="preserve">eactive </w:t>
      </w:r>
      <w:ins w:id="937" w:author="Name" w:date="2003-10-30T11:00:00Z">
        <w:r>
          <w:rPr/>
          <w:t>P</w:t>
        </w:r>
      </w:ins>
      <w:del w:id="938" w:author="Name" w:date="2003-10-30T11:00:00Z">
        <w:r>
          <w:rPr/>
          <w:delText>p</w:delText>
        </w:r>
      </w:del>
      <w:r>
        <w:rPr/>
        <w:t>ower for at least fifteen (15) minutes.</w:t>
      </w:r>
    </w:p>
    <w:p>
      <w:pPr>
        <w:pStyle w:val="TextBodyIndent"/>
        <w:numPr>
          <w:ilvl w:val="0"/>
          <w:numId w:val="5"/>
        </w:numPr>
        <w:ind w:left="2160" w:hanging="540"/>
        <w:rPr/>
      </w:pPr>
      <w:r>
        <w:rPr/>
        <w:t xml:space="preserve">The Generation Entity shall perform the unit </w:t>
      </w:r>
      <w:ins w:id="939" w:author="Name" w:date="2003-10-30T11:00:00Z">
        <w:r>
          <w:rPr/>
          <w:t>A</w:t>
        </w:r>
      </w:ins>
      <w:del w:id="940" w:author="Name" w:date="2003-10-30T11:00:00Z">
        <w:r>
          <w:rPr/>
          <w:delText>a</w:delText>
        </w:r>
      </w:del>
      <w:r>
        <w:rPr/>
        <w:t xml:space="preserve">utomatic </w:t>
      </w:r>
      <w:ins w:id="941" w:author="Name" w:date="2003-10-30T11:00:00Z">
        <w:r>
          <w:rPr/>
          <w:t>V</w:t>
        </w:r>
      </w:ins>
      <w:del w:id="942" w:author="Name" w:date="2003-10-30T11:00:00Z">
        <w:r>
          <w:rPr/>
          <w:delText>v</w:delText>
        </w:r>
      </w:del>
      <w:r>
        <w:rPr/>
        <w:t xml:space="preserve">oltage </w:t>
      </w:r>
      <w:ins w:id="943" w:author="Name" w:date="2003-10-30T11:00:00Z">
        <w:r>
          <w:rPr/>
          <w:t>R</w:t>
        </w:r>
      </w:ins>
      <w:del w:id="944" w:author="Name" w:date="2003-10-30T11:00:00Z">
        <w:r>
          <w:rPr/>
          <w:delText>r</w:delText>
        </w:r>
      </w:del>
      <w:r>
        <w:rPr/>
        <w:t xml:space="preserve">egulator (AVR) tests and shall supply AVR data as </w:t>
      </w:r>
      <w:del w:id="945" w:author="Name" w:date="2003-10-20T13:29:00Z">
        <w:r>
          <w:rPr/>
          <w:delText xml:space="preserve">required by the NERC Planning Standards “System Modeling Data Requirements, Generation Equipment.” Sections 2B, Measurement 4, and 2B, Measurement 6 and as may be </w:delText>
        </w:r>
      </w:del>
      <w:r>
        <w:rPr/>
        <w:t xml:space="preserve">specified in the Operating Guides.  The AVR tests will be performed on initial qualification and periodically at an ERCOT-set interval no more often than once every five </w:t>
      </w:r>
      <w:ins w:id="946" w:author="jgerber" w:date="2003-11-12T13:57:00Z">
        <w:r>
          <w:rPr/>
          <w:t xml:space="preserve">(5) </w:t>
        </w:r>
      </w:ins>
      <w:r>
        <w:rPr/>
        <w:t>years.  The AVR tests are run at a time agreed on in advance by the Generation Entity, its QSE, the applicable TDSP, and ERCOT.</w:t>
      </w:r>
    </w:p>
    <w:p>
      <w:pPr>
        <w:pStyle w:val="Normal"/>
        <w:rPr/>
      </w:pPr>
      <w:r>
        <w:rPr/>
      </w:r>
    </w:p>
    <w:p>
      <w:pPr>
        <w:pStyle w:val="Heading3"/>
        <w:numPr>
          <w:ilvl w:val="0"/>
          <w:numId w:val="0"/>
        </w:numPr>
        <w:spacing w:before="360" w:after="0"/>
        <w:ind w:left="0" w:hanging="0"/>
        <w:rPr>
          <w:del w:id="957" w:author="jgerber" w:date="2003-11-12T14:07:00Z"/>
        </w:rPr>
      </w:pPr>
      <w:r>
        <w:rPr/>
        <w:t xml:space="preserve">6.10.9     Reactive Power Supply from </w:t>
      </w:r>
      <w:ins w:id="947" w:author="Name" w:date="2003-10-21T09:58:00Z">
        <w:del w:id="948" w:author="jgerber" w:date="2003-11-12T14:06:00Z">
          <w:r>
            <w:rPr/>
            <w:delText>Voltage Support</w:delText>
          </w:r>
        </w:del>
      </w:ins>
      <w:ins w:id="949" w:author="Name" w:date="2003-10-21T09:58:00Z">
        <w:r>
          <w:rPr/>
          <w:t xml:space="preserve"> Generation Resource</w:t>
        </w:r>
      </w:ins>
      <w:ins w:id="950" w:author="jgerber" w:date="2003-11-12T14:07:00Z">
        <w:r>
          <w:rPr/>
          <w:t>s</w:t>
        </w:r>
      </w:ins>
      <w:ins w:id="951" w:author="Name" w:date="2003-10-21T09:58:00Z">
        <w:r>
          <w:rPr/>
          <w:t xml:space="preserve"> </w:t>
        </w:r>
      </w:ins>
      <w:ins w:id="952" w:author="PRS 112003" w:date="2003-11-24T15:27:00Z">
        <w:r>
          <w:rPr/>
          <w:t>R</w:t>
        </w:r>
      </w:ins>
      <w:ins w:id="953" w:author="PRS 112003" w:date="2003-11-21T13:51:00Z">
        <w:r>
          <w:rPr/>
          <w:t xml:space="preserve">equired to </w:t>
        </w:r>
      </w:ins>
      <w:ins w:id="954" w:author="PRS 112003" w:date="2003-11-24T15:27:00Z">
        <w:r>
          <w:rPr/>
          <w:t>P</w:t>
        </w:r>
      </w:ins>
      <w:ins w:id="955" w:author="PRS 112003" w:date="2003-11-21T13:51:00Z">
        <w:r>
          <w:rPr/>
          <w:t xml:space="preserve">rovide VSS </w:t>
        </w:r>
      </w:ins>
      <w:del w:id="956" w:author="Name" w:date="2003-10-21T09:58:00Z">
        <w:r>
          <w:rPr/>
          <w:delText>Generation Resources</w:delText>
        </w:r>
      </w:del>
      <w:r>
        <w:rPr/>
        <w:t xml:space="preserve"> Performance Criteria</w:t>
      </w:r>
    </w:p>
    <w:p>
      <w:pPr>
        <w:pStyle w:val="Heading3"/>
        <w:numPr>
          <w:ilvl w:val="0"/>
          <w:numId w:val="0"/>
        </w:numPr>
        <w:spacing w:before="360" w:after="0"/>
        <w:ind w:left="0" w:hanging="0"/>
        <w:rPr>
          <w:del w:id="959" w:author="jgerber" w:date="2003-11-12T14:07:00Z"/>
        </w:rPr>
      </w:pPr>
      <w:del w:id="958" w:author="jgerber" w:date="2003-11-12T14:07:00Z">
        <w:r>
          <w:rPr/>
        </w:r>
      </w:del>
    </w:p>
    <w:p>
      <w:pPr>
        <w:pStyle w:val="Heading3"/>
        <w:keepNext w:val="true"/>
        <w:widowControl/>
        <w:numPr>
          <w:ilvl w:val="0"/>
          <w:numId w:val="0"/>
        </w:numPr>
        <w:bidi w:val="0"/>
        <w:spacing w:before="360" w:after="0"/>
        <w:ind w:left="0" w:hanging="0"/>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14"/>
        </w:numPr>
        <w:rPr>
          <w:ins w:id="973" w:author="Name" w:date="2003-10-20T13:32:00Z"/>
        </w:rPr>
      </w:pPr>
      <w:r>
        <w:rPr/>
        <w:t xml:space="preserve">ERCOT shall monitor the Automatic Voltage Regulator, as required in Section 6.5.7, Voltage Support Service, to assure that it is on and operating automatically at least ninety-eight </w:t>
      </w:r>
      <w:ins w:id="960" w:author="Name" w:date="2003-10-30T14:51:00Z">
        <w:r>
          <w:rPr/>
          <w:t xml:space="preserve">percent </w:t>
        </w:r>
      </w:ins>
      <w:r>
        <w:rPr/>
        <w:t xml:space="preserve">(98%) of the time in which </w:t>
      </w:r>
      <w:ins w:id="961" w:author="jgerber" w:date="2003-11-12T14:09:00Z">
        <w:r>
          <w:rPr/>
          <w:t xml:space="preserve">the </w:t>
        </w:r>
      </w:ins>
      <w:r>
        <w:rPr/>
        <w:t xml:space="preserve">QSE is providing the Reactive Power Supply from </w:t>
      </w:r>
      <w:ins w:id="962" w:author="Name" w:date="2003-10-20T13:27:00Z">
        <w:del w:id="963" w:author="jgerber" w:date="2003-11-12T14:09:00Z">
          <w:r>
            <w:rPr/>
            <w:delText xml:space="preserve">Voltage Support </w:delText>
          </w:r>
        </w:del>
      </w:ins>
      <w:r>
        <w:rPr/>
        <w:t xml:space="preserve">Generation Resources </w:t>
      </w:r>
      <w:ins w:id="964" w:author="jgerber" w:date="2003-11-12T14:11:00Z">
        <w:r>
          <w:rPr/>
          <w:t xml:space="preserve">required to provide </w:t>
        </w:r>
      </w:ins>
      <w:ins w:id="965" w:author="jgerber" w:date="2003-11-12T14:11:00Z">
        <w:del w:id="966" w:author="PRS 112003" w:date="2003-11-21T13:51:00Z">
          <w:r>
            <w:rPr/>
            <w:delText xml:space="preserve">Voltage Support </w:delText>
          </w:r>
        </w:del>
      </w:ins>
      <w:del w:id="967" w:author="PRS 112003" w:date="2003-11-21T13:51:00Z">
        <w:r>
          <w:rPr/>
          <w:delText>Service</w:delText>
        </w:r>
      </w:del>
      <w:ins w:id="968" w:author="PRS 112003" w:date="2003-11-21T13:51:00Z">
        <w:r>
          <w:rPr/>
          <w:t>VSS</w:t>
        </w:r>
      </w:ins>
      <w:r>
        <w:rPr/>
        <w:t>.</w:t>
      </w:r>
      <w:ins w:id="969" w:author="PRS 112003" w:date="2003-11-21T13:51:00Z">
        <w:r>
          <w:rPr/>
          <w:t xml:space="preserve"> </w:t>
        </w:r>
      </w:ins>
      <w:r>
        <w:rPr/>
        <w:t xml:space="preserve"> </w:t>
      </w:r>
      <w:ins w:id="970" w:author="jgerber" w:date="2003-11-12T14:11:00Z">
        <w:r>
          <w:rPr/>
          <w:t xml:space="preserve">The </w:t>
        </w:r>
      </w:ins>
      <w:del w:id="971" w:author="jgerber" w:date="2003-11-12T14:11:00Z">
        <w:r>
          <w:rPr/>
          <w:delText>P</w:delText>
        </w:r>
      </w:del>
      <w:ins w:id="972" w:author="jgerber" w:date="2003-11-12T14:11:00Z">
        <w:r>
          <w:rPr/>
          <w:t>p</w:t>
        </w:r>
      </w:ins>
      <w:r>
        <w:rPr/>
        <w:t xml:space="preserve">ercentage is calculated as: Time (Automatic Voltage Regulator is on while providing Service)/(Total Time Providing Services) </w:t>
      </w:r>
      <w:r>
        <w:rPr>
          <w:rFonts w:eastAsia="Symbol" w:cs="Symbol" w:ascii="Symbol" w:hAnsi="Symbol"/>
        </w:rPr>
        <w:t></w:t>
      </w:r>
      <w:r>
        <w:rPr/>
        <w:t xml:space="preserve"> 100%.</w:t>
      </w:r>
    </w:p>
    <w:p>
      <w:pPr>
        <w:pStyle w:val="Normal"/>
        <w:numPr>
          <w:ilvl w:val="0"/>
          <w:numId w:val="14"/>
        </w:numPr>
        <w:rPr>
          <w:ins w:id="994" w:author="Name" w:date="2003-10-20T13:38:00Z"/>
        </w:rPr>
      </w:pPr>
      <w:ins w:id="974" w:author="jgerber" w:date="2003-11-12T14:13:00Z">
        <w:r>
          <w:rPr/>
          <w:t xml:space="preserve">Except under Force Majeure conditions or ERCOT-permitted operation of the generating unit, </w:t>
        </w:r>
      </w:ins>
      <w:ins w:id="975" w:author="Name" w:date="2003-10-20T13:38:00Z">
        <w:del w:id="976" w:author="jgerber" w:date="2003-11-12T14:14:00Z">
          <w:r>
            <w:rPr/>
            <w:delText>F</w:delText>
          </w:r>
        </w:del>
      </w:ins>
      <w:ins w:id="977" w:author="jgerber" w:date="2003-11-12T14:14:00Z">
        <w:r>
          <w:rPr/>
          <w:t>f</w:t>
        </w:r>
      </w:ins>
      <w:ins w:id="978" w:author="Name" w:date="2003-10-20T13:38:00Z">
        <w:r>
          <w:rPr/>
          <w:t xml:space="preserve">ailure of a </w:t>
        </w:r>
      </w:ins>
      <w:ins w:id="979" w:author="Name" w:date="2003-10-21T09:58:00Z">
        <w:del w:id="980" w:author="jgerber" w:date="2003-11-12T14:12:00Z">
          <w:r>
            <w:rPr/>
            <w:delText xml:space="preserve">Voltage Support </w:delText>
          </w:r>
        </w:del>
      </w:ins>
      <w:ins w:id="981" w:author="Name" w:date="2003-10-21T09:58:00Z">
        <w:r>
          <w:rPr/>
          <w:t>Generation Resource</w:t>
        </w:r>
      </w:ins>
      <w:ins w:id="982" w:author="Name" w:date="2003-10-20T13:38:00Z">
        <w:r>
          <w:rPr/>
          <w:t xml:space="preserve"> </w:t>
        </w:r>
      </w:ins>
      <w:ins w:id="983" w:author="PRS 112003" w:date="2003-11-21T13:51:00Z">
        <w:r>
          <w:rPr/>
          <w:t xml:space="preserve">required to provide VSS </w:t>
        </w:r>
      </w:ins>
      <w:ins w:id="984" w:author="Name" w:date="2003-10-20T13:38:00Z">
        <w:r>
          <w:rPr/>
          <w:t>to provide either leading or lagging reactive up to the required capability of the unit upon request from a T</w:t>
        </w:r>
      </w:ins>
      <w:ins w:id="985" w:author="jgerber" w:date="2003-11-12T14:12:00Z">
        <w:del w:id="986" w:author="PRS 112003" w:date="2003-11-21T13:42:00Z">
          <w:r>
            <w:rPr/>
            <w:delText>D</w:delText>
          </w:r>
        </w:del>
      </w:ins>
      <w:ins w:id="987" w:author="jgerber" w:date="2003-11-12T14:12:00Z">
        <w:r>
          <w:rPr/>
          <w:t>SP</w:t>
        </w:r>
      </w:ins>
      <w:ins w:id="988" w:author="Name" w:date="2003-10-20T13:38:00Z">
        <w:del w:id="989" w:author="jgerber" w:date="2003-11-12T14:12:00Z">
          <w:r>
            <w:rPr/>
            <w:delText>ransmission Operator</w:delText>
          </w:r>
        </w:del>
      </w:ins>
      <w:ins w:id="990" w:author="Name" w:date="2003-10-20T13:38:00Z">
        <w:r>
          <w:rPr/>
          <w:t xml:space="preserve"> or ERCOT may, at the discretion of ERCOT, be reported to the ERCOT Compliance Office</w:t>
        </w:r>
      </w:ins>
      <w:ins w:id="991" w:author="Name" w:date="2003-10-20T13:38:00Z">
        <w:del w:id="992" w:author="jgerber" w:date="2003-11-12T14:13:00Z">
          <w:r>
            <w:rPr/>
            <w:delText>, except under Force Majeure conditions or ERCOT-permitted operation of the generating unit</w:delText>
          </w:r>
        </w:del>
      </w:ins>
      <w:ins w:id="993" w:author="Name" w:date="2003-10-20T13:38:00Z">
        <w:r>
          <w:rPr/>
          <w:t>.</w:t>
        </w:r>
      </w:ins>
    </w:p>
    <w:p>
      <w:pPr>
        <w:pStyle w:val="Normal"/>
        <w:numPr>
          <w:ilvl w:val="0"/>
          <w:numId w:val="14"/>
        </w:numPr>
        <w:rPr>
          <w:ins w:id="1013" w:author="Name" w:date="2003-10-20T14:25:00Z"/>
        </w:rPr>
      </w:pPr>
      <w:ins w:id="995" w:author="jgerber" w:date="2003-11-12T14:16:00Z">
        <w:r>
          <w:rPr/>
          <w:t xml:space="preserve">Except under Force Majeure conditions or ERCOT-permitted operation of the generating unit, </w:t>
        </w:r>
      </w:ins>
      <w:ins w:id="996" w:author="Name" w:date="2003-10-20T13:41:00Z">
        <w:del w:id="997" w:author="jgerber" w:date="2003-11-12T14:16:00Z">
          <w:r>
            <w:rPr/>
            <w:delText>I</w:delText>
          </w:r>
        </w:del>
      </w:ins>
      <w:ins w:id="998" w:author="jgerber" w:date="2003-11-12T14:16:00Z">
        <w:r>
          <w:rPr/>
          <w:t>i</w:t>
        </w:r>
      </w:ins>
      <w:ins w:id="999" w:author="Name" w:date="2003-10-20T13:41:00Z">
        <w:r>
          <w:rPr/>
          <w:t xml:space="preserve">f a </w:t>
        </w:r>
      </w:ins>
      <w:ins w:id="1000" w:author="Name" w:date="2003-10-21T09:59:00Z">
        <w:del w:id="1001" w:author="jgerber" w:date="2003-11-12T14:15:00Z">
          <w:r>
            <w:rPr/>
            <w:delText xml:space="preserve">Voltage Support </w:delText>
          </w:r>
        </w:del>
      </w:ins>
      <w:ins w:id="1002" w:author="Name" w:date="2003-10-21T09:59:00Z">
        <w:r>
          <w:rPr/>
          <w:t>Generation Resource</w:t>
        </w:r>
      </w:ins>
      <w:ins w:id="1003" w:author="Name" w:date="2003-10-20T13:41:00Z">
        <w:r>
          <w:rPr/>
          <w:t xml:space="preserve"> </w:t>
        </w:r>
      </w:ins>
      <w:ins w:id="1004" w:author="PRS 112003" w:date="2003-11-21T13:52:00Z">
        <w:r>
          <w:rPr/>
          <w:t xml:space="preserve">required to provide VSS </w:t>
        </w:r>
      </w:ins>
      <w:ins w:id="1005" w:author="Name" w:date="2003-10-20T13:41:00Z">
        <w:r>
          <w:rPr/>
          <w:t xml:space="preserve">fails to maintain transmission system voltage at the point of interconnection with the TSP within </w:t>
        </w:r>
      </w:ins>
      <w:ins w:id="1006" w:author="Name" w:date="2003-10-30T14:51:00Z">
        <w:r>
          <w:rPr/>
          <w:t>two percent (</w:t>
        </w:r>
      </w:ins>
      <w:ins w:id="1007" w:author="Name" w:date="2003-10-20T13:41:00Z">
        <w:r>
          <w:rPr/>
          <w:t>2%</w:t>
        </w:r>
      </w:ins>
      <w:ins w:id="1008" w:author="Name" w:date="2003-10-30T14:51:00Z">
        <w:r>
          <w:rPr/>
          <w:t>)</w:t>
        </w:r>
      </w:ins>
      <w:ins w:id="1009" w:author="Name" w:date="2003-10-20T13:41:00Z">
        <w:r>
          <w:rPr/>
          <w:t xml:space="preserve"> of the scheduled voltage while operating at less than the maximum reactive capability of the generating unit, ERCOT may, at its discretion, report this to the ERCOT Compliance Office</w:t>
        </w:r>
      </w:ins>
      <w:ins w:id="1010" w:author="Name" w:date="2003-10-20T13:41:00Z">
        <w:del w:id="1011" w:author="jgerber" w:date="2003-11-12T14:16:00Z">
          <w:r>
            <w:rPr/>
            <w:delText>, except under Force Majeure conditions or ERCOT-permitted operation of the generating unit</w:delText>
          </w:r>
        </w:del>
      </w:ins>
      <w:ins w:id="1012" w:author="Name" w:date="2003-10-20T13:41:00Z">
        <w:r>
          <w:rPr/>
          <w:t>.</w:t>
        </w:r>
      </w:ins>
    </w:p>
    <w:p>
      <w:pPr>
        <w:pStyle w:val="Normal"/>
        <w:numPr>
          <w:ilvl w:val="0"/>
          <w:numId w:val="14"/>
        </w:numPr>
        <w:rPr>
          <w:ins w:id="1025" w:author="Name" w:date="2003-10-20T14:54:00Z"/>
        </w:rPr>
      </w:pPr>
      <w:ins w:id="1014" w:author="Name" w:date="2003-10-20T14:25:00Z">
        <w:r>
          <w:rPr>
            <w:szCs w:val="22"/>
          </w:rPr>
          <w:t xml:space="preserve">The ERCOT Compliance Office will investigate claims of alleged non-compliance and Force Majeure conditions </w:t>
        </w:r>
      </w:ins>
      <w:ins w:id="1015" w:author="Name" w:date="2003-10-20T14:25:00Z">
        <w:del w:id="1016" w:author="jgerber" w:date="2003-11-12T14:17:00Z">
          <w:r>
            <w:rPr>
              <w:szCs w:val="22"/>
            </w:rPr>
            <w:delText>using ERCOT Compliance Office Procedures.</w:delText>
          </w:r>
        </w:del>
      </w:ins>
      <w:ins w:id="1017" w:author="jgerber" w:date="2003-11-12T14:17:00Z">
        <w:r>
          <w:rPr>
            <w:szCs w:val="22"/>
          </w:rPr>
          <w:t xml:space="preserve">, and </w:t>
        </w:r>
      </w:ins>
      <w:ins w:id="1018" w:author="Name" w:date="2003-10-20T14:25:00Z">
        <w:del w:id="1019" w:author="jgerber" w:date="2003-11-12T14:17:00Z">
          <w:r>
            <w:rPr>
              <w:szCs w:val="22"/>
            </w:rPr>
            <w:delText xml:space="preserve"> </w:delText>
          </w:r>
        </w:del>
      </w:ins>
      <w:ins w:id="1020" w:author="Name" w:date="2003-10-30T14:30:00Z">
        <w:del w:id="1021" w:author="jgerber" w:date="2003-11-12T14:17:00Z">
          <w:r>
            <w:rPr>
              <w:szCs w:val="22"/>
            </w:rPr>
            <w:delText xml:space="preserve"> </w:delText>
          </w:r>
        </w:del>
      </w:ins>
      <w:ins w:id="1022" w:author="Name" w:date="2003-10-20T14:25:00Z">
        <w:del w:id="1023" w:author="jgerber" w:date="2003-11-12T14:17:00Z">
          <w:r>
            <w:rPr>
              <w:szCs w:val="22"/>
            </w:rPr>
            <w:delText xml:space="preserve">The ERCOT Compliance Office will use its Compliance Procedures to </w:delText>
          </w:r>
        </w:del>
      </w:ins>
      <w:ins w:id="1024" w:author="Name" w:date="2003-10-20T14:25:00Z">
        <w:r>
          <w:rPr>
            <w:szCs w:val="22"/>
          </w:rPr>
          <w:t>address confirmed non-compliance situations.  The ERCOT Compliance Office will advise the Generation Resource, its QSE, ERCOT and the TSP planning and operating staffs of the results of such investigations.</w:t>
        </w:r>
      </w:ins>
    </w:p>
    <w:p>
      <w:pPr>
        <w:pStyle w:val="Normal"/>
        <w:rPr>
          <w:ins w:id="1027" w:author="Name" w:date="2003-10-20T14:54:00Z"/>
        </w:rPr>
      </w:pPr>
      <w:ins w:id="1026" w:author="Name" w:date="2003-10-20T14:54:00Z">
        <w:r>
          <w:rPr/>
        </w:r>
      </w:ins>
    </w:p>
    <w:p>
      <w:pPr>
        <w:pStyle w:val="Normal"/>
        <w:jc w:val="both"/>
        <w:rPr>
          <w:szCs w:val="22"/>
        </w:rPr>
      </w:pPr>
      <w:r>
        <w:rPr>
          <w:szCs w:val="22"/>
        </w:rPr>
      </w:r>
    </w:p>
    <w:p>
      <w:pPr>
        <w:pStyle w:val="Heading1"/>
        <w:numPr>
          <w:ilvl w:val="0"/>
          <w:numId w:val="27"/>
        </w:numPr>
        <w:rPr/>
      </w:pPr>
      <w:r>
        <w:rPr/>
        <w:t>Market Information System</w:t>
      </w:r>
    </w:p>
    <w:p>
      <w:pPr>
        <w:pStyle w:val="Heading2"/>
        <w:numPr>
          <w:ilvl w:val="1"/>
          <w:numId w:val="28"/>
        </w:numPr>
        <w:rPr/>
      </w:pPr>
      <w:r>
        <w:rPr/>
        <w:t>Market-Related Information</w:t>
      </w:r>
    </w:p>
    <w:p>
      <w:pPr>
        <w:pStyle w:val="Heading3"/>
        <w:numPr>
          <w:ilvl w:val="0"/>
          <w:numId w:val="0"/>
        </w:numPr>
        <w:spacing w:before="120" w:after="0"/>
        <w:ind w:left="0" w:hanging="0"/>
        <w:rPr/>
      </w:pPr>
      <w:r>
        <w:rPr/>
        <w:t>12.4.3 Other Commercially-Significant Information</w:t>
      </w:r>
    </w:p>
    <w:p>
      <w:pPr>
        <w:pStyle w:val="TextBody"/>
        <w:keepLines/>
        <w:tabs>
          <w:tab w:val="clear" w:pos="720"/>
          <w:tab w:val="left" w:pos="10170" w:leader="none"/>
        </w:tabs>
        <w:rPr>
          <w:del w:id="1030" w:author="Name" w:date="2003-10-21T10:07:00Z"/>
        </w:rPr>
      </w:pPr>
      <w:r>
        <w:rPr/>
        <w:t>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w:t>
      </w:r>
      <w:ins w:id="1028" w:author="Name" w:date="2003-10-20T14:54:00Z">
        <w:r>
          <w:rPr/>
          <w:t xml:space="preserve"> </w:t>
        </w:r>
      </w:ins>
      <w:del w:id="1029" w:author="jgerber" w:date="2003-11-06T13:48:00Z">
        <w:r>
          <w:rPr/>
          <w:delText>In addition ERCOT shall consider specific stakeholder proposals for alternate requirements and, upon approval by ERCOT, post a description of such alternative requirements and any associated compliance monitoring procedures on a secured ERCOT website.</w:delText>
        </w:r>
      </w:del>
    </w:p>
    <w:p>
      <w:pPr>
        <w:pStyle w:val="TextBody"/>
        <w:keepLines/>
        <w:widowControl/>
        <w:tabs>
          <w:tab w:val="clear" w:pos="720"/>
          <w:tab w:val="left" w:pos="10170" w:leader="none"/>
        </w:tabs>
        <w:bidi w:val="0"/>
        <w:spacing w:before="120" w:after="120"/>
        <w:rPr/>
      </w:pPr>
      <w:r>
        <w:rPr/>
      </w:r>
    </w:p>
    <w:p>
      <w:pPr>
        <w:pStyle w:val="TextBody"/>
        <w:keepLines/>
        <w:tabs>
          <w:tab w:val="clear" w:pos="720"/>
          <w:tab w:val="left" w:pos="10170" w:leader="none"/>
        </w:tabs>
        <w:rPr/>
      </w:pPr>
      <w:r>
        <w:rPr/>
      </w:r>
    </w:p>
    <w:p>
      <w:pPr>
        <w:pStyle w:val="TextBody"/>
        <w:keepLines/>
        <w:tabs>
          <w:tab w:val="clear" w:pos="720"/>
          <w:tab w:val="left" w:pos="1017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specific payment mechanism for induction generators that elect to make a payment in lieu of meeting the installed stand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ply with current TAC approved polici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Indent">
    <w:name w:val="Bullet Indent"/>
    <w:basedOn w:val="Normal"/>
    <w:qFormat/>
    <w:pPr>
      <w:numPr>
        <w:ilvl w:val="0"/>
        <w:numId w:val="3"/>
      </w:num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56:00Z</dcterms:created>
  <dc:creator>Jim Street</dc:creator>
  <dc:description/>
  <dc:language>en-US</dc:language>
  <cp:lastModifiedBy>PRS 112003</cp:lastModifiedBy>
  <cp:lastPrinted>2003-11-21T15:34:00Z</cp:lastPrinted>
  <dcterms:modified xsi:type="dcterms:W3CDTF">2003-11-25T16:04: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518564</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73PRR PRS Rec 1120031</vt:lpwstr>
  </property>
</Properties>
</file>