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e Westbro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westbrook@oncorgrou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322-B Mountain Creek Pkwy, Dallas, TX 752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63-6710</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 xml:space="preserve">Causes no basic change in ERCOT business practices.  Clarifies many existing practices and responsibilities.  </w:t>
              <w:br/>
              <w:t>There may be some additional design and operational analysis required to support reactive design and performance standard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May require additional operational data capture and processing to determine performance of Market Participants.  These should all be modest extensions of current systems relying on the same computer hardware and software architectur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 xml:space="preserve">Market Participants, TDSPs, and ERCOT all have clearer responsibilities. </w:t>
            </w:r>
          </w:p>
          <w:p>
            <w:pPr>
              <w:pStyle w:val="NormalArial"/>
              <w:rPr>
                <w:sz w:val="20"/>
              </w:rPr>
            </w:pPr>
            <w:r>
              <w:rPr>
                <w:sz w:val="20"/>
              </w:rPr>
              <w:t>Performance standards will encourage proper reactive design and operation enhancing reliability.</w:t>
            </w:r>
          </w:p>
          <w:p>
            <w:pPr>
              <w:pStyle w:val="NormalArial"/>
              <w:rPr>
                <w:sz w:val="20"/>
              </w:rPr>
            </w:pPr>
            <w:r>
              <w:rPr>
                <w:sz w:val="20"/>
              </w:rPr>
              <w:t>Enhanced system reliabil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 chang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 chang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Enhanced system reliabil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 chang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 chang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 xml:space="preserve">Some small LRS of possible payments from induction generators.  </w:t>
            </w:r>
          </w:p>
          <w:p>
            <w:pPr>
              <w:pStyle w:val="NormalArial"/>
              <w:rPr>
                <w:sz w:val="20"/>
              </w:rPr>
            </w:pPr>
            <w:r>
              <w:rPr>
                <w:sz w:val="20"/>
              </w:rPr>
              <w:t>Enhanced system reliabil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 chang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 chang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 xml:space="preserve">Some small LRS of possible payments from induction generators.  </w:t>
            </w:r>
          </w:p>
          <w:p>
            <w:pPr>
              <w:pStyle w:val="NormalArial"/>
              <w:rPr>
                <w:sz w:val="20"/>
              </w:rPr>
            </w:pPr>
            <w:r>
              <w:rPr>
                <w:sz w:val="20"/>
              </w:rPr>
              <w:t>Enhanced system reliabil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Slight increase in communication and coordination with PGCs, TDSPs, and ERCOT</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May require additional operational data capture and processing to determine performance of Market Participants.  These should all be modest extensions of current systems relying on the same computer hardware and software architectur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Enhanced system reliability</w:t>
            </w:r>
          </w:p>
          <w:p>
            <w:pPr>
              <w:pStyle w:val="NormalArial"/>
              <w:rPr>
                <w:sz w:val="20"/>
              </w:rPr>
            </w:pPr>
            <w:r>
              <w:rPr>
                <w:sz w:val="20"/>
              </w:rPr>
              <w:t xml:space="preserve">Market participants, TDSPs, and ERCOT all have clearer responsibilities. </w:t>
            </w:r>
          </w:p>
          <w:p>
            <w:pPr>
              <w:pStyle w:val="NormalArial"/>
              <w:rPr>
                <w:sz w:val="20"/>
              </w:rPr>
            </w:pPr>
            <w:r>
              <w:rPr>
                <w:sz w:val="20"/>
              </w:rPr>
            </w:r>
          </w:p>
          <w:p>
            <w:pPr>
              <w:pStyle w:val="NormalArial"/>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 installed equipment changes for existing resources or for new fossil fueled or nuclear resources.</w:t>
            </w:r>
          </w:p>
          <w:p>
            <w:pPr>
              <w:pStyle w:val="NormalArial"/>
              <w:rPr>
                <w:sz w:val="20"/>
              </w:rPr>
            </w:pPr>
            <w:r>
              <w:rPr>
                <w:sz w:val="20"/>
              </w:rPr>
              <w:t>New renewable resources will now be required to comply with the reactive standards or pay a fee.</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May require additional operational data capture and processing to determine performance of Market Participants.  These should all be modest extensions of current systems relying on the same computer hardware and software architectur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Enhanced system reliability</w:t>
            </w:r>
          </w:p>
          <w:p>
            <w:pPr>
              <w:pStyle w:val="NormalArial"/>
              <w:rPr>
                <w:sz w:val="20"/>
              </w:rPr>
            </w:pPr>
            <w:r>
              <w:rPr>
                <w:sz w:val="20"/>
              </w:rPr>
              <w:t xml:space="preserve">Market Participants, TDSPs, and ERCOT all have clearer responsibilities. </w:t>
            </w:r>
          </w:p>
          <w:p>
            <w:pPr>
              <w:pStyle w:val="NormalArial"/>
              <w:rPr>
                <w:sz w:val="20"/>
              </w:rPr>
            </w:pPr>
            <w:r>
              <w:rPr>
                <w:sz w:val="20"/>
              </w:rPr>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ew requirement for TSPs to monitor DSPs and PGCs reactive design and performance</w:t>
            </w:r>
          </w:p>
          <w:p>
            <w:pPr>
              <w:pStyle w:val="NormalArial"/>
              <w:rPr>
                <w:sz w:val="20"/>
              </w:rPr>
            </w:pPr>
            <w:r>
              <w:rPr>
                <w:sz w:val="20"/>
              </w:rPr>
              <w:t>New requirement for TSPs to insure proper reactive needs met after all others meet standards</w:t>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TSPs may need to enhance systems to allocate regional reactive production among PGCs</w:t>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sz w:val="20"/>
              </w:rPr>
            </w:pPr>
            <w:r>
              <w:rPr>
                <w:sz w:val="20"/>
              </w:rPr>
              <w:t>Enhanced system reliability</w:t>
            </w:r>
          </w:p>
          <w:p>
            <w:pPr>
              <w:pStyle w:val="NormalArial"/>
              <w:rPr>
                <w:sz w:val="20"/>
              </w:rPr>
            </w:pPr>
            <w:r>
              <w:rPr>
                <w:sz w:val="20"/>
              </w:rPr>
              <w:t xml:space="preserve">Market Participants, TDSPs, and ERCOT all have clearer responsibilities. </w:t>
            </w:r>
          </w:p>
          <w:p>
            <w:pPr>
              <w:pStyle w:val="NormalArial"/>
              <w:rPr>
                <w:sz w:val="20"/>
              </w:rPr>
            </w:pPr>
            <w:r>
              <w:rPr>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With one exception, the changes shown are to make this PRR more consistent with the Reactive Standard approved by TAC or to improve the clarity of language.</w:t>
      </w:r>
    </w:p>
    <w:p>
      <w:pPr>
        <w:pStyle w:val="NormalArial"/>
        <w:rPr/>
      </w:pPr>
      <w:r>
        <w:rPr/>
      </w:r>
    </w:p>
    <w:p>
      <w:pPr>
        <w:pStyle w:val="NormalArial"/>
        <w:rPr/>
      </w:pPr>
      <w:r>
        <w:rPr/>
        <w:t>The exception is language that increases the induction generator contribution in lieu of meeting the installed reactive capability requirements.  The maximum payment of $16,000/MW was calculated assuming that transmission shunt capacitors (at $25/kVAR) would be used to make up the lost generator reactive, and that the reactive needed would be 0.33 MVAR/MW for 0.95 lag plus another 0.33 MVAR/MW for 0.95 lead to get the entire range of reactive contribution.  Nothing was included for dynamic reactive, although that would be justifiable.</w:t>
      </w:r>
    </w:p>
    <w:p>
      <w:pPr>
        <w:pStyle w:val="NormalArial"/>
        <w:rPr/>
      </w:pPr>
      <w:r>
        <w:rPr/>
      </w:r>
    </w:p>
    <w:p>
      <w:pPr>
        <w:pStyle w:val="NormalArial"/>
        <w:rPr/>
      </w:pPr>
      <w:r>
        <w:rPr/>
        <w:t>I agree with the ERCOT/Market Segment Impacts and Benefits as originally submitted and shown abov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rPr/>
      </w:pPr>
      <w:r>
        <w:rPr/>
        <w:t>DEFINITIONS AND ACRONYMS</w:t>
      </w:r>
    </w:p>
    <w:p>
      <w:pPr>
        <w:pStyle w:val="Heading2"/>
        <w:numPr>
          <w:ilvl w:val="1"/>
          <w:numId w:val="28"/>
        </w:numPr>
        <w:rPr/>
      </w:pPr>
      <w:r>
        <w:rPr/>
        <w:t>Definitions</w:t>
      </w:r>
    </w:p>
    <w:p>
      <w:pPr>
        <w:pStyle w:val="Bullet"/>
        <w:numPr>
          <w:ilvl w:val="0"/>
          <w:numId w:val="0"/>
        </w:numPr>
        <w:spacing w:before="0" w:after="0"/>
        <w:ind w:left="1080" w:hanging="360"/>
        <w:rPr>
          <w:b/>
          <w:b/>
          <w:bCs/>
          <w:ins w:id="4" w:author="Name" w:date="2003-10-20T10:29:00Z"/>
        </w:rPr>
      </w:pPr>
      <w:ins w:id="0" w:author="Name" w:date="2003-10-20T10:29:00Z">
        <w:r>
          <w:rPr>
            <w:b/>
            <w:bCs/>
          </w:rPr>
          <w:t xml:space="preserve">Voltage </w:t>
        </w:r>
      </w:ins>
      <w:ins w:id="1" w:author="Name" w:date="2003-10-20T10:46:00Z">
        <w:r>
          <w:rPr>
            <w:b/>
            <w:bCs/>
          </w:rPr>
          <w:t>Support</w:t>
        </w:r>
      </w:ins>
      <w:ins w:id="2" w:author="Name" w:date="2003-10-20T10:29:00Z">
        <w:r>
          <w:rPr>
            <w:b/>
            <w:bCs/>
          </w:rPr>
          <w:t xml:space="preserve"> Generat</w:t>
        </w:r>
      </w:ins>
      <w:ins w:id="3" w:author="Name" w:date="2003-10-20T13:57:00Z">
        <w:r>
          <w:rPr>
            <w:b/>
            <w:bCs/>
          </w:rPr>
          <w:t>ion Resource</w:t>
        </w:r>
      </w:ins>
    </w:p>
    <w:p>
      <w:pPr>
        <w:pStyle w:val="Bullet"/>
        <w:numPr>
          <w:ilvl w:val="0"/>
          <w:numId w:val="0"/>
        </w:numPr>
        <w:spacing w:before="0" w:after="0"/>
        <w:ind w:left="720" w:hanging="0"/>
        <w:rPr/>
      </w:pPr>
      <w:ins w:id="5" w:author="Name" w:date="2003-10-20T10:29:00Z">
        <w:r>
          <w:rPr/>
          <w:t xml:space="preserve">All generating units (including self-serve generating units) that have a gross generating unit rating greater than </w:t>
        </w:r>
      </w:ins>
      <w:ins w:id="6" w:author="Name" w:date="2003-10-30T11:24:00Z">
        <w:r>
          <w:rPr/>
          <w:t>twenty (</w:t>
        </w:r>
      </w:ins>
      <w:ins w:id="7" w:author="Name" w:date="2003-10-20T10:30:00Z">
        <w:r>
          <w:rPr/>
          <w:t>20</w:t>
        </w:r>
      </w:ins>
      <w:ins w:id="8" w:author="Name" w:date="2003-10-30T11:24:00Z">
        <w:r>
          <w:rPr/>
          <w:t>)</w:t>
        </w:r>
      </w:ins>
      <w:ins w:id="9" w:author="Name" w:date="2003-10-20T10:30:00Z">
        <w:r>
          <w:rPr/>
          <w:t xml:space="preserve"> MVA or those units connected to the same transmission bus that have gross generating unit ratings aggregating to greater than </w:t>
        </w:r>
      </w:ins>
      <w:ins w:id="10" w:author="Name" w:date="2003-10-30T13:53:00Z">
        <w:r>
          <w:rPr/>
          <w:t>twenty (</w:t>
        </w:r>
      </w:ins>
      <w:ins w:id="11" w:author="Name" w:date="2003-10-20T10:30:00Z">
        <w:r>
          <w:rPr/>
          <w:t>20</w:t>
        </w:r>
      </w:ins>
      <w:ins w:id="12" w:author="Name" w:date="2003-10-30T13:53:00Z">
        <w:r>
          <w:rPr/>
          <w:t>)</w:t>
        </w:r>
      </w:ins>
      <w:ins w:id="13" w:author="Name" w:date="2003-10-20T10:30:00Z">
        <w:r>
          <w:rPr/>
          <w:t xml:space="preserve"> MVA, that supply power to the ERCOT </w:t>
        </w:r>
      </w:ins>
      <w:ins w:id="14" w:author="Name" w:date="2003-10-30T14:40:00Z">
        <w:r>
          <w:rPr/>
          <w:t>T</w:t>
        </w:r>
      </w:ins>
      <w:ins w:id="15" w:author="Name" w:date="2003-10-20T10:30:00Z">
        <w:r>
          <w:rPr/>
          <w:t xml:space="preserve">ransmission </w:t>
        </w:r>
      </w:ins>
      <w:ins w:id="16" w:author="Name" w:date="2003-10-30T14:40:00Z">
        <w:r>
          <w:rPr/>
          <w:t>G</w:t>
        </w:r>
      </w:ins>
      <w:ins w:id="17" w:author="Name" w:date="2003-10-20T10:30:00Z">
        <w:r>
          <w:rPr/>
          <w:t>rid.</w:t>
        </w:r>
      </w:ins>
    </w:p>
    <w:p>
      <w:pPr>
        <w:pStyle w:val="Bullet"/>
        <w:numPr>
          <w:ilvl w:val="0"/>
          <w:numId w:val="0"/>
        </w:numPr>
        <w:spacing w:before="0" w:after="0"/>
        <w:ind w:left="1080" w:hanging="360"/>
        <w:rPr/>
      </w:pPr>
      <w:r>
        <w:rPr/>
      </w:r>
    </w:p>
    <w:p>
      <w:pPr>
        <w:pStyle w:val="Heading1"/>
        <w:numPr>
          <w:ilvl w:val="0"/>
          <w:numId w:val="22"/>
        </w:numPr>
        <w:rPr/>
      </w:pPr>
      <w:r>
        <w:rPr/>
        <w:t>Dispatch</w:t>
      </w:r>
    </w:p>
    <w:p>
      <w:pPr>
        <w:pStyle w:val="Heading2"/>
        <w:numPr>
          <w:ilvl w:val="1"/>
          <w:numId w:val="23"/>
        </w:numPr>
        <w:rPr/>
      </w:pPr>
      <w:r>
        <w:rPr/>
        <w:t>ERCOT Control Area Authority</w:t>
      </w:r>
    </w:p>
    <w:p>
      <w:pPr>
        <w:pStyle w:val="Heading3"/>
        <w:numPr>
          <w:ilvl w:val="2"/>
          <w:numId w:val="25"/>
        </w:numPr>
        <w:rPr/>
      </w:pPr>
      <w:r>
        <w:rPr/>
        <w:t>North American Electric Reliability Council/ERCOT Tagging Procedures</w:t>
      </w:r>
    </w:p>
    <w:p>
      <w:pPr>
        <w:pStyle w:val="Normal"/>
        <w:rPr/>
      </w:pPr>
      <w:ins w:id="18" w:author="Name" w:date="2003-10-20T14:21:00Z">
        <w:r>
          <w:rPr/>
          <w:t xml:space="preserve">The QSE will follow all NERC guidelines for tagging of </w:t>
        </w:r>
      </w:ins>
      <w:ins w:id="19" w:author="Name" w:date="2003-10-30T14:40:00Z">
        <w:r>
          <w:rPr/>
          <w:t>C</w:t>
        </w:r>
      </w:ins>
      <w:ins w:id="20" w:author="Name" w:date="2003-10-20T14:21:00Z">
        <w:r>
          <w:rPr/>
          <w:t xml:space="preserve">ontrol </w:t>
        </w:r>
      </w:ins>
      <w:ins w:id="21" w:author="Name" w:date="2003-10-30T14:40:00Z">
        <w:r>
          <w:rPr/>
          <w:t>A</w:t>
        </w:r>
      </w:ins>
      <w:ins w:id="22" w:author="Name" w:date="2003-10-20T14:21:00Z">
        <w:r>
          <w:rPr/>
          <w:t>rea interchange transactions.  ERCOT will be operated as a single Control Area.  Therefore, no internal ERCOT transactions require tagging.  Only transactions across ERCOT interconnections to SPP, WSCC or Mexico, will be tagged by the QSE as prescribed in the NERC tagging guidelines.</w:t>
        </w:r>
      </w:ins>
    </w:p>
    <w:p>
      <w:pPr>
        <w:pStyle w:val="Heading2"/>
        <w:numPr>
          <w:ilvl w:val="1"/>
          <w:numId w:val="7"/>
        </w:numPr>
        <w:rPr/>
      </w:pPr>
      <w:r>
        <w:rPr/>
        <w:t>Standards and Practices</w:t>
      </w:r>
    </w:p>
    <w:p>
      <w:pPr>
        <w:pStyle w:val="TextBody"/>
        <w:rPr>
          <w:ins w:id="24" w:author="Name" w:date="2003-10-20T14:24:00Z"/>
        </w:rPr>
      </w:pPr>
      <w:del w:id="23" w:author="Name" w:date="2003-10-20T14:21:00Z">
        <w:r>
          <w:rPr/>
          <w:delText xml:space="preserve">The QSE will follow all NERC guidelines for tagging of control area interchange transactions.  ERCOT will be operated as a single Control Area.  Therefore, no internal ERCOT transactions require tagging.    Only transactions across ERCOT interconnections to SPP, WSCC or Mexico, will be tagged by the QSE as prescribed in the NERC tagging guidelines.  </w:delText>
        </w:r>
      </w:del>
    </w:p>
    <w:p>
      <w:pPr>
        <w:pStyle w:val="TextBody"/>
        <w:rPr>
          <w:ins w:id="31" w:author="Name" w:date="2003-10-20T14:31:00Z"/>
        </w:rPr>
      </w:pPr>
      <w:ins w:id="25" w:author="Name" w:date="2003-10-20T14:27:00Z">
        <w:r>
          <w:rPr/>
          <w:t xml:space="preserve">Each TSP and DSP must meet the requirements specified </w:t>
        </w:r>
      </w:ins>
      <w:ins w:id="26" w:author="Name" w:date="2003-10-21T09:44:00Z">
        <w:r>
          <w:rPr/>
          <w:t xml:space="preserve">in </w:t>
        </w:r>
      </w:ins>
      <w:ins w:id="27" w:author="Name" w:date="2003-10-30T14:40:00Z">
        <w:r>
          <w:rPr/>
          <w:t>S</w:t>
        </w:r>
      </w:ins>
      <w:ins w:id="28" w:author="Name" w:date="2003-10-21T09:44:00Z">
        <w:r>
          <w:rPr/>
          <w:t>ection 5.2</w:t>
        </w:r>
      </w:ins>
      <w:ins w:id="29" w:author="Name" w:date="2003-10-30T14:40:00Z">
        <w:r>
          <w:rPr/>
          <w:t>, Standards and Practices</w:t>
        </w:r>
      </w:ins>
      <w:ins w:id="30" w:author="Name" w:date="2003-10-20T14:27:00Z">
        <w:r>
          <w:rPr/>
          <w:t>, or at their option, meet alternative requirements specifically approved by ERCOT.</w:t>
        </w:r>
      </w:ins>
    </w:p>
    <w:p>
      <w:pPr>
        <w:pStyle w:val="Heading3"/>
        <w:numPr>
          <w:ilvl w:val="2"/>
          <w:numId w:val="24"/>
        </w:numPr>
        <w:rPr>
          <w:ins w:id="33" w:author="Name" w:date="2003-10-20T14:31:00Z"/>
        </w:rPr>
      </w:pPr>
      <w:ins w:id="32" w:author="Name" w:date="2003-10-20T14:31:00Z">
        <w:r>
          <w:rPr/>
          <w:t>TDSP Requirements</w:t>
        </w:r>
      </w:ins>
    </w:p>
    <w:p>
      <w:pPr>
        <w:pStyle w:val="TextBody"/>
        <w:keepLines/>
        <w:numPr>
          <w:ilvl w:val="0"/>
          <w:numId w:val="9"/>
        </w:numPr>
        <w:tabs>
          <w:tab w:val="clear" w:pos="720"/>
          <w:tab w:val="left" w:pos="10170" w:leader="none"/>
        </w:tabs>
        <w:rPr>
          <w:ins w:id="43" w:author="Name" w:date="2003-10-21T09:45:00Z"/>
        </w:rPr>
      </w:pPr>
      <w:ins w:id="34" w:author="Name" w:date="2003-10-20T14:31:00Z">
        <w:r>
          <w:rPr/>
          <w:t xml:space="preserve">Sufficient static </w:t>
        </w:r>
      </w:ins>
      <w:ins w:id="35" w:author="Name" w:date="2003-10-30T14:40:00Z">
        <w:r>
          <w:rPr/>
          <w:t>R</w:t>
        </w:r>
      </w:ins>
      <w:ins w:id="36" w:author="Name" w:date="2003-10-20T14:31:00Z">
        <w:r>
          <w:rPr/>
          <w:t xml:space="preserve">eactive </w:t>
        </w:r>
      </w:ins>
      <w:ins w:id="37" w:author="Name" w:date="2003-10-30T14:40:00Z">
        <w:r>
          <w:rPr/>
          <w:t>P</w:t>
        </w:r>
      </w:ins>
      <w:ins w:id="38" w:author="Name" w:date="2003-10-20T14:31:00Z">
        <w:r>
          <w:rPr/>
          <w:t xml:space="preserve">ower capability shall be installed by a DSP in substations and on the distribution voltage system to maintain at least a </w:t>
        </w:r>
      </w:ins>
      <w:ins w:id="39" w:author="Name" w:date="2003-10-20T14:31:00Z">
        <w:r>
          <w:rPr>
            <w:shd w:fill="FFFFFF" w:val="clear"/>
          </w:rPr>
          <w:t xml:space="preserve">0.97 </w:t>
        </w:r>
      </w:ins>
      <w:ins w:id="40" w:author="Name" w:date="2003-10-20T14:31:00Z">
        <w:r>
          <w:rPr/>
          <w:t xml:space="preserve">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w:t>
        </w:r>
      </w:ins>
      <w:ins w:id="41" w:author="Name" w:date="2003-10-30T14:40:00Z">
        <w:r>
          <w:rPr/>
          <w:t>L</w:t>
        </w:r>
      </w:ins>
      <w:ins w:id="42" w:author="Name" w:date="2003-10-20T14:31:00Z">
        <w:r>
          <w:rPr/>
          <w:t>oad served.</w:t>
        </w:r>
      </w:ins>
    </w:p>
    <w:p>
      <w:pPr>
        <w:pStyle w:val="TextBody"/>
        <w:keepLines/>
        <w:numPr>
          <w:ilvl w:val="0"/>
          <w:numId w:val="9"/>
        </w:numPr>
        <w:tabs>
          <w:tab w:val="clear" w:pos="720"/>
          <w:tab w:val="left" w:pos="10170" w:leader="none"/>
        </w:tabs>
        <w:rPr>
          <w:ins w:id="53" w:author="Name" w:date="2003-10-21T09:45:00Z"/>
        </w:rPr>
      </w:pPr>
      <w:ins w:id="44" w:author="Name" w:date="2003-10-21T09:45:00Z">
        <w:r>
          <w:rPr/>
          <w:t xml:space="preserve">Annually, ERCOT will review DSP power factors using the actual summer </w:t>
        </w:r>
      </w:ins>
      <w:ins w:id="45" w:author="Name" w:date="2003-10-30T14:40:00Z">
        <w:r>
          <w:rPr/>
          <w:t>L</w:t>
        </w:r>
      </w:ins>
      <w:ins w:id="46" w:author="Name" w:date="2003-10-21T09:45:00Z">
        <w:r>
          <w:rPr/>
          <w:t xml:space="preserve">oad and power factor information included in the Annual Load Data Request (ALDR) to assess whether DSPs comply with the requirements of </w:t>
        </w:r>
      </w:ins>
      <w:ins w:id="47" w:author="Name" w:date="2003-10-30T14:46:00Z">
        <w:r>
          <w:rPr/>
          <w:t>S</w:t>
        </w:r>
      </w:ins>
      <w:ins w:id="48" w:author="Name" w:date="2003-10-21T09:46:00Z">
        <w:r>
          <w:rPr/>
          <w:t>ection 5.2</w:t>
        </w:r>
      </w:ins>
      <w:ins w:id="49" w:author="Name" w:date="2003-10-30T14:46:00Z">
        <w:r>
          <w:rPr/>
          <w:t>, Standards and Practices</w:t>
        </w:r>
      </w:ins>
      <w:ins w:id="50" w:author="Name" w:date="2003-10-21T09:45:00Z">
        <w:r>
          <w:rPr/>
          <w:t xml:space="preserve">.  All DSP substations whose annual peak </w:t>
        </w:r>
      </w:ins>
      <w:ins w:id="51" w:author="Name" w:date="2003-10-30T14:40:00Z">
        <w:r>
          <w:rPr/>
          <w:t>L</w:t>
        </w:r>
      </w:ins>
      <w:ins w:id="52" w:author="Name" w:date="2003-10-21T09:45:00Z">
        <w:r>
          <w:rPr/>
          <w:t>oad has exceeded 10 MW shall have and maintain watt/var metering sufficient to monitor compliance; otherwise, DSPs will not be required to install additional metering to determine complianc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times per calendar year for each DSP substation or point of interconnection where power factor measurements are not available.</w:t>
        </w:r>
      </w:ins>
    </w:p>
    <w:p>
      <w:pPr>
        <w:pStyle w:val="TextBody"/>
        <w:keepLines/>
        <w:numPr>
          <w:ilvl w:val="0"/>
          <w:numId w:val="9"/>
        </w:numPr>
        <w:tabs>
          <w:tab w:val="clear" w:pos="720"/>
          <w:tab w:val="left" w:pos="10170" w:leader="none"/>
        </w:tabs>
        <w:rPr>
          <w:ins w:id="55" w:author="Name" w:date="2003-10-20T14:31:00Z"/>
        </w:rPr>
      </w:pPr>
      <w:ins w:id="54" w:author="Name" w:date="2003-10-21T09:45:00Z">
        <w:r>
          <w:rPr/>
          <w:t>If actual conditions indicate probable non-compliance, ERCOT will require power factor measurements at the time of its choice while providing sufficient notice to perform the measurements.</w:t>
        </w:r>
      </w:ins>
    </w:p>
    <w:p>
      <w:pPr>
        <w:pStyle w:val="TextBody"/>
        <w:keepLines/>
        <w:numPr>
          <w:ilvl w:val="0"/>
          <w:numId w:val="9"/>
        </w:numPr>
        <w:tabs>
          <w:tab w:val="clear" w:pos="720"/>
          <w:tab w:val="left" w:pos="10170" w:leader="none"/>
        </w:tabs>
        <w:rPr>
          <w:ins w:id="65" w:author="Name" w:date="2003-10-20T14:38:00Z"/>
        </w:rPr>
      </w:pPr>
      <w:ins w:id="56" w:author="Name" w:date="2003-10-20T14:33:00Z">
        <w:r>
          <w:rPr/>
          <w:t xml:space="preserve">Assuming optimal use of all other required installed </w:t>
        </w:r>
      </w:ins>
      <w:ins w:id="57" w:author="Name" w:date="2003-10-30T14:40:00Z">
        <w:r>
          <w:rPr/>
          <w:t>R</w:t>
        </w:r>
      </w:ins>
      <w:ins w:id="58" w:author="Name" w:date="2003-10-20T14:33:00Z">
        <w:r>
          <w:rPr/>
          <w:t xml:space="preserve">eactive </w:t>
        </w:r>
      </w:ins>
      <w:ins w:id="59" w:author="Name" w:date="2003-10-30T14:40:00Z">
        <w:r>
          <w:rPr/>
          <w:t>P</w:t>
        </w:r>
      </w:ins>
      <w:ins w:id="60" w:author="Name" w:date="2003-10-20T14:33:00Z">
        <w:r>
          <w:rPr/>
          <w:t xml:space="preserve">ower capability, ERCOT (Regional Planning Groups or Transmission Planning) shall determine and demonstrate the need for any additional static and/or dynamic </w:t>
        </w:r>
      </w:ins>
      <w:ins w:id="61" w:author="Name" w:date="2003-10-30T14:40:00Z">
        <w:r>
          <w:rPr/>
          <w:t>R</w:t>
        </w:r>
      </w:ins>
      <w:ins w:id="62" w:author="Name" w:date="2003-10-20T14:33:00Z">
        <w:r>
          <w:rPr/>
          <w:t xml:space="preserve">eactive </w:t>
        </w:r>
      </w:ins>
      <w:ins w:id="63" w:author="Name" w:date="2003-10-30T14:40:00Z">
        <w:r>
          <w:rPr/>
          <w:t>P</w:t>
        </w:r>
      </w:ins>
      <w:ins w:id="64" w:author="Name" w:date="2003-10-20T14:33:00Z">
        <w:r>
          <w:rPr/>
          <w:t xml:space="preserve">ower capability necessary to ensure compliance with the ERCOT Planning Criteria, and ERCOT (Transmission Planning) shall establish responsibility for any associated facility additions among ERCOT TSPs. </w:t>
        </w:r>
      </w:ins>
    </w:p>
    <w:p>
      <w:pPr>
        <w:pStyle w:val="TextBody"/>
        <w:keepLines/>
        <w:numPr>
          <w:ilvl w:val="0"/>
          <w:numId w:val="9"/>
        </w:numPr>
        <w:tabs>
          <w:tab w:val="clear" w:pos="720"/>
          <w:tab w:val="left" w:pos="10170" w:leader="none"/>
        </w:tabs>
        <w:rPr>
          <w:ins w:id="67" w:author="Name" w:date="2003-10-20T14:43:00Z"/>
        </w:rPr>
      </w:pPr>
      <w:ins w:id="66" w:author="Name" w:date="2003-10-20T14:41:00Z">
        <w:r>
          <w:rPr/>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If a TSP fails to maintain transmission system voltage within 2% of the scheduled voltage while reactive sources under its direct control are not fully utilized, ERCOT may, at its discretion, report this to the ERCOT Compliance Office, except under Force Majeure conditions.</w:t>
        </w:r>
      </w:ins>
    </w:p>
    <w:p>
      <w:pPr>
        <w:pStyle w:val="TextBody"/>
        <w:keepLines/>
        <w:numPr>
          <w:ilvl w:val="0"/>
          <w:numId w:val="9"/>
        </w:numPr>
        <w:tabs>
          <w:tab w:val="clear" w:pos="720"/>
          <w:tab w:val="left" w:pos="10170" w:leader="none"/>
        </w:tabs>
        <w:rPr>
          <w:ins w:id="69" w:author="Name" w:date="2003-10-20T15:38:00Z"/>
        </w:rPr>
      </w:pPr>
      <w:ins w:id="68" w:author="Name" w:date="2003-10-20T14:43:00Z">
        <w:r>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ins>
    </w:p>
    <w:p>
      <w:pPr>
        <w:pStyle w:val="TextBody"/>
        <w:keepLines/>
        <w:numPr>
          <w:ilvl w:val="0"/>
          <w:numId w:val="9"/>
        </w:numPr>
        <w:tabs>
          <w:tab w:val="clear" w:pos="720"/>
          <w:tab w:val="left" w:pos="10170" w:leader="none"/>
        </w:tabs>
        <w:rPr>
          <w:del w:id="71" w:author="Name" w:date="2003-10-20T15:40:00Z"/>
        </w:rPr>
      </w:pPr>
      <w:del w:id="70" w:author="Name" w:date="2003-10-20T15:40:00Z">
        <w:r>
          <w:rPr/>
        </w:r>
      </w:del>
    </w:p>
    <w:p>
      <w:pPr>
        <w:pStyle w:val="TextBody"/>
        <w:numPr>
          <w:ilvl w:val="0"/>
          <w:numId w:val="0"/>
        </w:numPr>
        <w:ind w:left="0" w:hanging="0"/>
        <w:rPr/>
      </w:pPr>
      <w:del w:id="72" w:author="Name" w:date="2003-10-20T14:32:00Z">
        <w:r>
          <w:rPr/>
          <w:delText>5.2.1</w:delText>
        </w:r>
      </w:del>
      <w:ins w:id="73" w:author="Name" w:date="2003-10-20T14:32:00Z">
        <w:r>
          <w:rPr/>
          <w:t>5.2.2</w:t>
        </w:r>
      </w:ins>
      <w:r>
        <w:rPr/>
        <w:t xml:space="preserve"> Operating Standards</w:t>
      </w:r>
    </w:p>
    <w:p>
      <w:pPr>
        <w:pStyle w:val="TextBody"/>
        <w:rPr/>
      </w:pPr>
      <w:r>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TextBody"/>
        <w:numPr>
          <w:ilvl w:val="0"/>
          <w:numId w:val="17"/>
        </w:numPr>
        <w:tabs>
          <w:tab w:val="clear" w:pos="720"/>
          <w:tab w:val="left" w:pos="1440" w:leader="none"/>
        </w:tabs>
        <w:rPr/>
      </w:pPr>
      <w:r>
        <w:rPr/>
        <w:t>Any reliability guides applicable to ERCOT, including the Operating Guides;</w:t>
      </w:r>
    </w:p>
    <w:p>
      <w:pPr>
        <w:pStyle w:val="TextBody"/>
        <w:numPr>
          <w:ilvl w:val="0"/>
          <w:numId w:val="17"/>
        </w:numPr>
        <w:tabs>
          <w:tab w:val="clear" w:pos="720"/>
          <w:tab w:val="left" w:pos="1440" w:leader="none"/>
        </w:tabs>
        <w:rPr/>
      </w:pPr>
      <w:r>
        <w:rPr/>
        <w:t>The NERC Operating Manual and ERCOT procedures manual, supplied by NERC and ERCOT, respectively, as references for dispatchers to use during normal and emergency operations of the ERCOT Transmission Grid;</w:t>
      </w:r>
    </w:p>
    <w:p>
      <w:pPr>
        <w:pStyle w:val="TextBody"/>
        <w:numPr>
          <w:ilvl w:val="0"/>
          <w:numId w:val="17"/>
        </w:numPr>
        <w:tabs>
          <w:tab w:val="clear" w:pos="720"/>
          <w:tab w:val="left" w:pos="1440" w:leader="none"/>
        </w:tabs>
        <w:rPr/>
      </w:pPr>
      <w:r>
        <w:rPr/>
        <w:t>Specific operating procedures, submitted to ERCOT by individual transmission Facility owners or operators to address operating problems on their respective grids that could affect operation of the interconnected ERCOT Transmission Grid; and</w:t>
      </w:r>
      <w:ins w:id="74" w:author="Name" w:date="2003-10-30T14:40:00Z">
        <w:r>
          <w:rPr/>
          <w:t>,</w:t>
        </w:r>
      </w:ins>
    </w:p>
    <w:p>
      <w:pPr>
        <w:pStyle w:val="TextBody"/>
        <w:numPr>
          <w:ilvl w:val="0"/>
          <w:numId w:val="17"/>
        </w:numPr>
        <w:tabs>
          <w:tab w:val="clear" w:pos="720"/>
          <w:tab w:val="left" w:pos="1440" w:leader="none"/>
        </w:tabs>
        <w:rPr/>
      </w:pPr>
      <w:r>
        <w:rPr/>
        <w:t>Guidelines established by the ERCOT Board, which may be more stringent than those established by NERC for the secure operation of the ERCOT System.</w:t>
      </w:r>
    </w:p>
    <w:p>
      <w:pPr>
        <w:pStyle w:val="Heading3"/>
        <w:numPr>
          <w:ilvl w:val="0"/>
          <w:numId w:val="0"/>
        </w:numPr>
        <w:ind w:left="0" w:hanging="0"/>
        <w:rPr/>
      </w:pPr>
      <w:del w:id="75" w:author="Name" w:date="2003-10-20T14:32:00Z">
        <w:r>
          <w:rPr/>
          <w:delText>5.2.2</w:delText>
        </w:r>
      </w:del>
      <w:ins w:id="76" w:author="Name" w:date="2003-10-20T14:32:00Z">
        <w:r>
          <w:rPr/>
          <w:t>5.2.3</w:t>
        </w:r>
      </w:ins>
      <w:r>
        <w:rPr/>
        <w:t xml:space="preserve"> Equipment Operating Limits</w:t>
      </w:r>
    </w:p>
    <w:p>
      <w:pPr>
        <w:pStyle w:val="TextBody"/>
        <w:rPr/>
      </w:pPr>
      <w:r>
        <w:rPr/>
        <w:t>ERCOT Dispatch Instructions shall respect all equipment operating limits.  Except as stated in Section 5.6, if a Dispatch Instruction conflicts with a restriction that may be placed on equipment from time to time by a Transmission and/or Distribution Service Provider (TDSP) or a Generation Resource’s Qualified Scheduling Entity (QSE) to protect the integrity of equipment, ERCOT shall honor the restriction.</w:t>
      </w:r>
    </w:p>
    <w:p>
      <w:pPr>
        <w:pStyle w:val="TextBody"/>
        <w:rPr/>
      </w:pPr>
      <w:r>
        <w:rPr/>
        <w:t>The TDSP will notify ERCOT of any limitations on the TDSP’s system that may affect ERCOT Dispatch Instructions.  ERCOT shall continuously maintain a posting on the Market Information System (MIS) of any TDSP limitations that may affect Dispatch Instructions.  Any conflicts that cannot be satisfactorily resolved may be brought to ERCOT by any of the relevant affected Entities for investigation and resolution.</w:t>
      </w:r>
    </w:p>
    <w:p>
      <w:pPr>
        <w:pStyle w:val="Normal"/>
        <w:rPr/>
      </w:pPr>
      <w:r>
        <w:rPr/>
      </w:r>
    </w:p>
    <w:p>
      <w:pPr>
        <w:pStyle w:val="Heading2"/>
        <w:numPr>
          <w:ilvl w:val="1"/>
          <w:numId w:val="21"/>
        </w:numPr>
        <w:rPr/>
      </w:pPr>
      <w:r>
        <w:rPr/>
        <w:t xml:space="preserve">Changes in ERCOT System Status </w:t>
      </w:r>
    </w:p>
    <w:p>
      <w:pPr>
        <w:pStyle w:val="Heading2"/>
        <w:numPr>
          <w:ilvl w:val="2"/>
          <w:numId w:val="21"/>
        </w:numPr>
        <w:rPr>
          <w:i/>
          <w:i/>
          <w:iCs/>
        </w:rPr>
      </w:pPr>
      <w:r>
        <w:rPr>
          <w:i/>
          <w:iCs/>
        </w:rPr>
        <w:t>Changes in Resource Status</w:t>
      </w:r>
    </w:p>
    <w:p>
      <w:pPr>
        <w:pStyle w:val="TextBody"/>
        <w:rPr/>
      </w:pPr>
      <w:r>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TextBody"/>
        <w:numPr>
          <w:ilvl w:val="0"/>
          <w:numId w:val="15"/>
        </w:numPr>
        <w:rPr>
          <w:ins w:id="78" w:author="Name" w:date="2003-10-30T14:01:00Z"/>
        </w:rPr>
      </w:pPr>
      <w:ins w:id="77" w:author="Name" w:date="2003-10-30T14:01:00Z">
        <w:r>
          <w:rPr/>
          <w:t>When the operating mode of a Voltage Support Generation Resource unit’s AVR or PSS is changed while the unit is operating, the QSE shall promptly inform ERCOT.  The QSE shall also supply AVR or PSS status logs to ERCOT upon request.</w:t>
        </w:r>
      </w:ins>
    </w:p>
    <w:p>
      <w:pPr>
        <w:pStyle w:val="Normal"/>
        <w:numPr>
          <w:ilvl w:val="0"/>
          <w:numId w:val="15"/>
        </w:numPr>
        <w:rPr>
          <w:ins w:id="80" w:author="Name" w:date="2003-10-30T14:01:00Z"/>
        </w:rPr>
      </w:pPr>
      <w:ins w:id="79" w:author="Name" w:date="2003-10-30T14:01:00Z">
        <w:r>
          <w:rPr/>
          <w:t>Any short-term inability of a Voltage Support Generation Resource unit to meet its reactive capability requirements shall be immediately reported to ERCOT and the Transmission Operator.</w:t>
        </w:r>
      </w:ins>
    </w:p>
    <w:p>
      <w:pPr>
        <w:pStyle w:val="Heading2"/>
        <w:numPr>
          <w:ilvl w:val="2"/>
          <w:numId w:val="21"/>
        </w:numPr>
        <w:rPr>
          <w:i/>
          <w:i/>
          <w:iCs/>
        </w:rPr>
      </w:pPr>
      <w:r>
        <w:rPr>
          <w:i/>
          <w:iCs/>
        </w:rPr>
        <w:t>Changes in Transmission Facility Status</w:t>
      </w:r>
    </w:p>
    <w:p>
      <w:pPr>
        <w:pStyle w:val="TextBody"/>
        <w:rPr>
          <w:del w:id="86" w:author="Name" w:date="2003-10-21T09:38:00Z"/>
        </w:rPr>
      </w:pPr>
      <w:r>
        <w:rPr/>
        <w:t>The TDSP will notify ERCOT of any changes in status of Transmission Facility elements as provided and clarified in the ERCOT Transmission Outage Approval Process document, pursuant to these Protocols.  The TDSP, via the designated Transmission Operator (TO), will notify ERCOT of any other Transmission Facility status as soon as practicable following the change.</w:t>
      </w:r>
      <w:ins w:id="81" w:author="Name" w:date="2003-10-21T09:38:00Z">
        <w:r>
          <w:rPr/>
          <w:t xml:space="preserve"> </w:t>
        </w:r>
      </w:ins>
      <w:ins w:id="82" w:author="Name" w:date="2003-10-30T14:01:00Z">
        <w:r>
          <w:rPr/>
          <w:t xml:space="preserve"> </w:t>
        </w:r>
      </w:ins>
      <w:ins w:id="83" w:author="Name" w:date="2003-10-21T09:38:00Z">
        <w:r>
          <w:rPr/>
          <w:t xml:space="preserve">In addition, any short-term inability to meet minimum </w:t>
        </w:r>
      </w:ins>
      <w:ins w:id="84" w:author="Lee Westbrook" w:date="2003-11-10T14:24:00Z">
        <w:r>
          <w:rPr/>
          <w:t xml:space="preserve">TSP or </w:t>
        </w:r>
      </w:ins>
      <w:ins w:id="85" w:author="Name" w:date="2003-10-21T09:38:00Z">
        <w:r>
          <w:rPr/>
          <w:t>DSP reactive requirements shall be immediately reported to ERCOT by way of the Transmission Operator.</w:t>
        </w:r>
      </w:ins>
    </w:p>
    <w:p>
      <w:pPr>
        <w:pStyle w:val="TextBody"/>
        <w:widowControl/>
        <w:bidi w:val="0"/>
        <w:spacing w:before="120" w:after="120"/>
        <w:rPr/>
      </w:pPr>
      <w:r>
        <w:rPr/>
      </w:r>
    </w:p>
    <w:p>
      <w:pPr>
        <w:pStyle w:val="Normal"/>
        <w:jc w:val="center"/>
        <w:rPr/>
      </w:pPr>
      <w:r>
        <w:rPr/>
      </w:r>
    </w:p>
    <w:p>
      <w:pPr>
        <w:pStyle w:val="Heading1"/>
        <w:numPr>
          <w:ilvl w:val="0"/>
          <w:numId w:val="26"/>
        </w:numPr>
        <w:rPr/>
      </w:pPr>
      <w:r>
        <w:rPr/>
        <w:t>Ancillary Services</w:t>
      </w:r>
    </w:p>
    <w:p>
      <w:pPr>
        <w:pStyle w:val="Heading2"/>
        <w:numPr>
          <w:ilvl w:val="1"/>
          <w:numId w:val="27"/>
        </w:numPr>
        <w:rPr/>
      </w:pPr>
      <w:r>
        <w:rPr/>
        <w:t>Ancillary Services Required by ERCOT</w:t>
      </w:r>
    </w:p>
    <w:p>
      <w:pPr>
        <w:pStyle w:val="Heading3"/>
        <w:rPr/>
      </w:pPr>
      <w:r>
        <w:rPr/>
        <w:t>Voltage Support</w:t>
      </w:r>
    </w:p>
    <w:p>
      <w:pPr>
        <w:pStyle w:val="TextBody"/>
        <w:rPr/>
      </w:pPr>
      <w:r>
        <w:rPr>
          <w:b/>
        </w:rPr>
        <w:t>As provided by ERCOT to the QSEs</w:t>
      </w:r>
      <w:ins w:id="87" w:author="Name" w:date="2003-10-20T10:47:00Z">
        <w:r>
          <w:rPr>
            <w:b/>
          </w:rPr>
          <w:t xml:space="preserve"> and the TDSPs</w:t>
        </w:r>
      </w:ins>
      <w:r>
        <w:rPr/>
        <w:t xml:space="preserve">:  The coordinated scheduling of </w:t>
      </w:r>
      <w:del w:id="88" w:author="Name" w:date="2003-10-30T14:40:00Z">
        <w:r>
          <w:rPr/>
          <w:delText>v</w:delText>
        </w:r>
      </w:del>
      <w:ins w:id="89" w:author="Name" w:date="2003-10-30T14:40:00Z">
        <w:r>
          <w:rPr/>
          <w:t>V</w:t>
        </w:r>
      </w:ins>
      <w:r>
        <w:rPr/>
        <w:t xml:space="preserve">oltage </w:t>
      </w:r>
      <w:ins w:id="90" w:author="Name" w:date="2003-10-30T14:40:00Z">
        <w:r>
          <w:rPr/>
          <w:t>P</w:t>
        </w:r>
      </w:ins>
      <w:del w:id="91" w:author="Name" w:date="2003-10-30T14:40:00Z">
        <w:r>
          <w:rPr/>
          <w:delText>p</w:delText>
        </w:r>
      </w:del>
      <w:r>
        <w:rPr/>
        <w:t>rofiles at transmission busses to maintain transmission voltages on the ERCOT System in accordance with Operating Guides.</w:t>
      </w:r>
    </w:p>
    <w:p>
      <w:pPr>
        <w:pStyle w:val="TextBody"/>
        <w:rPr/>
      </w:pPr>
      <w:r>
        <w:rPr>
          <w:b/>
        </w:rPr>
        <w:t>As provided by a QSE to ERCOT</w:t>
      </w:r>
      <w:r>
        <w:rPr/>
        <w:t xml:space="preserve">: The provision of </w:t>
      </w:r>
      <w:ins w:id="92" w:author="Name" w:date="2003-10-20T10:49:00Z">
        <w:r>
          <w:rPr/>
          <w:t xml:space="preserve">Voltage Support </w:t>
        </w:r>
      </w:ins>
      <w:r>
        <w:rPr/>
        <w:t>Generation Resource capacity whose power factor and output voltage level can be scheduled by ERCOT to maintain transmission voltages within acceptable limits throughout the ERCOT System in accordance with Operating Guides.</w:t>
      </w:r>
    </w:p>
    <w:p>
      <w:pPr>
        <w:pStyle w:val="Heading2"/>
        <w:numPr>
          <w:ilvl w:val="1"/>
          <w:numId w:val="14"/>
        </w:numPr>
        <w:rPr/>
      </w:pPr>
      <w:r>
        <w:rPr/>
        <w:t>Standards and Determination of the Control Area Requirements for Ancillary Services</w:t>
      </w:r>
    </w:p>
    <w:p>
      <w:pPr>
        <w:pStyle w:val="Heading3"/>
        <w:numPr>
          <w:ilvl w:val="0"/>
          <w:numId w:val="0"/>
        </w:numPr>
        <w:ind w:left="0" w:hanging="0"/>
        <w:rPr/>
      </w:pPr>
      <w:r>
        <w:rPr/>
        <w:t>6.4.2 Determination of ERCOT Control Area Requirements</w:t>
      </w:r>
    </w:p>
    <w:p>
      <w:pPr>
        <w:pStyle w:val="TextBody"/>
        <w:rPr/>
      </w:pPr>
      <w:r>
        <w:rPr/>
        <w:t>By the 20</w:t>
      </w:r>
      <w:r>
        <w:rPr>
          <w:vertAlign w:val="superscript"/>
        </w:rPr>
        <w:t>th</w:t>
      </w:r>
      <w:r>
        <w:rPr/>
        <w:t xml:space="preserve"> 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 xml:space="preserve">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 </w:t>
      </w:r>
    </w:p>
    <w:p>
      <w:pPr>
        <w:pStyle w:val="Comments"/>
        <w:shd w:fill="E6E6E6" w:val="clear"/>
        <w:ind w:left="720" w:right="450" w:hanging="0"/>
        <w:rPr>
          <w:b/>
          <w:b/>
          <w:bCs/>
          <w:i/>
          <w:i/>
          <w:iCs/>
        </w:rPr>
      </w:pPr>
      <w:r>
        <w:rPr>
          <w:b/>
          <w:bCs/>
          <w:i/>
          <w:iCs/>
        </w:rPr>
        <w:t>PIP134:  There are concerns that w/o using the Messaging System, the information is susceptible to screen scrapes. Once the system uses the Messaging System. The first sentence of the paragraph above should be replaced as follows:</w:t>
      </w:r>
    </w:p>
    <w:p>
      <w:pPr>
        <w:pStyle w:val="Comments"/>
        <w:shd w:fill="E6E6E6" w:val="clear"/>
        <w:ind w:left="720" w:right="450" w:hanging="0"/>
        <w:rPr/>
      </w:pPr>
      <w:r>
        <w:rPr/>
        <w:t>By 0600 of the Day Ahead, ERCOT will post an ERCOT System and zonal Load forecast for the next seven (7) days, by hour using the Messaging System.</w:t>
      </w:r>
    </w:p>
    <w:p>
      <w:pPr>
        <w:pStyle w:val="TextBody"/>
        <w:rPr/>
      </w:pPr>
      <w:r>
        <w:rPr/>
        <w:t>ERCOT will determine the total required amount of each Ancillary Service using the Operating Guides and the following:</w:t>
      </w:r>
    </w:p>
    <w:p>
      <w:pPr>
        <w:pStyle w:val="TextBody"/>
        <w:numPr>
          <w:ilvl w:val="0"/>
          <w:numId w:val="5"/>
        </w:numPr>
        <w:ind w:left="1440" w:hanging="720"/>
        <w:rPr/>
      </w:pPr>
      <w:r>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5"/>
        </w:numPr>
        <w:ind w:left="1440" w:hanging="720"/>
        <w:rPr/>
      </w:pPr>
      <w:r>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5"/>
        </w:numPr>
        <w:ind w:left="1440" w:hanging="720"/>
        <w:rPr/>
      </w:pPr>
      <w:r>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5"/>
        </w:numPr>
        <w:ind w:left="1440" w:hanging="720"/>
        <w:rPr/>
      </w:pPr>
      <w:r>
        <w:rPr/>
        <w:t>Non-Spinning Reserve Service:  ERCOT will use its operational judgment and experience to determine the quantity of Non-Spinning Reserves procured.</w:t>
      </w:r>
    </w:p>
    <w:p>
      <w:pPr>
        <w:pStyle w:val="TextBody"/>
        <w:numPr>
          <w:ilvl w:val="0"/>
          <w:numId w:val="5"/>
        </w:numPr>
        <w:ind w:left="1440" w:hanging="720"/>
        <w:rPr/>
      </w:pPr>
      <w:r>
        <w:rPr/>
        <w:t>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5"/>
        </w:numPr>
        <w:ind w:left="1440" w:hanging="720"/>
        <w:rPr/>
      </w:pPr>
      <w:r>
        <w:rPr/>
        <w:t xml:space="preserve">Voltage Support:  ERCOT in coordination with the TDSPs shall conduct studies to determine the normally desired Voltage Profile for all </w:t>
      </w:r>
      <w:ins w:id="93" w:author="Name" w:date="2003-10-21T09:48:00Z">
        <w:r>
          <w:rPr/>
          <w:t>Voltage Support Generation Resource</w:t>
        </w:r>
      </w:ins>
      <w:del w:id="94" w:author="Name" w:date="2003-10-21T09:48:00Z">
        <w:r>
          <w:rPr/>
          <w:delText>Generation Resource</w:delText>
        </w:r>
      </w:del>
      <w:r>
        <w:rPr/>
        <w:t xml:space="preserve"> busses in the ERCOT System and shall post all Voltage Profiles on the Market Information System.  ERCOT may temporarily modify its requirements based on </w:t>
      </w:r>
      <w:ins w:id="95" w:author="Name" w:date="2003-10-30T14:40:00Z">
        <w:r>
          <w:rPr/>
          <w:t>C</w:t>
        </w:r>
      </w:ins>
      <w:del w:id="96" w:author="Name" w:date="2003-10-30T14:40:00Z">
        <w:r>
          <w:rPr/>
          <w:delText>c</w:delText>
        </w:r>
      </w:del>
      <w:r>
        <w:rPr/>
        <w:t xml:space="preserve">urrent </w:t>
      </w:r>
      <w:ins w:id="97" w:author="Name" w:date="2003-10-30T14:40:00Z">
        <w:r>
          <w:rPr/>
          <w:t>S</w:t>
        </w:r>
      </w:ins>
      <w:del w:id="98" w:author="Name" w:date="2003-10-30T14:40:00Z">
        <w:r>
          <w:rPr/>
          <w:delText>s</w:delText>
        </w:r>
      </w:del>
      <w:r>
        <w:rPr/>
        <w:t xml:space="preserve">ystem </w:t>
      </w:r>
      <w:del w:id="99" w:author="Name" w:date="2003-10-30T14:40:00Z">
        <w:r>
          <w:rPr/>
          <w:delText>c</w:delText>
        </w:r>
      </w:del>
      <w:ins w:id="100" w:author="Name" w:date="2003-10-30T14:40:00Z">
        <w:r>
          <w:rPr/>
          <w:t>C</w:t>
        </w:r>
      </w:ins>
      <w:r>
        <w:rPr/>
        <w:t>onditions.  ERCOT shall determine the amount of Voltage Support Service needed to provide sufficient reactive capacity in appropriate locations to provide ERCOT System security as specified in the Operating Guides.</w:t>
      </w:r>
    </w:p>
    <w:p>
      <w:pPr>
        <w:pStyle w:val="TextBody"/>
        <w:numPr>
          <w:ilvl w:val="0"/>
          <w:numId w:val="5"/>
        </w:numPr>
        <w:ind w:left="1440" w:hanging="720"/>
        <w:rPr/>
      </w:pPr>
      <w:r>
        <w:rPr/>
        <w:t>Black Start Service:  ERCOT shall periodically determine and review the location and number of Black Start Resources required as well as special transmission needs required. ERCOT and providers of this service shall meet the requirements as specified in the Operating Guides and in NERC policy.</w:t>
      </w:r>
    </w:p>
    <w:p>
      <w:pPr>
        <w:pStyle w:val="Heading2"/>
        <w:numPr>
          <w:ilvl w:val="0"/>
          <w:numId w:val="0"/>
        </w:numPr>
        <w:spacing w:before="240" w:after="120"/>
        <w:ind w:left="0" w:hanging="0"/>
        <w:rPr/>
      </w:pPr>
      <w:r>
        <w:rPr/>
        <w:t xml:space="preserve">6.5 Technical Requirements for Providers of Ancillary Services </w:t>
      </w:r>
    </w:p>
    <w:p>
      <w:pPr>
        <w:pStyle w:val="Heading3"/>
        <w:numPr>
          <w:ilvl w:val="0"/>
          <w:numId w:val="0"/>
        </w:numPr>
        <w:ind w:left="0" w:hanging="0"/>
        <w:rPr/>
      </w:pPr>
      <w:r>
        <w:rPr/>
        <w:t>6.5.7 Voltage Support Service</w:t>
      </w:r>
    </w:p>
    <w:p>
      <w:pPr>
        <w:pStyle w:val="TextBody"/>
        <w:ind w:left="1890" w:hanging="1170"/>
        <w:rPr>
          <w:del w:id="103" w:author="Name" w:date="2003-10-20T12:04:00Z"/>
        </w:rPr>
      </w:pPr>
      <w:del w:id="101" w:author="Name" w:date="2003-10-20T11:52:00Z">
        <w:r>
          <w:rPr/>
          <w:delText>A</w:delText>
        </w:r>
      </w:del>
      <w:r>
        <w:rPr/>
        <w:t xml:space="preserve"> </w:t>
      </w:r>
      <w:del w:id="102" w:author="Name" w:date="2003-10-20T12:04:00Z">
        <w:r>
          <w:rPr/>
          <w:delText xml:space="preserve">QSE’s Generation Resource is expected to operate within the reactive power capability requirements specified in these Protocols and the Operating Guides.  </w:delText>
        </w:r>
      </w:del>
    </w:p>
    <w:p>
      <w:pPr>
        <w:pStyle w:val="TextBody"/>
        <w:ind w:left="1890" w:hanging="1170"/>
        <w:rPr>
          <w:ins w:id="112" w:author="Name" w:date="2003-10-20T11:59:00Z"/>
        </w:rPr>
      </w:pPr>
      <w:ins w:id="104" w:author="Name" w:date="2003-10-20T11:04:00Z">
        <w:r>
          <w:rPr/>
          <w:t xml:space="preserve">6.5.7.1 </w:t>
        </w:r>
      </w:ins>
      <w:ins w:id="105" w:author="Name" w:date="2003-10-20T12:00:00Z">
        <w:r>
          <w:rPr/>
          <w:t xml:space="preserve">Voltage Support Generation Resource </w:t>
        </w:r>
      </w:ins>
      <w:ins w:id="106" w:author="Name" w:date="2003-10-30T14:06:00Z">
        <w:r>
          <w:rPr/>
          <w:t>I</w:t>
        </w:r>
      </w:ins>
      <w:ins w:id="107" w:author="Name" w:date="2003-10-20T12:00:00Z">
        <w:r>
          <w:rPr/>
          <w:t xml:space="preserve">nstalled </w:t>
        </w:r>
      </w:ins>
      <w:ins w:id="108" w:author="Name" w:date="2003-10-30T14:06:00Z">
        <w:r>
          <w:rPr/>
          <w:t>R</w:t>
        </w:r>
      </w:ins>
      <w:ins w:id="109" w:author="Name" w:date="2003-10-20T12:00:00Z">
        <w:r>
          <w:rPr/>
          <w:t xml:space="preserve">eactive </w:t>
        </w:r>
      </w:ins>
      <w:ins w:id="110" w:author="Name" w:date="2003-10-30T14:06:00Z">
        <w:r>
          <w:rPr/>
          <w:t>C</w:t>
        </w:r>
      </w:ins>
      <w:ins w:id="111" w:author="Name" w:date="2003-10-20T11:59:00Z">
        <w:r>
          <w:rPr/>
          <w:t>apability</w:t>
        </w:r>
      </w:ins>
    </w:p>
    <w:p>
      <w:pPr>
        <w:pStyle w:val="TextBody"/>
        <w:numPr>
          <w:ilvl w:val="0"/>
          <w:numId w:val="16"/>
        </w:numPr>
        <w:tabs>
          <w:tab w:val="clear" w:pos="720"/>
          <w:tab w:val="left" w:pos="1440" w:leader="none"/>
          <w:tab w:val="left" w:pos="6840" w:leader="none"/>
        </w:tabs>
        <w:ind w:left="1440" w:hanging="720"/>
        <w:rPr>
          <w:ins w:id="128" w:author="Name" w:date="2003-10-20T11:59:00Z"/>
        </w:rPr>
      </w:pPr>
      <w:r>
        <w:rPr/>
        <w:t xml:space="preserve">A QSE’s </w:t>
      </w:r>
      <w:ins w:id="113" w:author="Name" w:date="2003-10-30T10:14:00Z">
        <w:r>
          <w:rPr/>
          <w:t xml:space="preserve">Voltage Support </w:t>
        </w:r>
      </w:ins>
      <w:r>
        <w:rPr/>
        <w:t xml:space="preserve">Generation Resource must be capable of </w:t>
      </w:r>
      <w:ins w:id="114" w:author="Lee Westbrook" w:date="2003-11-10T14:36:00Z">
        <w:r>
          <w:rPr/>
          <w:t xml:space="preserve">producing a </w:t>
        </w:r>
      </w:ins>
      <w:ins w:id="115" w:author="Lee Westbrook" w:date="2003-11-10T14:38:00Z">
        <w:r>
          <w:rPr/>
          <w:t>defined</w:t>
        </w:r>
      </w:ins>
      <w:ins w:id="116" w:author="Lee Westbrook" w:date="2003-11-10T14:36:00Z">
        <w:r>
          <w:rPr/>
          <w:t xml:space="preserve"> quantity of Reactive Power </w:t>
        </w:r>
      </w:ins>
      <w:ins w:id="117" w:author="Lee Westbrook" w:date="2003-11-10T14:38:00Z">
        <w:r>
          <w:rPr/>
          <w:t>at rated capability (MW)</w:t>
        </w:r>
      </w:ins>
      <w:ins w:id="118" w:author="Lee Westbrook" w:date="2003-11-13T12:34:00Z">
        <w:r>
          <w:rPr/>
          <w:t>,</w:t>
        </w:r>
      </w:ins>
      <w:ins w:id="119" w:author="Lee Westbrook" w:date="2003-11-10T14:38:00Z">
        <w:r>
          <w:rPr/>
          <w:t xml:space="preserve"> to </w:t>
        </w:r>
      </w:ins>
      <w:r>
        <w:rPr/>
        <w:t>maintain</w:t>
      </w:r>
      <w:del w:id="120" w:author="Lee Westbrook" w:date="2003-11-10T14:38:00Z">
        <w:r>
          <w:rPr/>
          <w:delText>ing</w:delText>
        </w:r>
      </w:del>
      <w:r>
        <w:rPr/>
        <w:t xml:space="preserve"> a Voltage Profile </w:t>
      </w:r>
      <w:ins w:id="121" w:author="Lee Westbrook" w:date="2003-11-10T14:39:00Z">
        <w:r>
          <w:rPr/>
          <w:t>established by ERCOT</w:t>
        </w:r>
      </w:ins>
      <w:del w:id="122" w:author="Lee Westbrook" w:date="2003-11-10T14:39:00Z">
        <w:r>
          <w:rPr/>
          <w:delText xml:space="preserve">limited to the </w:delText>
        </w:r>
      </w:del>
      <w:del w:id="123" w:author="Lee Westbrook" w:date="2003-11-10T14:37:00Z">
        <w:r>
          <w:rPr/>
          <w:delText xml:space="preserve">quantity of Reactive Power </w:delText>
        </w:r>
      </w:del>
      <w:del w:id="124" w:author="Lee Westbrook" w:date="2003-11-10T14:39:00Z">
        <w:r>
          <w:rPr/>
          <w:delText>the Generation Resource can produce at rated capability, (MW)</w:delText>
        </w:r>
      </w:del>
      <w:del w:id="125" w:author="Name" w:date="2003-10-30T10:14:00Z">
        <w:r>
          <w:rPr/>
          <w:delText>, and a power factor of .95 leading or lagging measured at the unit main transformer high voltage terminals</w:delText>
        </w:r>
      </w:del>
      <w:r>
        <w:rPr/>
        <w:t xml:space="preserve">. </w:t>
      </w:r>
      <w:ins w:id="126" w:author="Name" w:date="2003-10-30T10:14:00Z">
        <w:r>
          <w:rPr/>
          <w:t xml:space="preserve"> </w:t>
        </w:r>
      </w:ins>
      <w:r>
        <w:rPr/>
        <w:t>This quantity of Reactive Power is the Unit Reactive Limit (URL).</w:t>
      </w:r>
      <w:ins w:id="127" w:author="Name" w:date="2003-10-20T11:59:00Z">
        <w:r>
          <w:rPr/>
          <w:t xml:space="preserve">, and a power factor of .95 leading or lagging measured at the unit main transformer high voltage terminals </w:t>
        </w:r>
      </w:ins>
    </w:p>
    <w:p>
      <w:pPr>
        <w:pStyle w:val="TextBody"/>
        <w:numPr>
          <w:ilvl w:val="0"/>
          <w:numId w:val="16"/>
        </w:numPr>
        <w:tabs>
          <w:tab w:val="clear" w:pos="720"/>
          <w:tab w:val="left" w:pos="1440" w:leader="none"/>
          <w:tab w:val="left" w:pos="6840" w:leader="none"/>
        </w:tabs>
        <w:ind w:left="1440" w:hanging="720"/>
        <w:rPr>
          <w:ins w:id="143" w:author="Name" w:date="2003-10-20T11:05:00Z"/>
        </w:rPr>
      </w:pPr>
      <w:ins w:id="129" w:author="Name" w:date="2003-10-20T11:18:00Z">
        <w:r>
          <w:rPr/>
          <w:t xml:space="preserve">Voltage Support </w:t>
        </w:r>
      </w:ins>
      <w:ins w:id="130" w:author="Name" w:date="2003-10-20T11:18:00Z">
        <w:r>
          <w:rPr>
            <w:shd w:fill="FFFFFF" w:val="clear"/>
          </w:rPr>
          <w:t xml:space="preserve">Generating unit installations in operation on September 1, 1999 or later, except as noted below, shall have and maintain </w:t>
        </w:r>
      </w:ins>
      <w:ins w:id="131" w:author="Name" w:date="2003-10-20T11:23:00Z">
        <w:r>
          <w:rPr>
            <w:shd w:fill="FFFFFF" w:val="clear"/>
          </w:rPr>
          <w:t xml:space="preserve">a URL which has </w:t>
        </w:r>
      </w:ins>
      <w:ins w:id="132" w:author="Name" w:date="2003-10-20T11:18:00Z">
        <w:r>
          <w:rPr>
            <w:shd w:fill="FFFFFF" w:val="clear"/>
          </w:rPr>
          <w:t xml:space="preserve">an </w:t>
        </w:r>
      </w:ins>
      <w:ins w:id="133" w:author="Valued Sony Customer" w:date="2003-10-27T10:45:00Z">
        <w:r>
          <w:rPr>
            <w:shd w:fill="FFFFFF" w:val="clear"/>
          </w:rPr>
          <w:t>over-</w:t>
        </w:r>
      </w:ins>
      <w:ins w:id="134" w:author="Name" w:date="2003-10-20T11:18:00Z">
        <w:r>
          <w:rPr>
            <w:shd w:fill="FFFFFF" w:val="clear"/>
          </w:rPr>
          <w:t xml:space="preserve">excited (lagging) power factor capability, of 0.95 or less and an </w:t>
        </w:r>
      </w:ins>
      <w:ins w:id="135" w:author="Valued Sony Customer" w:date="2003-10-27T10:44:00Z">
        <w:r>
          <w:rPr>
            <w:shd w:fill="FFFFFF" w:val="clear"/>
          </w:rPr>
          <w:t>under-</w:t>
        </w:r>
      </w:ins>
      <w:ins w:id="136" w:author="Name" w:date="2003-10-20T11:18:00Z">
        <w:del w:id="137" w:author="Valued Sony Customer" w:date="2003-10-27T11:21:00Z">
          <w:r>
            <w:rPr>
              <w:shd w:fill="FFFFFF" w:val="clear"/>
            </w:rPr>
            <w:delText xml:space="preserve"> </w:delText>
          </w:r>
        </w:del>
      </w:ins>
      <w:ins w:id="138" w:author="Name" w:date="2003-10-20T11:18:00Z">
        <w:r>
          <w:rPr>
            <w:shd w:fill="FFFFFF" w:val="clear"/>
          </w:rPr>
          <w:t xml:space="preserve">excited (leading) power factor capability of 0.95 or less, both determined at the generating unit's maximum net power to be supplied to the transmission grid and at the transmission system </w:t>
        </w:r>
      </w:ins>
      <w:ins w:id="139" w:author="Name" w:date="2003-10-30T10:58:00Z">
        <w:r>
          <w:rPr>
            <w:shd w:fill="FFFFFF" w:val="clear"/>
          </w:rPr>
          <w:t>V</w:t>
        </w:r>
      </w:ins>
      <w:ins w:id="140" w:author="Name" w:date="2003-10-20T11:18:00Z">
        <w:r>
          <w:rPr>
            <w:shd w:fill="FFFFFF" w:val="clear"/>
          </w:rPr>
          <w:t xml:space="preserve">oltage </w:t>
        </w:r>
      </w:ins>
      <w:ins w:id="141" w:author="Name" w:date="2003-10-30T10:58:00Z">
        <w:r>
          <w:rPr>
            <w:shd w:fill="FFFFFF" w:val="clear"/>
          </w:rPr>
          <w:t>P</w:t>
        </w:r>
      </w:ins>
      <w:ins w:id="142" w:author="Name" w:date="2003-10-20T11:18:00Z">
        <w:r>
          <w:rPr>
            <w:shd w:fill="FFFFFF" w:val="clear"/>
          </w:rPr>
          <w:t>rofile established by ERCOT, and both measured at the point of interconnection to the TDSP</w:t>
        </w:r>
      </w:ins>
    </w:p>
    <w:p>
      <w:pPr>
        <w:pStyle w:val="TextBody"/>
        <w:numPr>
          <w:ilvl w:val="0"/>
          <w:numId w:val="16"/>
        </w:numPr>
        <w:tabs>
          <w:tab w:val="clear" w:pos="720"/>
          <w:tab w:val="left" w:pos="1440" w:leader="none"/>
          <w:tab w:val="left" w:pos="6840" w:leader="none"/>
        </w:tabs>
        <w:ind w:left="1440" w:hanging="720"/>
        <w:rPr/>
      </w:pPr>
      <w:r>
        <w:rPr/>
        <w:t>Qualified renewable</w:t>
      </w:r>
      <w:del w:id="144" w:author="Name" w:date="2003-10-20T11:31:00Z">
        <w:r>
          <w:rPr/>
          <w:delText xml:space="preserve"> generators </w:delText>
        </w:r>
      </w:del>
      <w:ins w:id="145" w:author="Name" w:date="2003-10-20T11:31:00Z">
        <w:r>
          <w:rPr/>
          <w:t xml:space="preserve">Voltage Support Generation Resources </w:t>
        </w:r>
      </w:ins>
      <w:r>
        <w:rPr/>
        <w:t xml:space="preserve">(as described in Section 14, Renewable Energy Credit Trading Program) </w:t>
      </w:r>
      <w:ins w:id="146" w:author="Name" w:date="2003-10-20T11:32:00Z">
        <w:r>
          <w:rPr/>
          <w:t xml:space="preserve">in operation before  [INSERT ERCOT BOARD APPROVAL DATE] </w:t>
        </w:r>
      </w:ins>
      <w:r>
        <w:rPr/>
        <w:t xml:space="preserve">and </w:t>
      </w:r>
      <w:ins w:id="147" w:author="Name" w:date="2003-10-20T12:46:00Z">
        <w:r>
          <w:rPr/>
          <w:t xml:space="preserve">all other </w:t>
        </w:r>
      </w:ins>
      <w:ins w:id="148" w:author="Name" w:date="2003-10-20T11:05:00Z">
        <w:r>
          <w:rPr/>
          <w:t xml:space="preserve">Voltage Support </w:t>
        </w:r>
      </w:ins>
      <w:r>
        <w:rPr/>
        <w:t xml:space="preserve">Generation Resources in operation prior to September 1, 1999 whose current design does not allow them to meet the URL as stated above, will be required to maintain a </w:t>
      </w:r>
      <w:del w:id="149" w:author="Name" w:date="2003-10-20T11:34:00Z">
        <w:r>
          <w:rPr/>
          <w:delText>Voltage Profile</w:delText>
        </w:r>
      </w:del>
      <w:ins w:id="150" w:author="Name" w:date="2003-10-20T11:34:00Z">
        <w:r>
          <w:rPr/>
          <w:t xml:space="preserve"> URL</w:t>
        </w:r>
      </w:ins>
      <w:r>
        <w:rPr/>
        <w:t xml:space="preserve"> that is limited to the quantity of </w:t>
      </w:r>
      <w:ins w:id="151" w:author="Name" w:date="2003-10-30T10:58:00Z">
        <w:r>
          <w:rPr/>
          <w:t>R</w:t>
        </w:r>
      </w:ins>
      <w:del w:id="152" w:author="Name" w:date="2003-10-30T10:58:00Z">
        <w:r>
          <w:rPr/>
          <w:delText>r</w:delText>
        </w:r>
      </w:del>
      <w:r>
        <w:rPr/>
        <w:t xml:space="preserve">eactive </w:t>
      </w:r>
      <w:ins w:id="153" w:author="Name" w:date="2003-10-30T10:58:00Z">
        <w:r>
          <w:rPr/>
          <w:t>P</w:t>
        </w:r>
      </w:ins>
      <w:del w:id="154" w:author="Name" w:date="2003-10-30T10:58:00Z">
        <w:r>
          <w:rPr/>
          <w:delText>p</w:delText>
        </w:r>
      </w:del>
      <w:r>
        <w:rPr/>
        <w:t>ower that the Generation Resource can produce at it’s rated capability (MW)</w:t>
      </w:r>
      <w:ins w:id="155" w:author="Lee Westbrook" w:date="2003-11-10T14:41:00Z">
        <w:r>
          <w:rPr/>
          <w:t>, as determined</w:t>
        </w:r>
      </w:ins>
      <w:r>
        <w:rPr/>
        <w:t xml:space="preserve"> using procedures and criteria </w:t>
      </w:r>
      <w:del w:id="156" w:author="Lee Westbrook" w:date="2003-11-10T14:41:00Z">
        <w:r>
          <w:rPr/>
          <w:delText xml:space="preserve">as </w:delText>
        </w:r>
      </w:del>
      <w:r>
        <w:rPr/>
        <w:t>described in the Operating Guides.</w:t>
      </w:r>
    </w:p>
    <w:p>
      <w:pPr>
        <w:pStyle w:val="TextBody"/>
        <w:numPr>
          <w:ilvl w:val="0"/>
          <w:numId w:val="16"/>
        </w:numPr>
        <w:tabs>
          <w:tab w:val="clear" w:pos="720"/>
          <w:tab w:val="left" w:pos="1440" w:leader="none"/>
          <w:tab w:val="left" w:pos="6840" w:leader="none"/>
        </w:tabs>
        <w:ind w:left="1440" w:hanging="720"/>
        <w:rPr>
          <w:ins w:id="177" w:author="Name" w:date="2003-10-20T12:51:00Z"/>
        </w:rPr>
      </w:pPr>
      <w:ins w:id="157" w:author="Name" w:date="2003-10-20T11:46:00Z">
        <w:r>
          <w:rPr/>
          <w:t xml:space="preserve">New generating units connected before [INSERT ERCOT BOARD APPROVAL DATE + 15 MONTHS] whose owners demonstrate to ERCOT’s satisfaction that design and/or equipment procurement decisions were made prior to </w:t>
        </w:r>
      </w:ins>
      <w:ins w:id="158" w:author="Name" w:date="2003-10-20T11:48:00Z">
        <w:r>
          <w:rPr/>
          <w:t>[INSERT ERCOT BOARD APPROVAL DATE]</w:t>
        </w:r>
      </w:ins>
      <w:ins w:id="159" w:author="Name" w:date="2003-10-20T12:47:00Z">
        <w:r>
          <w:rPr/>
          <w:t>,</w:t>
        </w:r>
      </w:ins>
      <w:ins w:id="160" w:author="Name" w:date="2003-10-20T11:46:00Z">
        <w:r>
          <w:rPr/>
          <w:t xml:space="preserve"> based upon previous standards</w:t>
        </w:r>
      </w:ins>
      <w:ins w:id="161" w:author="Name" w:date="2003-10-20T11:48:00Z">
        <w:r>
          <w:rPr/>
          <w:t>,</w:t>
        </w:r>
      </w:ins>
      <w:ins w:id="162" w:author="Name" w:date="2003-10-20T11:46:00Z">
        <w:r>
          <w:rPr/>
          <w:t xml:space="preserve"> whose design does not allow them to meet the URL as stated above, will be required to maintain </w:t>
        </w:r>
      </w:ins>
      <w:ins w:id="163" w:author="Name" w:date="2003-10-20T11:48:00Z">
        <w:r>
          <w:rPr/>
          <w:t>a URL</w:t>
        </w:r>
      </w:ins>
      <w:ins w:id="164" w:author="Name" w:date="2003-10-20T11:46:00Z">
        <w:r>
          <w:rPr/>
          <w:t xml:space="preserve"> that is limited to the quantity of </w:t>
        </w:r>
      </w:ins>
      <w:ins w:id="165" w:author="Name" w:date="2003-10-30T10:58:00Z">
        <w:r>
          <w:rPr/>
          <w:t>R</w:t>
        </w:r>
      </w:ins>
      <w:ins w:id="166" w:author="Name" w:date="2003-10-20T11:46:00Z">
        <w:r>
          <w:rPr/>
          <w:t xml:space="preserve">eactive </w:t>
        </w:r>
      </w:ins>
      <w:ins w:id="167" w:author="Name" w:date="2003-10-30T10:58:00Z">
        <w:r>
          <w:rPr/>
          <w:t>P</w:t>
        </w:r>
      </w:ins>
      <w:ins w:id="168" w:author="Name" w:date="2003-10-20T11:46:00Z">
        <w:r>
          <w:rPr/>
          <w:t>ower that the Generation Resource can produce at it</w:t>
        </w:r>
      </w:ins>
      <w:ins w:id="169" w:author="Name" w:date="2003-10-20T11:46:00Z">
        <w:del w:id="170" w:author="Lee Westbrook" w:date="2003-11-10T14:42:00Z">
          <w:r>
            <w:rPr/>
            <w:delText>’</w:delText>
          </w:r>
        </w:del>
      </w:ins>
      <w:ins w:id="171" w:author="Name" w:date="2003-10-20T11:46:00Z">
        <w:r>
          <w:rPr/>
          <w:t>s rated capability (MW)</w:t>
        </w:r>
      </w:ins>
      <w:ins w:id="172" w:author="Lee Westbrook" w:date="2003-11-10T14:43:00Z">
        <w:r>
          <w:rPr/>
          <w:t>, as determined</w:t>
        </w:r>
      </w:ins>
      <w:ins w:id="173" w:author="Name" w:date="2003-10-20T11:46:00Z">
        <w:r>
          <w:rPr/>
          <w:t xml:space="preserve"> using procedures and criteria </w:t>
        </w:r>
      </w:ins>
      <w:ins w:id="174" w:author="Name" w:date="2003-10-20T11:46:00Z">
        <w:del w:id="175" w:author="Lee Westbrook" w:date="2003-11-10T14:43:00Z">
          <w:r>
            <w:rPr/>
            <w:delText xml:space="preserve">as </w:delText>
          </w:r>
        </w:del>
      </w:ins>
      <w:ins w:id="176" w:author="Name" w:date="2003-10-20T11:46:00Z">
        <w:r>
          <w:rPr/>
          <w:t>described in the Operating Guides</w:t>
        </w:r>
      </w:ins>
    </w:p>
    <w:p>
      <w:pPr>
        <w:pStyle w:val="TextBody"/>
        <w:numPr>
          <w:ilvl w:val="0"/>
          <w:numId w:val="16"/>
        </w:numPr>
        <w:tabs>
          <w:tab w:val="clear" w:pos="720"/>
          <w:tab w:val="left" w:pos="1440" w:leader="none"/>
          <w:tab w:val="left" w:pos="6840" w:leader="none"/>
        </w:tabs>
        <w:ind w:left="1440" w:hanging="720"/>
        <w:rPr>
          <w:ins w:id="187" w:author="Name" w:date="2003-10-20T12:57:00Z"/>
        </w:rPr>
      </w:pPr>
      <w:ins w:id="178" w:author="Name" w:date="2003-10-20T12:54:00Z">
        <w:r>
          <w:rPr/>
          <w:t xml:space="preserve">Upon request to and with the approval of ERCOT, multiple generating units connected to the same transmission bus may be treated as a single generating unit for the purposes of these </w:t>
        </w:r>
      </w:ins>
      <w:ins w:id="179" w:author="Name" w:date="2003-10-20T12:54:00Z">
        <w:del w:id="180" w:author="Lee Westbrook" w:date="2003-11-10T14:44:00Z">
          <w:r>
            <w:rPr/>
            <w:delText>Power Factor</w:delText>
          </w:r>
        </w:del>
      </w:ins>
      <w:ins w:id="181" w:author="Lee Westbrook" w:date="2003-11-10T14:44:00Z">
        <w:r>
          <w:rPr/>
          <w:t>URL</w:t>
        </w:r>
      </w:ins>
      <w:ins w:id="182" w:author="Name" w:date="2003-10-20T12:54:00Z">
        <w:r>
          <w:rPr/>
          <w:t xml:space="preserve"> </w:t>
        </w:r>
      </w:ins>
      <w:ins w:id="183" w:author="Name" w:date="2003-10-20T12:54:00Z">
        <w:del w:id="184" w:author="Lee Westbrook" w:date="2003-11-10T14:44:00Z">
          <w:r>
            <w:rPr/>
            <w:delText>R</w:delText>
          </w:r>
        </w:del>
      </w:ins>
      <w:ins w:id="185" w:author="Lee Westbrook" w:date="2003-11-10T14:44:00Z">
        <w:r>
          <w:rPr/>
          <w:t>r</w:t>
        </w:r>
      </w:ins>
      <w:ins w:id="186" w:author="Name" w:date="2003-10-20T12:54:00Z">
        <w:r>
          <w:rPr/>
          <w:t>equirements only</w:t>
        </w:r>
      </w:ins>
    </w:p>
    <w:p>
      <w:pPr>
        <w:pStyle w:val="TextBody"/>
        <w:numPr>
          <w:ilvl w:val="0"/>
          <w:numId w:val="16"/>
        </w:numPr>
        <w:tabs>
          <w:tab w:val="clear" w:pos="720"/>
          <w:tab w:val="left" w:pos="1440" w:leader="none"/>
          <w:tab w:val="left" w:pos="6840" w:leader="none"/>
        </w:tabs>
        <w:ind w:left="1440" w:hanging="720"/>
        <w:rPr>
          <w:ins w:id="205" w:author="Name" w:date="2003-10-20T13:02:00Z"/>
        </w:rPr>
      </w:pPr>
      <w:ins w:id="188" w:author="Name" w:date="2003-10-20T12:57:00Z">
        <w:r>
          <w:rPr/>
          <w:t>Upon submission by a Voltage Support Generation Resource to ERCOT of a specific proposal for requirements to substitute for th</w:t>
        </w:r>
      </w:ins>
      <w:ins w:id="189" w:author="Name" w:date="2003-10-20T12:57:00Z">
        <w:del w:id="190" w:author="Lee Westbrook" w:date="2003-11-10T14:45:00Z">
          <w:r>
            <w:rPr/>
            <w:delText>o</w:delText>
          </w:r>
        </w:del>
      </w:ins>
      <w:ins w:id="191" w:author="Lee Westbrook" w:date="2003-11-10T14:45:00Z">
        <w:r>
          <w:rPr/>
          <w:t>e</w:t>
        </w:r>
      </w:ins>
      <w:ins w:id="192" w:author="Name" w:date="2003-10-20T12:57:00Z">
        <w:r>
          <w:rPr/>
          <w:t xml:space="preserve">se </w:t>
        </w:r>
      </w:ins>
      <w:ins w:id="193" w:author="Lee Westbrook" w:date="2003-11-10T14:45:00Z">
        <w:r>
          <w:rPr/>
          <w:t>URL requirements</w:t>
        </w:r>
      </w:ins>
      <w:ins w:id="194" w:author="Name" w:date="2003-10-20T12:57:00Z">
        <w:del w:id="195" w:author="Lee Westbrook" w:date="2003-11-10T14:46:00Z">
          <w:r>
            <w:rPr/>
            <w:delText>of the applicable Standard</w:delText>
          </w:r>
        </w:del>
      </w:ins>
      <w:ins w:id="196" w:author="Name" w:date="2003-10-20T12:57:00Z">
        <w:r>
          <w:rPr/>
          <w:t xml:space="preserve">, ERCOT shall either approve such alternative requirements or provide the submitter an explanation of its objections to the proposal.  Alternative requirements may include supplying additional static and/or dynamic </w:t>
        </w:r>
      </w:ins>
      <w:ins w:id="197" w:author="Name" w:date="2003-10-30T10:58:00Z">
        <w:r>
          <w:rPr/>
          <w:t>R</w:t>
        </w:r>
      </w:ins>
      <w:ins w:id="198" w:author="Name" w:date="2003-10-20T12:57:00Z">
        <w:r>
          <w:rPr/>
          <w:t xml:space="preserve">eactive </w:t>
        </w:r>
      </w:ins>
      <w:ins w:id="199" w:author="Name" w:date="2003-10-30T10:58:00Z">
        <w:r>
          <w:rPr/>
          <w:t>P</w:t>
        </w:r>
      </w:ins>
      <w:ins w:id="200" w:author="Name" w:date="2003-10-20T12:57:00Z">
        <w:r>
          <w:rPr/>
          <w:t xml:space="preserve">ower capability as necessary to meet the area’s </w:t>
        </w:r>
      </w:ins>
      <w:ins w:id="201" w:author="Name" w:date="2003-10-30T10:58:00Z">
        <w:r>
          <w:rPr/>
          <w:t>R</w:t>
        </w:r>
      </w:ins>
      <w:ins w:id="202" w:author="Name" w:date="2003-10-20T12:57:00Z">
        <w:r>
          <w:rPr/>
          <w:t xml:space="preserve">eactive </w:t>
        </w:r>
      </w:ins>
      <w:ins w:id="203" w:author="Name" w:date="2003-10-30T10:58:00Z">
        <w:r>
          <w:rPr/>
          <w:t>P</w:t>
        </w:r>
      </w:ins>
      <w:ins w:id="204" w:author="Name" w:date="2003-10-20T12:57:00Z">
        <w:r>
          <w:rPr/>
          <w:t>ower requirements.</w:t>
        </w:r>
      </w:ins>
    </w:p>
    <w:p>
      <w:pPr>
        <w:pStyle w:val="TextBody"/>
        <w:numPr>
          <w:ilvl w:val="0"/>
          <w:numId w:val="16"/>
        </w:numPr>
        <w:tabs>
          <w:tab w:val="clear" w:pos="720"/>
          <w:tab w:val="left" w:pos="1440" w:leader="none"/>
          <w:tab w:val="left" w:pos="6840" w:leader="none"/>
        </w:tabs>
        <w:ind w:left="1440" w:hanging="720"/>
        <w:rPr>
          <w:ins w:id="271" w:author="Name" w:date="2003-10-20T15:30:00Z"/>
        </w:rPr>
      </w:pPr>
      <w:ins w:id="206" w:author="Valued Sony Customer" w:date="2003-10-24T10:14:00Z">
        <w:r>
          <w:rPr>
            <w:szCs w:val="22"/>
          </w:rPr>
          <w:t xml:space="preserve">Pending changes to PUCT Rules, an induction generator may elect to make a contribution to be credited to TCOS in lieu of meeting the Installed Capability Requirements contained herein. </w:t>
        </w:r>
      </w:ins>
      <w:ins w:id="207" w:author="Name" w:date="2003-10-20T13:02:00Z">
        <w:r>
          <w:rPr/>
          <w:t xml:space="preserve"> The </w:t>
        </w:r>
      </w:ins>
      <w:ins w:id="208" w:author="Name" w:date="2003-10-20T13:06:00Z">
        <w:r>
          <w:rPr/>
          <w:t>contribution to be credited to TCOS shall be in the form of</w:t>
        </w:r>
      </w:ins>
      <w:ins w:id="209" w:author="Name" w:date="2003-10-20T13:02:00Z">
        <w:r>
          <w:rPr/>
          <w:t xml:space="preserve"> a </w:t>
        </w:r>
      </w:ins>
      <w:ins w:id="210" w:author="Name" w:date="2003-10-21T09:50:00Z">
        <w:r>
          <w:rPr/>
          <w:t xml:space="preserve">single </w:t>
        </w:r>
      </w:ins>
      <w:ins w:id="211" w:author="Name" w:date="2003-10-20T13:02:00Z">
        <w:r>
          <w:rPr/>
          <w:t xml:space="preserve">payment </w:t>
        </w:r>
      </w:ins>
      <w:ins w:id="212" w:author="Name" w:date="2003-10-20T13:07:00Z">
        <w:r>
          <w:rPr/>
          <w:t xml:space="preserve">to ERCOT </w:t>
        </w:r>
      </w:ins>
      <w:ins w:id="213" w:author="Name" w:date="2003-10-20T13:02:00Z">
        <w:r>
          <w:rPr/>
          <w:t xml:space="preserve">of </w:t>
        </w:r>
      </w:ins>
      <w:ins w:id="214" w:author="Valued Sony Customer" w:date="2003-10-24T10:26:00Z">
        <w:del w:id="215" w:author="Lee Westbrook" w:date="2003-11-10T16:00:00Z">
          <w:r>
            <w:rPr/>
            <w:delText>three</w:delText>
          </w:r>
        </w:del>
      </w:ins>
      <w:ins w:id="216" w:author="Lee Westbrook" w:date="2003-11-10T16:00:00Z">
        <w:r>
          <w:rPr/>
          <w:t>twelve</w:t>
        </w:r>
      </w:ins>
      <w:ins w:id="217" w:author="Valued Sony Customer" w:date="2003-10-24T10:26:00Z">
        <w:r>
          <w:rPr/>
          <w:t xml:space="preserve"> thousand dollars </w:t>
        </w:r>
      </w:ins>
      <w:ins w:id="218" w:author="Valued Sony Customer" w:date="2003-10-30T10:17:00Z">
        <w:r>
          <w:rPr/>
          <w:t>($</w:t>
        </w:r>
      </w:ins>
      <w:ins w:id="219" w:author="Valued Sony Customer" w:date="2003-10-30T10:17:00Z">
        <w:del w:id="220" w:author="Lee Westbrook" w:date="2003-11-10T16:00:00Z">
          <w:r>
            <w:rPr/>
            <w:delText>3</w:delText>
          </w:r>
        </w:del>
      </w:ins>
      <w:ins w:id="221" w:author="Lee Westbrook" w:date="2003-11-10T16:00:00Z">
        <w:r>
          <w:rPr/>
          <w:t>12</w:t>
        </w:r>
      </w:ins>
      <w:ins w:id="222" w:author="Valued Sony Customer" w:date="2003-10-30T10:17:00Z">
        <w:r>
          <w:rPr/>
          <w:t xml:space="preserve">,000) </w:t>
        </w:r>
      </w:ins>
      <w:ins w:id="223" w:author="Valued Sony Customer" w:date="2003-10-24T10:26:00Z">
        <w:r>
          <w:rPr/>
          <w:t xml:space="preserve">per rated MW for generators that </w:t>
        </w:r>
      </w:ins>
      <w:ins w:id="224" w:author="Valued Sony Customer" w:date="2003-10-24T10:38:00Z">
        <w:r>
          <w:rPr/>
          <w:t xml:space="preserve">have a commercial operation date in 2004, </w:t>
        </w:r>
      </w:ins>
      <w:ins w:id="225" w:author="Valued Sony Customer" w:date="2003-10-24T10:38:00Z">
        <w:del w:id="226" w:author="Lee Westbrook" w:date="2003-11-10T16:00:00Z">
          <w:r>
            <w:rPr/>
            <w:delText>five</w:delText>
          </w:r>
        </w:del>
      </w:ins>
      <w:ins w:id="227" w:author="Lee Westbrook" w:date="2003-11-10T16:00:00Z">
        <w:r>
          <w:rPr/>
          <w:t>fourteen</w:t>
        </w:r>
      </w:ins>
      <w:ins w:id="228" w:author="Valued Sony Customer" w:date="2003-10-24T10:38:00Z">
        <w:r>
          <w:rPr/>
          <w:t xml:space="preserve"> thousand dollars </w:t>
        </w:r>
      </w:ins>
      <w:ins w:id="229" w:author="Valued Sony Customer" w:date="2003-10-30T10:17:00Z">
        <w:r>
          <w:rPr/>
          <w:t>($</w:t>
        </w:r>
      </w:ins>
      <w:ins w:id="230" w:author="Valued Sony Customer" w:date="2003-10-30T10:17:00Z">
        <w:del w:id="231" w:author="Lee Westbrook" w:date="2003-11-10T16:00:00Z">
          <w:r>
            <w:rPr/>
            <w:delText>5</w:delText>
          </w:r>
        </w:del>
      </w:ins>
      <w:ins w:id="232" w:author="Lee Westbrook" w:date="2003-11-10T16:00:00Z">
        <w:r>
          <w:rPr/>
          <w:t>14</w:t>
        </w:r>
      </w:ins>
      <w:ins w:id="233" w:author="Valued Sony Customer" w:date="2003-10-30T10:17:00Z">
        <w:r>
          <w:rPr/>
          <w:t xml:space="preserve">,000) </w:t>
        </w:r>
      </w:ins>
      <w:ins w:id="234" w:author="Valued Sony Customer" w:date="2003-10-24T10:41:00Z">
        <w:r>
          <w:rPr/>
          <w:t>per rated MW for generators that have a commercial operation date in 2005, an</w:t>
        </w:r>
      </w:ins>
      <w:ins w:id="235" w:author="Valued Sony Customer" w:date="2003-10-24T10:49:00Z">
        <w:r>
          <w:rPr/>
          <w:t>d</w:t>
        </w:r>
      </w:ins>
      <w:ins w:id="236" w:author="Valued Sony Customer" w:date="2003-10-24T10:41:00Z">
        <w:r>
          <w:rPr/>
          <w:t xml:space="preserve"> </w:t>
        </w:r>
      </w:ins>
      <w:ins w:id="237" w:author="Name" w:date="2003-10-20T13:04:00Z">
        <w:del w:id="238" w:author="Lee Westbrook" w:date="2003-11-10T16:00:00Z">
          <w:r>
            <w:rPr/>
            <w:delText>seven</w:delText>
          </w:r>
        </w:del>
      </w:ins>
      <w:ins w:id="239" w:author="Lee Westbrook" w:date="2003-11-10T16:00:00Z">
        <w:r>
          <w:rPr/>
          <w:t>sixteen</w:t>
        </w:r>
      </w:ins>
      <w:ins w:id="240" w:author="Name" w:date="2003-10-20T13:04:00Z">
        <w:r>
          <w:rPr/>
          <w:t xml:space="preserve"> </w:t>
        </w:r>
      </w:ins>
      <w:ins w:id="241" w:author="Valued Sony Customer" w:date="2003-10-24T10:24:00Z">
        <w:r>
          <w:rPr/>
          <w:t xml:space="preserve">thousand </w:t>
        </w:r>
      </w:ins>
      <w:ins w:id="242" w:author="Name" w:date="2003-10-20T13:04:00Z">
        <w:r>
          <w:rPr/>
          <w:t>d</w:t>
        </w:r>
      </w:ins>
      <w:ins w:id="243" w:author="Name" w:date="2003-10-20T13:02:00Z">
        <w:r>
          <w:rPr/>
          <w:t xml:space="preserve">ollars </w:t>
        </w:r>
      </w:ins>
      <w:ins w:id="244" w:author="Valued Sony Customer" w:date="2003-10-30T10:17:00Z">
        <w:r>
          <w:rPr/>
          <w:t>($</w:t>
        </w:r>
      </w:ins>
      <w:ins w:id="245" w:author="Valued Sony Customer" w:date="2003-10-30T10:17:00Z">
        <w:del w:id="246" w:author="Lee Westbrook" w:date="2003-11-10T16:00:00Z">
          <w:r>
            <w:rPr/>
            <w:delText>7</w:delText>
          </w:r>
        </w:del>
      </w:ins>
      <w:ins w:id="247" w:author="Lee Westbrook" w:date="2003-11-10T16:00:00Z">
        <w:r>
          <w:rPr/>
          <w:t>16</w:t>
        </w:r>
      </w:ins>
      <w:ins w:id="248" w:author="Valued Sony Customer" w:date="2003-10-30T10:17:00Z">
        <w:r>
          <w:rPr/>
          <w:t xml:space="preserve">,000) </w:t>
        </w:r>
      </w:ins>
      <w:ins w:id="249" w:author="Name" w:date="2003-10-20T13:02:00Z">
        <w:r>
          <w:rPr/>
          <w:t xml:space="preserve">per </w:t>
        </w:r>
      </w:ins>
      <w:ins w:id="250" w:author="Name" w:date="2003-10-20T13:04:00Z">
        <w:r>
          <w:rPr/>
          <w:t xml:space="preserve">rated MW </w:t>
        </w:r>
      </w:ins>
      <w:ins w:id="251" w:author="Valued Sony Customer" w:date="2003-10-24T10:41:00Z">
        <w:r>
          <w:rPr/>
          <w:t xml:space="preserve">for generators that have a commercial operation date in 2006 or </w:t>
        </w:r>
      </w:ins>
      <w:ins w:id="252" w:author="Valued Sony Customer" w:date="2003-10-24T10:43:00Z">
        <w:r>
          <w:rPr/>
          <w:t>later</w:t>
        </w:r>
      </w:ins>
      <w:ins w:id="253" w:author="Name" w:date="2003-10-20T13:04:00Z">
        <w:r>
          <w:rPr/>
          <w:t>.</w:t>
        </w:r>
      </w:ins>
      <w:ins w:id="254" w:author="Valued Sony Customer" w:date="2003-10-24T10:42:00Z">
        <w:r>
          <w:rPr/>
          <w:t xml:space="preserve"> Such</w:t>
        </w:r>
      </w:ins>
      <w:ins w:id="255" w:author="Name" w:date="2003-10-20T13:04:00Z">
        <w:r>
          <w:rPr/>
          <w:t xml:space="preserve"> payment </w:t>
        </w:r>
      </w:ins>
      <w:ins w:id="256" w:author="Name" w:date="2003-10-21T09:50:00Z">
        <w:r>
          <w:rPr/>
          <w:t xml:space="preserve">will be made prior to commercial operation and </w:t>
        </w:r>
      </w:ins>
      <w:ins w:id="257" w:author="Name" w:date="2003-10-20T13:04:00Z">
        <w:r>
          <w:rPr/>
          <w:t>will be distributed</w:t>
        </w:r>
      </w:ins>
      <w:ins w:id="258" w:author="Name" w:date="2003-10-20T13:07:00Z">
        <w:r>
          <w:rPr/>
          <w:t xml:space="preserve"> by ERCOT</w:t>
        </w:r>
      </w:ins>
      <w:ins w:id="259" w:author="Name" w:date="2003-10-20T13:04:00Z">
        <w:r>
          <w:rPr/>
          <w:t xml:space="preserve"> to QSEs over </w:t>
        </w:r>
      </w:ins>
      <w:ins w:id="260" w:author="Name" w:date="2003-10-21T09:51:00Z">
        <w:r>
          <w:rPr/>
          <w:t xml:space="preserve">the </w:t>
        </w:r>
      </w:ins>
      <w:ins w:id="261" w:author="Valued Sony Customer" w:date="2003-10-24T10:51:00Z">
        <w:r>
          <w:rPr/>
          <w:t xml:space="preserve">next </w:t>
        </w:r>
      </w:ins>
      <w:ins w:id="262" w:author="Valued Sony Customer" w:date="2003-10-30T10:17:00Z">
        <w:r>
          <w:rPr/>
          <w:t>twelve (</w:t>
        </w:r>
      </w:ins>
      <w:ins w:id="263" w:author="Valued Sony Customer" w:date="2003-10-24T10:52:00Z">
        <w:r>
          <w:rPr/>
          <w:t>12</w:t>
        </w:r>
      </w:ins>
      <w:ins w:id="264" w:author="Valued Sony Customer" w:date="2003-10-30T10:17:00Z">
        <w:r>
          <w:rPr/>
          <w:t xml:space="preserve">) </w:t>
        </w:r>
      </w:ins>
      <w:ins w:id="265" w:author="Valued Sony Customer" w:date="2003-10-24T10:52:00Z">
        <w:r>
          <w:rPr/>
          <w:t>month</w:t>
        </w:r>
      </w:ins>
      <w:ins w:id="266" w:author="Name" w:date="2003-10-20T13:05:00Z">
        <w:r>
          <w:rPr/>
          <w:t xml:space="preserve"> period on a Load </w:t>
        </w:r>
      </w:ins>
      <w:ins w:id="267" w:author="Name" w:date="2003-10-30T10:58:00Z">
        <w:r>
          <w:rPr/>
          <w:t>R</w:t>
        </w:r>
      </w:ins>
      <w:ins w:id="268" w:author="Name" w:date="2003-10-20T13:05:00Z">
        <w:r>
          <w:rPr/>
          <w:t xml:space="preserve">atio </w:t>
        </w:r>
      </w:ins>
      <w:ins w:id="269" w:author="Name" w:date="2003-10-30T10:58:00Z">
        <w:r>
          <w:rPr/>
          <w:t>S</w:t>
        </w:r>
      </w:ins>
      <w:ins w:id="270" w:author="Name" w:date="2003-10-20T13:05:00Z">
        <w:r>
          <w:rPr/>
          <w:t>hare basis.</w:t>
        </w:r>
      </w:ins>
    </w:p>
    <w:p>
      <w:pPr>
        <w:pStyle w:val="BodyText2"/>
        <w:numPr>
          <w:ilvl w:val="0"/>
          <w:numId w:val="16"/>
        </w:numPr>
        <w:pBdr>
          <w:top w:val="nil"/>
          <w:left w:val="nil"/>
          <w:bottom w:val="nil"/>
          <w:right w:val="nil"/>
        </w:pBdr>
        <w:ind w:left="1440" w:hanging="720"/>
        <w:rPr>
          <w:szCs w:val="22"/>
          <w:ins w:id="281" w:author="Name" w:date="2003-10-20T15:34:00Z"/>
        </w:rPr>
      </w:pPr>
      <w:ins w:id="272" w:author="Name" w:date="2003-10-20T15:30:00Z">
        <w:r>
          <w:rPr>
            <w:szCs w:val="22"/>
          </w:rPr>
          <w:t xml:space="preserve">No </w:t>
        </w:r>
      </w:ins>
      <w:ins w:id="273" w:author="Name" w:date="2003-10-21T09:51:00Z">
        <w:r>
          <w:rPr>
            <w:szCs w:val="22"/>
          </w:rPr>
          <w:t>Voltage Support Generation Resource</w:t>
        </w:r>
      </w:ins>
      <w:ins w:id="274" w:author="Name" w:date="2003-10-20T15:31:00Z">
        <w:r>
          <w:rPr>
            <w:szCs w:val="22"/>
          </w:rPr>
          <w:t xml:space="preserve"> unit equipment replacement or modification shall reduce the </w:t>
        </w:r>
      </w:ins>
      <w:ins w:id="275" w:author="Name" w:date="2003-10-21T09:52:00Z">
        <w:r>
          <w:rPr>
            <w:szCs w:val="22"/>
          </w:rPr>
          <w:t>Voltage Support Generation Resource</w:t>
        </w:r>
      </w:ins>
      <w:ins w:id="276" w:author="Name" w:date="2003-10-20T15:31:00Z">
        <w:r>
          <w:rPr>
            <w:szCs w:val="22"/>
          </w:rPr>
          <w:t xml:space="preserve"> capability of the </w:t>
        </w:r>
      </w:ins>
      <w:ins w:id="277" w:author="Name" w:date="2003-10-21T09:52:00Z">
        <w:r>
          <w:rPr>
            <w:szCs w:val="22"/>
          </w:rPr>
          <w:t>Voltage Support Generation Resource</w:t>
        </w:r>
      </w:ins>
      <w:ins w:id="278" w:author="Name" w:date="2003-10-20T15:31:00Z">
        <w:r>
          <w:rPr>
            <w:szCs w:val="22"/>
          </w:rPr>
          <w:t xml:space="preserve"> unit below the requirements to be met by that </w:t>
        </w:r>
      </w:ins>
      <w:ins w:id="279" w:author="Name" w:date="2003-10-21T09:52:00Z">
        <w:r>
          <w:rPr>
            <w:szCs w:val="22"/>
          </w:rPr>
          <w:t>Voltage Support Generation Resource</w:t>
        </w:r>
      </w:ins>
      <w:ins w:id="280" w:author="Name" w:date="2003-10-20T15:31:00Z">
        <w:r>
          <w:rPr>
            <w:szCs w:val="22"/>
          </w:rPr>
          <w:t xml:space="preserve"> unit prior to the replacement/modification, unless specifically approved by ERCOT.</w:t>
        </w:r>
      </w:ins>
    </w:p>
    <w:p>
      <w:pPr>
        <w:pStyle w:val="BodyText2"/>
        <w:numPr>
          <w:ilvl w:val="0"/>
          <w:numId w:val="16"/>
        </w:numPr>
        <w:pBdr>
          <w:top w:val="nil"/>
          <w:left w:val="nil"/>
          <w:bottom w:val="nil"/>
          <w:right w:val="nil"/>
        </w:pBdr>
        <w:ind w:left="1440" w:hanging="720"/>
        <w:rPr>
          <w:ins w:id="283" w:author="Name" w:date="2003-10-20T15:31:00Z"/>
        </w:rPr>
      </w:pPr>
      <w:ins w:id="282" w:author="Name" w:date="2003-10-20T15:34:00Z">
        <w:r>
          <w:rPr/>
          <w:t>Voltage Support Generation Resources shall not reduce high reactive loading on individual units during abnormal conditions without the consent of ERCOT (conveyed by way of their QSE) unless equipment damage is imminent.</w:t>
        </w:r>
      </w:ins>
    </w:p>
    <w:p>
      <w:pPr>
        <w:pStyle w:val="BodyText2"/>
        <w:pBdr>
          <w:top w:val="nil"/>
          <w:left w:val="nil"/>
          <w:bottom w:val="nil"/>
          <w:right w:val="nil"/>
        </w:pBdr>
        <w:tabs>
          <w:tab w:val="clear" w:pos="2160"/>
        </w:tabs>
        <w:rPr>
          <w:ins w:id="285" w:author="Name" w:date="2003-10-20T15:31:00Z"/>
        </w:rPr>
      </w:pPr>
      <w:ins w:id="284" w:author="Name" w:date="2003-10-20T15:31:00Z">
        <w:r>
          <w:rPr/>
        </w:r>
      </w:ins>
    </w:p>
    <w:p>
      <w:pPr>
        <w:pStyle w:val="BodyText2"/>
        <w:pBdr>
          <w:top w:val="nil"/>
          <w:left w:val="nil"/>
          <w:bottom w:val="nil"/>
          <w:right w:val="nil"/>
        </w:pBdr>
        <w:tabs>
          <w:tab w:val="clear" w:pos="2160"/>
        </w:tabs>
        <w:rPr>
          <w:ins w:id="287" w:author="Name" w:date="2003-10-20T11:58:00Z"/>
        </w:rPr>
      </w:pPr>
      <w:ins w:id="286" w:author="Name" w:date="2003-10-20T11:58:00Z">
        <w:r>
          <w:rPr/>
        </w:r>
      </w:ins>
    </w:p>
    <w:p>
      <w:pPr>
        <w:pStyle w:val="TextBody"/>
        <w:ind w:left="720" w:hanging="0"/>
        <w:rPr>
          <w:ins w:id="289" w:author="Name" w:date="2003-10-20T12:05:00Z"/>
        </w:rPr>
      </w:pPr>
      <w:ins w:id="288" w:author="Name" w:date="2003-10-20T11:58:00Z">
        <w:r>
          <w:rPr/>
          <w:t>6.5.7.2 QSE Responsibilities</w:t>
        </w:r>
      </w:ins>
    </w:p>
    <w:p>
      <w:pPr>
        <w:pStyle w:val="TextBody"/>
        <w:numPr>
          <w:ilvl w:val="0"/>
          <w:numId w:val="19"/>
        </w:numPr>
        <w:rPr>
          <w:ins w:id="295" w:author="Name" w:date="2003-10-20T12:05:00Z"/>
        </w:rPr>
      </w:pPr>
      <w:ins w:id="290" w:author="Name" w:date="2003-10-20T12:05:00Z">
        <w:r>
          <w:rPr/>
          <w:t xml:space="preserve">QSE’s Voltage Support Generation Resource is expected to operate within the </w:t>
        </w:r>
      </w:ins>
      <w:ins w:id="291" w:author="Name" w:date="2003-10-30T10:58:00Z">
        <w:r>
          <w:rPr/>
          <w:t>R</w:t>
        </w:r>
      </w:ins>
      <w:ins w:id="292" w:author="Name" w:date="2003-10-20T12:06:00Z">
        <w:r>
          <w:rPr/>
          <w:t xml:space="preserve">eactive </w:t>
        </w:r>
      </w:ins>
      <w:ins w:id="293" w:author="Name" w:date="2003-10-30T10:59:00Z">
        <w:r>
          <w:rPr/>
          <w:t>P</w:t>
        </w:r>
      </w:ins>
      <w:ins w:id="294" w:author="Name" w:date="2003-10-20T12:05:00Z">
        <w:r>
          <w:rPr/>
          <w:t>ower capability requirements specified in these Protocols and the Operating Guides.</w:t>
        </w:r>
      </w:ins>
    </w:p>
    <w:p>
      <w:pPr>
        <w:pStyle w:val="TextBody"/>
        <w:numPr>
          <w:ilvl w:val="0"/>
          <w:numId w:val="19"/>
        </w:numPr>
        <w:rPr/>
      </w:pPr>
      <w:r>
        <w:rPr/>
        <w:t xml:space="preserve">A QSE’s </w:t>
      </w:r>
      <w:ins w:id="296" w:author="Name" w:date="2003-10-20T11:57:00Z">
        <w:r>
          <w:rPr/>
          <w:t xml:space="preserve">Voltage Support </w:t>
        </w:r>
      </w:ins>
      <w:r>
        <w:rPr/>
        <w:t>Generation Resource is expected to be compliant with the Operating Guides for response to transient voltage disturbance.</w:t>
      </w:r>
    </w:p>
    <w:p>
      <w:pPr>
        <w:pStyle w:val="TextBody"/>
        <w:numPr>
          <w:ilvl w:val="0"/>
          <w:numId w:val="19"/>
        </w:numPr>
        <w:rPr>
          <w:ins w:id="299" w:author="Name" w:date="2003-10-20T12:42:00Z"/>
        </w:rPr>
      </w:pPr>
      <w:r>
        <w:rPr/>
        <w:t xml:space="preserve">Each </w:t>
      </w:r>
      <w:ins w:id="297" w:author="Name" w:date="2003-10-21T09:55:00Z">
        <w:r>
          <w:rPr/>
          <w:t>Voltage Support Generation Resource</w:t>
        </w:r>
      </w:ins>
      <w:del w:id="298" w:author="Name" w:date="2003-10-21T09:55:00Z">
        <w:r>
          <w:rPr/>
          <w:delText xml:space="preserve"> Generation Resource</w:delText>
        </w:r>
      </w:del>
      <w:r>
        <w:rPr/>
        <w:t xml:space="preserve"> providing Voltage Support Service must meet technical requirements specified in the Ancillary Service Qualification, Testing and Performance Standards section of these Protocols, Section 6.10.</w:t>
      </w:r>
    </w:p>
    <w:p>
      <w:pPr>
        <w:pStyle w:val="TextBody"/>
        <w:numPr>
          <w:ilvl w:val="0"/>
          <w:numId w:val="19"/>
        </w:numPr>
        <w:rPr>
          <w:spacing w:val="-2"/>
          <w:ins w:id="317" w:author="Name" w:date="2003-10-20T12:43:00Z"/>
        </w:rPr>
      </w:pPr>
      <w:ins w:id="300" w:author="Name" w:date="2003-10-20T12:42:00Z">
        <w:r>
          <w:rPr/>
          <w:t xml:space="preserve">A QSE’s Voltage Support Generation Resource shall operate with the unit’s </w:t>
        </w:r>
      </w:ins>
      <w:ins w:id="301" w:author="Name" w:date="2003-10-30T10:59:00Z">
        <w:r>
          <w:rPr/>
          <w:t>A</w:t>
        </w:r>
      </w:ins>
      <w:ins w:id="302" w:author="Name" w:date="2003-10-20T12:43:00Z">
        <w:r>
          <w:rPr/>
          <w:t xml:space="preserve">utomatic </w:t>
        </w:r>
      </w:ins>
      <w:ins w:id="303" w:author="Name" w:date="2003-10-30T10:59:00Z">
        <w:r>
          <w:rPr/>
          <w:t>V</w:t>
        </w:r>
      </w:ins>
      <w:ins w:id="304" w:author="Name" w:date="2003-10-20T12:43:00Z">
        <w:r>
          <w:rPr/>
          <w:t xml:space="preserve">oltage </w:t>
        </w:r>
      </w:ins>
      <w:ins w:id="305" w:author="Name" w:date="2003-10-30T10:59:00Z">
        <w:r>
          <w:rPr/>
          <w:t>R</w:t>
        </w:r>
      </w:ins>
      <w:ins w:id="306" w:author="Name" w:date="2003-10-20T12:43:00Z">
        <w:r>
          <w:rPr/>
          <w:t xml:space="preserve">egulator (AVR) in use </w:t>
        </w:r>
      </w:ins>
      <w:ins w:id="307" w:author="Lee Westbrook" w:date="2003-11-10T16:04:00Z">
        <w:r>
          <w:rPr/>
          <w:t xml:space="preserve">in its voltage-control mode, </w:t>
        </w:r>
      </w:ins>
      <w:ins w:id="308" w:author="Name" w:date="2003-10-20T12:43:00Z">
        <w:r>
          <w:rPr/>
          <w:t xml:space="preserve">unless specifically directed to operate in manual mode by ERCOT, or unless the QSE determines a need to operate in manual in </w:t>
        </w:r>
      </w:ins>
      <w:ins w:id="309" w:author="Name" w:date="2003-10-30T10:59:00Z">
        <w:r>
          <w:rPr/>
          <w:t>E</w:t>
        </w:r>
      </w:ins>
      <w:ins w:id="310" w:author="Name" w:date="2003-10-20T12:43:00Z">
        <w:r>
          <w:rPr/>
          <w:t xml:space="preserve">mergency </w:t>
        </w:r>
      </w:ins>
      <w:ins w:id="311" w:author="Name" w:date="2003-10-30T10:59:00Z">
        <w:r>
          <w:rPr/>
          <w:t>C</w:t>
        </w:r>
      </w:ins>
      <w:ins w:id="312" w:author="Name" w:date="2003-10-20T12:43:00Z">
        <w:r>
          <w:rPr/>
          <w:t>onditions.  When the QSE changes the mode, the QSE shall promptly inform ERCOT. Any QSE-controlled p</w:t>
        </w:r>
      </w:ins>
      <w:ins w:id="313" w:author="Name" w:date="2003-10-20T12:43:00Z">
        <w:r>
          <w:rPr>
            <w:spacing w:val="-2"/>
          </w:rPr>
          <w:t>ower system stabilizers will be kept in service</w:t>
        </w:r>
      </w:ins>
      <w:r>
        <w:rPr>
          <w:spacing w:val="-2"/>
        </w:rPr>
        <w:t xml:space="preserve"> </w:t>
      </w:r>
      <w:ins w:id="314" w:author="Name" w:date="2003-10-20T15:05:00Z">
        <w:r>
          <w:rPr/>
          <w:t xml:space="preserve">unless specifically permitted to operate otherwise by ERCOT </w:t>
        </w:r>
      </w:ins>
      <w:del w:id="315" w:author="Name" w:date="2003-10-20T15:05:00Z">
        <w:r>
          <w:rPr>
            <w:spacing w:val="-2"/>
          </w:rPr>
          <w:delText>whenever possible</w:delText>
        </w:r>
      </w:del>
      <w:ins w:id="316" w:author="Name" w:date="2003-10-20T12:43:00Z">
        <w:r>
          <w:rPr>
            <w:spacing w:val="-2"/>
          </w:rPr>
          <w:t>.  QSEs’ control centers will monitor the status of their regulators and stabilizers.</w:t>
        </w:r>
      </w:ins>
    </w:p>
    <w:p>
      <w:pPr>
        <w:pStyle w:val="TextBody"/>
        <w:numPr>
          <w:ilvl w:val="0"/>
          <w:numId w:val="19"/>
        </w:numPr>
        <w:rPr>
          <w:ins w:id="319" w:author="Name" w:date="2003-10-20T13:18:00Z"/>
        </w:rPr>
      </w:pPr>
      <w:ins w:id="318" w:author="Name" w:date="2003-10-20T12:43:00Z">
        <w:r>
          <w:rPr/>
          <w:t>QSEs shall meet, within established tolerances, and respond to changes in the Voltage Profile established by ERCOT subject to the stated QSE Reactive Power and actual power operating characteristic limits and voltage limits.</w:t>
        </w:r>
      </w:ins>
    </w:p>
    <w:p>
      <w:pPr>
        <w:pStyle w:val="TextBody"/>
        <w:numPr>
          <w:ilvl w:val="0"/>
          <w:numId w:val="19"/>
        </w:numPr>
        <w:rPr>
          <w:ins w:id="321" w:author="Name" w:date="2003-10-20T12:44:00Z"/>
        </w:rPr>
      </w:pPr>
      <w:ins w:id="320" w:author="Name" w:date="2003-10-20T13:18:00Z">
        <w:r>
          <w:rPr/>
          <w:t>The reactive capability required must be maintained at all times the plant is On-line.</w:t>
        </w:r>
      </w:ins>
    </w:p>
    <w:p>
      <w:pPr>
        <w:pStyle w:val="TextBody"/>
        <w:numPr>
          <w:ilvl w:val="0"/>
          <w:numId w:val="19"/>
        </w:numPr>
        <w:rPr>
          <w:ins w:id="324" w:author="Name" w:date="2003-10-30T14:50:00Z"/>
        </w:rPr>
      </w:pPr>
      <w:ins w:id="322" w:author="Name" w:date="2003-10-21T09:55:00Z">
        <w:r>
          <w:rPr/>
          <w:t>Voltage Support Generation Resources</w:t>
        </w:r>
      </w:ins>
      <w:ins w:id="323" w:author="Name" w:date="2003-10-20T15:10:00Z">
        <w:r>
          <w:rPr/>
          <w:t xml:space="preserve"> shall not reduce high reactive loading on individual units during abnormal conditions without the consent of ERCOT (conveyed by way of their QSE) unless equipment damage is imminent.</w:t>
        </w:r>
      </w:ins>
    </w:p>
    <w:p>
      <w:pPr>
        <w:pStyle w:val="TextBody"/>
        <w:ind w:left="720" w:hanging="0"/>
        <w:rPr>
          <w:ins w:id="326" w:author="Name" w:date="2003-10-20T12:43:00Z"/>
        </w:rPr>
      </w:pPr>
      <w:ins w:id="325" w:author="Name" w:date="2003-10-20T12:43:00Z">
        <w:r>
          <w:rPr/>
        </w:r>
      </w:ins>
    </w:p>
    <w:p>
      <w:pPr>
        <w:pStyle w:val="TextBody"/>
        <w:ind w:left="720" w:hanging="0"/>
        <w:rPr>
          <w:ins w:id="330" w:author="Name" w:date="2003-10-20T12:07:00Z"/>
        </w:rPr>
      </w:pPr>
      <w:ins w:id="327" w:author="Name" w:date="2003-10-20T12:39:00Z">
        <w:r>
          <w:rPr/>
          <w:t xml:space="preserve">6.5.7.3 ERCOT </w:t>
        </w:r>
      </w:ins>
      <w:ins w:id="328" w:author="Name" w:date="2003-10-30T14:06:00Z">
        <w:r>
          <w:rPr/>
          <w:t>R</w:t>
        </w:r>
      </w:ins>
      <w:ins w:id="329" w:author="Name" w:date="2003-10-20T12:39:00Z">
        <w:r>
          <w:rPr/>
          <w:t>esponsibilities</w:t>
        </w:r>
      </w:ins>
    </w:p>
    <w:p>
      <w:pPr>
        <w:pStyle w:val="TextBody"/>
        <w:numPr>
          <w:ilvl w:val="0"/>
          <w:numId w:val="11"/>
        </w:numPr>
        <w:tabs>
          <w:tab w:val="clear" w:pos="720"/>
          <w:tab w:val="left" w:pos="1440" w:leader="none"/>
        </w:tabs>
        <w:ind w:left="1440" w:hanging="720"/>
        <w:rPr/>
      </w:pPr>
      <w:r>
        <w:rPr/>
        <w:t>ERCOT</w:t>
      </w:r>
      <w:ins w:id="331" w:author="Name" w:date="2003-10-20T11:52:00Z">
        <w:r>
          <w:rPr/>
          <w:t>, in coordination with the TDSPs,</w:t>
        </w:r>
      </w:ins>
      <w:r>
        <w:rPr/>
        <w:t xml:space="preserve"> shall establish, and update as necessary, Voltage Profiles at points of interconnection of </w:t>
      </w:r>
      <w:ins w:id="332" w:author="Name" w:date="2003-10-21T09:55:00Z">
        <w:r>
          <w:rPr/>
          <w:t xml:space="preserve">Voltage Support Generation Resources </w:t>
        </w:r>
      </w:ins>
      <w:del w:id="333" w:author="Name" w:date="2003-10-21T09:55:00Z">
        <w:r>
          <w:rPr/>
          <w:delText>Generation Resources</w:delText>
        </w:r>
      </w:del>
      <w:r>
        <w:rPr/>
        <w:t xml:space="preserve"> to maintain system voltages within established limits</w:t>
      </w:r>
    </w:p>
    <w:p>
      <w:pPr>
        <w:pStyle w:val="TextBody"/>
        <w:numPr>
          <w:ilvl w:val="0"/>
          <w:numId w:val="11"/>
        </w:numPr>
        <w:tabs>
          <w:tab w:val="clear" w:pos="720"/>
          <w:tab w:val="left" w:pos="1440" w:leader="none"/>
        </w:tabs>
        <w:ind w:left="1440" w:hanging="720"/>
        <w:rPr/>
      </w:pPr>
      <w:r>
        <w:rPr/>
        <w:t>ERCOT shall communicate to the QSE</w:t>
      </w:r>
      <w:ins w:id="334" w:author="Name" w:date="2003-10-20T11:51:00Z">
        <w:r>
          <w:rPr/>
          <w:t xml:space="preserve"> and the TDSPs</w:t>
        </w:r>
      </w:ins>
      <w:r>
        <w:rPr/>
        <w:t xml:space="preserve"> the desired voltage at the point of generation interconnection by providing Voltage Profiles.  </w:t>
      </w:r>
    </w:p>
    <w:p>
      <w:pPr>
        <w:pStyle w:val="TextBody"/>
        <w:numPr>
          <w:ilvl w:val="0"/>
          <w:numId w:val="11"/>
        </w:numPr>
        <w:tabs>
          <w:tab w:val="clear" w:pos="720"/>
          <w:tab w:val="left" w:pos="1440" w:leader="none"/>
        </w:tabs>
        <w:ind w:left="1440" w:hanging="720"/>
        <w:rPr/>
      </w:pPr>
      <w:r>
        <w:rPr/>
        <w:t>ERCOT</w:t>
      </w:r>
      <w:ins w:id="335" w:author="Name" w:date="2003-10-20T11:51:00Z">
        <w:r>
          <w:rPr/>
          <w:t>, in coordination with the TDSPs,</w:t>
        </w:r>
      </w:ins>
      <w:r>
        <w:rPr/>
        <w:t xml:space="preserve"> shall deploy static Reactive Power Resources as required to continuously maintain dynamic Reactive Reserves from QSEs, both leading and lagging, adequate to meet ERCOT System requirements.</w:t>
      </w:r>
    </w:p>
    <w:p>
      <w:pPr>
        <w:pStyle w:val="TextBody"/>
        <w:numPr>
          <w:ilvl w:val="0"/>
          <w:numId w:val="11"/>
        </w:numPr>
        <w:tabs>
          <w:tab w:val="clear" w:pos="720"/>
          <w:tab w:val="left" w:pos="1440" w:leader="none"/>
        </w:tabs>
        <w:ind w:left="1440" w:hanging="720"/>
        <w:rPr>
          <w:ins w:id="347" w:author="Name" w:date="2003-10-20T15:43:00Z"/>
        </w:rPr>
      </w:pPr>
      <w:ins w:id="336" w:author="Name" w:date="2003-10-20T15:43:00Z">
        <w:r>
          <w:rPr/>
          <w:t xml:space="preserve">For any </w:t>
        </w:r>
      </w:ins>
      <w:ins w:id="337" w:author="Name" w:date="2003-10-30T10:59:00Z">
        <w:r>
          <w:rPr/>
          <w:t>M</w:t>
        </w:r>
      </w:ins>
      <w:ins w:id="338" w:author="Name" w:date="2003-10-20T15:43:00Z">
        <w:r>
          <w:rPr/>
          <w:t xml:space="preserve">arket </w:t>
        </w:r>
      </w:ins>
      <w:ins w:id="339" w:author="Name" w:date="2003-10-30T10:59:00Z">
        <w:r>
          <w:rPr/>
          <w:t>P</w:t>
        </w:r>
      </w:ins>
      <w:ins w:id="340" w:author="Name" w:date="2003-10-20T15:43:00Z">
        <w:r>
          <w:rPr/>
          <w:t xml:space="preserve">articipant’s failure to meet the </w:t>
        </w:r>
      </w:ins>
      <w:ins w:id="341" w:author="Lee Westbrook" w:date="2003-11-10T16:08:00Z">
        <w:r>
          <w:rPr/>
          <w:t xml:space="preserve">Reactive Power or voltage control </w:t>
        </w:r>
      </w:ins>
      <w:ins w:id="342" w:author="Name" w:date="2003-10-20T15:43:00Z">
        <w:r>
          <w:rPr/>
          <w:t xml:space="preserve">requirements of </w:t>
        </w:r>
      </w:ins>
      <w:ins w:id="343" w:author="Name" w:date="2003-10-20T15:43:00Z">
        <w:del w:id="344" w:author="Lee Westbrook" w:date="2003-11-10T16:08:00Z">
          <w:r>
            <w:rPr/>
            <w:delText>this Standard</w:delText>
          </w:r>
        </w:del>
      </w:ins>
      <w:ins w:id="345" w:author="Lee Westbrook" w:date="2003-11-10T16:08:00Z">
        <w:r>
          <w:rPr/>
          <w:t>these Protocols</w:t>
        </w:r>
      </w:ins>
      <w:ins w:id="346" w:author="Name" w:date="2003-10-20T15:43:00Z">
        <w:r>
          <w:rPr/>
          <w:t>, ERCOT shall notify the participant in writing of such failure and, upon a request from the participant, explain whether and why the failure must be corrected</w:t>
        </w:r>
      </w:ins>
    </w:p>
    <w:p>
      <w:pPr>
        <w:pStyle w:val="TextBody"/>
        <w:keepLines/>
        <w:tabs>
          <w:tab w:val="clear" w:pos="720"/>
          <w:tab w:val="left" w:pos="10170" w:leader="none"/>
        </w:tabs>
        <w:rPr>
          <w:ins w:id="349" w:author="Name" w:date="2003-10-20T15:43:00Z"/>
        </w:rPr>
      </w:pPr>
      <w:ins w:id="348" w:author="Name" w:date="2003-10-20T15:43:00Z">
        <w:r>
          <w:rPr/>
        </w:r>
      </w:ins>
    </w:p>
    <w:p>
      <w:pPr>
        <w:pStyle w:val="TextBody"/>
        <w:numPr>
          <w:ilvl w:val="0"/>
          <w:numId w:val="10"/>
        </w:numPr>
        <w:ind w:left="1440" w:hanging="720"/>
        <w:rPr>
          <w:del w:id="352" w:author="Name" w:date="2003-10-20T12:42:00Z"/>
        </w:rPr>
      </w:pPr>
      <w:del w:id="350" w:author="Name" w:date="2003-10-20T12:42:00Z">
        <w:r>
          <w:rPr/>
          <w:delTex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w:delText>
        </w:r>
      </w:del>
      <w:del w:id="351" w:author="Name" w:date="2003-10-20T12:42:00Z">
        <w:r>
          <w:rPr>
            <w:spacing w:val="-2"/>
          </w:rPr>
          <w:delText>ower system stabilizers will be kept in service whenever possible.  QSEs’ control centers will monitor the status of their regulators and stabilizers.</w:delText>
        </w:r>
      </w:del>
    </w:p>
    <w:p>
      <w:pPr>
        <w:pStyle w:val="TextBody"/>
        <w:numPr>
          <w:ilvl w:val="0"/>
          <w:numId w:val="10"/>
        </w:numPr>
        <w:ind w:left="1440" w:hanging="720"/>
        <w:rPr>
          <w:del w:id="354" w:author="Name" w:date="2003-10-20T12:44:00Z"/>
        </w:rPr>
      </w:pPr>
      <w:del w:id="353" w:author="Name" w:date="2003-10-20T12:44:00Z">
        <w:r>
          <w:rPr/>
          <w:delText>QSEs shall meet, within established tolerances, and respond to changes in the Voltage Profile established by ERCOT subject to the stated QSE Reactive Power and actual power operating characteristic limits and voltage limits.</w:delText>
        </w:r>
      </w:del>
    </w:p>
    <w:p>
      <w:pPr>
        <w:pStyle w:val="TextBody"/>
        <w:ind w:left="1440" w:hanging="0"/>
        <w:rPr/>
      </w:pPr>
      <w:r>
        <w:rPr/>
      </w:r>
    </w:p>
    <w:p>
      <w:pPr>
        <w:pStyle w:val="Heading2"/>
        <w:numPr>
          <w:ilvl w:val="0"/>
          <w:numId w:val="0"/>
        </w:numPr>
        <w:spacing w:before="240" w:after="0"/>
        <w:ind w:left="0" w:hanging="0"/>
        <w:rPr/>
      </w:pPr>
      <w:r>
        <w:rPr/>
        <w:t>6.7   Deployment Policy</w:t>
      </w:r>
    </w:p>
    <w:p>
      <w:pPr>
        <w:pStyle w:val="Heading3"/>
        <w:numPr>
          <w:ilvl w:val="0"/>
          <w:numId w:val="0"/>
        </w:numPr>
        <w:ind w:left="0" w:hanging="0"/>
        <w:rPr/>
      </w:pPr>
      <w:r>
        <w:rPr/>
        <w:t xml:space="preserve">6.7.6    Deployment of Voltage Support Service </w:t>
      </w:r>
    </w:p>
    <w:p>
      <w:pPr>
        <w:pStyle w:val="TextBody"/>
        <w:numPr>
          <w:ilvl w:val="0"/>
          <w:numId w:val="20"/>
        </w:numPr>
        <w:rPr/>
      </w:pPr>
      <w:r>
        <w:rPr/>
        <w:t xml:space="preserve">ERCOT will instruct </w:t>
      </w:r>
      <w:ins w:id="355" w:author="Name" w:date="2003-10-20T12:48:00Z">
        <w:r>
          <w:rPr/>
          <w:t xml:space="preserve">Voltage Support </w:t>
        </w:r>
      </w:ins>
      <w:r>
        <w:rPr/>
        <w:t xml:space="preserve">Generation Resources to make adjustments for voltage support within the </w:t>
      </w:r>
      <w:ins w:id="356" w:author="Name" w:date="2003-10-20T12:48:00Z">
        <w:r>
          <w:rPr/>
          <w:t xml:space="preserve">URL </w:t>
        </w:r>
      </w:ins>
      <w:r>
        <w:rPr/>
        <w:t xml:space="preserve">capacity limits provided by the QSE to ERCOT.  </w:t>
      </w:r>
      <w:ins w:id="357" w:author="Name" w:date="2003-10-20T12:49:00Z">
        <w:r>
          <w:rPr/>
          <w:t xml:space="preserve">Voltage Support </w:t>
        </w:r>
      </w:ins>
      <w:r>
        <w:rPr/>
        <w:t xml:space="preserve">Generation Resources providing VSS will not be requested to reduce megawatt output so as to provide additional megavolt-amperes reactive, nor will they be requested to operate on a voltage schedule outside the </w:t>
      </w:r>
      <w:ins w:id="358" w:author="Name" w:date="2003-10-20T12:49:00Z">
        <w:r>
          <w:rPr/>
          <w:t xml:space="preserve">URL </w:t>
        </w:r>
      </w:ins>
      <w:r>
        <w:rPr/>
        <w:t>limits specified by the QSE without a Dispatch Instruction requesting unit-specific dispatch or an OOME instruction.</w:t>
      </w:r>
    </w:p>
    <w:p>
      <w:pPr>
        <w:pStyle w:val="TextBody"/>
        <w:numPr>
          <w:ilvl w:val="0"/>
          <w:numId w:val="20"/>
        </w:numPr>
        <w:rPr/>
      </w:pPr>
      <w:r>
        <w:rPr/>
        <w:t xml:space="preserve">ERCOT and TDSPs shall develop operating procedures specifying Voltage Profiles of transmission controlled reactive Resources to minimize the dependence on generation-supplied reactive Resources. </w:t>
      </w:r>
      <w:ins w:id="359" w:author="Name" w:date="2003-10-21T09:56:00Z">
        <w:r>
          <w:rPr/>
          <w:t xml:space="preserve">Voltage Support Generation Resource </w:t>
        </w:r>
      </w:ins>
      <w:del w:id="360" w:author="Name" w:date="2003-10-21T09:56:00Z">
        <w:r>
          <w:rPr/>
          <w:delText>Generation Resource</w:delText>
        </w:r>
      </w:del>
      <w:r>
        <w:rPr/>
        <w:t xml:space="preserve"> step-up transformer tap settings will be managed to maximize the use of the ERCOT System for all Market Participants while maintaining adequate reliability.</w:t>
      </w:r>
    </w:p>
    <w:p>
      <w:pPr>
        <w:pStyle w:val="TextBody"/>
        <w:keepLines/>
        <w:numPr>
          <w:ilvl w:val="0"/>
          <w:numId w:val="20"/>
        </w:numPr>
        <w:tabs>
          <w:tab w:val="clear" w:pos="720"/>
          <w:tab w:val="left" w:pos="10170" w:leader="none"/>
        </w:tabs>
        <w:rPr>
          <w:ins w:id="364" w:author="Name" w:date="2003-10-20T15:55:00Z"/>
        </w:rPr>
      </w:pPr>
      <w:ins w:id="361" w:author="Name" w:date="2003-10-20T15:41:00Z">
        <w:r>
          <w:rPr/>
          <w:t xml:space="preserve">The Transmission Operator, under ERCOT direction, is responsible for monitoring and ensuring that all </w:t>
        </w:r>
      </w:ins>
      <w:ins w:id="362" w:author="Name" w:date="2003-10-21T09:56:00Z">
        <w:r>
          <w:rPr/>
          <w:t>Voltage Support Generation Resource</w:t>
        </w:r>
      </w:ins>
      <w:ins w:id="363" w:author="Name" w:date="2003-10-20T15:41:00Z">
        <w:r>
          <w:rPr/>
          <w:t xml:space="preserve"> dynamic reactive sources in a local area are deployed in approximate proportion to their respective installed reactive capability requirements</w:t>
        </w:r>
      </w:ins>
    </w:p>
    <w:p>
      <w:pPr>
        <w:pStyle w:val="Normal"/>
        <w:numPr>
          <w:ilvl w:val="0"/>
          <w:numId w:val="20"/>
        </w:numPr>
        <w:rPr>
          <w:ins w:id="372" w:author="Name" w:date="2003-10-20T15:55:00Z"/>
        </w:rPr>
      </w:pPr>
      <w:ins w:id="365" w:author="Name" w:date="2003-10-20T15:55:00Z">
        <w:r>
          <w:rPr/>
          <w:t xml:space="preserve">All </w:t>
        </w:r>
      </w:ins>
      <w:ins w:id="366" w:author="Name" w:date="2003-10-21T09:56:00Z">
        <w:r>
          <w:rPr/>
          <w:t>Voltage Support Generation Resource</w:t>
        </w:r>
      </w:ins>
      <w:ins w:id="367" w:author="Name" w:date="2003-10-20T15:55:00Z">
        <w:r>
          <w:rPr/>
          <w:t xml:space="preserve"> units shall maintain the transmission voltage at the point of interconnection to the transmission grid as directed by ERCOT within the operating </w:t>
        </w:r>
      </w:ins>
      <w:ins w:id="368" w:author="Name" w:date="2003-10-30T10:59:00Z">
        <w:r>
          <w:rPr/>
          <w:t>R</w:t>
        </w:r>
      </w:ins>
      <w:ins w:id="369" w:author="Name" w:date="2003-10-20T15:55:00Z">
        <w:r>
          <w:rPr/>
          <w:t xml:space="preserve">eactive </w:t>
        </w:r>
      </w:ins>
      <w:ins w:id="370" w:author="Name" w:date="2003-10-30T10:59:00Z">
        <w:r>
          <w:rPr/>
          <w:t>P</w:t>
        </w:r>
      </w:ins>
      <w:ins w:id="371" w:author="Name" w:date="2003-10-20T15:55:00Z">
        <w:r>
          <w:rPr/>
          <w:t>ower capability of the unit(s).</w:t>
        </w:r>
      </w:ins>
    </w:p>
    <w:p>
      <w:pPr>
        <w:pStyle w:val="TextBody"/>
        <w:keepLines/>
        <w:numPr>
          <w:ilvl w:val="0"/>
          <w:numId w:val="20"/>
        </w:numPr>
        <w:tabs>
          <w:tab w:val="clear" w:pos="720"/>
          <w:tab w:val="left" w:pos="10170" w:leader="none"/>
        </w:tabs>
        <w:rPr>
          <w:ins w:id="388" w:author="Name" w:date="2003-10-20T15:41:00Z"/>
        </w:rPr>
      </w:pPr>
      <w:ins w:id="373" w:author="Name" w:date="2003-10-20T15:55:00Z">
        <w:r>
          <w:rPr/>
          <w:t xml:space="preserve">At all times a </w:t>
        </w:r>
      </w:ins>
      <w:ins w:id="374" w:author="Name" w:date="2003-10-21T09:57:00Z">
        <w:r>
          <w:rPr/>
          <w:t>Voltage Support Generation Resource</w:t>
        </w:r>
      </w:ins>
      <w:ins w:id="375" w:author="Name" w:date="2003-10-20T15:55:00Z">
        <w:r>
          <w:rPr/>
          <w:t xml:space="preserve"> unit is on line, the required installed reactive capability must be available for utilization at the generating unit's continuous rated active power output, and </w:t>
        </w:r>
      </w:ins>
      <w:ins w:id="376" w:author="Name" w:date="2003-10-30T10:59:00Z">
        <w:r>
          <w:rPr/>
          <w:t>R</w:t>
        </w:r>
      </w:ins>
      <w:ins w:id="377" w:author="Name" w:date="2003-10-20T15:55:00Z">
        <w:r>
          <w:rPr/>
          <w:t xml:space="preserve">eactive </w:t>
        </w:r>
      </w:ins>
      <w:ins w:id="378" w:author="Name" w:date="2003-10-30T10:59:00Z">
        <w:r>
          <w:rPr/>
          <w:t>P</w:t>
        </w:r>
      </w:ins>
      <w:ins w:id="379" w:author="Name" w:date="2003-10-20T15:55:00Z">
        <w:r>
          <w:rPr/>
          <w:t xml:space="preserve">ower up to the unit's operating capability must be available for utilization at lower active power output levels.  In no event shall the </w:t>
        </w:r>
      </w:ins>
      <w:ins w:id="380" w:author="Name" w:date="2003-10-30T10:59:00Z">
        <w:r>
          <w:rPr/>
          <w:t>R</w:t>
        </w:r>
      </w:ins>
      <w:ins w:id="381" w:author="Name" w:date="2003-10-20T15:55:00Z">
        <w:r>
          <w:rPr/>
          <w:t xml:space="preserve">eactive </w:t>
        </w:r>
      </w:ins>
      <w:ins w:id="382" w:author="Name" w:date="2003-10-30T10:59:00Z">
        <w:r>
          <w:rPr/>
          <w:t>P</w:t>
        </w:r>
      </w:ins>
      <w:ins w:id="383" w:author="Name" w:date="2003-10-20T15:55:00Z">
        <w:r>
          <w:rPr/>
          <w:t xml:space="preserve">ower available be less than the required installed reactive capability multiplied by the ratio of the lower active power output to the generating unit’s continuous rated active power output, and any </w:t>
        </w:r>
      </w:ins>
      <w:ins w:id="384" w:author="Name" w:date="2003-10-30T10:59:00Z">
        <w:r>
          <w:rPr/>
          <w:t>R</w:t>
        </w:r>
      </w:ins>
      <w:ins w:id="385" w:author="Name" w:date="2003-10-20T15:55:00Z">
        <w:r>
          <w:rPr/>
          <w:t xml:space="preserve">eactive </w:t>
        </w:r>
      </w:ins>
      <w:ins w:id="386" w:author="Name" w:date="2003-10-30T10:59:00Z">
        <w:r>
          <w:rPr/>
          <w:t>P</w:t>
        </w:r>
      </w:ins>
      <w:ins w:id="387" w:author="Name" w:date="2003-10-20T15:55:00Z">
        <w:r>
          <w:rPr/>
          <w:t xml:space="preserve">ower available for utilization must be fully deployed to support system voltage upon request by ERCOT, or a Transmission Operator designated by ERCOT. </w:t>
        </w:r>
      </w:ins>
    </w:p>
    <w:p>
      <w:pPr>
        <w:pStyle w:val="TextBody"/>
        <w:numPr>
          <w:ilvl w:val="0"/>
          <w:numId w:val="20"/>
        </w:numPr>
        <w:rPr/>
      </w:pPr>
      <w:r>
        <w:rPr/>
        <w:t>The QSEs providing Voltage Support Service shall meet the deployment performance requirements specified in Section 6.10.4, Ancillary Services Deployment Performance Measures.</w:t>
      </w:r>
    </w:p>
    <w:p>
      <w:pPr>
        <w:pStyle w:val="Heading2"/>
        <w:numPr>
          <w:ilvl w:val="0"/>
          <w:numId w:val="0"/>
        </w:numPr>
        <w:spacing w:before="360" w:after="120"/>
        <w:ind w:left="0" w:hanging="0"/>
        <w:rPr/>
      </w:pPr>
      <w:r>
        <w:rPr/>
        <w:t>6.8    Compensation for Services Provided</w:t>
      </w:r>
    </w:p>
    <w:p>
      <w:pPr>
        <w:pStyle w:val="Heading3"/>
        <w:numPr>
          <w:ilvl w:val="0"/>
          <w:numId w:val="0"/>
        </w:numPr>
        <w:ind w:left="0" w:hanging="0"/>
        <w:rPr/>
      </w:pPr>
      <w:r>
        <w:rPr/>
        <w:t>6.8.4     Capacity Payments for Voltage Support Provided to ERCOT</w:t>
      </w:r>
    </w:p>
    <w:p>
      <w:pPr>
        <w:pStyle w:val="TextBodyIndent"/>
        <w:numPr>
          <w:ilvl w:val="0"/>
          <w:numId w:val="12"/>
        </w:numPr>
        <w:ind w:left="1440" w:hanging="720"/>
        <w:rPr/>
      </w:pPr>
      <w:r>
        <w:rPr>
          <w:b/>
          <w:bCs/>
        </w:rPr>
        <w:t>Reactive Support:</w:t>
      </w:r>
      <w:r>
        <w:rPr/>
        <w:t xml:space="preserve"> Generation Entities will be required to maintain a voltage regulation schedule without compensation, limited to the quantity of </w:t>
      </w:r>
      <w:ins w:id="389" w:author="Name" w:date="2003-10-30T10:59:00Z">
        <w:r>
          <w:rPr/>
          <w:t>R</w:t>
        </w:r>
      </w:ins>
      <w:del w:id="390" w:author="Name" w:date="2003-10-30T10:59:00Z">
        <w:r>
          <w:rPr/>
          <w:delText>r</w:delText>
        </w:r>
      </w:del>
      <w:r>
        <w:rPr/>
        <w:t xml:space="preserve">eactive </w:t>
      </w:r>
      <w:ins w:id="391" w:author="Name" w:date="2003-10-30T10:59:00Z">
        <w:r>
          <w:rPr/>
          <w:t>P</w:t>
        </w:r>
      </w:ins>
      <w:del w:id="392" w:author="Name" w:date="2003-10-30T10:59:00Z">
        <w:r>
          <w:rPr/>
          <w:delText>p</w:delText>
        </w:r>
      </w:del>
      <w:r>
        <w:rPr/>
        <w:t xml:space="preserve">ower </w:t>
      </w:r>
      <w:ins w:id="393" w:author="Name" w:date="2003-10-20T13:16:00Z">
        <w:r>
          <w:rPr/>
          <w:t xml:space="preserve">(URL) </w:t>
        </w:r>
      </w:ins>
      <w:r>
        <w:rPr/>
        <w:t xml:space="preserve">the </w:t>
      </w:r>
      <w:ins w:id="394" w:author="Name" w:date="2003-10-20T13:15:00Z">
        <w:r>
          <w:rPr/>
          <w:t xml:space="preserve">Voltage Support </w:t>
        </w:r>
      </w:ins>
      <w:r>
        <w:rPr/>
        <w:t>Generation Resource can produce at rated capability (MW)</w:t>
      </w:r>
      <w:ins w:id="395" w:author="Name" w:date="2003-10-20T13:17:00Z">
        <w:r>
          <w:rPr/>
          <w:t>.</w:t>
        </w:r>
      </w:ins>
      <w:r>
        <w:rPr/>
        <w:t xml:space="preserve"> </w:t>
      </w:r>
      <w:del w:id="396" w:author="Name" w:date="2003-10-20T13:17:00Z">
        <w:r>
          <w:rPr/>
          <w:delText>and an overexcited power factor of capability, measured at the unit main transformer high voltage terminal (transmission voltage side) of 0.95 or less and an underexcited power factor capability of 0.95 or less (0.95 to –0.95).</w:delText>
        </w:r>
      </w:del>
      <w:r>
        <w:rPr/>
        <w:t xml:space="preserve">  </w:t>
      </w:r>
      <w:del w:id="397" w:author="Name" w:date="2003-10-20T13:17:00Z">
        <w:r>
          <w:rPr/>
          <w:delText xml:space="preserve">The reactive capability required must be maintained at all times the plant is On-line.  </w:delText>
        </w:r>
      </w:del>
      <w:r>
        <w:rPr/>
        <w:t>ERCOT may instruct the Generation Resource to exceed the Unit Reactive Limit (URL), without compensation, if reliability of the ERCOT System is at risk.</w:t>
      </w:r>
    </w:p>
    <w:p>
      <w:pPr>
        <w:pStyle w:val="TextBodyIndent"/>
        <w:numPr>
          <w:ilvl w:val="0"/>
          <w:numId w:val="12"/>
        </w:numPr>
        <w:ind w:left="1440" w:hanging="720"/>
        <w:rPr/>
      </w:pPr>
      <w:r>
        <w:rPr>
          <w:b/>
          <w:bCs/>
        </w:rPr>
        <w:t>Power Reduction:</w:t>
      </w:r>
      <w:r>
        <w:rPr/>
        <w:t xml:space="preserve"> Unit-specific Dispatch Instructions given to reduce real power in order to allow Voltage Support will be settled as OOME Down, specified in Section 6.8.2.2(4), Energy Payments, of these Protocols.</w:t>
      </w:r>
    </w:p>
    <w:p>
      <w:pPr>
        <w:pStyle w:val="Comments"/>
        <w:shd w:fill="E6E6E6" w:val="clear"/>
        <w:rPr>
          <w:b/>
          <w:b/>
          <w:i/>
          <w:i/>
          <w:iCs/>
        </w:rPr>
      </w:pPr>
      <w:r>
        <w:rPr>
          <w:b/>
          <w:i/>
          <w:iCs/>
        </w:rPr>
        <w:t>[PIP102:  System Design is not configured to compensate for Voltage Support. When the compensation is implemented, section 6.8.4 will be replaced with the following]</w:t>
      </w:r>
    </w:p>
    <w:p>
      <w:pPr>
        <w:pStyle w:val="Comments"/>
        <w:numPr>
          <w:ilvl w:val="0"/>
          <w:numId w:val="3"/>
        </w:numPr>
        <w:shd w:fill="E6E6E6" w:val="clear"/>
        <w:rPr>
          <w:bCs/>
        </w:rPr>
      </w:pPr>
      <w:r>
        <w:rPr>
          <w:b/>
          <w:u w:val="single"/>
        </w:rPr>
        <w:t>Uncompensated Reactive Support -</w:t>
      </w:r>
      <w:r>
        <w:rPr>
          <w:bCs/>
        </w:rPr>
        <w:t xml:space="preserve"> Generation Entities will be required to maintain a voltage regulation schedule without compensation limited to the quantity of </w:t>
      </w:r>
      <w:ins w:id="398" w:author="Name" w:date="2003-10-30T10:59:00Z">
        <w:r>
          <w:rPr>
            <w:bCs/>
          </w:rPr>
          <w:t>R</w:t>
        </w:r>
      </w:ins>
      <w:del w:id="399" w:author="Name" w:date="2003-10-30T10:59:00Z">
        <w:r>
          <w:rPr>
            <w:bCs/>
          </w:rPr>
          <w:delText>r</w:delText>
        </w:r>
      </w:del>
      <w:r>
        <w:rPr>
          <w:bCs/>
        </w:rPr>
        <w:t xml:space="preserve">eactive </w:t>
      </w:r>
      <w:ins w:id="400" w:author="Name" w:date="2003-10-30T10:59:00Z">
        <w:r>
          <w:rPr>
            <w:bCs/>
          </w:rPr>
          <w:t>P</w:t>
        </w:r>
      </w:ins>
      <w:del w:id="401" w:author="Name" w:date="2003-10-30T10:59:00Z">
        <w:r>
          <w:rPr>
            <w:bCs/>
          </w:rPr>
          <w:delText>p</w:delText>
        </w:r>
      </w:del>
      <w:r>
        <w:rPr>
          <w:bCs/>
        </w:rPr>
        <w:t xml:space="preserve">ower </w:t>
      </w:r>
      <w:ins w:id="402" w:author="Name" w:date="2003-10-20T13:19:00Z">
        <w:r>
          <w:rPr>
            <w:bCs/>
          </w:rPr>
          <w:t xml:space="preserve">(URL) </w:t>
        </w:r>
      </w:ins>
      <w:r>
        <w:rPr>
          <w:bCs/>
        </w:rPr>
        <w:t xml:space="preserve">the </w:t>
      </w:r>
      <w:ins w:id="403" w:author="Name" w:date="2003-10-21T09:57:00Z">
        <w:r>
          <w:rPr>
            <w:bCs/>
          </w:rPr>
          <w:t xml:space="preserve">Voltage Support Generation Resource </w:t>
        </w:r>
      </w:ins>
      <w:del w:id="404" w:author="Name" w:date="2003-10-21T09:57:00Z">
        <w:r>
          <w:rPr>
            <w:bCs/>
          </w:rPr>
          <w:delText>Generation Resource</w:delText>
        </w:r>
      </w:del>
      <w:r>
        <w:rPr>
          <w:bCs/>
        </w:rPr>
        <w:t xml:space="preserve"> can produce at rated capability, (MW)</w:t>
      </w:r>
      <w:ins w:id="405" w:author="Name" w:date="2003-10-20T13:19:00Z">
        <w:r>
          <w:rPr>
            <w:bCs/>
          </w:rPr>
          <w:t>.</w:t>
        </w:r>
      </w:ins>
      <w:del w:id="406" w:author="Name" w:date="2003-10-20T13:19:00Z">
        <w:r>
          <w:rPr>
            <w:bCs/>
          </w:rPr>
          <w:delText xml:space="preserve">, and a power factor of .95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reactive power that the Facilities can produce at rated capability (MW). </w:delText>
        </w:r>
      </w:del>
    </w:p>
    <w:p>
      <w:pPr>
        <w:pStyle w:val="Comments"/>
        <w:numPr>
          <w:ilvl w:val="0"/>
          <w:numId w:val="3"/>
        </w:numPr>
        <w:shd w:fill="E6E6E6" w:val="clear"/>
        <w:rPr/>
      </w:pPr>
      <w:r>
        <w:rPr>
          <w:b/>
          <w:u w:val="single"/>
        </w:rPr>
        <w:t>Compensated Reactive Support -</w:t>
      </w:r>
      <w:r>
        <w:rPr>
          <w:bCs/>
        </w:rPr>
        <w:t xml:space="preserve"> If the ERCOT instructs the </w:t>
      </w:r>
      <w:ins w:id="407" w:author="Name" w:date="2003-10-21T09:57:00Z">
        <w:r>
          <w:rPr>
            <w:bCs/>
          </w:rPr>
          <w:t xml:space="preserve">Voltage Support Generation Resource </w:t>
        </w:r>
      </w:ins>
      <w:del w:id="408" w:author="Name" w:date="2003-10-21T09:57:00Z">
        <w:r>
          <w:rPr>
            <w:bCs/>
          </w:rPr>
          <w:delText>Generation Resource</w:delText>
        </w:r>
      </w:del>
      <w:r>
        <w:rPr>
          <w:bCs/>
        </w:rPr>
        <w:t xml:space="preserve"> to exceed the URL, then the ERCOT will pay for the additional </w:t>
      </w:r>
      <w:ins w:id="409" w:author="Name" w:date="2003-10-30T10:59:00Z">
        <w:r>
          <w:rPr>
            <w:bCs/>
          </w:rPr>
          <w:t>R</w:t>
        </w:r>
      </w:ins>
      <w:del w:id="410" w:author="Name" w:date="2003-10-30T10:59:00Z">
        <w:r>
          <w:rPr>
            <w:bCs/>
          </w:rPr>
          <w:delText>r</w:delText>
        </w:r>
      </w:del>
      <w:r>
        <w:rPr>
          <w:bCs/>
        </w:rPr>
        <w:t xml:space="preserve">eactive </w:t>
      </w:r>
      <w:ins w:id="411" w:author="Name" w:date="2003-10-30T10:59:00Z">
        <w:r>
          <w:rPr>
            <w:bCs/>
          </w:rPr>
          <w:t>P</w:t>
        </w:r>
      </w:ins>
      <w:del w:id="412" w:author="Name" w:date="2003-10-30T10:59:00Z">
        <w:r>
          <w:rPr>
            <w:bCs/>
          </w:rPr>
          <w:delText>p</w:delText>
        </w:r>
      </w:del>
      <w:r>
        <w:rPr>
          <w:bCs/>
        </w:rPr>
        <w:t>ower provided beyond the URL at a price that recognizes the avoided cost of reactive support Resources on the transmission network.</w:t>
      </w:r>
    </w:p>
    <w:p>
      <w:pPr>
        <w:pStyle w:val="Comments"/>
        <w:numPr>
          <w:ilvl w:val="0"/>
          <w:numId w:val="3"/>
        </w:numPr>
        <w:shd w:fill="E6E6E6" w:val="clear"/>
        <w:rPr/>
      </w:pPr>
      <w:r>
        <w:rPr>
          <w:b/>
          <w:u w:val="single"/>
        </w:rPr>
        <w:t>Compensation for Power Reduction –</w:t>
      </w:r>
      <w:r>
        <w:rPr>
          <w:bCs/>
        </w:rPr>
        <w:t xml:space="preserve"> Compensation for real power reduction to allow voltage support will be compensated as OOME Down, as specified in Section 6.8.2.2(4), Energy Payments, of these Protocols.</w:t>
      </w:r>
    </w:p>
    <w:p>
      <w:pPr>
        <w:pStyle w:val="Comments"/>
        <w:shd w:fill="E6E6E6" w:val="clear"/>
        <w:ind w:left="720" w:right="720" w:firstLine="720"/>
        <w:rPr>
          <w:b/>
          <w:b/>
          <w:vertAlign w:val="subscript"/>
        </w:rPr>
      </w:pPr>
      <w:r>
        <w:rPr>
          <w:b/>
        </w:rPr>
        <w:t>VARPAY</w:t>
      </w:r>
      <w:r>
        <w:rPr>
          <w:b/>
          <w:vertAlign w:val="subscript"/>
        </w:rPr>
        <w:t>ui</w:t>
      </w:r>
      <w:r>
        <w:rPr>
          <w:b/>
        </w:rPr>
        <w:t xml:space="preserve"> </w:t>
        <w:tab/>
        <w:t xml:space="preserve">= </w:t>
        <w:tab/>
        <w:t>-1*(VP*MVARINS</w:t>
      </w:r>
      <w:r>
        <w:rPr>
          <w:b/>
          <w:vertAlign w:val="subscript"/>
        </w:rPr>
        <w:t>ui</w:t>
      </w:r>
      <w:r>
        <w:rPr>
          <w:b/>
        </w:rPr>
        <w:t>)</w:t>
      </w:r>
    </w:p>
    <w:p>
      <w:pPr>
        <w:pStyle w:val="Comments"/>
        <w:shd w:fill="E6E6E6" w:val="clear"/>
        <w:ind w:left="720" w:right="720" w:firstLine="720"/>
        <w:rPr/>
      </w:pPr>
      <w:r>
        <w:rPr/>
        <w:t>VARPAY</w:t>
      </w:r>
      <w:r>
        <w:rPr>
          <w:vertAlign w:val="subscript"/>
        </w:rPr>
        <w:t xml:space="preserve">qi </w:t>
        <w:tab/>
      </w:r>
      <w:r>
        <w:rPr/>
        <w:t>=</w:t>
      </w:r>
      <w:r>
        <w:rPr>
          <w:vertAlign w:val="subscript"/>
        </w:rPr>
        <w:t xml:space="preserve"> </w:t>
        <w:tab/>
      </w:r>
      <w:r>
        <w:rPr/>
        <w:t>SUM(VARPAY</w:t>
      </w:r>
      <w:r>
        <w:rPr>
          <w:vertAlign w:val="subscript"/>
        </w:rPr>
        <w:t>ui</w:t>
      </w:r>
      <w:r>
        <w:rPr/>
        <w:t>)</w:t>
      </w:r>
      <w:r>
        <w:rPr>
          <w:vertAlign w:val="subscript"/>
        </w:rPr>
        <w:t>u</w:t>
      </w:r>
    </w:p>
    <w:p>
      <w:pPr>
        <w:pStyle w:val="Comments"/>
        <w:shd w:fill="E6E6E6" w:val="clear"/>
        <w:ind w:left="720" w:right="720" w:firstLine="720"/>
        <w:rPr/>
      </w:pPr>
      <w:r>
        <w:rPr/>
        <w:t>VARPAY</w:t>
      </w:r>
      <w:r>
        <w:rPr>
          <w:vertAlign w:val="subscript"/>
        </w:rPr>
        <w:t xml:space="preserve">i </w:t>
        <w:tab/>
      </w:r>
      <w:r>
        <w:rPr/>
        <w:t>=</w:t>
      </w:r>
      <w:r>
        <w:rPr>
          <w:vertAlign w:val="subscript"/>
        </w:rPr>
        <w:t xml:space="preserve"> </w:t>
        <w:tab/>
      </w:r>
      <w:r>
        <w:rPr/>
        <w:t>SUM(VARPAY</w:t>
      </w:r>
      <w:r>
        <w:rPr>
          <w:vertAlign w:val="subscript"/>
        </w:rPr>
        <w:t>qi</w:t>
      </w:r>
      <w:r>
        <w:rPr/>
        <w:t>)</w:t>
      </w:r>
      <w:r>
        <w:rPr>
          <w:vertAlign w:val="subscript"/>
        </w:rPr>
        <w:t>q</w:t>
      </w:r>
    </w:p>
    <w:p>
      <w:pPr>
        <w:pStyle w:val="Comments"/>
        <w:shd w:fill="E6E6E6" w:val="clear"/>
        <w:rPr/>
      </w:pPr>
      <w:r>
        <w:rPr/>
        <w:t>Where:</w:t>
      </w:r>
    </w:p>
    <w:p>
      <w:pPr>
        <w:pStyle w:val="Comments"/>
        <w:shd w:fill="E6E6E6" w:val="clear"/>
        <w:ind w:left="2160" w:right="720" w:hanging="1440"/>
        <w:rPr/>
      </w:pPr>
      <w:r>
        <w:rPr/>
        <w:t>MVARINS</w:t>
      </w:r>
      <w:r>
        <w:rPr>
          <w:vertAlign w:val="subscript"/>
        </w:rPr>
        <w:t xml:space="preserve">u </w:t>
        <w:tab/>
      </w:r>
      <w:r>
        <w:rPr/>
        <w:t>Amount of instructed MVARs produced by a unit that are above the URL.</w:t>
      </w:r>
    </w:p>
    <w:p>
      <w:pPr>
        <w:pStyle w:val="Comments"/>
        <w:shd w:fill="E6E6E6" w:val="clear"/>
        <w:ind w:left="2160" w:right="720" w:hanging="1440"/>
        <w:rPr>
          <w:del w:id="414" w:author="Name" w:date="2003-10-20T13:20:00Z"/>
        </w:rPr>
      </w:pPr>
      <w:r>
        <w:rPr/>
        <w:t>URL</w:t>
      </w:r>
      <w:r>
        <w:rPr>
          <w:vertAlign w:val="subscript"/>
        </w:rPr>
        <w:t>u</w:t>
      </w:r>
      <w:r>
        <w:rPr/>
        <w:t xml:space="preserve"> </w:t>
        <w:tab/>
        <w:t xml:space="preserve">MVAR at full Load with the appropriate Power Factor </w:t>
      </w:r>
      <w:del w:id="413" w:author="Name" w:date="2003-10-20T13:20:00Z">
        <w:r>
          <w:rPr/>
          <w:delText>defined above.</w:delText>
        </w:r>
      </w:del>
    </w:p>
    <w:p>
      <w:pPr>
        <w:pStyle w:val="Comments"/>
        <w:shd w:fill="E6E6E6" w:val="clear"/>
        <w:ind w:left="2160" w:right="720" w:hanging="1440"/>
        <w:rPr/>
      </w:pPr>
      <w:r>
        <w:rPr/>
        <w:t xml:space="preserve">VP </w:t>
        <w:tab/>
        <w:t>$/MVAR Payment for instructed MVAR beyond the Free Amount per unit per MVAR.</w:t>
      </w:r>
    </w:p>
    <w:p>
      <w:pPr>
        <w:pStyle w:val="Normal"/>
        <w:rPr/>
      </w:pPr>
      <w:r>
        <w:rPr/>
      </w:r>
    </w:p>
    <w:p>
      <w:pPr>
        <w:pStyle w:val="Heading2"/>
        <w:numPr>
          <w:ilvl w:val="1"/>
          <w:numId w:val="6"/>
        </w:numPr>
        <w:spacing w:before="120" w:after="100"/>
        <w:rPr>
          <w:color w:val="000000"/>
        </w:rPr>
      </w:pPr>
      <w:r>
        <w:rPr/>
        <w:t xml:space="preserve">  </w:t>
      </w:r>
      <w:r>
        <w:rPr/>
        <w:t>Ancillary Service Qualification, Testing and Performance Standards</w:t>
      </w:r>
    </w:p>
    <w:p>
      <w:pPr>
        <w:pStyle w:val="Heading2"/>
        <w:numPr>
          <w:ilvl w:val="2"/>
          <w:numId w:val="8"/>
        </w:numPr>
        <w:spacing w:before="120" w:after="100"/>
        <w:rPr>
          <w:i/>
          <w:i/>
          <w:iCs/>
          <w:color w:val="000000"/>
        </w:rPr>
      </w:pPr>
      <w:r>
        <w:rPr>
          <w:i/>
          <w:iCs/>
          <w:color w:val="000000"/>
        </w:rPr>
        <w:t>Ancillary Services Qualification Criteria and Portfolio Test Methods</w:t>
      </w:r>
    </w:p>
    <w:p>
      <w:pPr>
        <w:pStyle w:val="Heading4"/>
        <w:numPr>
          <w:ilvl w:val="0"/>
          <w:numId w:val="0"/>
        </w:numPr>
        <w:spacing w:before="360" w:after="120"/>
        <w:ind w:left="720" w:hanging="0"/>
        <w:rPr/>
      </w:pPr>
      <w:r>
        <w:rPr/>
        <w:t xml:space="preserve">6.10.3.5    Reactive Supply from </w:t>
      </w:r>
      <w:ins w:id="415" w:author="Name" w:date="2003-10-21T09:57:00Z">
        <w:r>
          <w:rPr/>
          <w:t xml:space="preserve">Voltage Support Generation Resource </w:t>
        </w:r>
      </w:ins>
      <w:del w:id="416" w:author="Name" w:date="2003-10-21T09:57:00Z">
        <w:r>
          <w:rPr/>
          <w:delText>Generation Resources</w:delText>
        </w:r>
      </w:del>
    </w:p>
    <w:p>
      <w:pPr>
        <w:pStyle w:val="TextBodyIndent"/>
        <w:numPr>
          <w:ilvl w:val="0"/>
          <w:numId w:val="4"/>
        </w:numPr>
        <w:ind w:left="2160" w:hanging="540"/>
        <w:rPr/>
      </w:pPr>
      <w:r>
        <w:rPr/>
        <w:t xml:space="preserve">The Generation Entity must verify and maintain its stated Reactive Power capacity for each of its </w:t>
      </w:r>
      <w:ins w:id="417" w:author="Name" w:date="2003-10-20T13:22:00Z">
        <w:r>
          <w:rPr/>
          <w:t xml:space="preserve">Voltage Support </w:t>
        </w:r>
      </w:ins>
      <w:r>
        <w:rPr/>
        <w:t>Generation Resources, as required by</w:t>
      </w:r>
      <w:del w:id="418" w:author="Name" w:date="2003-10-20T13:21:00Z">
        <w:r>
          <w:rPr/>
          <w:delText xml:space="preserve"> the NERC Planning Standards “System Modeling Data Requirements, Generation Equipment.” Sections 2.B, Measurement 3 and as may be required by</w:delText>
        </w:r>
      </w:del>
      <w:r>
        <w:rPr/>
        <w:t xml:space="preserve"> the Operating Guides. </w:t>
      </w:r>
      <w:ins w:id="419" w:author="Name" w:date="2003-10-20T13:22:00Z">
        <w:r>
          <w:rPr/>
          <w:t xml:space="preserve">Voltage Support </w:t>
        </w:r>
      </w:ins>
      <w:r>
        <w:rPr/>
        <w:t>Generation Resources reactive capability limits shall be specified considering nominal substation voltage.</w:t>
      </w:r>
    </w:p>
    <w:p>
      <w:pPr>
        <w:pStyle w:val="TextBodyIndent"/>
        <w:numPr>
          <w:ilvl w:val="0"/>
          <w:numId w:val="4"/>
        </w:numPr>
        <w:ind w:left="2160" w:hanging="540"/>
        <w:rPr/>
      </w:pPr>
      <w:r>
        <w:rPr/>
        <w:t xml:space="preserve">The Generation Entity will conduct reactive capacity qualification tests to verify the maximum leading and lagging reactive capacity of all </w:t>
      </w:r>
      <w:ins w:id="420" w:author="Name" w:date="2003-10-20T13:25:00Z">
        <w:r>
          <w:rPr/>
          <w:t xml:space="preserve">Voltage Support </w:t>
        </w:r>
      </w:ins>
      <w:r>
        <w:rPr/>
        <w:t xml:space="preserve">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w:t>
      </w:r>
      <w:ins w:id="421" w:author="Name" w:date="2003-10-20T13:25:00Z">
        <w:r>
          <w:rPr/>
          <w:t xml:space="preserve">Voltage Support </w:t>
        </w:r>
      </w:ins>
      <w:r>
        <w:rPr/>
        <w:t>Generation Resources on line solely for testing.  The reactive capacity tests are run at a time agreed on in advance by the Generation Entity, its QSE, the applicable TDSP, and ERCOT.</w:t>
      </w:r>
    </w:p>
    <w:p>
      <w:pPr>
        <w:pStyle w:val="TextBodyIndent"/>
        <w:numPr>
          <w:ilvl w:val="0"/>
          <w:numId w:val="4"/>
        </w:numPr>
        <w:ind w:left="2160" w:hanging="540"/>
        <w:rPr/>
      </w:pPr>
      <w:r>
        <w:rPr/>
        <w:t xml:space="preserve">Maximum lagging power factor reactive operating limit shall be demonstrated during peak Load season, at the net dependable megawatt capability, insofar as system voltage conditions and other factors will allow. The </w:t>
      </w:r>
      <w:ins w:id="422" w:author="Name" w:date="2003-10-21T09:58:00Z">
        <w:r>
          <w:rPr/>
          <w:t xml:space="preserve">Voltage Support Generation Resource </w:t>
        </w:r>
      </w:ins>
      <w:del w:id="423" w:author="Name" w:date="2003-10-21T09:58:00Z">
        <w:r>
          <w:rPr/>
          <w:delText>Generation Resource</w:delText>
        </w:r>
      </w:del>
      <w:r>
        <w:rPr/>
        <w:t xml:space="preserve"> should be required to maintain this level of </w:t>
      </w:r>
      <w:ins w:id="424" w:author="Name" w:date="2003-10-30T11:00:00Z">
        <w:r>
          <w:rPr/>
          <w:t>R</w:t>
        </w:r>
      </w:ins>
      <w:del w:id="425" w:author="Name" w:date="2003-10-30T11:00:00Z">
        <w:r>
          <w:rPr/>
          <w:delText>r</w:delText>
        </w:r>
      </w:del>
      <w:r>
        <w:rPr/>
        <w:t xml:space="preserve">eactive </w:t>
      </w:r>
      <w:ins w:id="426" w:author="Name" w:date="2003-10-30T11:00:00Z">
        <w:r>
          <w:rPr/>
          <w:t>P</w:t>
        </w:r>
      </w:ins>
      <w:del w:id="427" w:author="Name" w:date="2003-10-30T11:00:00Z">
        <w:r>
          <w:rPr/>
          <w:delText>p</w:delText>
        </w:r>
      </w:del>
      <w:r>
        <w:rPr/>
        <w:t xml:space="preserve">ower for at least fifteen (15) minutes. </w:t>
      </w:r>
    </w:p>
    <w:p>
      <w:pPr>
        <w:pStyle w:val="TextBodyIndent"/>
        <w:numPr>
          <w:ilvl w:val="0"/>
          <w:numId w:val="4"/>
        </w:numPr>
        <w:ind w:left="2160" w:hanging="540"/>
        <w:rPr/>
      </w:pPr>
      <w:r>
        <w:rPr/>
        <w:t xml:space="preserve">Maximum leading power factor reactive operating limit shall be demonstrated during light Load conditions, with the unit operating at its minimum Load, insofar as system voltage conditions and other factors will allow. The unit should be required to maintain this level of </w:t>
      </w:r>
      <w:ins w:id="428" w:author="Name" w:date="2003-10-30T11:00:00Z">
        <w:r>
          <w:rPr/>
          <w:t>R</w:t>
        </w:r>
      </w:ins>
      <w:del w:id="429" w:author="Name" w:date="2003-10-30T11:00:00Z">
        <w:r>
          <w:rPr/>
          <w:delText>r</w:delText>
        </w:r>
      </w:del>
      <w:r>
        <w:rPr/>
        <w:t xml:space="preserve">eactive </w:t>
      </w:r>
      <w:ins w:id="430" w:author="Name" w:date="2003-10-30T11:00:00Z">
        <w:r>
          <w:rPr/>
          <w:t>P</w:t>
        </w:r>
      </w:ins>
      <w:del w:id="431" w:author="Name" w:date="2003-10-30T11:00:00Z">
        <w:r>
          <w:rPr/>
          <w:delText>p</w:delText>
        </w:r>
      </w:del>
      <w:r>
        <w:rPr/>
        <w:t>ower for at least fifteen (15) minutes.</w:t>
      </w:r>
    </w:p>
    <w:p>
      <w:pPr>
        <w:pStyle w:val="TextBodyIndent"/>
        <w:numPr>
          <w:ilvl w:val="0"/>
          <w:numId w:val="4"/>
        </w:numPr>
        <w:ind w:left="2160" w:hanging="540"/>
        <w:rPr/>
      </w:pPr>
      <w:r>
        <w:rPr/>
        <w:t xml:space="preserve">The Generation Entity shall perform the unit </w:t>
      </w:r>
      <w:ins w:id="432" w:author="Name" w:date="2003-10-30T11:00:00Z">
        <w:r>
          <w:rPr/>
          <w:t>A</w:t>
        </w:r>
      </w:ins>
      <w:del w:id="433" w:author="Name" w:date="2003-10-30T11:00:00Z">
        <w:r>
          <w:rPr/>
          <w:delText>a</w:delText>
        </w:r>
      </w:del>
      <w:r>
        <w:rPr/>
        <w:t xml:space="preserve">utomatic </w:t>
      </w:r>
      <w:ins w:id="434" w:author="Name" w:date="2003-10-30T11:00:00Z">
        <w:r>
          <w:rPr/>
          <w:t>V</w:t>
        </w:r>
      </w:ins>
      <w:del w:id="435" w:author="Name" w:date="2003-10-30T11:00:00Z">
        <w:r>
          <w:rPr/>
          <w:delText>v</w:delText>
        </w:r>
      </w:del>
      <w:r>
        <w:rPr/>
        <w:t xml:space="preserve">oltage </w:t>
      </w:r>
      <w:ins w:id="436" w:author="Name" w:date="2003-10-30T11:00:00Z">
        <w:r>
          <w:rPr/>
          <w:t>R</w:t>
        </w:r>
      </w:ins>
      <w:del w:id="437" w:author="Name" w:date="2003-10-30T11:00:00Z">
        <w:r>
          <w:rPr/>
          <w:delText>r</w:delText>
        </w:r>
      </w:del>
      <w:r>
        <w:rPr/>
        <w:t xml:space="preserve">egulator (AVR) tests and shall supply AVR data as </w:t>
      </w:r>
      <w:del w:id="438" w:author="Name" w:date="2003-10-20T13:29:00Z">
        <w:r>
          <w:rPr/>
          <w:delText xml:space="preserve">required by the NERC Planning Standards “System Modeling Data Requirements, Generation Equipment.” Sections 2B, Measurement 4, and 2B, Measurement 6 and as may be </w:delText>
        </w:r>
      </w:del>
      <w:r>
        <w:rPr/>
        <w:t>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Heading3"/>
        <w:numPr>
          <w:ilvl w:val="0"/>
          <w:numId w:val="0"/>
        </w:numPr>
        <w:spacing w:before="360" w:after="0"/>
        <w:ind w:left="0" w:hanging="0"/>
        <w:rPr/>
      </w:pPr>
      <w:r>
        <w:rPr/>
        <w:t xml:space="preserve">6.10.9     Reactive Power Supply from </w:t>
      </w:r>
      <w:ins w:id="439" w:author="Name" w:date="2003-10-21T09:58:00Z">
        <w:r>
          <w:rPr/>
          <w:t xml:space="preserve">Voltage Support Generation Resource </w:t>
        </w:r>
      </w:ins>
      <w:del w:id="440" w:author="Name" w:date="2003-10-21T09:58:00Z">
        <w:r>
          <w:rPr/>
          <w:delText>Generation Resources</w:delText>
        </w:r>
      </w:del>
      <w:r>
        <w:rPr/>
        <w:t xml:space="preserve"> Performance Criteria</w:t>
      </w:r>
    </w:p>
    <w:p>
      <w:pPr>
        <w:pStyle w:val="TextBody"/>
        <w:numPr>
          <w:ilvl w:val="0"/>
          <w:numId w:val="13"/>
        </w:numPr>
        <w:rPr/>
      </w:pPr>
      <w:r>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numPr>
          <w:ilvl w:val="0"/>
          <w:numId w:val="13"/>
        </w:numPr>
        <w:rPr>
          <w:ins w:id="443" w:author="Name" w:date="2003-10-20T13:32:00Z"/>
        </w:rPr>
      </w:pPr>
      <w:r>
        <w:rPr/>
        <w:t xml:space="preserve">ERCOT shall monitor the Automatic Voltage Regulator, as required in Section 6.5.7, Voltage Support Service, to assure that it is on and operating automatically at least ninety-eight </w:t>
      </w:r>
      <w:ins w:id="441" w:author="Name" w:date="2003-10-30T14:51:00Z">
        <w:r>
          <w:rPr/>
          <w:t xml:space="preserve">percent </w:t>
        </w:r>
      </w:ins>
      <w:r>
        <w:rPr/>
        <w:t xml:space="preserve">(98%) of the time in which QSE is providing the Reactive Power Supply from </w:t>
      </w:r>
      <w:ins w:id="442" w:author="Name" w:date="2003-10-20T13:27:00Z">
        <w:r>
          <w:rPr/>
          <w:t xml:space="preserve">Voltage Support </w:t>
        </w:r>
      </w:ins>
      <w:r>
        <w:rPr/>
        <w:t xml:space="preserve">Generation Resources Service. Percentage is calculated as: Time (Automatic Voltage Regulator is on while providing Service)/(Total Time Providing Services) </w:t>
      </w:r>
      <w:r>
        <w:rPr>
          <w:rFonts w:eastAsia="Symbol" w:cs="Symbol" w:ascii="Symbol" w:hAnsi="Symbol"/>
        </w:rPr>
        <w:t></w:t>
      </w:r>
      <w:r>
        <w:rPr/>
        <w:t xml:space="preserve"> 100%.</w:t>
      </w:r>
    </w:p>
    <w:p>
      <w:pPr>
        <w:pStyle w:val="Normal"/>
        <w:numPr>
          <w:ilvl w:val="0"/>
          <w:numId w:val="13"/>
        </w:numPr>
        <w:rPr>
          <w:ins w:id="447" w:author="Name" w:date="2003-10-20T13:38:00Z"/>
        </w:rPr>
      </w:pPr>
      <w:ins w:id="444" w:author="Name" w:date="2003-10-20T13:38:00Z">
        <w:r>
          <w:rPr/>
          <w:t xml:space="preserve">Failure of a </w:t>
        </w:r>
      </w:ins>
      <w:ins w:id="445" w:author="Name" w:date="2003-10-21T09:58:00Z">
        <w:r>
          <w:rPr/>
          <w:t>Voltage Support Generation Resource</w:t>
        </w:r>
      </w:ins>
      <w:ins w:id="446" w:author="Name" w:date="2003-10-20T13:38:00Z">
        <w:r>
          <w:rPr/>
          <w:t xml:space="preserve"> to provide either leading or lagging reactive up to the required capability of the unit upon request from a Transmission Operator or ERCOT may, at the discretion of ERCOT, be reported to the ERCOT Compliance Office, except under Force Majeure conditions or ERCOT-permitted operation of the generating unit.</w:t>
        </w:r>
      </w:ins>
    </w:p>
    <w:p>
      <w:pPr>
        <w:pStyle w:val="Normal"/>
        <w:numPr>
          <w:ilvl w:val="0"/>
          <w:numId w:val="13"/>
        </w:numPr>
        <w:rPr>
          <w:ins w:id="455" w:author="Name" w:date="2003-10-20T14:25:00Z"/>
        </w:rPr>
      </w:pPr>
      <w:ins w:id="448" w:author="Name" w:date="2003-10-20T13:41:00Z">
        <w:r>
          <w:rPr/>
          <w:t xml:space="preserve">If a </w:t>
        </w:r>
      </w:ins>
      <w:ins w:id="449" w:author="Name" w:date="2003-10-21T09:59:00Z">
        <w:r>
          <w:rPr/>
          <w:t>Voltage Support Generation Resource</w:t>
        </w:r>
      </w:ins>
      <w:ins w:id="450" w:author="Name" w:date="2003-10-20T13:41:00Z">
        <w:r>
          <w:rPr/>
          <w:t xml:space="preserve"> fails to maintain transmission system voltage at the point of interconnection with the TSP within </w:t>
        </w:r>
      </w:ins>
      <w:ins w:id="451" w:author="Name" w:date="2003-10-30T14:51:00Z">
        <w:r>
          <w:rPr/>
          <w:t>two percent (</w:t>
        </w:r>
      </w:ins>
      <w:ins w:id="452" w:author="Name" w:date="2003-10-20T13:41:00Z">
        <w:r>
          <w:rPr/>
          <w:t>2%</w:t>
        </w:r>
      </w:ins>
      <w:ins w:id="453" w:author="Name" w:date="2003-10-30T14:51:00Z">
        <w:r>
          <w:rPr/>
          <w:t>)</w:t>
        </w:r>
      </w:ins>
      <w:ins w:id="454" w:author="Name" w:date="2003-10-20T13:41:00Z">
        <w:r>
          <w:rPr/>
          <w:t xml:space="preserve"> of the scheduled voltage while operating at less than the maximum reactive capability of the generating unit, ERCOT may, at its discretion, report this to the ERCOT Compliance Office, except under Force Majeure conditions or ERCOT-permitted operation of the generating unit.</w:t>
        </w:r>
      </w:ins>
    </w:p>
    <w:p>
      <w:pPr>
        <w:pStyle w:val="Normal"/>
        <w:numPr>
          <w:ilvl w:val="0"/>
          <w:numId w:val="13"/>
        </w:numPr>
        <w:rPr>
          <w:ins w:id="459" w:author="Name" w:date="2003-10-20T14:54:00Z"/>
        </w:rPr>
      </w:pPr>
      <w:ins w:id="456" w:author="Name" w:date="2003-10-20T14:25:00Z">
        <w:r>
          <w:rPr>
            <w:szCs w:val="22"/>
          </w:rPr>
          <w:t xml:space="preserve">The ERCOT Compliance Office will investigate claims of alleged non-compliance and Force Majeure conditions using ERCOT Compliance Office Procedures. </w:t>
        </w:r>
      </w:ins>
      <w:ins w:id="457" w:author="Name" w:date="2003-10-30T14:30:00Z">
        <w:r>
          <w:rPr>
            <w:szCs w:val="22"/>
          </w:rPr>
          <w:t xml:space="preserve"> </w:t>
        </w:r>
      </w:ins>
      <w:ins w:id="458" w:author="Name" w:date="2003-10-20T14:25:00Z">
        <w:r>
          <w:rPr>
            <w:szCs w:val="22"/>
          </w:rPr>
          <w:t>The ERCOT Compliance Office will use its Compliance Procedures to address confirmed non-compliance situations.  The ERCOT Compliance Office will advise the Generation Resource, its QSE, ERCOT and the TSP planning and operating staffs of the results of such investigations.</w:t>
        </w:r>
      </w:ins>
    </w:p>
    <w:p>
      <w:pPr>
        <w:pStyle w:val="Normal"/>
        <w:jc w:val="both"/>
        <w:rPr>
          <w:szCs w:val="22"/>
        </w:rPr>
      </w:pPr>
      <w:r>
        <w:rPr>
          <w:szCs w:val="22"/>
        </w:rPr>
      </w:r>
    </w:p>
    <w:p>
      <w:pPr>
        <w:pStyle w:val="Heading1"/>
        <w:numPr>
          <w:ilvl w:val="0"/>
          <w:numId w:val="29"/>
        </w:numPr>
        <w:rPr/>
      </w:pPr>
      <w:r>
        <w:rPr/>
        <w:t>Market Information System</w:t>
      </w:r>
    </w:p>
    <w:p>
      <w:pPr>
        <w:pStyle w:val="Heading2"/>
        <w:numPr>
          <w:ilvl w:val="1"/>
          <w:numId w:val="30"/>
        </w:numPr>
        <w:rPr/>
      </w:pPr>
      <w:r>
        <w:rPr/>
        <w:t>Market-Related Information</w:t>
      </w:r>
    </w:p>
    <w:p>
      <w:pPr>
        <w:pStyle w:val="Heading3"/>
        <w:numPr>
          <w:ilvl w:val="0"/>
          <w:numId w:val="0"/>
        </w:numPr>
        <w:spacing w:before="120" w:after="0"/>
        <w:ind w:left="0" w:hanging="0"/>
        <w:rPr/>
      </w:pPr>
      <w:r>
        <w:rPr/>
        <w:t>12.4.3 Other Commercially-Significant Information</w:t>
      </w:r>
    </w:p>
    <w:p>
      <w:pPr>
        <w:pStyle w:val="TextBody"/>
        <w:keepLines/>
        <w:tabs>
          <w:tab w:val="clear" w:pos="720"/>
          <w:tab w:val="left" w:pos="10170" w:leader="none"/>
        </w:tabs>
        <w:rPr>
          <w:del w:id="461" w:author="Name" w:date="2003-10-21T10:07:00Z"/>
        </w:rPr>
      </w:pPr>
      <w:r>
        <w:rPr/>
        <w:t>ERCOT shall post to the MIS all known elements of ERCOT charges that will not result in an unauthorized Disclosure of Protected Information, as defined in Section 1.3.1, Restrictions of Protected Information.  Such information includes the elements of UFE determination, Local Congestion, and other ERCOT Postage Stamp Allocation charges.</w:t>
      </w:r>
      <w:ins w:id="460" w:author="Name" w:date="2003-10-20T14:54:00Z">
        <w:r>
          <w:rPr/>
          <w:t xml:space="preserve"> In addition ERCOT shall consider specific stakeholder proposals for alternate requirements and, upon approval by ERCOT, post a description of such alternative requirements and any associated compliance monitoring procedures on a secured ERCOT website.</w:t>
        </w:r>
      </w:ins>
    </w:p>
    <w:p>
      <w:pPr>
        <w:pStyle w:val="TextBody"/>
        <w:keepLines/>
        <w:widowControl/>
        <w:tabs>
          <w:tab w:val="clear" w:pos="720"/>
          <w:tab w:val="left" w:pos="10170" w:leader="none"/>
        </w:tabs>
        <w:bidi w:val="0"/>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7"/>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6"/>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2"/>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sz w:val="28"/>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Times New Roman" w:hAnsi="Times New Roman" w:cs="Times New Roman"/>
      <w:b w:val="false"/>
      <w:i w:val="false"/>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09z0">
    <w:name w:val="WW8Num209z0"/>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8"/>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Indent">
    <w:name w:val="Bullet Indent"/>
    <w:basedOn w:val="Normal"/>
    <w:qFormat/>
    <w:pPr>
      <w:numPr>
        <w:ilvl w:val="0"/>
        <w:numId w:val="2"/>
      </w:numPr>
      <w:spacing w:before="120" w:after="120"/>
    </w:pPr>
    <w:rPr>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stbrook@onco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25:00Z</dcterms:created>
  <dc:creator>Jim Street</dc:creator>
  <dc:description/>
  <dc:language>en-US</dc:language>
  <cp:lastModifiedBy>jgilbertson</cp:lastModifiedBy>
  <cp:lastPrinted>2001-06-20T11:28:00Z</cp:lastPrinted>
  <dcterms:modified xsi:type="dcterms:W3CDTF">2003-11-18T21:35:00Z</dcterms:modified>
  <cp:revision>5</cp:revision>
  <dc:subject/>
  <dc:title>Protocols Workshop</dc:title>
</cp:coreProperties>
</file>