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7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ve Standard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7, 200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project cost, but staffing costs incurred (see Staffing Impacts below).</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Protocol revision could be implemented if approved; however, some time is needed for Compliance to augment staffing and to refine reporting tools to fully report on reactive power per the PRR requirements.</w:t>
            </w:r>
          </w:p>
          <w:p>
            <w:pPr>
              <w:pStyle w:val="Normal"/>
              <w:rPr/>
            </w:pPr>
            <w:r>
              <w:rPr/>
              <w:t xml:space="preserve">      </w:t>
            </w:r>
            <w:r>
              <w:rPr/>
              <w:t>Full reactive power compliance with this PRR may be impacted by the following.  ERCOT has assessed the current availability of SCADA data available for monitoring of reactive power:</w:t>
            </w:r>
          </w:p>
          <w:p>
            <w:pPr>
              <w:pStyle w:val="Normal"/>
              <w:rPr/>
            </w:pPr>
            <w:r>
              <w:rPr/>
              <w:t xml:space="preserve">      </w:t>
            </w:r>
            <w:r>
              <w:rPr/>
              <w:t>Generator MVAR           = 81.5%</w:t>
            </w:r>
          </w:p>
          <w:p>
            <w:pPr>
              <w:pStyle w:val="Normal"/>
              <w:rPr/>
            </w:pPr>
            <w:r>
              <w:rPr/>
              <w:t xml:space="preserve">      </w:t>
            </w:r>
            <w:r>
              <w:rPr/>
              <w:t>Substation Load MVAR = 63.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gulatory Compliance requested an additional FTE for 2004 in large part to accomplish the auditing and reporting of reactive power performance.  The FTE impact is approximately 0.75 FTE during 2004.</w:t>
            </w:r>
          </w:p>
          <w:p>
            <w:pPr>
              <w:pStyle w:val="Normal"/>
              <w:rPr/>
            </w:pPr>
            <w:r>
              <w:rPr/>
              <w:t xml:space="preserve">      </w:t>
            </w:r>
            <w:r>
              <w:rPr/>
              <w:t xml:space="preserve">System Planning has also incorporated the required staff for the planning and analysis of system occurrences relative to reactive power in the 2004 budget.  The FTE impact is approximately 0.25 FT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 support of Compliance reporting, aggregation of reactive power data from the SCADA system will be provided using IT support.  Although some initial coding and set-up is needed, initial estimates are for less than 40 hours and would not require a projec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RCOT Compliance and System Planning are the most impacted groups.  The Compliance group will be increasing its efforts to meet the reporting, auditing, and investigation requirements of the PRR.  The System Planning group has been in the process of ramping up its reactive power analysis, and will continue to do so using personnel acquired in the 2004 budge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operations impac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Evaluation of Interim Solutions (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p>
            <w:pPr>
              <w:pStyle w:val="Header"/>
              <w:tabs>
                <w:tab w:val="clear" w:pos="4320"/>
                <w:tab w:val="clear" w:pos="8640"/>
              </w:tabs>
              <w:rPr/>
            </w:pPr>
            <w:r>
              <w:rPr/>
              <w:t xml:space="preserve"> </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PR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9:50:00Z</dcterms:created>
  <dc:creator>ERCOT/if</dc:creator>
  <dc:description/>
  <dc:language>en-US</dc:language>
  <cp:lastModifiedBy>ERCOT/Staff comments</cp:lastModifiedBy>
  <cp:lastPrinted>2003-09-04T09:15:00Z</cp:lastPrinted>
  <dcterms:modified xsi:type="dcterms:W3CDTF">2003-11-25T15:4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97344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RR Impact Analysis 10xx03.doc</vt:lpwstr>
  </property>
  <property fmtid="{D5CDD505-2E9C-101B-9397-08002B2CF9AE}" pid="6" name="_PreviousAdHocReviewCycleID">
    <vt:r8>-1558856645</vt:r8>
  </property>
  <property fmtid="{D5CDD505-2E9C-101B-9397-08002B2CF9AE}" pid="7" name="_ReviewingToolsShownOnce">
    <vt:lpwstr/>
  </property>
</Properties>
</file>