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Standar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3/200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Mose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moseley@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d auditing duties for Compliance and monitoring of data by Operations.  Some increase in Settlements tasks regarding compensation by Renewable Resourc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Establishing system changes as needed to enable the business changes (see Impacts Analysis).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reliability by maintaining adequate reactive power Resource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ome possible increase in costs if costs are passed on by Renewable Resourc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reliability by maintaining adequate Reactive Power Resource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reliability by maintaining adequate Reactive Power Resource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reliability by maintaining adequate Reactive Power Resource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d responsibilities in reporting and monitor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s necessary to enable increased responsibilities in reporting and monitoring.</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reliability by maintaining adequate Reactive Power Resource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d responsibilities in testing, performance and reporting.  Some additional expenses, especially for Renewable Resourc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s necessary to enable increased responsibilities in testing, performance and reporting.</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reliability by maintaining adequate reactive power Resources.</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Increased responsibilities in reporting and monitoring for those entities designated as points of contact.  Some additional gain in revenues from Renewable Resource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 xml:space="preserve">As necessary to enable increased responsibilities in reporting and monitoring.  </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Increased reliability by maintaining adequate Reactive Power Resource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RCOT believes that the PRR embodies into the Protocols the appropriate portions of the Reactive Standards that have been approved by the TAC.  Adoption of the PRR, with the revisions recommended by ERCOT for clarity and conformity with the existing Protocols, will increase System reliability by ensuring measures for the provision and maintenance of sufficient Reactive Power Resources.</w:t>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Arial"/>
        <w:rPr/>
      </w:pPr>
      <w:r>
        <w:rPr/>
      </w:r>
    </w:p>
    <w:p>
      <w:pPr>
        <w:pStyle w:val="NormalArial"/>
        <w:rPr/>
      </w:pPr>
      <w:r>
        <w:rPr/>
      </w:r>
    </w:p>
    <w:p>
      <w:pPr>
        <w:pStyle w:val="Heading1"/>
        <w:numPr>
          <w:ilvl w:val="0"/>
          <w:numId w:val="0"/>
        </w:numPr>
        <w:tabs>
          <w:tab w:val="clear" w:pos="720"/>
          <w:tab w:val="left" w:pos="360" w:leader="none"/>
        </w:tabs>
        <w:ind w:left="0" w:hanging="0"/>
        <w:rPr>
          <w:del w:id="1" w:author="jgerber" w:date="2003-11-13T15:45:00Z"/>
        </w:rPr>
      </w:pPr>
      <w:del w:id="0" w:author="jgerber" w:date="2003-11-13T15:45:00Z">
        <w:r>
          <w:rPr/>
          <w:delText>2</w:delText>
          <w:tab/>
          <w:delText>DEFINITIONS AND ACRONYMS</w:delText>
        </w:r>
      </w:del>
    </w:p>
    <w:p>
      <w:pPr>
        <w:pStyle w:val="Heading2"/>
        <w:numPr>
          <w:ilvl w:val="0"/>
          <w:numId w:val="0"/>
        </w:numPr>
        <w:ind w:left="0" w:hanging="0"/>
        <w:rPr>
          <w:del w:id="3" w:author="jgerber" w:date="2003-11-13T15:45:00Z"/>
        </w:rPr>
      </w:pPr>
      <w:del w:id="2" w:author="jgerber" w:date="2003-11-13T15:45:00Z">
        <w:r>
          <w:rPr/>
          <w:delText>2.1</w:delText>
          <w:tab/>
          <w:delText>Definitions</w:delText>
        </w:r>
      </w:del>
    </w:p>
    <w:p>
      <w:pPr>
        <w:pStyle w:val="Heading1"/>
        <w:numPr>
          <w:ilvl w:val="0"/>
          <w:numId w:val="0"/>
        </w:numPr>
        <w:spacing w:before="0" w:after="0"/>
        <w:ind w:left="1080" w:hanging="360"/>
        <w:rPr>
          <w:b/>
          <w:b/>
          <w:bCs/>
          <w:del w:id="11" w:author="jgerber" w:date="2003-11-13T15:45:00Z"/>
        </w:rPr>
      </w:pPr>
      <w:ins w:id="4" w:author="Name" w:date="2003-10-20T10:29:00Z">
        <w:del w:id="5" w:author="jgerber" w:date="2003-11-13T15:45:00Z">
          <w:r>
            <w:rPr>
              <w:b/>
              <w:bCs/>
            </w:rPr>
            <w:delText xml:space="preserve">Voltage </w:delText>
          </w:r>
        </w:del>
      </w:ins>
      <w:ins w:id="6" w:author="Name" w:date="2003-10-20T10:46:00Z">
        <w:del w:id="7" w:author="jgerber" w:date="2003-11-13T15:45:00Z">
          <w:r>
            <w:rPr>
              <w:b/>
              <w:bCs/>
            </w:rPr>
            <w:delText>Support</w:delText>
          </w:r>
        </w:del>
      </w:ins>
      <w:ins w:id="8" w:author="Name" w:date="2003-10-20T10:29:00Z">
        <w:del w:id="9" w:author="jgerber" w:date="2003-11-13T15:45:00Z">
          <w:r>
            <w:rPr>
              <w:b/>
              <w:bCs/>
            </w:rPr>
            <w:delText xml:space="preserve"> Generat</w:delText>
          </w:r>
        </w:del>
      </w:ins>
      <w:del w:id="10" w:author="jgerber" w:date="2003-11-13T15:45:00Z">
        <w:r>
          <w:rPr>
            <w:b/>
            <w:bCs/>
          </w:rPr>
          <w:delText>ion Resource</w:delText>
        </w:r>
      </w:del>
    </w:p>
    <w:p>
      <w:pPr>
        <w:pStyle w:val="Heading1"/>
        <w:widowControl/>
        <w:numPr>
          <w:ilvl w:val="0"/>
          <w:numId w:val="0"/>
        </w:numPr>
        <w:bidi w:val="0"/>
        <w:spacing w:before="0" w:after="0"/>
        <w:ind w:left="1080" w:hanging="360"/>
        <w:rPr>
          <w:del w:id="37" w:author="jgerber" w:date="2003-11-13T15:45:00Z"/>
        </w:rPr>
      </w:pPr>
      <w:ins w:id="12" w:author="Name" w:date="2003-10-20T10:29:00Z">
        <w:del w:id="13" w:author="jgerber" w:date="2003-11-13T15:45:00Z">
          <w:r>
            <w:rPr/>
            <w:delText xml:space="preserve">All generating units (including self-serve generating units) that have a gross generating unit rating greater than </w:delText>
          </w:r>
        </w:del>
      </w:ins>
      <w:ins w:id="14" w:author="Name" w:date="2003-10-30T11:24:00Z">
        <w:del w:id="15" w:author="jgerber" w:date="2003-11-13T15:45:00Z">
          <w:r>
            <w:rPr/>
            <w:delText>twenty (</w:delText>
          </w:r>
        </w:del>
      </w:ins>
      <w:ins w:id="16" w:author="Name" w:date="2003-10-20T10:30:00Z">
        <w:del w:id="17" w:author="jgerber" w:date="2003-11-13T15:45:00Z">
          <w:r>
            <w:rPr/>
            <w:delText>20</w:delText>
          </w:r>
        </w:del>
      </w:ins>
      <w:ins w:id="18" w:author="Name" w:date="2003-10-30T11:24:00Z">
        <w:del w:id="19" w:author="jgerber" w:date="2003-11-13T15:45:00Z">
          <w:r>
            <w:rPr/>
            <w:delText>)</w:delText>
          </w:r>
        </w:del>
      </w:ins>
      <w:ins w:id="20" w:author="Name" w:date="2003-10-20T10:30:00Z">
        <w:del w:id="21" w:author="jgerber" w:date="2003-11-13T15:45:00Z">
          <w:r>
            <w:rPr/>
            <w:delText xml:space="preserve"> MVA or those units connected to the same transmission bus that have gross generating unit ratings aggregating to greater than </w:delText>
          </w:r>
        </w:del>
      </w:ins>
      <w:ins w:id="22" w:author="Name" w:date="2003-10-30T13:53:00Z">
        <w:del w:id="23" w:author="jgerber" w:date="2003-11-13T15:45:00Z">
          <w:r>
            <w:rPr/>
            <w:delText>twenty (</w:delText>
          </w:r>
        </w:del>
      </w:ins>
      <w:ins w:id="24" w:author="Name" w:date="2003-10-20T10:30:00Z">
        <w:del w:id="25" w:author="jgerber" w:date="2003-11-13T15:45:00Z">
          <w:r>
            <w:rPr/>
            <w:delText>20</w:delText>
          </w:r>
        </w:del>
      </w:ins>
      <w:ins w:id="26" w:author="Name" w:date="2003-10-30T13:53:00Z">
        <w:del w:id="27" w:author="jgerber" w:date="2003-11-13T15:45:00Z">
          <w:r>
            <w:rPr/>
            <w:delText>)</w:delText>
          </w:r>
        </w:del>
      </w:ins>
      <w:ins w:id="28" w:author="Name" w:date="2003-10-20T10:30:00Z">
        <w:del w:id="29" w:author="jgerber" w:date="2003-11-13T15:45:00Z">
          <w:r>
            <w:rPr/>
            <w:delText xml:space="preserve"> MVA, that supply power to the ERCOT </w:delText>
          </w:r>
        </w:del>
      </w:ins>
      <w:ins w:id="30" w:author="Name" w:date="2003-10-30T14:40:00Z">
        <w:del w:id="31" w:author="jgerber" w:date="2003-11-13T15:45:00Z">
          <w:r>
            <w:rPr/>
            <w:delText>T</w:delText>
          </w:r>
        </w:del>
      </w:ins>
      <w:ins w:id="32" w:author="Name" w:date="2003-10-20T10:30:00Z">
        <w:del w:id="33" w:author="jgerber" w:date="2003-11-13T15:45:00Z">
          <w:r>
            <w:rPr/>
            <w:delText xml:space="preserve">ransmission </w:delText>
          </w:r>
        </w:del>
      </w:ins>
      <w:ins w:id="34" w:author="Name" w:date="2003-10-30T14:40:00Z">
        <w:del w:id="35" w:author="jgerber" w:date="2003-11-13T15:45:00Z">
          <w:r>
            <w:rPr/>
            <w:delText>G</w:delText>
          </w:r>
        </w:del>
      </w:ins>
      <w:del w:id="36" w:author="jgerber" w:date="2003-11-13T15:45:00Z">
        <w:r>
          <w:rPr/>
          <w:delText>rid.</w:delText>
        </w:r>
      </w:del>
    </w:p>
    <w:p>
      <w:pPr>
        <w:pStyle w:val="Heading1"/>
        <w:widowControl/>
        <w:numPr>
          <w:ilvl w:val="0"/>
          <w:numId w:val="0"/>
        </w:numPr>
        <w:bidi w:val="0"/>
        <w:spacing w:before="0" w:after="0"/>
        <w:ind w:left="1080" w:hanging="360"/>
        <w:rPr/>
      </w:pPr>
      <w:r>
        <w:rPr/>
      </w:r>
    </w:p>
    <w:p>
      <w:pPr>
        <w:pStyle w:val="TextBody"/>
        <w:rPr/>
      </w:pPr>
      <w:r>
        <w:rPr/>
      </w:r>
    </w:p>
    <w:p>
      <w:pPr>
        <w:pStyle w:val="Heading1"/>
        <w:numPr>
          <w:ilvl w:val="0"/>
          <w:numId w:val="20"/>
        </w:numPr>
        <w:rPr/>
      </w:pPr>
      <w:r>
        <w:rPr/>
        <w:t>Dispatch</w:t>
      </w:r>
    </w:p>
    <w:p>
      <w:pPr>
        <w:pStyle w:val="Heading2"/>
        <w:numPr>
          <w:ilvl w:val="1"/>
          <w:numId w:val="21"/>
        </w:numPr>
        <w:rPr/>
      </w:pPr>
      <w:r>
        <w:rPr/>
        <w:t>ERCOT Control Area Authority</w:t>
      </w:r>
    </w:p>
    <w:p>
      <w:pPr>
        <w:pStyle w:val="Heading2"/>
        <w:rPr/>
      </w:pPr>
      <w:r>
        <w:rPr/>
        <w:t>North American Electric Reliability Council/ERCOT Tagging Procedures</w:t>
      </w:r>
    </w:p>
    <w:p>
      <w:pPr>
        <w:pStyle w:val="Normal"/>
        <w:rPr/>
      </w:pPr>
      <w:ins w:id="38" w:author="Name" w:date="2003-10-20T14:21:00Z">
        <w:r>
          <w:rPr/>
          <w:t xml:space="preserve">The QSE will follow all NERC guidelines for tagging of </w:t>
        </w:r>
      </w:ins>
      <w:ins w:id="39" w:author="Name" w:date="2003-10-30T14:40:00Z">
        <w:r>
          <w:rPr/>
          <w:t>C</w:t>
        </w:r>
      </w:ins>
      <w:ins w:id="40" w:author="Name" w:date="2003-10-20T14:21:00Z">
        <w:r>
          <w:rPr/>
          <w:t xml:space="preserve">ontrol </w:t>
        </w:r>
      </w:ins>
      <w:ins w:id="41" w:author="Name" w:date="2003-10-30T14:40:00Z">
        <w:r>
          <w:rPr/>
          <w:t>A</w:t>
        </w:r>
      </w:ins>
      <w:ins w:id="42" w:author="Name" w:date="2003-10-20T14:21:00Z">
        <w:r>
          <w:rPr/>
          <w:t>rea interchange transactions.  ERCOT will be operated as a single Control Area.  Therefore, no internal ERCOT transactions require tagging.  Only transactions across ERCOT interconnections to SPP, WSCC or Mexico, will be tagged by the QSE as prescribed in the NERC tagging guidelines.</w:t>
        </w:r>
      </w:ins>
    </w:p>
    <w:p>
      <w:pPr>
        <w:pStyle w:val="Heading3"/>
        <w:numPr>
          <w:ilvl w:val="2"/>
          <w:numId w:val="26"/>
        </w:numPr>
        <w:rPr/>
      </w:pPr>
      <w:r>
        <w:rPr/>
        <w:t>Standards and Practices</w:t>
      </w:r>
    </w:p>
    <w:p>
      <w:pPr>
        <w:pStyle w:val="TextBody"/>
        <w:rPr>
          <w:ins w:id="44" w:author="Name" w:date="2003-10-20T14:24:00Z"/>
        </w:rPr>
      </w:pPr>
      <w:del w:id="43" w:author="Name" w:date="2003-10-20T14:21:00Z">
        <w:r>
          <w:rPr/>
          <w:delText xml:space="preserve">The QSE will follow all NERC guidelines for tagging of control area interchange transactions.  ERCOT will be operated as a single Control Area.  Therefore, no internal ERCOT transactions require tagging.    Only transactions across ERCOT interconnections to SPP, WSCC or Mexico, will be tagged by the QSE as prescribed in the NERC tagging guidelines.  </w:delText>
        </w:r>
      </w:del>
    </w:p>
    <w:p>
      <w:pPr>
        <w:pStyle w:val="TextBody"/>
        <w:rPr>
          <w:ins w:id="60" w:author="Name" w:date="2003-10-20T14:31:00Z"/>
        </w:rPr>
      </w:pPr>
      <w:ins w:id="45" w:author="Name" w:date="2003-10-20T14:27:00Z">
        <w:del w:id="46" w:author="jgerber" w:date="2003-11-17T15:24:00Z">
          <w:r>
            <w:rPr/>
            <w:delText xml:space="preserve">Each </w:delText>
          </w:r>
        </w:del>
      </w:ins>
      <w:ins w:id="47" w:author="Name" w:date="2003-10-20T14:27:00Z">
        <w:r>
          <w:rPr/>
          <w:t>T</w:t>
        </w:r>
      </w:ins>
      <w:ins w:id="48" w:author="jgerber" w:date="2003-11-17T15:24:00Z">
        <w:r>
          <w:rPr/>
          <w:t>D</w:t>
        </w:r>
      </w:ins>
      <w:ins w:id="49" w:author="Name" w:date="2003-10-20T14:27:00Z">
        <w:r>
          <w:rPr/>
          <w:t>SP</w:t>
        </w:r>
      </w:ins>
      <w:ins w:id="50" w:author="jgerber" w:date="2003-11-17T15:24:00Z">
        <w:r>
          <w:rPr/>
          <w:t>s</w:t>
        </w:r>
      </w:ins>
      <w:ins w:id="51" w:author="Name" w:date="2003-10-20T14:27:00Z">
        <w:del w:id="52" w:author="jgerber" w:date="2003-11-17T15:24:00Z">
          <w:r>
            <w:rPr/>
            <w:delText xml:space="preserve"> and DSP</w:delText>
          </w:r>
        </w:del>
      </w:ins>
      <w:ins w:id="53" w:author="Name" w:date="2003-10-20T14:27:00Z">
        <w:r>
          <w:rPr/>
          <w:t xml:space="preserve"> must meet the requirements specified </w:t>
        </w:r>
      </w:ins>
      <w:ins w:id="54" w:author="Name" w:date="2003-10-21T09:44:00Z">
        <w:r>
          <w:rPr/>
          <w:t xml:space="preserve">in </w:t>
        </w:r>
      </w:ins>
      <w:ins w:id="55" w:author="Name" w:date="2003-10-30T14:40:00Z">
        <w:r>
          <w:rPr/>
          <w:t>S</w:t>
        </w:r>
      </w:ins>
      <w:ins w:id="56" w:author="Name" w:date="2003-10-21T09:44:00Z">
        <w:r>
          <w:rPr/>
          <w:t>ection 5.2</w:t>
        </w:r>
      </w:ins>
      <w:ins w:id="57" w:author="jgerber" w:date="2003-11-06T12:34:00Z">
        <w:r>
          <w:rPr/>
          <w:t>.1</w:t>
        </w:r>
      </w:ins>
      <w:ins w:id="58" w:author="Name" w:date="2003-10-30T14:40:00Z">
        <w:r>
          <w:rPr/>
          <w:t>, Standards and Practices</w:t>
        </w:r>
      </w:ins>
      <w:ins w:id="59" w:author="Name" w:date="2003-10-20T14:27:00Z">
        <w:r>
          <w:rPr/>
          <w:t>, or at their option, meet alternative requirements specifically approved by ERCOT.</w:t>
        </w:r>
      </w:ins>
    </w:p>
    <w:p>
      <w:pPr>
        <w:pStyle w:val="Heading3"/>
        <w:numPr>
          <w:ilvl w:val="0"/>
          <w:numId w:val="0"/>
        </w:numPr>
        <w:ind w:left="0" w:hanging="0"/>
        <w:rPr>
          <w:del w:id="64" w:author="jgerber" w:date="2003-11-13T15:40:00Z"/>
        </w:rPr>
      </w:pPr>
      <w:ins w:id="61" w:author="Name" w:date="2003-11-13T15:40:00Z">
        <w:del w:id="62" w:author="jgerber" w:date="2003-11-13T15:40:00Z">
          <w:r>
            <w:rPr/>
            <w:delText>5.2.1</w:delText>
            <w:tab/>
          </w:r>
        </w:del>
      </w:ins>
      <w:del w:id="63" w:author="jgerber" w:date="2003-11-13T15:40:00Z">
        <w:r>
          <w:rPr/>
          <w:delText>TDSP Requirements</w:delText>
        </w:r>
      </w:del>
    </w:p>
    <w:p>
      <w:pPr>
        <w:pStyle w:val="Heading3"/>
        <w:keepNext w:val="true"/>
        <w:widowControl/>
        <w:numPr>
          <w:ilvl w:val="0"/>
          <w:numId w:val="0"/>
        </w:numPr>
        <w:bidi w:val="0"/>
        <w:spacing w:before="120" w:after="120"/>
        <w:ind w:left="0" w:hanging="0"/>
        <w:rPr>
          <w:ins w:id="77" w:author="Name" w:date="2003-10-21T09:45:00Z"/>
        </w:rPr>
      </w:pPr>
      <w:ins w:id="65" w:author="Name" w:date="2003-10-20T14:31:00Z">
        <w:r>
          <w:rPr/>
          <w:t xml:space="preserve">Sufficient static </w:t>
        </w:r>
      </w:ins>
      <w:ins w:id="66" w:author="Name" w:date="2003-10-30T14:40:00Z">
        <w:r>
          <w:rPr/>
          <w:t>R</w:t>
        </w:r>
      </w:ins>
      <w:ins w:id="67" w:author="Name" w:date="2003-10-20T14:31:00Z">
        <w:r>
          <w:rPr/>
          <w:t xml:space="preserve">eactive </w:t>
        </w:r>
      </w:ins>
      <w:ins w:id="68" w:author="Name" w:date="2003-10-30T14:40:00Z">
        <w:r>
          <w:rPr/>
          <w:t>P</w:t>
        </w:r>
      </w:ins>
      <w:ins w:id="69" w:author="Name" w:date="2003-10-20T14:31:00Z">
        <w:r>
          <w:rPr/>
          <w:t xml:space="preserve">ower capability shall be installed by a DSP in substations and on the distribution voltage system to maintain at least a </w:t>
        </w:r>
      </w:ins>
      <w:ins w:id="70" w:author="jgerber" w:date="2003-11-12T10:45:00Z">
        <w:r>
          <w:rPr/>
          <w:t>ninety-seven hundredths (</w:t>
        </w:r>
      </w:ins>
      <w:ins w:id="71" w:author="Name" w:date="2003-10-20T14:31:00Z">
        <w:r>
          <w:rPr>
            <w:shd w:fill="FFFFFF" w:val="clear"/>
          </w:rPr>
          <w:t>0.97</w:t>
        </w:r>
      </w:ins>
      <w:ins w:id="72" w:author="jgerber" w:date="2003-11-12T10:45:00Z">
        <w:r>
          <w:rPr>
            <w:shd w:fill="FFFFFF" w:val="clear"/>
          </w:rPr>
          <w:t>)</w:t>
        </w:r>
      </w:ins>
      <w:ins w:id="73" w:author="Name" w:date="2003-10-20T14:31:00Z">
        <w:r>
          <w:rPr>
            <w:shd w:fill="FFFFFF" w:val="clear"/>
          </w:rPr>
          <w:t xml:space="preserve"> </w:t>
        </w:r>
      </w:ins>
      <w:ins w:id="74" w:author="Name" w:date="2003-10-20T14:31:00Z">
        <w:r>
          <w:rPr/>
          <w:t xml:space="preserve">lagging power factor for  the maximum net active power supplied from a substation transformer at its distribution voltage terminals to the distribution voltage system.  For any substation transformer serving multiple DSPs, this power factor requirement shall be applied to each DSP individually for its portion of the total </w:t>
        </w:r>
      </w:ins>
      <w:ins w:id="75" w:author="Name" w:date="2003-10-30T14:40:00Z">
        <w:r>
          <w:rPr/>
          <w:t>L</w:t>
        </w:r>
      </w:ins>
      <w:ins w:id="76" w:author="Name" w:date="2003-10-20T14:31:00Z">
        <w:r>
          <w:rPr/>
          <w:t>oad served.</w:t>
        </w:r>
      </w:ins>
    </w:p>
    <w:p>
      <w:pPr>
        <w:pStyle w:val="TextBody"/>
        <w:keepLines/>
        <w:numPr>
          <w:ilvl w:val="0"/>
          <w:numId w:val="7"/>
        </w:numPr>
        <w:tabs>
          <w:tab w:val="clear" w:pos="720"/>
          <w:tab w:val="left" w:pos="10170" w:leader="none"/>
        </w:tabs>
        <w:rPr>
          <w:ins w:id="121" w:author="Name" w:date="2003-10-21T09:45:00Z"/>
        </w:rPr>
      </w:pPr>
      <w:ins w:id="78" w:author="Name" w:date="2003-10-21T09:45:00Z">
        <w:r>
          <w:rPr/>
          <w:t xml:space="preserve">Annually, ERCOT will review DSP power factors using the actual summer </w:t>
        </w:r>
      </w:ins>
      <w:ins w:id="79" w:author="Name" w:date="2003-10-30T14:40:00Z">
        <w:r>
          <w:rPr/>
          <w:t>L</w:t>
        </w:r>
      </w:ins>
      <w:ins w:id="80" w:author="Name" w:date="2003-10-21T09:45:00Z">
        <w:r>
          <w:rPr/>
          <w:t xml:space="preserve">oad and power factor information included in the </w:t>
        </w:r>
      </w:ins>
      <w:ins w:id="81" w:author="Name" w:date="2003-10-21T09:45:00Z">
        <w:del w:id="82" w:author="jgerber" w:date="2003-11-17T15:26:00Z">
          <w:r>
            <w:rPr/>
            <w:delText>A</w:delText>
          </w:r>
        </w:del>
      </w:ins>
      <w:ins w:id="83" w:author="jgerber" w:date="2003-11-17T15:26:00Z">
        <w:r>
          <w:rPr/>
          <w:t>a</w:t>
        </w:r>
      </w:ins>
      <w:ins w:id="84" w:author="Name" w:date="2003-10-21T09:45:00Z">
        <w:r>
          <w:rPr/>
          <w:t xml:space="preserve">nnual </w:t>
        </w:r>
      </w:ins>
      <w:ins w:id="85" w:author="Name" w:date="2003-10-21T09:45:00Z">
        <w:del w:id="86" w:author="jgerber" w:date="2003-11-17T15:26:00Z">
          <w:r>
            <w:rPr/>
            <w:delText>L</w:delText>
          </w:r>
        </w:del>
      </w:ins>
      <w:ins w:id="87" w:author="jgerber" w:date="2003-11-17T15:26:00Z">
        <w:r>
          <w:rPr/>
          <w:t>l</w:t>
        </w:r>
      </w:ins>
      <w:ins w:id="88" w:author="Name" w:date="2003-10-21T09:45:00Z">
        <w:r>
          <w:rPr/>
          <w:t xml:space="preserve">oad </w:t>
        </w:r>
      </w:ins>
      <w:ins w:id="89" w:author="Name" w:date="2003-10-21T09:45:00Z">
        <w:del w:id="90" w:author="jgerber" w:date="2003-11-17T15:26:00Z">
          <w:r>
            <w:rPr/>
            <w:delText>D</w:delText>
          </w:r>
        </w:del>
      </w:ins>
      <w:ins w:id="91" w:author="jgerber" w:date="2003-11-17T15:26:00Z">
        <w:r>
          <w:rPr/>
          <w:t>d</w:t>
        </w:r>
      </w:ins>
      <w:ins w:id="92" w:author="Name" w:date="2003-10-21T09:45:00Z">
        <w:r>
          <w:rPr/>
          <w:t xml:space="preserve">ata </w:t>
        </w:r>
      </w:ins>
      <w:ins w:id="93" w:author="Name" w:date="2003-10-21T09:45:00Z">
        <w:del w:id="94" w:author="jgerber" w:date="2003-11-17T15:26:00Z">
          <w:r>
            <w:rPr/>
            <w:delText>R</w:delText>
          </w:r>
        </w:del>
      </w:ins>
      <w:ins w:id="95" w:author="jgerber" w:date="2003-11-17T15:26:00Z">
        <w:r>
          <w:rPr/>
          <w:t>r</w:t>
        </w:r>
      </w:ins>
      <w:ins w:id="96" w:author="Name" w:date="2003-10-21T09:45:00Z">
        <w:r>
          <w:rPr/>
          <w:t xml:space="preserve">equest </w:t>
        </w:r>
      </w:ins>
      <w:ins w:id="97" w:author="Name" w:date="2003-10-21T09:45:00Z">
        <w:del w:id="98" w:author="jgerber" w:date="2003-11-17T15:26:00Z">
          <w:r>
            <w:rPr/>
            <w:delText>(ALDR)</w:delText>
          </w:r>
        </w:del>
      </w:ins>
      <w:ins w:id="99" w:author="Name" w:date="2003-10-21T09:45:00Z">
        <w:r>
          <w:rPr/>
          <w:t xml:space="preserve"> to assess whether DSPs comply with the requirements of </w:t>
        </w:r>
      </w:ins>
      <w:ins w:id="100" w:author="Name" w:date="2003-10-30T14:46:00Z">
        <w:r>
          <w:rPr/>
          <w:t>S</w:t>
        </w:r>
      </w:ins>
      <w:ins w:id="101" w:author="Name" w:date="2003-10-21T09:46:00Z">
        <w:r>
          <w:rPr/>
          <w:t>ection 5.2</w:t>
        </w:r>
      </w:ins>
      <w:ins w:id="102" w:author="jgerber" w:date="2003-11-12T10:51:00Z">
        <w:r>
          <w:rPr/>
          <w:t>.1</w:t>
        </w:r>
      </w:ins>
      <w:ins w:id="103" w:author="Name" w:date="2003-10-30T14:46:00Z">
        <w:r>
          <w:rPr/>
          <w:t>, Standards and Practices</w:t>
        </w:r>
      </w:ins>
      <w:ins w:id="104" w:author="Name" w:date="2003-10-21T09:45:00Z">
        <w:r>
          <w:rPr/>
          <w:t xml:space="preserve">.  All DSP substations whose annual peak </w:t>
        </w:r>
      </w:ins>
      <w:ins w:id="105" w:author="Name" w:date="2003-10-30T14:40:00Z">
        <w:r>
          <w:rPr/>
          <w:t>L</w:t>
        </w:r>
      </w:ins>
      <w:ins w:id="106" w:author="Name" w:date="2003-10-21T09:45:00Z">
        <w:r>
          <w:rPr/>
          <w:t xml:space="preserve">oad has exceeded </w:t>
        </w:r>
      </w:ins>
      <w:ins w:id="107" w:author="jgerber" w:date="2003-11-12T10:51:00Z">
        <w:r>
          <w:rPr/>
          <w:t>ten (</w:t>
        </w:r>
      </w:ins>
      <w:ins w:id="108" w:author="Name" w:date="2003-10-21T09:45:00Z">
        <w:r>
          <w:rPr/>
          <w:t>10</w:t>
        </w:r>
      </w:ins>
      <w:ins w:id="109" w:author="jgerber" w:date="2003-11-12T10:51:00Z">
        <w:r>
          <w:rPr/>
          <w:t>)</w:t>
        </w:r>
      </w:ins>
      <w:ins w:id="110" w:author="Name" w:date="2003-10-21T09:45:00Z">
        <w:r>
          <w:rPr/>
          <w:t xml:space="preserve"> MW shall have and maintain </w:t>
        </w:r>
      </w:ins>
      <w:ins w:id="111" w:author="Name" w:date="2003-10-21T09:45:00Z">
        <w:del w:id="112" w:author="jgerber" w:date="2003-11-12T10:51:00Z">
          <w:r>
            <w:rPr/>
            <w:delText>w</w:delText>
          </w:r>
        </w:del>
      </w:ins>
      <w:ins w:id="113" w:author="jgerber" w:date="2003-11-12T10:51:00Z">
        <w:r>
          <w:rPr/>
          <w:t>W</w:t>
        </w:r>
      </w:ins>
      <w:ins w:id="114" w:author="Name" w:date="2003-10-21T09:45:00Z">
        <w:r>
          <w:rPr/>
          <w:t>att/</w:t>
        </w:r>
      </w:ins>
      <w:ins w:id="115" w:author="Name" w:date="2003-10-21T09:45:00Z">
        <w:del w:id="116" w:author="jgerber" w:date="2003-11-12T10:51:00Z">
          <w:r>
            <w:rPr/>
            <w:delText>var</w:delText>
          </w:r>
        </w:del>
      </w:ins>
      <w:ins w:id="117" w:author="jgerber" w:date="2003-11-12T10:52:00Z">
        <w:r>
          <w:rPr/>
          <w:t>VAR</w:t>
        </w:r>
      </w:ins>
      <w:ins w:id="118" w:author="Name" w:date="2003-10-21T09:45:00Z">
        <w:r>
          <w:rPr/>
          <w:t xml:space="preserve"> metering sufficient to monitor compliance; otherwise, DSPs will not be required to install additional metering to determine compliance. At times selected by ERCOT, ERCOT will require manual power factor measurement at substations and points of interconnection that do not have power factor metering.  ERCOT will endeavor to provide DSPs sufficient notice to perform the manual measurements.  Such requests shall be limited to four </w:t>
        </w:r>
      </w:ins>
      <w:ins w:id="119" w:author="jgerber" w:date="2003-11-12T10:52:00Z">
        <w:r>
          <w:rPr/>
          <w:t xml:space="preserve">(4) </w:t>
        </w:r>
      </w:ins>
      <w:ins w:id="120" w:author="Name" w:date="2003-10-21T09:45:00Z">
        <w:r>
          <w:rPr/>
          <w:t>times per calendar year for each DSP substation or point of interconnection where power factor measurements are not available.</w:t>
        </w:r>
      </w:ins>
    </w:p>
    <w:p>
      <w:pPr>
        <w:pStyle w:val="TextBody"/>
        <w:keepLines/>
        <w:numPr>
          <w:ilvl w:val="0"/>
          <w:numId w:val="7"/>
        </w:numPr>
        <w:tabs>
          <w:tab w:val="clear" w:pos="720"/>
          <w:tab w:val="left" w:pos="10170" w:leader="none"/>
        </w:tabs>
        <w:rPr>
          <w:ins w:id="123" w:author="Name" w:date="2003-10-20T14:31:00Z"/>
        </w:rPr>
      </w:pPr>
      <w:ins w:id="122" w:author="Name" w:date="2003-10-21T09:45:00Z">
        <w:r>
          <w:rPr/>
          <w:t>If actual conditions indicate probable non-compliance, ERCOT will require power factor measurements at the time of its choice while providing sufficient notice to perform the measurements.</w:t>
        </w:r>
      </w:ins>
    </w:p>
    <w:p>
      <w:pPr>
        <w:pStyle w:val="TextBody"/>
        <w:keepLines/>
        <w:numPr>
          <w:ilvl w:val="0"/>
          <w:numId w:val="7"/>
        </w:numPr>
        <w:tabs>
          <w:tab w:val="clear" w:pos="720"/>
          <w:tab w:val="left" w:pos="10170" w:leader="none"/>
        </w:tabs>
        <w:rPr>
          <w:ins w:id="151" w:author="Name" w:date="2003-10-20T14:38:00Z"/>
        </w:rPr>
      </w:pPr>
      <w:ins w:id="124" w:author="Name" w:date="2003-10-20T14:33:00Z">
        <w:r>
          <w:rPr/>
          <w:t xml:space="preserve">Assuming optimal use of all other required installed </w:t>
        </w:r>
      </w:ins>
      <w:ins w:id="125" w:author="Name" w:date="2003-10-30T14:40:00Z">
        <w:r>
          <w:rPr/>
          <w:t>R</w:t>
        </w:r>
      </w:ins>
      <w:ins w:id="126" w:author="Name" w:date="2003-10-20T14:33:00Z">
        <w:r>
          <w:rPr/>
          <w:t xml:space="preserve">eactive </w:t>
        </w:r>
      </w:ins>
      <w:ins w:id="127" w:author="Name" w:date="2003-10-30T14:40:00Z">
        <w:r>
          <w:rPr/>
          <w:t>P</w:t>
        </w:r>
      </w:ins>
      <w:ins w:id="128" w:author="Name" w:date="2003-10-20T14:33:00Z">
        <w:r>
          <w:rPr/>
          <w:t xml:space="preserve">ower capability, ERCOT </w:t>
        </w:r>
      </w:ins>
      <w:ins w:id="129" w:author="Name" w:date="2003-10-20T14:33:00Z">
        <w:del w:id="130" w:author="jgerber" w:date="2003-11-17T15:27:00Z">
          <w:r>
            <w:rPr/>
            <w:delText>(</w:delText>
          </w:r>
        </w:del>
      </w:ins>
      <w:ins w:id="131" w:author="Name" w:date="2003-10-20T14:33:00Z">
        <w:r>
          <w:rPr/>
          <w:t>Regional Planning Groups or Transmission Planning</w:t>
        </w:r>
      </w:ins>
      <w:ins w:id="132" w:author="Name" w:date="2003-10-20T14:33:00Z">
        <w:del w:id="133" w:author="jgerber" w:date="2003-11-17T15:27:00Z">
          <w:r>
            <w:rPr/>
            <w:delText>)</w:delText>
          </w:r>
        </w:del>
      </w:ins>
      <w:ins w:id="134" w:author="Name" w:date="2003-10-20T14:33:00Z">
        <w:r>
          <w:rPr/>
          <w:t xml:space="preserve"> shall determine and demonstrate the need for any additional static and/or dynamic </w:t>
        </w:r>
      </w:ins>
      <w:ins w:id="135" w:author="Name" w:date="2003-10-30T14:40:00Z">
        <w:r>
          <w:rPr/>
          <w:t>R</w:t>
        </w:r>
      </w:ins>
      <w:ins w:id="136" w:author="Name" w:date="2003-10-20T14:33:00Z">
        <w:r>
          <w:rPr/>
          <w:t xml:space="preserve">eactive </w:t>
        </w:r>
      </w:ins>
      <w:ins w:id="137" w:author="Name" w:date="2003-10-30T14:40:00Z">
        <w:r>
          <w:rPr/>
          <w:t>P</w:t>
        </w:r>
      </w:ins>
      <w:ins w:id="138" w:author="Name" w:date="2003-10-20T14:33:00Z">
        <w:r>
          <w:rPr/>
          <w:t xml:space="preserve">ower capability necessary to ensure compliance with the ERCOT Planning Criteria, and ERCOT </w:t>
        </w:r>
      </w:ins>
      <w:ins w:id="139" w:author="Name" w:date="2003-10-20T14:33:00Z">
        <w:del w:id="140" w:author="jgerber" w:date="2003-11-17T15:27:00Z">
          <w:r>
            <w:rPr/>
            <w:delText>(</w:delText>
          </w:r>
        </w:del>
      </w:ins>
      <w:ins w:id="141" w:author="Name" w:date="2003-10-20T14:33:00Z">
        <w:r>
          <w:rPr/>
          <w:t>Transmission Planning</w:t>
        </w:r>
      </w:ins>
      <w:ins w:id="142" w:author="Name" w:date="2003-10-20T14:33:00Z">
        <w:del w:id="143" w:author="jgerber" w:date="2003-11-17T15:27:00Z">
          <w:r>
            <w:rPr/>
            <w:delText>)</w:delText>
          </w:r>
        </w:del>
      </w:ins>
      <w:ins w:id="144" w:author="Name" w:date="2003-10-20T14:33:00Z">
        <w:r>
          <w:rPr/>
          <w:t xml:space="preserve"> shall establish responsibility for any associated </w:t>
        </w:r>
      </w:ins>
      <w:ins w:id="145" w:author="Name" w:date="2003-10-20T14:33:00Z">
        <w:del w:id="146" w:author="jgerber" w:date="2003-11-17T15:27:00Z">
          <w:r>
            <w:rPr/>
            <w:delText>f</w:delText>
          </w:r>
        </w:del>
      </w:ins>
      <w:ins w:id="147" w:author="jgerber" w:date="2003-11-17T15:27:00Z">
        <w:r>
          <w:rPr/>
          <w:t>F</w:t>
        </w:r>
      </w:ins>
      <w:ins w:id="148" w:author="Name" w:date="2003-10-20T14:33:00Z">
        <w:r>
          <w:rPr/>
          <w:t>acility additions among ERCOT T</w:t>
        </w:r>
      </w:ins>
      <w:ins w:id="149" w:author="jgerber" w:date="2003-11-17T15:28:00Z">
        <w:r>
          <w:rPr/>
          <w:t>D</w:t>
        </w:r>
      </w:ins>
      <w:ins w:id="150" w:author="Name" w:date="2003-10-20T14:33:00Z">
        <w:r>
          <w:rPr/>
          <w:t xml:space="preserve">SPs. </w:t>
        </w:r>
      </w:ins>
    </w:p>
    <w:p>
      <w:pPr>
        <w:pStyle w:val="TextBody"/>
        <w:keepLines/>
        <w:numPr>
          <w:ilvl w:val="0"/>
          <w:numId w:val="7"/>
        </w:numPr>
        <w:tabs>
          <w:tab w:val="clear" w:pos="720"/>
          <w:tab w:val="left" w:pos="10170" w:leader="none"/>
        </w:tabs>
        <w:rPr>
          <w:ins w:id="173" w:author="Name" w:date="2003-10-20T14:43:00Z"/>
        </w:rPr>
      </w:pPr>
      <w:ins w:id="152" w:author="Name" w:date="2003-10-20T14:41:00Z">
        <w:r>
          <w:rPr/>
          <w:t>For monitoring of compliance of the T</w:t>
        </w:r>
      </w:ins>
      <w:ins w:id="153" w:author="jgerber" w:date="2003-11-17T15:28:00Z">
        <w:r>
          <w:rPr/>
          <w:t>D</w:t>
        </w:r>
      </w:ins>
      <w:ins w:id="154" w:author="Name" w:date="2003-10-20T14:41:00Z">
        <w:r>
          <w:rPr/>
          <w:t xml:space="preserve">SP's planned </w:t>
        </w:r>
      </w:ins>
      <w:ins w:id="155" w:author="Name" w:date="2003-10-20T14:41:00Z">
        <w:del w:id="156" w:author="jgerber" w:date="2003-11-17T15:28:00Z">
          <w:r>
            <w:rPr/>
            <w:delText>f</w:delText>
          </w:r>
        </w:del>
      </w:ins>
      <w:ins w:id="157" w:author="jgerber" w:date="2003-11-17T15:28:00Z">
        <w:r>
          <w:rPr/>
          <w:t>F</w:t>
        </w:r>
      </w:ins>
      <w:ins w:id="158" w:author="Name" w:date="2003-10-20T14:41:00Z">
        <w:r>
          <w:rPr/>
          <w:t xml:space="preserve">acilities to the ERCOT Planning Criteria performance requirements, a self-certification process with random audits (similar to compliance to NERC Planning Standards), in conjunction with work performed in the ERCOT Regional Planning Groups, shall be used.  </w:t>
        </w:r>
      </w:ins>
      <w:ins w:id="159" w:author="jgerber" w:date="2003-11-17T13:55:00Z">
        <w:r>
          <w:rPr/>
          <w:t xml:space="preserve">Except under Force Majure conditions, </w:t>
        </w:r>
      </w:ins>
      <w:ins w:id="160" w:author="Name" w:date="2003-10-20T14:41:00Z">
        <w:del w:id="161" w:author="jgerber" w:date="2003-11-17T13:56:00Z">
          <w:r>
            <w:rPr/>
            <w:delText>I</w:delText>
          </w:r>
        </w:del>
      </w:ins>
      <w:ins w:id="162" w:author="jgerber" w:date="2003-11-17T13:56:00Z">
        <w:r>
          <w:rPr/>
          <w:t>i</w:t>
        </w:r>
      </w:ins>
      <w:ins w:id="163" w:author="Name" w:date="2003-10-20T14:41:00Z">
        <w:r>
          <w:rPr/>
          <w:t>f a T</w:t>
        </w:r>
      </w:ins>
      <w:ins w:id="164" w:author="jgerber" w:date="2003-11-17T15:28:00Z">
        <w:r>
          <w:rPr/>
          <w:t>D</w:t>
        </w:r>
      </w:ins>
      <w:ins w:id="165" w:author="Name" w:date="2003-10-20T14:41:00Z">
        <w:r>
          <w:rPr/>
          <w:t xml:space="preserve">SP fails to maintain transmission system voltage within </w:t>
        </w:r>
      </w:ins>
      <w:ins w:id="166" w:author="jgerber" w:date="2003-11-12T10:52:00Z">
        <w:r>
          <w:rPr/>
          <w:t>two percent (</w:t>
        </w:r>
      </w:ins>
      <w:ins w:id="167" w:author="Name" w:date="2003-10-20T14:41:00Z">
        <w:r>
          <w:rPr/>
          <w:t>2%</w:t>
        </w:r>
      </w:ins>
      <w:ins w:id="168" w:author="jgerber" w:date="2003-11-12T10:52:00Z">
        <w:r>
          <w:rPr/>
          <w:t>)</w:t>
        </w:r>
      </w:ins>
      <w:ins w:id="169" w:author="Name" w:date="2003-10-20T14:41:00Z">
        <w:r>
          <w:rPr/>
          <w:t xml:space="preserve"> of the scheduled voltage while reactive sources under its direct control are not fully utilized, ERCOT may, at its discretion, report this to the ERCOT Compliance Office,</w:t>
        </w:r>
      </w:ins>
      <w:ins w:id="170" w:author="Name" w:date="2003-10-20T14:41:00Z">
        <w:del w:id="171" w:author="jgerber" w:date="2003-11-12T10:53:00Z">
          <w:r>
            <w:rPr/>
            <w:delText xml:space="preserve"> except under Force Majeure conditions</w:delText>
          </w:r>
        </w:del>
      </w:ins>
      <w:ins w:id="172" w:author="Name" w:date="2003-10-20T14:41:00Z">
        <w:r>
          <w:rPr/>
          <w:t>.</w:t>
        </w:r>
      </w:ins>
    </w:p>
    <w:p>
      <w:pPr>
        <w:pStyle w:val="TextBody"/>
        <w:keepLines/>
        <w:numPr>
          <w:ilvl w:val="0"/>
          <w:numId w:val="7"/>
        </w:numPr>
        <w:tabs>
          <w:tab w:val="clear" w:pos="720"/>
          <w:tab w:val="left" w:pos="10170" w:leader="none"/>
        </w:tabs>
        <w:rPr>
          <w:ins w:id="194" w:author="Name" w:date="2003-10-20T15:38:00Z"/>
        </w:rPr>
      </w:pPr>
      <w:ins w:id="174" w:author="Name" w:date="2003-10-20T14:43:00Z">
        <w:r>
          <w:rPr/>
          <w:t>The ERCOT Compliance Office will investigate claims of alleged non-compliance</w:t>
        </w:r>
      </w:ins>
      <w:r>
        <w:rPr/>
        <w:t xml:space="preserve"> </w:t>
      </w:r>
      <w:ins w:id="175" w:author="Name" w:date="2003-10-20T14:43:00Z">
        <w:r>
          <w:rPr/>
          <w:t xml:space="preserve">using ERCOT </w:t>
        </w:r>
      </w:ins>
      <w:ins w:id="176" w:author="Name" w:date="2003-10-20T14:43:00Z">
        <w:del w:id="177" w:author="jgerber" w:date="2003-11-12T11:04:00Z">
          <w:r>
            <w:rPr/>
            <w:delText>C</w:delText>
          </w:r>
        </w:del>
      </w:ins>
      <w:ins w:id="178" w:author="jgerber" w:date="2003-11-12T11:04:00Z">
        <w:r>
          <w:rPr/>
          <w:t>c</w:t>
        </w:r>
      </w:ins>
      <w:ins w:id="179" w:author="Name" w:date="2003-10-20T14:43:00Z">
        <w:r>
          <w:rPr/>
          <w:t xml:space="preserve">ompliance </w:t>
        </w:r>
      </w:ins>
      <w:ins w:id="180" w:author="Name" w:date="2003-10-20T14:43:00Z">
        <w:del w:id="181" w:author="jgerber" w:date="2003-11-12T11:04:00Z">
          <w:r>
            <w:rPr/>
            <w:delText>P</w:delText>
          </w:r>
        </w:del>
      </w:ins>
      <w:ins w:id="182" w:author="jgerber" w:date="2003-11-12T11:04:00Z">
        <w:r>
          <w:rPr/>
          <w:t>p</w:t>
        </w:r>
      </w:ins>
      <w:ins w:id="183" w:author="Name" w:date="2003-10-20T14:43:00Z">
        <w:r>
          <w:rPr/>
          <w:t xml:space="preserve">rocedures.  The ERCOT Compliance Office will use its </w:t>
        </w:r>
      </w:ins>
      <w:ins w:id="184" w:author="Name" w:date="2003-10-20T14:43:00Z">
        <w:del w:id="185" w:author="jgerber" w:date="2003-11-12T11:04:00Z">
          <w:r>
            <w:rPr/>
            <w:delText>C</w:delText>
          </w:r>
        </w:del>
      </w:ins>
      <w:ins w:id="186" w:author="jgerber" w:date="2003-11-12T11:04:00Z">
        <w:r>
          <w:rPr/>
          <w:t>c</w:t>
        </w:r>
      </w:ins>
      <w:ins w:id="187" w:author="Name" w:date="2003-10-20T14:43:00Z">
        <w:r>
          <w:rPr/>
          <w:t xml:space="preserve">ompliance </w:t>
        </w:r>
      </w:ins>
      <w:ins w:id="188" w:author="Name" w:date="2003-10-20T14:43:00Z">
        <w:del w:id="189" w:author="jgerber" w:date="2003-11-12T11:04:00Z">
          <w:r>
            <w:rPr/>
            <w:delText>P</w:delText>
          </w:r>
        </w:del>
      </w:ins>
      <w:ins w:id="190" w:author="jgerber" w:date="2003-11-12T11:04:00Z">
        <w:r>
          <w:rPr/>
          <w:t>p</w:t>
        </w:r>
      </w:ins>
      <w:ins w:id="191" w:author="Name" w:date="2003-10-20T14:43:00Z">
        <w:r>
          <w:rPr/>
          <w:t>rocedures to address confirmed non-compliance situations.  The ERCOT Compliance Office will advise ERCOT and T</w:t>
        </w:r>
      </w:ins>
      <w:ins w:id="192" w:author="jgerber" w:date="2003-11-17T15:29:00Z">
        <w:r>
          <w:rPr/>
          <w:t>D</w:t>
        </w:r>
      </w:ins>
      <w:ins w:id="193" w:author="Name" w:date="2003-10-20T14:43:00Z">
        <w:r>
          <w:rPr/>
          <w:t>SP planning and operating staffs of the results of such investigations.</w:t>
        </w:r>
      </w:ins>
    </w:p>
    <w:p>
      <w:pPr>
        <w:pStyle w:val="TextBody"/>
        <w:keepLines/>
        <w:numPr>
          <w:ilvl w:val="0"/>
          <w:numId w:val="7"/>
        </w:numPr>
        <w:tabs>
          <w:tab w:val="clear" w:pos="720"/>
          <w:tab w:val="left" w:pos="10170" w:leader="none"/>
        </w:tabs>
        <w:rPr>
          <w:del w:id="196" w:author="Name" w:date="2003-10-20T15:40:00Z"/>
        </w:rPr>
      </w:pPr>
      <w:del w:id="195" w:author="Name" w:date="2003-10-20T15:40:00Z">
        <w:r>
          <w:rPr/>
        </w:r>
      </w:del>
    </w:p>
    <w:p>
      <w:pPr>
        <w:pStyle w:val="TextBody"/>
        <w:numPr>
          <w:ilvl w:val="0"/>
          <w:numId w:val="0"/>
        </w:numPr>
        <w:ind w:left="0" w:hanging="0"/>
        <w:rPr/>
      </w:pPr>
      <w:del w:id="197" w:author="Name" w:date="2003-10-20T14:32:00Z">
        <w:r>
          <w:rPr/>
          <w:delText>5.2.1</w:delText>
        </w:r>
      </w:del>
      <w:ins w:id="198" w:author="Name" w:date="2003-10-20T14:32:00Z">
        <w:r>
          <w:rPr/>
          <w:t>5.2.2</w:t>
        </w:r>
      </w:ins>
      <w:r>
        <w:rPr/>
        <w:t xml:space="preserve"> Operating Standards</w:t>
      </w:r>
    </w:p>
    <w:p>
      <w:pPr>
        <w:pStyle w:val="TextBody"/>
        <w:rPr/>
      </w:pPr>
      <w:r>
        <w:rPr/>
        <w:t>ERCOT and TDSPs shall operate the ERCOT System in compliance with Good Utility Practice and NERC and ERCOT standards, policies, guidelines and operating procedures. These Protocols shall control to the extent of any inconsistency between the Protocols and any of the following documents:</w:t>
      </w:r>
    </w:p>
    <w:p>
      <w:pPr>
        <w:pStyle w:val="TextBody"/>
        <w:numPr>
          <w:ilvl w:val="0"/>
          <w:numId w:val="15"/>
        </w:numPr>
        <w:tabs>
          <w:tab w:val="clear" w:pos="720"/>
          <w:tab w:val="left" w:pos="1440" w:leader="none"/>
        </w:tabs>
        <w:rPr/>
      </w:pPr>
      <w:r>
        <w:rPr/>
        <w:t>Any reliability guides applicable to ERCOT, including the Operating Guides;</w:t>
      </w:r>
    </w:p>
    <w:p>
      <w:pPr>
        <w:pStyle w:val="TextBody"/>
        <w:numPr>
          <w:ilvl w:val="0"/>
          <w:numId w:val="15"/>
        </w:numPr>
        <w:tabs>
          <w:tab w:val="clear" w:pos="720"/>
          <w:tab w:val="left" w:pos="1440" w:leader="none"/>
        </w:tabs>
        <w:rPr/>
      </w:pPr>
      <w:r>
        <w:rPr/>
        <w:t>The NERC Operating Manual and ERCOT procedures manual, supplied by NERC and ERCOT, respectively, as references for dispatchers to use during normal and emergency operations of the ERCOT Transmission Grid;</w:t>
      </w:r>
    </w:p>
    <w:p>
      <w:pPr>
        <w:pStyle w:val="TextBody"/>
        <w:numPr>
          <w:ilvl w:val="0"/>
          <w:numId w:val="15"/>
        </w:numPr>
        <w:tabs>
          <w:tab w:val="clear" w:pos="720"/>
          <w:tab w:val="left" w:pos="1440" w:leader="none"/>
        </w:tabs>
        <w:rPr/>
      </w:pPr>
      <w:r>
        <w:rPr/>
        <w:t>Specific operating procedures, submitted to ERCOT by individual transmission Facility owners or operators to address operating problems on their respective grids that could affect operation of the interconnected ERCOT Transmission Grid; and</w:t>
      </w:r>
      <w:ins w:id="199" w:author="Name" w:date="2003-10-30T14:40:00Z">
        <w:r>
          <w:rPr/>
          <w:t>,</w:t>
        </w:r>
      </w:ins>
    </w:p>
    <w:p>
      <w:pPr>
        <w:pStyle w:val="TextBody"/>
        <w:numPr>
          <w:ilvl w:val="0"/>
          <w:numId w:val="15"/>
        </w:numPr>
        <w:tabs>
          <w:tab w:val="clear" w:pos="720"/>
          <w:tab w:val="left" w:pos="1440" w:leader="none"/>
        </w:tabs>
        <w:rPr/>
      </w:pPr>
      <w:r>
        <w:rPr/>
        <w:t>Guidelines established by the ERCOT Board, which may be more stringent than those established by NERC for the secure operation of the ERCOT System.</w:t>
      </w:r>
    </w:p>
    <w:p>
      <w:pPr>
        <w:pStyle w:val="Heading3"/>
        <w:numPr>
          <w:ilvl w:val="0"/>
          <w:numId w:val="0"/>
        </w:numPr>
        <w:ind w:left="0" w:hanging="0"/>
        <w:rPr/>
      </w:pPr>
      <w:del w:id="200" w:author="Name" w:date="2003-10-20T14:32:00Z">
        <w:r>
          <w:rPr/>
          <w:delText>5.2.2</w:delText>
        </w:r>
      </w:del>
      <w:ins w:id="201" w:author="Name" w:date="2003-10-20T14:32:00Z">
        <w:r>
          <w:rPr/>
          <w:t>5.2.3</w:t>
        </w:r>
      </w:ins>
      <w:r>
        <w:rPr/>
        <w:t xml:space="preserve"> Equipment Operating Limits</w:t>
      </w:r>
    </w:p>
    <w:p>
      <w:pPr>
        <w:pStyle w:val="TextBody"/>
        <w:rPr/>
      </w:pPr>
      <w:r>
        <w:rPr/>
        <w:t xml:space="preserve">ERCOT Dispatch Instructions shall respect all equipment operating limits.  Except as stated in Section 5.6, if a Dispatch Instruction conflicts with a restriction that may be placed on equipment from time to time by a </w:t>
      </w:r>
      <w:del w:id="202" w:author="jgerber" w:date="2003-11-12T11:05:00Z">
        <w:r>
          <w:rPr/>
          <w:delText>Transmission and/or Distribution Service Provider (</w:delText>
        </w:r>
      </w:del>
      <w:r>
        <w:rPr/>
        <w:t>TDSP</w:t>
      </w:r>
      <w:del w:id="203" w:author="jgerber" w:date="2003-11-12T11:05:00Z">
        <w:r>
          <w:rPr/>
          <w:delText>)</w:delText>
        </w:r>
      </w:del>
      <w:r>
        <w:rPr/>
        <w:t xml:space="preserve"> or a Generation Resource’s </w:t>
      </w:r>
      <w:del w:id="204" w:author="jgerber" w:date="2003-11-12T11:06:00Z">
        <w:r>
          <w:rPr/>
          <w:delText>Qualified Scheduling Entity (</w:delText>
        </w:r>
      </w:del>
      <w:r>
        <w:rPr/>
        <w:t>QSE</w:t>
      </w:r>
      <w:del w:id="205" w:author="jgerber" w:date="2003-11-12T11:06:00Z">
        <w:r>
          <w:rPr/>
          <w:delText>)</w:delText>
        </w:r>
      </w:del>
      <w:r>
        <w:rPr/>
        <w:t xml:space="preserve"> to protect the integrity of equipment, ERCOT shall honor the restriction.</w:t>
      </w:r>
    </w:p>
    <w:p>
      <w:pPr>
        <w:pStyle w:val="TextBody"/>
        <w:rPr/>
      </w:pPr>
      <w:r>
        <w:rPr/>
        <w:t>The TDSP will notify ERCOT of any limitations on the TDSP’s system that may affect ERCOT Dispatch Instructions.  ERCOT shall continuously maintain a posting on the Market Information System (MIS) of any TDSP limitations that may affect Dispatch Instructions.  Any conflicts that cannot be satisfactorily resolved may be brought to ERCOT by any of the relevant affected Entities for investigation and resolution.</w:t>
      </w:r>
    </w:p>
    <w:p>
      <w:pPr>
        <w:pStyle w:val="Normal"/>
        <w:rPr/>
      </w:pPr>
      <w:r>
        <w:rPr/>
      </w:r>
    </w:p>
    <w:p>
      <w:pPr>
        <w:pStyle w:val="Heading2"/>
        <w:numPr>
          <w:ilvl w:val="1"/>
          <w:numId w:val="22"/>
        </w:numPr>
        <w:rPr/>
      </w:pPr>
      <w:r>
        <w:rPr/>
        <w:t xml:space="preserve">Changes in ERCOT System Status </w:t>
      </w:r>
    </w:p>
    <w:p>
      <w:pPr>
        <w:pStyle w:val="Heading2"/>
        <w:numPr>
          <w:ilvl w:val="2"/>
          <w:numId w:val="19"/>
        </w:numPr>
        <w:rPr>
          <w:i/>
          <w:i/>
          <w:iCs/>
        </w:rPr>
      </w:pPr>
      <w:r>
        <w:rPr>
          <w:i/>
          <w:iCs/>
        </w:rPr>
        <w:t>Changes in Resource Status</w:t>
      </w:r>
    </w:p>
    <w:p>
      <w:pPr>
        <w:pStyle w:val="TextBody"/>
        <w:rPr/>
      </w:pPr>
      <w:r>
        <w:rPr/>
        <w:t>The QSE will notify ERCOT of an unplanned change in Resource status as soon as practicable following the change. The QSE representing the Resource will report any changes in Resource status to ERCOT in the Resource Plan by the beginning of the next hour following the change in status.</w:t>
      </w:r>
    </w:p>
    <w:p>
      <w:pPr>
        <w:pStyle w:val="TextBody"/>
        <w:numPr>
          <w:ilvl w:val="0"/>
          <w:numId w:val="13"/>
        </w:numPr>
        <w:rPr>
          <w:ins w:id="210" w:author="Name" w:date="2003-10-30T14:01:00Z"/>
        </w:rPr>
      </w:pPr>
      <w:ins w:id="206" w:author="Name" w:date="2003-10-30T14:01:00Z">
        <w:r>
          <w:rPr/>
          <w:t xml:space="preserve">When the operating mode of a </w:t>
        </w:r>
      </w:ins>
      <w:ins w:id="207" w:author="Name" w:date="2003-10-30T14:01:00Z">
        <w:del w:id="208" w:author="jgerber" w:date="2003-11-12T11:07:00Z">
          <w:r>
            <w:rPr/>
            <w:delText>Voltage Support</w:delText>
          </w:r>
        </w:del>
      </w:ins>
      <w:ins w:id="209" w:author="Name" w:date="2003-10-30T14:01:00Z">
        <w:r>
          <w:rPr/>
          <w:t xml:space="preserve"> Generation Resource unit’s AVR or PSS is changed while the unit is operating, the QSE shall promptly inform ERCOT.  The QSE shall also supply AVR or PSS status logs to ERCOT upon request.</w:t>
        </w:r>
      </w:ins>
    </w:p>
    <w:p>
      <w:pPr>
        <w:pStyle w:val="Normal"/>
        <w:numPr>
          <w:ilvl w:val="0"/>
          <w:numId w:val="13"/>
        </w:numPr>
        <w:rPr>
          <w:ins w:id="219" w:author="Name" w:date="2003-10-30T14:01:00Z"/>
        </w:rPr>
      </w:pPr>
      <w:ins w:id="211" w:author="Name" w:date="2003-10-30T14:01:00Z">
        <w:r>
          <w:rPr/>
          <w:t xml:space="preserve">Any short-term inability of a </w:t>
        </w:r>
      </w:ins>
      <w:ins w:id="212" w:author="Name" w:date="2003-10-30T14:01:00Z">
        <w:del w:id="213" w:author="jgerber" w:date="2003-11-12T11:10:00Z">
          <w:r>
            <w:rPr/>
            <w:delText xml:space="preserve">Voltage Support </w:delText>
          </w:r>
        </w:del>
      </w:ins>
      <w:ins w:id="214" w:author="Name" w:date="2003-10-30T14:01:00Z">
        <w:r>
          <w:rPr/>
          <w:t xml:space="preserve">Generation Resource unit to meet its reactive capability requirements shall be immediately reported to ERCOT and the </w:t>
        </w:r>
      </w:ins>
      <w:ins w:id="215" w:author="Name" w:date="2003-10-30T14:01:00Z">
        <w:del w:id="216" w:author="jgerber" w:date="2003-11-12T11:10:00Z">
          <w:r>
            <w:rPr/>
            <w:delText>Transmission Operator</w:delText>
          </w:r>
        </w:del>
      </w:ins>
      <w:ins w:id="217" w:author="jgerber" w:date="2003-11-12T11:10:00Z">
        <w:r>
          <w:rPr/>
          <w:t>TDSP</w:t>
        </w:r>
      </w:ins>
      <w:ins w:id="218" w:author="Name" w:date="2003-10-30T14:01:00Z">
        <w:r>
          <w:rPr/>
          <w:t>.</w:t>
        </w:r>
      </w:ins>
    </w:p>
    <w:p>
      <w:pPr>
        <w:pStyle w:val="Heading2"/>
        <w:numPr>
          <w:ilvl w:val="2"/>
          <w:numId w:val="19"/>
        </w:numPr>
        <w:rPr>
          <w:i/>
          <w:i/>
          <w:iCs/>
        </w:rPr>
      </w:pPr>
      <w:r>
        <w:rPr>
          <w:i/>
          <w:iCs/>
        </w:rPr>
        <w:t>Changes in Transmission Facility Status</w:t>
      </w:r>
    </w:p>
    <w:p>
      <w:pPr>
        <w:pStyle w:val="TextBody"/>
        <w:rPr>
          <w:del w:id="230" w:author="Name" w:date="2003-10-21T09:38:00Z"/>
        </w:rPr>
      </w:pPr>
      <w:r>
        <w:rPr/>
        <w:t xml:space="preserve">The TDSP will notify ERCOT of any changes in status of Transmission Facility elements as provided and clarified in the ERCOT </w:t>
      </w:r>
      <w:ins w:id="220" w:author="jgerber" w:date="2003-11-12T11:11:00Z">
        <w:r>
          <w:rPr/>
          <w:t>procedures</w:t>
        </w:r>
      </w:ins>
      <w:r>
        <w:rPr/>
        <w:t>T</w:t>
      </w:r>
      <w:del w:id="221" w:author="jgerber" w:date="2003-11-12T11:11:00Z">
        <w:r>
          <w:rPr/>
          <w:delText>ransmission Outage Approval Process document, pursuant to these Protocols.</w:delText>
        </w:r>
      </w:del>
      <w:r>
        <w:rPr/>
        <w:t xml:space="preserve">  The TDSP</w:t>
      </w:r>
      <w:del w:id="222" w:author="jgerber" w:date="2003-11-12T11:13:00Z">
        <w:r>
          <w:rPr/>
          <w:delText>, via the designated Transmission Operator (TO)</w:delText>
        </w:r>
      </w:del>
      <w:r>
        <w:rPr/>
        <w:t>, will notify ERCOT of any other Transmission Facility status as soon as practicable following the change.</w:t>
      </w:r>
      <w:ins w:id="223" w:author="Name" w:date="2003-10-21T09:38:00Z">
        <w:r>
          <w:rPr/>
          <w:t xml:space="preserve"> </w:t>
        </w:r>
      </w:ins>
      <w:ins w:id="224" w:author="Name" w:date="2003-10-30T14:01:00Z">
        <w:r>
          <w:rPr/>
          <w:t xml:space="preserve"> </w:t>
        </w:r>
      </w:ins>
      <w:ins w:id="225" w:author="Name" w:date="2003-10-21T09:38:00Z">
        <w:r>
          <w:rPr/>
          <w:t>In addition, any short-term inability to meet minimum DSP reactive requirements shall be immediately reported to ERCOT by way of the T</w:t>
        </w:r>
      </w:ins>
      <w:ins w:id="226" w:author="jgerber" w:date="2003-11-12T11:13:00Z">
        <w:r>
          <w:rPr/>
          <w:t>DSP</w:t>
        </w:r>
      </w:ins>
      <w:ins w:id="227" w:author="Name" w:date="2003-10-21T09:38:00Z">
        <w:del w:id="228" w:author="jgerber" w:date="2003-11-12T11:13:00Z">
          <w:r>
            <w:rPr/>
            <w:delText>ransmission Operator</w:delText>
          </w:r>
        </w:del>
      </w:ins>
      <w:ins w:id="229" w:author="Name" w:date="2003-10-21T09:38:00Z">
        <w:r>
          <w:rPr/>
          <w:t>.</w:t>
        </w:r>
      </w:ins>
    </w:p>
    <w:p>
      <w:pPr>
        <w:pStyle w:val="TextBody"/>
        <w:widowControl/>
        <w:bidi w:val="0"/>
        <w:spacing w:before="120" w:after="120"/>
        <w:rPr/>
      </w:pPr>
      <w:r>
        <w:rPr/>
      </w:r>
    </w:p>
    <w:p>
      <w:pPr>
        <w:pStyle w:val="Normal"/>
        <w:jc w:val="center"/>
        <w:rPr/>
      </w:pPr>
      <w:r>
        <w:rPr/>
      </w:r>
    </w:p>
    <w:p>
      <w:pPr>
        <w:pStyle w:val="Heading1"/>
        <w:rPr/>
      </w:pPr>
      <w:r>
        <w:rPr/>
        <w:t>Ancillary Services</w:t>
      </w:r>
    </w:p>
    <w:p>
      <w:pPr>
        <w:pStyle w:val="Heading2"/>
        <w:numPr>
          <w:ilvl w:val="1"/>
          <w:numId w:val="27"/>
        </w:numPr>
        <w:rPr/>
      </w:pPr>
      <w:r>
        <w:rPr/>
        <w:t>Ancillary Services Required by ERCOT</w:t>
      </w:r>
    </w:p>
    <w:p>
      <w:pPr>
        <w:pStyle w:val="Heading3"/>
        <w:numPr>
          <w:ilvl w:val="2"/>
          <w:numId w:val="23"/>
        </w:numPr>
        <w:rPr/>
      </w:pPr>
      <w:r>
        <w:rPr/>
        <w:t>Voltage Support</w:t>
      </w:r>
    </w:p>
    <w:p>
      <w:pPr>
        <w:pStyle w:val="TextBody"/>
        <w:rPr/>
      </w:pPr>
      <w:r>
        <w:rPr>
          <w:b/>
        </w:rPr>
        <w:t>As provided by ERCOT to the QSEs</w:t>
      </w:r>
      <w:ins w:id="231" w:author="Name" w:date="2003-10-20T10:47:00Z">
        <w:r>
          <w:rPr>
            <w:b/>
          </w:rPr>
          <w:t xml:space="preserve"> and the TDSPs</w:t>
        </w:r>
      </w:ins>
      <w:r>
        <w:rPr/>
        <w:t xml:space="preserve">:  The coordinated scheduling of </w:t>
      </w:r>
      <w:del w:id="232" w:author="Name" w:date="2003-10-30T14:40:00Z">
        <w:r>
          <w:rPr/>
          <w:delText>v</w:delText>
        </w:r>
      </w:del>
      <w:ins w:id="233" w:author="Name" w:date="2003-10-30T14:40:00Z">
        <w:r>
          <w:rPr/>
          <w:t>V</w:t>
        </w:r>
      </w:ins>
      <w:r>
        <w:rPr/>
        <w:t xml:space="preserve">oltage </w:t>
      </w:r>
      <w:ins w:id="234" w:author="Name" w:date="2003-10-30T14:40:00Z">
        <w:r>
          <w:rPr/>
          <w:t>P</w:t>
        </w:r>
      </w:ins>
      <w:del w:id="235" w:author="Name" w:date="2003-10-30T14:40:00Z">
        <w:r>
          <w:rPr/>
          <w:delText>p</w:delText>
        </w:r>
      </w:del>
      <w:r>
        <w:rPr/>
        <w:t>rofiles at transmission busses to maintain transmission voltages on the ERCOT System in accordance with Operating Guides.</w:t>
      </w:r>
    </w:p>
    <w:p>
      <w:pPr>
        <w:pStyle w:val="TextBody"/>
        <w:rPr/>
      </w:pPr>
      <w:r>
        <w:rPr>
          <w:b/>
        </w:rPr>
        <w:t>As provided by a QSE to ERCOT</w:t>
      </w:r>
      <w:r>
        <w:rPr/>
        <w:t xml:space="preserve">: The provision of </w:t>
      </w:r>
      <w:ins w:id="236" w:author="Name" w:date="2003-10-20T10:49:00Z">
        <w:del w:id="237" w:author="jgerber" w:date="2003-11-12T11:35:00Z">
          <w:r>
            <w:rPr/>
            <w:delText>Voltage Support</w:delText>
          </w:r>
        </w:del>
      </w:ins>
      <w:ins w:id="238" w:author="Name" w:date="2003-10-20T10:49:00Z">
        <w:r>
          <w:rPr/>
          <w:t xml:space="preserve"> </w:t>
        </w:r>
      </w:ins>
      <w:r>
        <w:rPr/>
        <w:t>Generation Resource capacity whose power factor and output voltage level can be scheduled by ERCOT to maintain transmission voltages within acceptable limits throughout the ERCOT System in accordance with Operating Guides.</w:t>
      </w:r>
    </w:p>
    <w:p>
      <w:pPr>
        <w:pStyle w:val="Heading2"/>
        <w:numPr>
          <w:ilvl w:val="1"/>
          <w:numId w:val="12"/>
        </w:numPr>
        <w:rPr/>
      </w:pPr>
      <w:r>
        <w:rPr/>
        <w:t>Standards and Determination of the Control Area Requirements for Ancillary Services</w:t>
      </w:r>
    </w:p>
    <w:p>
      <w:pPr>
        <w:pStyle w:val="Heading3"/>
        <w:numPr>
          <w:ilvl w:val="0"/>
          <w:numId w:val="0"/>
        </w:numPr>
        <w:ind w:left="0" w:hanging="0"/>
        <w:rPr/>
      </w:pPr>
      <w:r>
        <w:rPr/>
        <w:t>6.4.2 Determination of ERCOT Control Area Requirements</w:t>
      </w:r>
    </w:p>
    <w:p>
      <w:pPr>
        <w:pStyle w:val="TextBody"/>
        <w:rPr/>
      </w:pPr>
      <w:r>
        <w:rPr/>
        <w:t xml:space="preserve">By the </w:t>
      </w:r>
      <w:ins w:id="239" w:author="jgerber" w:date="2003-11-12T11:35:00Z">
        <w:r>
          <w:rPr/>
          <w:t>twentieth (</w:t>
        </w:r>
      </w:ins>
      <w:r>
        <w:rPr/>
        <w:t>20</w:t>
      </w:r>
      <w:r>
        <w:rPr>
          <w:vertAlign w:val="superscript"/>
        </w:rPr>
        <w:t>th</w:t>
      </w:r>
      <w:r>
        <w:rPr/>
        <w:t xml:space="preserve"> </w:t>
      </w:r>
      <w:ins w:id="240" w:author="jgerber" w:date="2003-11-12T11:36:00Z">
        <w:r>
          <w:rPr/>
          <w:t>)</w:t>
        </w:r>
      </w:ins>
      <w:r>
        <w:rPr/>
        <w:t>day of the current month, ERCOT will post a forecast of minimum Ancillary Services quantity requirements for the next calendar month.</w:t>
      </w:r>
    </w:p>
    <w:p>
      <w:pPr>
        <w:pStyle w:val="TextBody"/>
        <w:rPr/>
      </w:pPr>
      <w:r>
        <w:rPr/>
        <w:t>Prior to 0600 of the Day Ahead, ERCOT will use the Day-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Comments"/>
        <w:shd w:fill="E6E6E6" w:val="clear"/>
        <w:ind w:left="720" w:right="450" w:hanging="0"/>
        <w:rPr/>
      </w:pPr>
      <w:r>
        <w:rPr>
          <w:b/>
          <w:bCs/>
          <w:i/>
          <w:iCs/>
        </w:rPr>
        <w:t>PIP134:  There are concerns that w/o using the Messaging System, the information is susceptible to screen scrapes.  Once the system uses the Messaging System</w:t>
      </w:r>
      <w:del w:id="241" w:author="jgerber" w:date="2003-11-06T12:50:00Z">
        <w:r>
          <w:rPr>
            <w:b/>
            <w:bCs/>
            <w:i/>
            <w:iCs/>
          </w:rPr>
          <w:delText>.</w:delText>
        </w:r>
      </w:del>
      <w:ins w:id="242" w:author="jgerber" w:date="2003-11-06T12:50:00Z">
        <w:r>
          <w:rPr>
            <w:b/>
            <w:bCs/>
            <w:i/>
            <w:iCs/>
          </w:rPr>
          <w:t>,</w:t>
        </w:r>
      </w:ins>
      <w:r>
        <w:rPr>
          <w:b/>
          <w:bCs/>
          <w:i/>
          <w:iCs/>
        </w:rPr>
        <w:t xml:space="preserve"> </w:t>
      </w:r>
      <w:del w:id="243" w:author="jgerber" w:date="2003-11-17T16:08:00Z">
        <w:r>
          <w:rPr>
            <w:b/>
            <w:bCs/>
            <w:i/>
            <w:iCs/>
          </w:rPr>
          <w:delText xml:space="preserve"> </w:delText>
        </w:r>
      </w:del>
      <w:del w:id="244" w:author="jgerber" w:date="2003-11-06T12:50:00Z">
        <w:r>
          <w:rPr>
            <w:b/>
            <w:bCs/>
            <w:i/>
            <w:iCs/>
          </w:rPr>
          <w:delText>T</w:delText>
        </w:r>
      </w:del>
      <w:ins w:id="245" w:author="jgerber" w:date="2003-11-06T12:50:00Z">
        <w:r>
          <w:rPr>
            <w:b/>
            <w:bCs/>
            <w:i/>
            <w:iCs/>
          </w:rPr>
          <w:t>t</w:t>
        </w:r>
      </w:ins>
      <w:r>
        <w:rPr>
          <w:b/>
          <w:bCs/>
          <w:i/>
          <w:iCs/>
        </w:rPr>
        <w:t>he first sentence of the paragraph above should be replaced as follows:</w:t>
      </w:r>
    </w:p>
    <w:p>
      <w:pPr>
        <w:pStyle w:val="Comments"/>
        <w:shd w:fill="E6E6E6" w:val="clear"/>
        <w:ind w:left="720" w:right="450" w:hanging="0"/>
        <w:rPr/>
      </w:pPr>
      <w:r>
        <w:rPr/>
        <w:t>By 0600 of the Day Ahead, ERCOT will post an ERCOT System and zonal Load forecast for the next seven (7) days, by hour using the Messaging System.</w:t>
      </w:r>
    </w:p>
    <w:p>
      <w:pPr>
        <w:pStyle w:val="TextBody"/>
        <w:rPr/>
      </w:pPr>
      <w:r>
        <w:rPr/>
        <w:t>ERCOT will determine the total required amount of each Ancillary Service using the Operating Guides and the following:</w:t>
      </w:r>
    </w:p>
    <w:p>
      <w:pPr>
        <w:pStyle w:val="TextBody"/>
        <w:numPr>
          <w:ilvl w:val="0"/>
          <w:numId w:val="4"/>
        </w:numPr>
        <w:ind w:left="1440" w:hanging="720"/>
        <w:rPr/>
      </w:pPr>
      <w:r>
        <w:rPr/>
        <w:t>Balancing Energy Service:  ERCOT will estimate Balancing Energy needs based on the actual Load, the difference in forecasted Loads and Loads reported in bilateral schedules, deployed Regulation Service, and forecasted Congestion.</w:t>
      </w:r>
    </w:p>
    <w:p>
      <w:pPr>
        <w:pStyle w:val="TextBody"/>
        <w:numPr>
          <w:ilvl w:val="0"/>
          <w:numId w:val="4"/>
        </w:numPr>
        <w:ind w:left="1440" w:hanging="720"/>
        <w:rPr/>
      </w:pPr>
      <w:r>
        <w:rPr/>
        <w:t>Regulation Service:  ERCOT will use its operational judgment and experience to determine the quantity of Regulation-Up</w:t>
      </w:r>
      <w:ins w:id="246" w:author="jgerber" w:date="2003-11-06T12:52:00Z">
        <w:r>
          <w:rPr/>
          <w:t xml:space="preserve"> Service </w:t>
        </w:r>
      </w:ins>
      <w:del w:id="247" w:author="jgerber" w:date="2003-11-06T12:52:00Z">
        <w:r>
          <w:rPr/>
          <w:delText xml:space="preserve"> </w:delText>
        </w:r>
      </w:del>
      <w:r>
        <w:rPr/>
        <w:t xml:space="preserve">and Regulation-Down </w:t>
      </w:r>
      <w:ins w:id="248" w:author="jgerber" w:date="2003-11-06T12:53:00Z">
        <w:r>
          <w:rPr/>
          <w:t xml:space="preserve">Service </w:t>
        </w:r>
      </w:ins>
      <w:r>
        <w:rPr/>
        <w:t xml:space="preserve">procured.  The quantity of Regulation-Up </w:t>
      </w:r>
      <w:ins w:id="249" w:author="jgerber" w:date="2003-11-06T12:54:00Z">
        <w:r>
          <w:rPr/>
          <w:t xml:space="preserve">Service </w:t>
        </w:r>
      </w:ins>
      <w:r>
        <w:rPr/>
        <w:t xml:space="preserve">may differ from the quantity of Regulation-Down </w:t>
      </w:r>
      <w:ins w:id="250" w:author="jgerber" w:date="2003-11-06T12:54:00Z">
        <w:r>
          <w:rPr/>
          <w:t xml:space="preserve">Service </w:t>
        </w:r>
      </w:ins>
      <w:r>
        <w:rPr/>
        <w:t>in any particular hour.</w:t>
      </w:r>
    </w:p>
    <w:p>
      <w:pPr>
        <w:pStyle w:val="TextBody"/>
        <w:numPr>
          <w:ilvl w:val="0"/>
          <w:numId w:val="4"/>
        </w:numPr>
        <w:ind w:left="1440" w:hanging="720"/>
        <w:rPr/>
      </w:pPr>
      <w:r>
        <w:rPr/>
        <w:t>Responsive Reserve Service:  The requirement for Responsive Reserve</w:t>
      </w:r>
      <w:del w:id="251" w:author="jgerber" w:date="2003-11-12T11:38:00Z">
        <w:r>
          <w:rPr/>
          <w:delText>s</w:delText>
        </w:r>
      </w:del>
      <w:r>
        <w:rPr/>
        <w:t xml:space="preserve"> </w:t>
      </w:r>
      <w:ins w:id="252" w:author="jgerber" w:date="2003-11-06T12:55:00Z">
        <w:r>
          <w:rPr/>
          <w:t xml:space="preserve">Service </w:t>
        </w:r>
      </w:ins>
      <w:r>
        <w:rPr/>
        <w:t>is specified in the Operating Guides.  Using ERCOT-approved procedures ERCOT may increase the quantity requirement based on its judgment of reliability conditions.</w:t>
      </w:r>
    </w:p>
    <w:p>
      <w:pPr>
        <w:pStyle w:val="TextBody"/>
        <w:numPr>
          <w:ilvl w:val="0"/>
          <w:numId w:val="4"/>
        </w:numPr>
        <w:ind w:left="1440" w:hanging="720"/>
        <w:rPr/>
      </w:pPr>
      <w:r>
        <w:rPr/>
        <w:t>Non-Spinning Reserve Service:  ERCOT will use its operational judgment and experience to determine the quantity of Non-Spinning Reserve</w:t>
      </w:r>
      <w:del w:id="253" w:author="jgerber" w:date="2003-11-12T11:38:00Z">
        <w:r>
          <w:rPr/>
          <w:delText>s</w:delText>
        </w:r>
      </w:del>
      <w:r>
        <w:rPr/>
        <w:t xml:space="preserve"> </w:t>
      </w:r>
      <w:ins w:id="254" w:author="jgerber" w:date="2003-11-06T12:55:00Z">
        <w:r>
          <w:rPr/>
          <w:t xml:space="preserve">Service </w:t>
        </w:r>
      </w:ins>
      <w:r>
        <w:rPr/>
        <w:t>procured.</w:t>
      </w:r>
    </w:p>
    <w:p>
      <w:pPr>
        <w:pStyle w:val="TextBody"/>
        <w:numPr>
          <w:ilvl w:val="0"/>
          <w:numId w:val="4"/>
        </w:numPr>
        <w:ind w:left="1440" w:hanging="720"/>
        <w:rPr/>
      </w:pPr>
      <w:r>
        <w:rPr/>
        <w:t>Replacement Reserve Service:  Replacement Reserve</w:t>
      </w:r>
      <w:del w:id="255" w:author="jgerber" w:date="2003-11-12T11:39:00Z">
        <w:r>
          <w:rPr/>
          <w:delText>s</w:delText>
        </w:r>
      </w:del>
      <w:ins w:id="256" w:author="jgerber" w:date="2003-11-12T11:39:00Z">
        <w:r>
          <w:rPr/>
          <w:t xml:space="preserve"> Service is</w:t>
        </w:r>
      </w:ins>
      <w:r>
        <w:rPr/>
        <w:t xml:space="preserve"> </w:t>
      </w:r>
      <w:del w:id="257" w:author="jgerber" w:date="2003-11-12T11:39:00Z">
        <w:r>
          <w:rPr/>
          <w:delText xml:space="preserve">are </w:delText>
        </w:r>
      </w:del>
      <w:r>
        <w:rPr/>
        <w:t xml:space="preserve">procured from Generation Resource units planned to be </w:t>
      </w:r>
      <w:del w:id="258" w:author="jgerber" w:date="2003-11-12T11:39:00Z">
        <w:r>
          <w:rPr/>
          <w:delText>o</w:delText>
        </w:r>
      </w:del>
      <w:ins w:id="259" w:author="jgerber" w:date="2003-11-12T11:39:00Z">
        <w:r>
          <w:rPr/>
          <w:t>O</w:t>
        </w:r>
      </w:ins>
      <w:r>
        <w:rPr/>
        <w:t xml:space="preserve">ff-line and Load acting as a Resource that are available for interruption during the period of requirement.  Energy is deployed from these procured Resources by requiring them to bid the amount of procured capacity into the Balancing Energy Up Service market.  ERCOT will consider the Generation Resource capacity </w:t>
      </w:r>
      <w:del w:id="260" w:author="jgerber" w:date="2003-11-12T11:40:00Z">
        <w:r>
          <w:rPr/>
          <w:delText>o</w:delText>
        </w:r>
      </w:del>
      <w:ins w:id="261" w:author="jgerber" w:date="2003-11-12T11:40:00Z">
        <w:r>
          <w:rPr/>
          <w:t>O</w:t>
        </w:r>
      </w:ins>
      <w:r>
        <w:rPr/>
        <w:t>n line, based on Resource Plans, in its determination of Zonal Congestion and Local Congestion requirements.  ERCOT will evaluate the need for Replacement Reserve</w:t>
      </w:r>
      <w:del w:id="262" w:author="jgerber" w:date="2003-11-12T11:40:00Z">
        <w:r>
          <w:rPr/>
          <w:delText>s</w:delText>
        </w:r>
      </w:del>
      <w:r>
        <w:rPr/>
        <w:t xml:space="preserve"> </w:t>
      </w:r>
      <w:ins w:id="263" w:author="jgerber" w:date="2003-11-12T11:40:00Z">
        <w:r>
          <w:rPr/>
          <w:t xml:space="preserve">Service </w:t>
        </w:r>
      </w:ins>
      <w:r>
        <w:rPr/>
        <w:t>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TextBody"/>
        <w:numPr>
          <w:ilvl w:val="0"/>
          <w:numId w:val="4"/>
        </w:numPr>
        <w:ind w:left="1440" w:hanging="720"/>
        <w:rPr/>
      </w:pPr>
      <w:r>
        <w:rPr/>
        <w:t xml:space="preserve">Voltage Support:  ERCOT in coordination with the TDSPs shall conduct studies to determine the normally desired Voltage Profile for all </w:t>
      </w:r>
      <w:ins w:id="264" w:author="Name" w:date="2003-10-21T09:48:00Z">
        <w:r>
          <w:rPr/>
          <w:t>Voltage Support</w:t>
        </w:r>
      </w:ins>
      <w:ins w:id="265" w:author="Name" w:date="2003-11-17T16:12:00Z">
        <w:r>
          <w:rPr/>
          <w:t xml:space="preserve"> </w:t>
        </w:r>
      </w:ins>
      <w:moveTo w:id="266" w:author="Name" w:date="2003-11-17T16:14:00Z">
        <w:del w:id="267" w:author="jgerber" w:date="2003-11-17T16:15:00Z">
          <w:r>
            <w:rPr/>
            <w:delText xml:space="preserve">Generation Resource </w:delText>
          </w:r>
        </w:del>
      </w:moveTo>
      <w:moveFrom w:id="268" w:author="Name" w:date="2003-11-17T16:13:00Z">
        <w:r>
          <w:rPr/>
          <w:t xml:space="preserve">Generation Resource </w:t>
        </w:r>
      </w:moveFrom>
      <w:r>
        <w:rPr/>
        <w:t xml:space="preserve">busses in the ERCOT System and shall post all Voltage Profiles on the Market Information System.  ERCOT may temporarily modify its requirements based on </w:t>
      </w:r>
      <w:ins w:id="269" w:author="Name" w:date="2003-10-30T14:40:00Z">
        <w:r>
          <w:rPr/>
          <w:t>C</w:t>
        </w:r>
      </w:ins>
      <w:del w:id="270" w:author="Name" w:date="2003-11-17T16:13:00Z">
        <w:r>
          <w:rPr/>
          <w:delText>c</w:delText>
        </w:r>
      </w:del>
      <w:r>
        <w:rPr/>
        <w:t xml:space="preserve">urrent </w:t>
      </w:r>
      <w:ins w:id="271" w:author="Name" w:date="2003-10-30T14:40:00Z">
        <w:r>
          <w:rPr/>
          <w:t>S</w:t>
        </w:r>
      </w:ins>
      <w:del w:id="272" w:author="Name" w:date="2003-11-17T16:13:00Z">
        <w:r>
          <w:rPr/>
          <w:delText>s</w:delText>
        </w:r>
      </w:del>
      <w:r>
        <w:rPr/>
        <w:t xml:space="preserve">ystem </w:t>
      </w:r>
      <w:del w:id="273" w:author="Name" w:date="2003-11-17T16:13:00Z">
        <w:r>
          <w:rPr/>
          <w:delText>c</w:delText>
        </w:r>
      </w:del>
      <w:ins w:id="274" w:author="Name" w:date="2003-10-30T14:40:00Z">
        <w:r>
          <w:rPr/>
          <w:t>C</w:t>
        </w:r>
      </w:ins>
      <w:r>
        <w:rPr/>
        <w:t>onditions.  ERCOT shall determine the amount of Voltage Support Service needed to provide sufficient reactive capacity in appropriate locations to provide ERCOT System security as specified in the Operating Guides.</w:t>
      </w:r>
    </w:p>
    <w:p>
      <w:pPr>
        <w:pStyle w:val="TextBody"/>
        <w:numPr>
          <w:ilvl w:val="0"/>
          <w:numId w:val="4"/>
        </w:numPr>
        <w:ind w:left="1440" w:hanging="720"/>
        <w:rPr/>
      </w:pPr>
      <w:r>
        <w:rPr/>
        <w:t>Black Start Service:  ERCOT shall periodically determine and review the location and number of Black Start Resources required as well as special transmission needs required.  ERCOT and providers of this service shall meet the requirements as specified in the Operating Guides and in NERC policy.</w:t>
      </w:r>
    </w:p>
    <w:p>
      <w:pPr>
        <w:pStyle w:val="Heading2"/>
        <w:numPr>
          <w:ilvl w:val="0"/>
          <w:numId w:val="0"/>
        </w:numPr>
        <w:spacing w:before="240" w:after="120"/>
        <w:ind w:left="0" w:hanging="0"/>
        <w:rPr/>
      </w:pPr>
      <w:r>
        <w:rPr/>
        <w:t xml:space="preserve">6.5 Technical Requirements for Providers of Ancillary Services </w:t>
      </w:r>
    </w:p>
    <w:p>
      <w:pPr>
        <w:pStyle w:val="Heading3"/>
        <w:numPr>
          <w:ilvl w:val="0"/>
          <w:numId w:val="0"/>
        </w:numPr>
        <w:ind w:left="0" w:hanging="0"/>
        <w:rPr/>
      </w:pPr>
      <w:r>
        <w:rPr/>
        <w:t xml:space="preserve">6.5.7 Voltage Support Service </w:t>
      </w:r>
    </w:p>
    <w:p>
      <w:pPr>
        <w:pStyle w:val="Bullet"/>
        <w:numPr>
          <w:ilvl w:val="0"/>
          <w:numId w:val="0"/>
        </w:numPr>
        <w:spacing w:before="0" w:after="0"/>
        <w:ind w:left="720" w:hanging="0"/>
        <w:rPr>
          <w:ins w:id="278" w:author="jgerber" w:date="2003-11-06T16:24:00Z"/>
        </w:rPr>
      </w:pPr>
      <w:ins w:id="275" w:author="jgerber" w:date="2003-11-06T16:24:00Z">
        <w:r>
          <w:rPr/>
          <w:t xml:space="preserve">All </w:t>
        </w:r>
      </w:ins>
      <w:ins w:id="276" w:author="jgerber" w:date="2003-11-06T16:53:00Z">
        <w:r>
          <w:rPr/>
          <w:t>G</w:t>
        </w:r>
      </w:ins>
      <w:ins w:id="277" w:author="jgerber" w:date="2003-11-06T16:24:00Z">
        <w:r>
          <w:rPr/>
          <w:t>eneration Resources (including self-serve generating units) that have a gross generating unit rating greater than twenty (20) MVA or those units connected to the same transmission bus that have gross generating unit ratings aggregating to greater than twenty (20) MVA, that supply power to the ERCOT Transmission Grid, shall provide Voltage Support Service.</w:t>
        </w:r>
      </w:ins>
    </w:p>
    <w:p>
      <w:pPr>
        <w:pStyle w:val="TextBody"/>
        <w:ind w:left="1890" w:hanging="1170"/>
        <w:rPr/>
      </w:pPr>
      <w:del w:id="279" w:author="Name" w:date="2003-10-20T11:52:00Z">
        <w:r>
          <w:rPr/>
          <w:delText>A</w:delText>
        </w:r>
      </w:del>
      <w:r>
        <w:rPr/>
        <w:t xml:space="preserve"> </w:t>
      </w:r>
      <w:del w:id="280" w:author="Name" w:date="2003-10-20T12:04:00Z">
        <w:r>
          <w:rPr/>
          <w:delText xml:space="preserve">QSE’s Generation Resource is expected to operate within the reactive power capability requirements specified in these Protocols and the Operating Guides.  </w:delText>
        </w:r>
      </w:del>
    </w:p>
    <w:p>
      <w:pPr>
        <w:pStyle w:val="TextBody"/>
        <w:ind w:left="1890" w:hanging="1170"/>
        <w:rPr>
          <w:ins w:id="291" w:author="Name" w:date="2003-10-20T11:59:00Z"/>
        </w:rPr>
      </w:pPr>
      <w:ins w:id="281" w:author="Name" w:date="2003-10-20T11:04:00Z">
        <w:r>
          <w:rPr/>
          <w:t xml:space="preserve">6.5.7.1 </w:t>
        </w:r>
      </w:ins>
      <w:ins w:id="282" w:author="Name" w:date="2003-10-20T12:00:00Z">
        <w:del w:id="283" w:author="jgerber" w:date="2003-11-12T12:02:00Z">
          <w:r>
            <w:rPr/>
            <w:delText>Voltage Support</w:delText>
          </w:r>
        </w:del>
      </w:ins>
      <w:ins w:id="284" w:author="Name" w:date="2003-10-20T12:00:00Z">
        <w:r>
          <w:rPr/>
          <w:t xml:space="preserve"> Generation Resource </w:t>
        </w:r>
      </w:ins>
      <w:ins w:id="285" w:author="Name" w:date="2003-10-30T14:06:00Z">
        <w:r>
          <w:rPr/>
          <w:t>I</w:t>
        </w:r>
      </w:ins>
      <w:ins w:id="286" w:author="Name" w:date="2003-10-20T12:00:00Z">
        <w:r>
          <w:rPr/>
          <w:t xml:space="preserve">nstalled </w:t>
        </w:r>
      </w:ins>
      <w:ins w:id="287" w:author="Name" w:date="2003-10-30T14:06:00Z">
        <w:r>
          <w:rPr/>
          <w:t>R</w:t>
        </w:r>
      </w:ins>
      <w:ins w:id="288" w:author="Name" w:date="2003-10-20T12:00:00Z">
        <w:r>
          <w:rPr/>
          <w:t xml:space="preserve">eactive </w:t>
        </w:r>
      </w:ins>
      <w:ins w:id="289" w:author="Name" w:date="2003-10-30T14:06:00Z">
        <w:r>
          <w:rPr/>
          <w:t>C</w:t>
        </w:r>
      </w:ins>
      <w:ins w:id="290" w:author="Name" w:date="2003-10-20T11:59:00Z">
        <w:r>
          <w:rPr/>
          <w:t>apability</w:t>
        </w:r>
      </w:ins>
    </w:p>
    <w:p>
      <w:pPr>
        <w:pStyle w:val="TextBody"/>
        <w:ind w:left="1890" w:hanging="1170"/>
        <w:rPr>
          <w:ins w:id="293" w:author="Name" w:date="2003-10-20T11:59:00Z"/>
        </w:rPr>
      </w:pPr>
      <w:ins w:id="292" w:author="Name" w:date="2003-10-20T11:59:00Z">
        <w:r>
          <w:rPr/>
        </w:r>
      </w:ins>
    </w:p>
    <w:p>
      <w:pPr>
        <w:pStyle w:val="TextBody"/>
        <w:numPr>
          <w:ilvl w:val="0"/>
          <w:numId w:val="14"/>
        </w:numPr>
        <w:tabs>
          <w:tab w:val="left" w:pos="720" w:leader="none"/>
          <w:tab w:val="left" w:pos="1440" w:leader="none"/>
          <w:tab w:val="left" w:pos="6840" w:leader="none"/>
        </w:tabs>
        <w:ind w:left="1440" w:hanging="720"/>
        <w:rPr>
          <w:ins w:id="303" w:author="Name" w:date="2003-10-20T11:59:00Z"/>
        </w:rPr>
      </w:pPr>
      <w:del w:id="294" w:author="jgerber" w:date="2003-11-12T12:10:00Z">
        <w:r>
          <w:rPr/>
          <w:delText xml:space="preserve">A QSE’s </w:delText>
        </w:r>
      </w:del>
      <w:ins w:id="295" w:author="Name" w:date="2003-10-30T10:14:00Z">
        <w:del w:id="296" w:author="jgerber" w:date="2003-11-12T12:10:00Z">
          <w:r>
            <w:rPr/>
            <w:delText>Voltage Support</w:delText>
          </w:r>
        </w:del>
      </w:ins>
      <w:ins w:id="297" w:author="Name" w:date="2003-10-30T10:14:00Z">
        <w:r>
          <w:rPr/>
          <w:t xml:space="preserve"> </w:t>
        </w:r>
      </w:ins>
      <w:r>
        <w:rPr/>
        <w:t>Generation Resource</w:t>
      </w:r>
      <w:ins w:id="298" w:author="jgerber" w:date="2003-11-12T12:10:00Z">
        <w:r>
          <w:rPr/>
          <w:t>s</w:t>
        </w:r>
      </w:ins>
      <w:r>
        <w:rPr/>
        <w:t xml:space="preserve"> </w:t>
      </w:r>
      <w:ins w:id="299" w:author="jgerber" w:date="2003-11-12T12:10:00Z">
        <w:r>
          <w:rPr/>
          <w:t xml:space="preserve">required to provide VSS </w:t>
        </w:r>
      </w:ins>
      <w:r>
        <w:rPr/>
        <w:t>must be capable of maintaining a Voltage Profile limited to the quantity of Reactive Power the Generation Resource can produce at rated capability, (MW)</w:t>
      </w:r>
      <w:del w:id="300" w:author="Name" w:date="2003-10-30T10:14:00Z">
        <w:r>
          <w:rPr/>
          <w:delText>, and a power factor of .95 leading or lagging measured at the unit main transformer high voltage terminals</w:delText>
        </w:r>
      </w:del>
      <w:r>
        <w:rPr/>
        <w:t xml:space="preserve">. </w:t>
      </w:r>
      <w:ins w:id="301" w:author="Name" w:date="2003-10-30T10:14:00Z">
        <w:r>
          <w:rPr/>
          <w:t xml:space="preserve"> </w:t>
        </w:r>
      </w:ins>
      <w:r>
        <w:rPr/>
        <w:t>This quantity of Reactive Power is the Unit Reactive Limit (URL).</w:t>
      </w:r>
      <w:ins w:id="302" w:author="Name" w:date="2003-10-20T11:59:00Z">
        <w:r>
          <w:rPr/>
          <w:t xml:space="preserve">, and a power factor of .95 leading or lagging measured at the unit main transformer high voltage terminals </w:t>
        </w:r>
      </w:ins>
    </w:p>
    <w:p>
      <w:pPr>
        <w:pStyle w:val="TextBody"/>
        <w:numPr>
          <w:ilvl w:val="0"/>
          <w:numId w:val="14"/>
        </w:numPr>
        <w:tabs>
          <w:tab w:val="left" w:pos="720" w:leader="none"/>
          <w:tab w:val="left" w:pos="1440" w:leader="none"/>
          <w:tab w:val="left" w:pos="6840" w:leader="none"/>
        </w:tabs>
        <w:ind w:left="1440" w:hanging="720"/>
        <w:rPr>
          <w:ins w:id="327" w:author="Name" w:date="2003-10-20T11:05:00Z"/>
        </w:rPr>
      </w:pPr>
      <w:r>
        <w:rPr/>
        <w:t xml:space="preserve"> </w:t>
      </w:r>
      <w:ins w:id="304" w:author="Name" w:date="2003-10-20T11:18:00Z">
        <w:del w:id="305" w:author="jgerber" w:date="2003-11-12T12:13:00Z">
          <w:r>
            <w:rPr/>
            <w:delText xml:space="preserve">Voltage Support </w:delText>
          </w:r>
        </w:del>
      </w:ins>
      <w:ins w:id="306" w:author="Name" w:date="2003-10-20T11:18:00Z">
        <w:r>
          <w:rPr>
            <w:shd w:fill="FFFFFF" w:val="clear"/>
          </w:rPr>
          <w:t xml:space="preserve">Generating unit installations in operation on September 1, 1999 or later, except as noted below, shall have and maintain </w:t>
        </w:r>
      </w:ins>
      <w:ins w:id="307" w:author="Name" w:date="2003-10-20T11:23:00Z">
        <w:r>
          <w:rPr>
            <w:shd w:fill="FFFFFF" w:val="clear"/>
          </w:rPr>
          <w:t xml:space="preserve">a URL which has </w:t>
        </w:r>
      </w:ins>
      <w:ins w:id="308" w:author="Name" w:date="2003-10-20T11:18:00Z">
        <w:r>
          <w:rPr>
            <w:shd w:fill="FFFFFF" w:val="clear"/>
          </w:rPr>
          <w:t xml:space="preserve">an </w:t>
        </w:r>
      </w:ins>
      <w:ins w:id="309" w:author="Valued Sony Customer" w:date="2003-10-27T10:45:00Z">
        <w:r>
          <w:rPr>
            <w:shd w:fill="FFFFFF" w:val="clear"/>
          </w:rPr>
          <w:t>over-</w:t>
        </w:r>
      </w:ins>
      <w:ins w:id="310" w:author="Name" w:date="2003-10-20T11:18:00Z">
        <w:r>
          <w:rPr>
            <w:shd w:fill="FFFFFF" w:val="clear"/>
          </w:rPr>
          <w:t xml:space="preserve">excited (lagging) power factor capability, of </w:t>
        </w:r>
      </w:ins>
      <w:ins w:id="311" w:author="jgerber" w:date="2003-11-12T12:14:00Z">
        <w:r>
          <w:rPr>
            <w:shd w:fill="FFFFFF" w:val="clear"/>
          </w:rPr>
          <w:t>ninety-five hundredths (</w:t>
        </w:r>
      </w:ins>
      <w:ins w:id="312" w:author="Name" w:date="2003-10-20T11:18:00Z">
        <w:r>
          <w:rPr>
            <w:shd w:fill="FFFFFF" w:val="clear"/>
          </w:rPr>
          <w:t>0.95</w:t>
        </w:r>
      </w:ins>
      <w:ins w:id="313" w:author="jgerber" w:date="2003-11-12T12:14:00Z">
        <w:r>
          <w:rPr>
            <w:shd w:fill="FFFFFF" w:val="clear"/>
          </w:rPr>
          <w:t>)</w:t>
        </w:r>
      </w:ins>
      <w:ins w:id="314" w:author="Name" w:date="2003-10-20T11:18:00Z">
        <w:r>
          <w:rPr>
            <w:shd w:fill="FFFFFF" w:val="clear"/>
          </w:rPr>
          <w:t xml:space="preserve"> or less and an </w:t>
        </w:r>
      </w:ins>
      <w:ins w:id="315" w:author="Valued Sony Customer" w:date="2003-10-27T10:44:00Z">
        <w:r>
          <w:rPr>
            <w:shd w:fill="FFFFFF" w:val="clear"/>
          </w:rPr>
          <w:t>under-</w:t>
        </w:r>
      </w:ins>
      <w:ins w:id="316" w:author="Name" w:date="2003-10-20T11:18:00Z">
        <w:del w:id="317" w:author="Valued Sony Customer" w:date="2003-10-27T11:21:00Z">
          <w:r>
            <w:rPr>
              <w:shd w:fill="FFFFFF" w:val="clear"/>
            </w:rPr>
            <w:delText xml:space="preserve"> </w:delText>
          </w:r>
        </w:del>
      </w:ins>
      <w:ins w:id="318" w:author="Name" w:date="2003-10-20T11:18:00Z">
        <w:r>
          <w:rPr>
            <w:shd w:fill="FFFFFF" w:val="clear"/>
          </w:rPr>
          <w:t xml:space="preserve">excited (leading) power factor capability of </w:t>
        </w:r>
      </w:ins>
      <w:ins w:id="319" w:author="jgerber" w:date="2003-11-12T12:15:00Z">
        <w:r>
          <w:rPr>
            <w:shd w:fill="FFFFFF" w:val="clear"/>
          </w:rPr>
          <w:t>ninety-five hundredths (</w:t>
        </w:r>
      </w:ins>
      <w:ins w:id="320" w:author="Name" w:date="2003-10-20T11:18:00Z">
        <w:r>
          <w:rPr>
            <w:shd w:fill="FFFFFF" w:val="clear"/>
          </w:rPr>
          <w:t>0.95</w:t>
        </w:r>
      </w:ins>
      <w:ins w:id="321" w:author="jgerber" w:date="2003-11-12T12:15:00Z">
        <w:r>
          <w:rPr>
            <w:shd w:fill="FFFFFF" w:val="clear"/>
          </w:rPr>
          <w:t>)</w:t>
        </w:r>
      </w:ins>
      <w:ins w:id="322" w:author="Name" w:date="2003-10-20T11:18:00Z">
        <w:r>
          <w:rPr>
            <w:shd w:fill="FFFFFF" w:val="clear"/>
          </w:rPr>
          <w:t xml:space="preserve"> or less, both determined at the generating unit's maximum net power to be supplied to the transmission grid and at the transmission system </w:t>
        </w:r>
      </w:ins>
      <w:ins w:id="323" w:author="Name" w:date="2003-10-30T10:58:00Z">
        <w:r>
          <w:rPr>
            <w:shd w:fill="FFFFFF" w:val="clear"/>
          </w:rPr>
          <w:t>V</w:t>
        </w:r>
      </w:ins>
      <w:ins w:id="324" w:author="Name" w:date="2003-10-20T11:18:00Z">
        <w:r>
          <w:rPr>
            <w:shd w:fill="FFFFFF" w:val="clear"/>
          </w:rPr>
          <w:t xml:space="preserve">oltage </w:t>
        </w:r>
      </w:ins>
      <w:ins w:id="325" w:author="Name" w:date="2003-10-30T10:58:00Z">
        <w:r>
          <w:rPr>
            <w:shd w:fill="FFFFFF" w:val="clear"/>
          </w:rPr>
          <w:t>P</w:t>
        </w:r>
      </w:ins>
      <w:ins w:id="326" w:author="Name" w:date="2003-10-20T11:18:00Z">
        <w:r>
          <w:rPr>
            <w:shd w:fill="FFFFFF" w:val="clear"/>
          </w:rPr>
          <w:t>rofile established by ERCOT, and both measured at the point of interconnection to the TDSP</w:t>
        </w:r>
      </w:ins>
    </w:p>
    <w:p>
      <w:pPr>
        <w:pStyle w:val="TextBody"/>
        <w:numPr>
          <w:ilvl w:val="0"/>
          <w:numId w:val="14"/>
        </w:numPr>
        <w:tabs>
          <w:tab w:val="left" w:pos="720" w:leader="none"/>
          <w:tab w:val="left" w:pos="1440" w:leader="none"/>
          <w:tab w:val="left" w:pos="6840" w:leader="none"/>
        </w:tabs>
        <w:ind w:left="1440" w:hanging="720"/>
        <w:rPr/>
      </w:pPr>
      <w:r>
        <w:rPr/>
        <w:t>Qualified renewable</w:t>
      </w:r>
      <w:del w:id="328" w:author="Name" w:date="2003-10-20T11:31:00Z">
        <w:r>
          <w:rPr/>
          <w:delText xml:space="preserve"> generators </w:delText>
        </w:r>
      </w:del>
      <w:ins w:id="329" w:author="Name" w:date="2003-10-20T11:31:00Z">
        <w:del w:id="330" w:author="jgerber" w:date="2003-11-12T12:16:00Z">
          <w:r>
            <w:rPr/>
            <w:delText>Voltage Support</w:delText>
          </w:r>
        </w:del>
      </w:ins>
      <w:ins w:id="331" w:author="Name" w:date="2003-10-20T11:31:00Z">
        <w:r>
          <w:rPr/>
          <w:t xml:space="preserve"> Generation Resources </w:t>
        </w:r>
      </w:ins>
      <w:r>
        <w:rPr/>
        <w:t xml:space="preserve">(as described in Section 14, Renewable Energy Credit Trading Program) </w:t>
      </w:r>
      <w:ins w:id="332" w:author="Name" w:date="2003-10-20T11:32:00Z">
        <w:r>
          <w:rPr/>
          <w:t xml:space="preserve">in operation before  [INSERT ERCOT BOARD APPROVAL DATE] </w:t>
        </w:r>
      </w:ins>
      <w:r>
        <w:rPr/>
        <w:t xml:space="preserve">and </w:t>
      </w:r>
      <w:ins w:id="333" w:author="Name" w:date="2003-10-20T12:46:00Z">
        <w:r>
          <w:rPr/>
          <w:t xml:space="preserve">all other </w:t>
        </w:r>
      </w:ins>
      <w:ins w:id="334" w:author="Name" w:date="2003-10-20T11:05:00Z">
        <w:del w:id="335" w:author="jgerber" w:date="2003-11-12T12:18:00Z">
          <w:r>
            <w:rPr/>
            <w:delText xml:space="preserve">Voltage Support </w:delText>
          </w:r>
        </w:del>
      </w:ins>
      <w:r>
        <w:rPr/>
        <w:t xml:space="preserve">Generation Resources in operation prior to September 1, 1999 whose current design does not allow them to meet the URL as stated above, will be required to maintain a </w:t>
      </w:r>
      <w:del w:id="336" w:author="Name" w:date="2003-10-20T11:34:00Z">
        <w:r>
          <w:rPr/>
          <w:delText>Voltage Profile</w:delText>
        </w:r>
      </w:del>
      <w:ins w:id="337" w:author="Name" w:date="2003-10-20T11:34:00Z">
        <w:r>
          <w:rPr/>
          <w:t xml:space="preserve"> URL</w:t>
        </w:r>
      </w:ins>
      <w:r>
        <w:rPr/>
        <w:t xml:space="preserve"> that is limited to the quantity of </w:t>
      </w:r>
      <w:ins w:id="338" w:author="Name" w:date="2003-10-30T10:58:00Z">
        <w:r>
          <w:rPr/>
          <w:t>R</w:t>
        </w:r>
      </w:ins>
      <w:del w:id="339" w:author="Name" w:date="2003-10-30T10:58:00Z">
        <w:r>
          <w:rPr/>
          <w:delText>r</w:delText>
        </w:r>
      </w:del>
      <w:r>
        <w:rPr/>
        <w:t xml:space="preserve">eactive </w:t>
      </w:r>
      <w:ins w:id="340" w:author="Name" w:date="2003-10-30T10:58:00Z">
        <w:r>
          <w:rPr/>
          <w:t>P</w:t>
        </w:r>
      </w:ins>
      <w:del w:id="341" w:author="Name" w:date="2003-10-30T10:58:00Z">
        <w:r>
          <w:rPr/>
          <w:delText>p</w:delText>
        </w:r>
      </w:del>
      <w:r>
        <w:rPr/>
        <w:t>ower that the Generation Resource can produce at it’s rated capability (MW) using procedures and criteria as described in the Operating Guides.</w:t>
      </w:r>
    </w:p>
    <w:p>
      <w:pPr>
        <w:pStyle w:val="TextBody"/>
        <w:numPr>
          <w:ilvl w:val="0"/>
          <w:numId w:val="14"/>
        </w:numPr>
        <w:tabs>
          <w:tab w:val="left" w:pos="720" w:leader="none"/>
          <w:tab w:val="left" w:pos="1440" w:leader="none"/>
          <w:tab w:val="left" w:pos="6840" w:leader="none"/>
        </w:tabs>
        <w:ind w:left="1440" w:hanging="720"/>
        <w:rPr>
          <w:ins w:id="354" w:author="Name" w:date="2003-10-20T12:51:00Z"/>
        </w:rPr>
      </w:pPr>
      <w:ins w:id="342" w:author="Name" w:date="2003-10-20T11:46:00Z">
        <w:r>
          <w:rPr/>
          <w:t xml:space="preserve">New generating units connected before [INSERT ERCOT BOARD APPROVAL DATE + 15 MONTHS] whose owners demonstrate to ERCOT’s satisfaction that design and/or equipment procurement decisions were made prior to </w:t>
        </w:r>
      </w:ins>
      <w:ins w:id="343" w:author="Name" w:date="2003-10-20T11:48:00Z">
        <w:r>
          <w:rPr/>
          <w:t>[INSERT ERCOT BOARD APPROVAL DATE]</w:t>
        </w:r>
      </w:ins>
      <w:ins w:id="344" w:author="Name" w:date="2003-10-20T12:47:00Z">
        <w:r>
          <w:rPr/>
          <w:t>,</w:t>
        </w:r>
      </w:ins>
      <w:ins w:id="345" w:author="Name" w:date="2003-10-20T11:46:00Z">
        <w:r>
          <w:rPr/>
          <w:t xml:space="preserve"> based upon previous standards</w:t>
        </w:r>
      </w:ins>
      <w:ins w:id="346" w:author="Name" w:date="2003-10-20T11:48:00Z">
        <w:r>
          <w:rPr/>
          <w:t>,</w:t>
        </w:r>
      </w:ins>
      <w:ins w:id="347" w:author="Name" w:date="2003-10-20T11:46:00Z">
        <w:r>
          <w:rPr/>
          <w:t xml:space="preserve"> whose design does not allow them to meet the URL as stated above, will be required to maintain </w:t>
        </w:r>
      </w:ins>
      <w:ins w:id="348" w:author="Name" w:date="2003-10-20T11:48:00Z">
        <w:r>
          <w:rPr/>
          <w:t>a URL</w:t>
        </w:r>
      </w:ins>
      <w:ins w:id="349" w:author="Name" w:date="2003-10-20T11:46:00Z">
        <w:r>
          <w:rPr/>
          <w:t xml:space="preserve"> that is limited to the quantity of </w:t>
        </w:r>
      </w:ins>
      <w:ins w:id="350" w:author="Name" w:date="2003-10-30T10:58:00Z">
        <w:r>
          <w:rPr/>
          <w:t>R</w:t>
        </w:r>
      </w:ins>
      <w:ins w:id="351" w:author="Name" w:date="2003-10-20T11:46:00Z">
        <w:r>
          <w:rPr/>
          <w:t xml:space="preserve">eactive </w:t>
        </w:r>
      </w:ins>
      <w:ins w:id="352" w:author="Name" w:date="2003-10-30T10:58:00Z">
        <w:r>
          <w:rPr/>
          <w:t>P</w:t>
        </w:r>
      </w:ins>
      <w:ins w:id="353" w:author="Name" w:date="2003-10-20T11:46:00Z">
        <w:r>
          <w:rPr/>
          <w:t>ower that the Generation Resource can produce at it’s rated capability (MW) using procedures and criteria as described in the Operating Guides</w:t>
        </w:r>
      </w:ins>
    </w:p>
    <w:p>
      <w:pPr>
        <w:pStyle w:val="TextBody"/>
        <w:numPr>
          <w:ilvl w:val="0"/>
          <w:numId w:val="14"/>
        </w:numPr>
        <w:tabs>
          <w:tab w:val="left" w:pos="720" w:leader="none"/>
          <w:tab w:val="left" w:pos="1440" w:leader="none"/>
          <w:tab w:val="left" w:pos="6840" w:leader="none"/>
        </w:tabs>
        <w:ind w:left="1440" w:hanging="720"/>
        <w:rPr>
          <w:ins w:id="370" w:author="Name" w:date="2003-10-20T12:57:00Z"/>
        </w:rPr>
      </w:pPr>
      <w:ins w:id="355" w:author="Name" w:date="2003-10-20T12:54:00Z">
        <w:r>
          <w:rPr/>
          <w:t>Upon request to</w:t>
        </w:r>
      </w:ins>
      <w:ins w:id="356" w:author="jgerber" w:date="2003-11-12T12:19:00Z">
        <w:r>
          <w:rPr/>
          <w:t>,</w:t>
        </w:r>
      </w:ins>
      <w:ins w:id="357" w:author="Name" w:date="2003-10-20T12:54:00Z">
        <w:r>
          <w:rPr/>
          <w:t xml:space="preserve"> and with the approval of ERCOT, multiple generating units connected to the same transmission bus may be treated as a single generating unit for the purposes of these </w:t>
        </w:r>
      </w:ins>
      <w:ins w:id="358" w:author="Name" w:date="2003-10-20T12:54:00Z">
        <w:del w:id="359" w:author="jgerber" w:date="2003-11-12T12:19:00Z">
          <w:r>
            <w:rPr/>
            <w:delText>P</w:delText>
          </w:r>
        </w:del>
      </w:ins>
      <w:ins w:id="360" w:author="jgerber" w:date="2003-11-12T12:19:00Z">
        <w:r>
          <w:rPr/>
          <w:t>p</w:t>
        </w:r>
      </w:ins>
      <w:ins w:id="361" w:author="Name" w:date="2003-10-20T12:54:00Z">
        <w:r>
          <w:rPr/>
          <w:t xml:space="preserve">ower </w:t>
        </w:r>
      </w:ins>
      <w:ins w:id="362" w:author="Name" w:date="2003-10-20T12:54:00Z">
        <w:del w:id="363" w:author="jgerber" w:date="2003-11-12T12:19:00Z">
          <w:r>
            <w:rPr/>
            <w:delText>F</w:delText>
          </w:r>
        </w:del>
      </w:ins>
      <w:ins w:id="364" w:author="jgerber" w:date="2003-11-12T12:19:00Z">
        <w:r>
          <w:rPr/>
          <w:t>f</w:t>
        </w:r>
      </w:ins>
      <w:ins w:id="365" w:author="Name" w:date="2003-10-20T12:54:00Z">
        <w:r>
          <w:rPr/>
          <w:t xml:space="preserve">actor </w:t>
        </w:r>
      </w:ins>
      <w:ins w:id="366" w:author="Name" w:date="2003-10-20T12:54:00Z">
        <w:del w:id="367" w:author="jgerber" w:date="2003-11-12T12:19:00Z">
          <w:r>
            <w:rPr/>
            <w:delText>R</w:delText>
          </w:r>
        </w:del>
      </w:ins>
      <w:ins w:id="368" w:author="jgerber" w:date="2003-11-12T12:19:00Z">
        <w:r>
          <w:rPr/>
          <w:t>r</w:t>
        </w:r>
      </w:ins>
      <w:ins w:id="369" w:author="Name" w:date="2003-10-20T12:54:00Z">
        <w:r>
          <w:rPr/>
          <w:t>equirements only</w:t>
        </w:r>
      </w:ins>
    </w:p>
    <w:p>
      <w:pPr>
        <w:pStyle w:val="TextBody"/>
        <w:numPr>
          <w:ilvl w:val="0"/>
          <w:numId w:val="14"/>
        </w:numPr>
        <w:tabs>
          <w:tab w:val="left" w:pos="720" w:leader="none"/>
          <w:tab w:val="left" w:pos="1440" w:leader="none"/>
          <w:tab w:val="left" w:pos="6840" w:leader="none"/>
        </w:tabs>
        <w:ind w:left="1440" w:hanging="720"/>
        <w:rPr>
          <w:ins w:id="389" w:author="Name" w:date="2003-10-20T13:02:00Z"/>
        </w:rPr>
      </w:pPr>
      <w:ins w:id="371" w:author="Name" w:date="2003-10-20T12:57:00Z">
        <w:r>
          <w:rPr/>
          <w:t xml:space="preserve">Upon submission by a </w:t>
        </w:r>
      </w:ins>
      <w:ins w:id="372" w:author="Name" w:date="2003-10-20T12:57:00Z">
        <w:del w:id="373" w:author="jgerber" w:date="2003-11-12T12:20:00Z">
          <w:r>
            <w:rPr/>
            <w:delText xml:space="preserve">Voltage Support </w:delText>
          </w:r>
        </w:del>
      </w:ins>
      <w:ins w:id="374" w:author="Name" w:date="2003-10-20T12:57:00Z">
        <w:r>
          <w:rPr/>
          <w:t xml:space="preserve">Generation Resource </w:t>
        </w:r>
      </w:ins>
      <w:ins w:id="375" w:author="jgerber" w:date="2003-11-12T12:20:00Z">
        <w:r>
          <w:rPr/>
          <w:t xml:space="preserve">required to provide VSS </w:t>
        </w:r>
      </w:ins>
      <w:ins w:id="376" w:author="Name" w:date="2003-10-20T12:57:00Z">
        <w:r>
          <w:rPr/>
          <w:t xml:space="preserve">to ERCOT of a specific proposal for requirements to substitute for those of the applicable </w:t>
        </w:r>
      </w:ins>
      <w:ins w:id="377" w:author="Name" w:date="2003-10-20T12:57:00Z">
        <w:del w:id="378" w:author="jgerber" w:date="2003-11-12T12:20:00Z">
          <w:r>
            <w:rPr/>
            <w:delText>S</w:delText>
          </w:r>
        </w:del>
      </w:ins>
      <w:ins w:id="379" w:author="jgerber" w:date="2003-11-12T12:20:00Z">
        <w:r>
          <w:rPr/>
          <w:t>s</w:t>
        </w:r>
      </w:ins>
      <w:ins w:id="380" w:author="Name" w:date="2003-10-20T12:57:00Z">
        <w:r>
          <w:rPr/>
          <w:t xml:space="preserve">tandard, ERCOT shall either approve such alternative requirements or provide the submitter an explanation of its objections to the proposal.  Alternative requirements may include supplying additional static and/or dynamic </w:t>
        </w:r>
      </w:ins>
      <w:ins w:id="381" w:author="Name" w:date="2003-10-30T10:58:00Z">
        <w:r>
          <w:rPr/>
          <w:t>R</w:t>
        </w:r>
      </w:ins>
      <w:ins w:id="382" w:author="Name" w:date="2003-10-20T12:57:00Z">
        <w:r>
          <w:rPr/>
          <w:t xml:space="preserve">eactive </w:t>
        </w:r>
      </w:ins>
      <w:ins w:id="383" w:author="Name" w:date="2003-10-30T10:58:00Z">
        <w:r>
          <w:rPr/>
          <w:t>P</w:t>
        </w:r>
      </w:ins>
      <w:ins w:id="384" w:author="Name" w:date="2003-10-20T12:57:00Z">
        <w:r>
          <w:rPr/>
          <w:t xml:space="preserve">ower capability as necessary to meet the area’s </w:t>
        </w:r>
      </w:ins>
      <w:ins w:id="385" w:author="Name" w:date="2003-10-30T10:58:00Z">
        <w:r>
          <w:rPr/>
          <w:t>R</w:t>
        </w:r>
      </w:ins>
      <w:ins w:id="386" w:author="Name" w:date="2003-10-20T12:57:00Z">
        <w:r>
          <w:rPr/>
          <w:t xml:space="preserve">eactive </w:t>
        </w:r>
      </w:ins>
      <w:ins w:id="387" w:author="Name" w:date="2003-10-30T10:58:00Z">
        <w:r>
          <w:rPr/>
          <w:t>P</w:t>
        </w:r>
      </w:ins>
      <w:ins w:id="388" w:author="Name" w:date="2003-10-20T12:57:00Z">
        <w:r>
          <w:rPr/>
          <w:t>ower requirements.</w:t>
        </w:r>
      </w:ins>
    </w:p>
    <w:p>
      <w:pPr>
        <w:pStyle w:val="TextBody"/>
        <w:numPr>
          <w:ilvl w:val="0"/>
          <w:numId w:val="14"/>
        </w:numPr>
        <w:tabs>
          <w:tab w:val="left" w:pos="720" w:leader="none"/>
          <w:tab w:val="left" w:pos="1440" w:leader="none"/>
          <w:tab w:val="left" w:pos="6840" w:leader="none"/>
        </w:tabs>
        <w:ind w:left="1440" w:hanging="720"/>
        <w:rPr>
          <w:highlight w:val="yellow"/>
          <w:ins w:id="451" w:author="Name" w:date="2003-10-20T15:30:00Z"/>
        </w:rPr>
      </w:pPr>
      <w:ins w:id="390" w:author="Valued Sony Customer" w:date="2003-10-24T10:14:00Z">
        <w:r>
          <w:rPr>
            <w:szCs w:val="22"/>
          </w:rPr>
          <w:t xml:space="preserve">Pending changes to PUCT Rules, an induction generator may elect to make a contribution to be credited to </w:t>
        </w:r>
      </w:ins>
      <w:ins w:id="391" w:author="jgerber" w:date="2003-11-12T12:21:00Z">
        <w:r>
          <w:rPr>
            <w:szCs w:val="22"/>
          </w:rPr>
          <w:t>the Transmission Cost of Service(</w:t>
        </w:r>
      </w:ins>
      <w:ins w:id="392" w:author="Valued Sony Customer" w:date="2003-10-24T10:14:00Z">
        <w:r>
          <w:rPr>
            <w:szCs w:val="22"/>
          </w:rPr>
          <w:t>TCOS</w:t>
        </w:r>
      </w:ins>
      <w:ins w:id="393" w:author="jgerber" w:date="2003-11-12T12:21:00Z">
        <w:r>
          <w:rPr>
            <w:szCs w:val="22"/>
          </w:rPr>
          <w:t>)</w:t>
        </w:r>
      </w:ins>
      <w:ins w:id="394" w:author="Valued Sony Customer" w:date="2003-10-24T10:14:00Z">
        <w:r>
          <w:rPr>
            <w:szCs w:val="22"/>
          </w:rPr>
          <w:t xml:space="preserve"> in lieu of meeting the </w:t>
        </w:r>
      </w:ins>
      <w:ins w:id="395" w:author="Valued Sony Customer" w:date="2003-10-24T10:14:00Z">
        <w:del w:id="396" w:author="jgerber" w:date="2003-11-12T12:21:00Z">
          <w:r>
            <w:rPr>
              <w:szCs w:val="22"/>
            </w:rPr>
            <w:delText>I</w:delText>
          </w:r>
        </w:del>
      </w:ins>
      <w:ins w:id="397" w:author="jgerber" w:date="2003-11-12T12:21:00Z">
        <w:r>
          <w:rPr>
            <w:szCs w:val="22"/>
          </w:rPr>
          <w:t>i</w:t>
        </w:r>
      </w:ins>
      <w:ins w:id="398" w:author="Valued Sony Customer" w:date="2003-10-24T10:14:00Z">
        <w:r>
          <w:rPr>
            <w:szCs w:val="22"/>
          </w:rPr>
          <w:t xml:space="preserve">nstalled </w:t>
        </w:r>
      </w:ins>
      <w:ins w:id="399" w:author="Valued Sony Customer" w:date="2003-10-24T10:14:00Z">
        <w:del w:id="400" w:author="jgerber" w:date="2003-11-12T12:21:00Z">
          <w:r>
            <w:rPr>
              <w:szCs w:val="22"/>
            </w:rPr>
            <w:delText>C</w:delText>
          </w:r>
        </w:del>
      </w:ins>
      <w:ins w:id="401" w:author="jgerber" w:date="2003-11-12T12:21:00Z">
        <w:r>
          <w:rPr>
            <w:szCs w:val="22"/>
          </w:rPr>
          <w:t>c</w:t>
        </w:r>
      </w:ins>
      <w:ins w:id="402" w:author="Valued Sony Customer" w:date="2003-10-24T10:14:00Z">
        <w:r>
          <w:rPr>
            <w:szCs w:val="22"/>
          </w:rPr>
          <w:t xml:space="preserve">apability </w:t>
        </w:r>
      </w:ins>
      <w:ins w:id="403" w:author="Valued Sony Customer" w:date="2003-10-24T10:14:00Z">
        <w:del w:id="404" w:author="jgerber" w:date="2003-11-12T12:22:00Z">
          <w:r>
            <w:rPr>
              <w:szCs w:val="22"/>
            </w:rPr>
            <w:delText>R</w:delText>
          </w:r>
        </w:del>
      </w:ins>
      <w:ins w:id="405" w:author="jgerber" w:date="2003-11-12T12:22:00Z">
        <w:r>
          <w:rPr>
            <w:szCs w:val="22"/>
          </w:rPr>
          <w:t>r</w:t>
        </w:r>
      </w:ins>
      <w:ins w:id="406" w:author="Valued Sony Customer" w:date="2003-10-24T10:14:00Z">
        <w:r>
          <w:rPr>
            <w:szCs w:val="22"/>
          </w:rPr>
          <w:t xml:space="preserve">equirements contained herein. </w:t>
        </w:r>
      </w:ins>
      <w:ins w:id="407" w:author="Name" w:date="2003-10-20T13:02:00Z">
        <w:r>
          <w:rPr/>
          <w:t xml:space="preserve"> The </w:t>
        </w:r>
      </w:ins>
      <w:ins w:id="408" w:author="Name" w:date="2003-10-20T13:06:00Z">
        <w:r>
          <w:rPr/>
          <w:t>contribution to be credited to TCOS shall be in the form of</w:t>
        </w:r>
      </w:ins>
      <w:ins w:id="409" w:author="Name" w:date="2003-10-20T13:02:00Z">
        <w:r>
          <w:rPr/>
          <w:t xml:space="preserve"> a </w:t>
        </w:r>
      </w:ins>
      <w:ins w:id="410" w:author="Name" w:date="2003-10-21T09:50:00Z">
        <w:r>
          <w:rPr/>
          <w:t xml:space="preserve">single </w:t>
        </w:r>
      </w:ins>
      <w:ins w:id="411" w:author="Name" w:date="2003-10-20T13:02:00Z">
        <w:r>
          <w:rPr/>
          <w:t xml:space="preserve">payment </w:t>
        </w:r>
      </w:ins>
      <w:ins w:id="412" w:author="Name" w:date="2003-10-20T13:07:00Z">
        <w:r>
          <w:rPr/>
          <w:t xml:space="preserve">to ERCOT </w:t>
        </w:r>
      </w:ins>
      <w:ins w:id="413" w:author="Name" w:date="2003-10-20T13:02:00Z">
        <w:r>
          <w:rPr/>
          <w:t xml:space="preserve">of </w:t>
        </w:r>
      </w:ins>
      <w:ins w:id="414" w:author="Valued Sony Customer" w:date="2003-10-24T10:26:00Z">
        <w:r>
          <w:rPr/>
          <w:t xml:space="preserve">three thousand dollars </w:t>
        </w:r>
      </w:ins>
      <w:ins w:id="415" w:author="Valued Sony Customer" w:date="2003-10-30T10:17:00Z">
        <w:r>
          <w:rPr/>
          <w:t xml:space="preserve">($3,000) </w:t>
        </w:r>
      </w:ins>
      <w:ins w:id="416" w:author="Valued Sony Customer" w:date="2003-10-24T10:26:00Z">
        <w:r>
          <w:rPr/>
          <w:t xml:space="preserve">per rated MW for generators that </w:t>
        </w:r>
      </w:ins>
      <w:ins w:id="417" w:author="Valued Sony Customer" w:date="2003-10-24T10:38:00Z">
        <w:r>
          <w:rPr/>
          <w:t xml:space="preserve">have a commercial operation date in 2004, five thousand dollars </w:t>
        </w:r>
      </w:ins>
      <w:ins w:id="418" w:author="Valued Sony Customer" w:date="2003-10-30T10:17:00Z">
        <w:r>
          <w:rPr/>
          <w:t xml:space="preserve">($5,000) </w:t>
        </w:r>
      </w:ins>
      <w:ins w:id="419" w:author="Valued Sony Customer" w:date="2003-10-24T10:41:00Z">
        <w:r>
          <w:rPr/>
          <w:t>per rated MW for generators that have a commercial operation date in 2005, an</w:t>
        </w:r>
      </w:ins>
      <w:ins w:id="420" w:author="Valued Sony Customer" w:date="2003-10-24T10:49:00Z">
        <w:r>
          <w:rPr/>
          <w:t>d</w:t>
        </w:r>
      </w:ins>
      <w:ins w:id="421" w:author="Valued Sony Customer" w:date="2003-10-24T10:41:00Z">
        <w:r>
          <w:rPr/>
          <w:t xml:space="preserve"> </w:t>
        </w:r>
      </w:ins>
      <w:ins w:id="422" w:author="Name" w:date="2003-10-20T13:04:00Z">
        <w:r>
          <w:rPr/>
          <w:t xml:space="preserve">seven </w:t>
        </w:r>
      </w:ins>
      <w:ins w:id="423" w:author="Valued Sony Customer" w:date="2003-10-24T10:24:00Z">
        <w:r>
          <w:rPr/>
          <w:t xml:space="preserve">thousand </w:t>
        </w:r>
      </w:ins>
      <w:ins w:id="424" w:author="Name" w:date="2003-10-20T13:04:00Z">
        <w:r>
          <w:rPr/>
          <w:t>d</w:t>
        </w:r>
      </w:ins>
      <w:ins w:id="425" w:author="Name" w:date="2003-10-20T13:02:00Z">
        <w:r>
          <w:rPr/>
          <w:t xml:space="preserve">ollars </w:t>
        </w:r>
      </w:ins>
      <w:ins w:id="426" w:author="Valued Sony Customer" w:date="2003-10-30T10:17:00Z">
        <w:r>
          <w:rPr/>
          <w:t xml:space="preserve">($7,000) </w:t>
        </w:r>
      </w:ins>
      <w:ins w:id="427" w:author="Name" w:date="2003-10-20T13:02:00Z">
        <w:r>
          <w:rPr/>
          <w:t xml:space="preserve">per </w:t>
        </w:r>
      </w:ins>
      <w:ins w:id="428" w:author="Name" w:date="2003-10-20T13:04:00Z">
        <w:r>
          <w:rPr/>
          <w:t xml:space="preserve">rated MW </w:t>
        </w:r>
      </w:ins>
      <w:ins w:id="429" w:author="Valued Sony Customer" w:date="2003-10-24T10:41:00Z">
        <w:r>
          <w:rPr/>
          <w:t xml:space="preserve">for generators that have a commercial operation date in 2006 or </w:t>
        </w:r>
      </w:ins>
      <w:ins w:id="430" w:author="Valued Sony Customer" w:date="2003-10-24T10:43:00Z">
        <w:r>
          <w:rPr/>
          <w:t>later</w:t>
        </w:r>
      </w:ins>
      <w:ins w:id="431" w:author="Name" w:date="2003-10-20T13:04:00Z">
        <w:r>
          <w:rPr/>
          <w:t>.</w:t>
        </w:r>
      </w:ins>
      <w:ins w:id="432" w:author="Valued Sony Customer" w:date="2003-10-24T10:42:00Z">
        <w:r>
          <w:rPr/>
          <w:t xml:space="preserve"> Such</w:t>
        </w:r>
      </w:ins>
      <w:ins w:id="433" w:author="Name" w:date="2003-10-20T13:04:00Z">
        <w:r>
          <w:rPr/>
          <w:t xml:space="preserve"> payment </w:t>
        </w:r>
      </w:ins>
      <w:ins w:id="434" w:author="Name" w:date="2003-10-21T09:50:00Z">
        <w:r>
          <w:rPr/>
          <w:t xml:space="preserve">will be made prior to commercial operation and </w:t>
        </w:r>
      </w:ins>
      <w:ins w:id="435" w:author="Name" w:date="2003-10-20T13:04:00Z">
        <w:r>
          <w:rPr/>
          <w:t>will be distributed</w:t>
        </w:r>
      </w:ins>
      <w:ins w:id="436" w:author="Name" w:date="2003-10-20T13:07:00Z">
        <w:r>
          <w:rPr/>
          <w:t xml:space="preserve"> by ERCOT</w:t>
        </w:r>
      </w:ins>
      <w:ins w:id="437" w:author="Name" w:date="2003-10-20T13:04:00Z">
        <w:r>
          <w:rPr/>
          <w:t xml:space="preserve"> to QSEs over </w:t>
        </w:r>
      </w:ins>
      <w:ins w:id="438" w:author="Name" w:date="2003-10-21T09:51:00Z">
        <w:r>
          <w:rPr/>
          <w:t xml:space="preserve">the </w:t>
        </w:r>
      </w:ins>
      <w:ins w:id="439" w:author="Valued Sony Customer" w:date="2003-10-24T10:51:00Z">
        <w:r>
          <w:rPr/>
          <w:t xml:space="preserve">next </w:t>
        </w:r>
      </w:ins>
      <w:ins w:id="440" w:author="Valued Sony Customer" w:date="2003-10-30T10:17:00Z">
        <w:r>
          <w:rPr/>
          <w:t>twelve (</w:t>
        </w:r>
      </w:ins>
      <w:ins w:id="441" w:author="Valued Sony Customer" w:date="2003-10-24T10:52:00Z">
        <w:r>
          <w:rPr/>
          <w:t>12</w:t>
        </w:r>
      </w:ins>
      <w:ins w:id="442" w:author="Valued Sony Customer" w:date="2003-10-30T10:17:00Z">
        <w:r>
          <w:rPr/>
          <w:t xml:space="preserve">) </w:t>
        </w:r>
      </w:ins>
      <w:ins w:id="443" w:author="Valued Sony Customer" w:date="2003-10-24T10:52:00Z">
        <w:r>
          <w:rPr/>
          <w:t>month</w:t>
        </w:r>
      </w:ins>
      <w:ins w:id="444" w:author="Name" w:date="2003-10-20T13:05:00Z">
        <w:r>
          <w:rPr/>
          <w:t xml:space="preserve"> period on a Load </w:t>
        </w:r>
      </w:ins>
      <w:ins w:id="445" w:author="Name" w:date="2003-10-30T10:58:00Z">
        <w:r>
          <w:rPr/>
          <w:t>R</w:t>
        </w:r>
      </w:ins>
      <w:ins w:id="446" w:author="Name" w:date="2003-10-20T13:05:00Z">
        <w:r>
          <w:rPr/>
          <w:t xml:space="preserve">atio </w:t>
        </w:r>
      </w:ins>
      <w:ins w:id="447" w:author="Name" w:date="2003-10-30T10:58:00Z">
        <w:r>
          <w:rPr/>
          <w:t>S</w:t>
        </w:r>
      </w:ins>
      <w:ins w:id="448" w:author="Name" w:date="2003-10-20T13:05:00Z">
        <w:r>
          <w:rPr/>
          <w:t>hare basis.</w:t>
        </w:r>
      </w:ins>
      <w:ins w:id="449" w:author="jgerber" w:date="2003-11-12T12:23:00Z">
        <w:r>
          <w:rPr/>
          <w:t xml:space="preserve">  </w:t>
        </w:r>
      </w:ins>
      <w:ins w:id="450" w:author="jgerber" w:date="2003-11-12T12:23:00Z">
        <w:r>
          <w:rPr>
            <w:highlight w:val="yellow"/>
          </w:rPr>
          <w:t>Provide a formula here.</w:t>
        </w:r>
      </w:ins>
    </w:p>
    <w:p>
      <w:pPr>
        <w:pStyle w:val="BodyText2"/>
        <w:numPr>
          <w:ilvl w:val="0"/>
          <w:numId w:val="14"/>
        </w:numPr>
        <w:shd w:fill="FFFFFF" w:val="clear"/>
        <w:tabs>
          <w:tab w:val="left" w:pos="720" w:leader="none"/>
        </w:tabs>
        <w:spacing w:lineRule="auto" w:line="240" w:before="0" w:after="0"/>
        <w:ind w:left="1440" w:hanging="720"/>
        <w:rPr>
          <w:szCs w:val="22"/>
          <w:ins w:id="470" w:author="Name" w:date="2003-10-20T15:34:00Z"/>
        </w:rPr>
      </w:pPr>
      <w:ins w:id="452" w:author="Name" w:date="2003-10-20T15:30:00Z">
        <w:r>
          <w:rPr>
            <w:szCs w:val="22"/>
          </w:rPr>
          <w:t xml:space="preserve">No </w:t>
        </w:r>
      </w:ins>
      <w:ins w:id="453" w:author="Name" w:date="2003-10-21T09:51:00Z">
        <w:del w:id="454" w:author="jgerber" w:date="2003-11-12T12:24:00Z">
          <w:r>
            <w:rPr>
              <w:szCs w:val="22"/>
            </w:rPr>
            <w:delText>Voltage Support</w:delText>
          </w:r>
        </w:del>
      </w:ins>
      <w:ins w:id="455" w:author="Name" w:date="2003-10-21T09:51:00Z">
        <w:r>
          <w:rPr>
            <w:szCs w:val="22"/>
          </w:rPr>
          <w:t xml:space="preserve"> Generation Resource</w:t>
        </w:r>
      </w:ins>
      <w:ins w:id="456" w:author="Name" w:date="2003-10-20T15:31:00Z">
        <w:r>
          <w:rPr>
            <w:szCs w:val="22"/>
          </w:rPr>
          <w:t xml:space="preserve"> unit equipment replacement or modification shall reduce the </w:t>
        </w:r>
      </w:ins>
      <w:ins w:id="457" w:author="Name" w:date="2003-10-21T09:52:00Z">
        <w:del w:id="458" w:author="jgerber" w:date="2003-11-12T12:25:00Z">
          <w:r>
            <w:rPr>
              <w:szCs w:val="22"/>
            </w:rPr>
            <w:delText>Voltage Support Generation Resource</w:delText>
          </w:r>
        </w:del>
      </w:ins>
      <w:ins w:id="459" w:author="Name" w:date="2003-10-20T15:31:00Z">
        <w:del w:id="460" w:author="jgerber" w:date="2003-11-12T12:25:00Z">
          <w:r>
            <w:rPr>
              <w:szCs w:val="22"/>
            </w:rPr>
            <w:delText xml:space="preserve"> </w:delText>
          </w:r>
        </w:del>
      </w:ins>
      <w:ins w:id="461" w:author="Name" w:date="2003-10-20T15:31:00Z">
        <w:r>
          <w:rPr>
            <w:szCs w:val="22"/>
          </w:rPr>
          <w:t xml:space="preserve">capability of the </w:t>
        </w:r>
      </w:ins>
      <w:ins w:id="462" w:author="Name" w:date="2003-10-21T09:52:00Z">
        <w:del w:id="463" w:author="jgerber" w:date="2003-11-12T12:25:00Z">
          <w:r>
            <w:rPr>
              <w:szCs w:val="22"/>
            </w:rPr>
            <w:delText xml:space="preserve">Voltage Support </w:delText>
          </w:r>
        </w:del>
      </w:ins>
      <w:ins w:id="464" w:author="Name" w:date="2003-10-21T09:52:00Z">
        <w:r>
          <w:rPr>
            <w:szCs w:val="22"/>
          </w:rPr>
          <w:t>Generation Resource</w:t>
        </w:r>
      </w:ins>
      <w:ins w:id="465" w:author="Name" w:date="2003-10-20T15:31:00Z">
        <w:r>
          <w:rPr>
            <w:szCs w:val="22"/>
          </w:rPr>
          <w:t xml:space="preserve"> unit below the requirements to be met by that </w:t>
        </w:r>
      </w:ins>
      <w:ins w:id="466" w:author="Name" w:date="2003-10-21T09:52:00Z">
        <w:del w:id="467" w:author="jgerber" w:date="2003-11-12T12:25:00Z">
          <w:r>
            <w:rPr>
              <w:szCs w:val="22"/>
            </w:rPr>
            <w:delText xml:space="preserve">Voltage Support </w:delText>
          </w:r>
        </w:del>
      </w:ins>
      <w:ins w:id="468" w:author="Name" w:date="2003-10-21T09:52:00Z">
        <w:r>
          <w:rPr>
            <w:szCs w:val="22"/>
          </w:rPr>
          <w:t>Generation Resource</w:t>
        </w:r>
      </w:ins>
      <w:ins w:id="469" w:author="Name" w:date="2003-10-20T15:31:00Z">
        <w:r>
          <w:rPr>
            <w:szCs w:val="22"/>
          </w:rPr>
          <w:t xml:space="preserve"> unit prior to the replacement/modification, unless specifically approved by ERCOT.</w:t>
        </w:r>
      </w:ins>
    </w:p>
    <w:p>
      <w:pPr>
        <w:pStyle w:val="BodyText2"/>
        <w:numPr>
          <w:ilvl w:val="0"/>
          <w:numId w:val="14"/>
        </w:numPr>
        <w:shd w:fill="FFFFFF" w:val="clear"/>
        <w:tabs>
          <w:tab w:val="left" w:pos="720" w:leader="none"/>
        </w:tabs>
        <w:spacing w:lineRule="auto" w:line="240" w:before="0" w:after="0"/>
        <w:ind w:left="1440" w:hanging="720"/>
        <w:rPr>
          <w:ins w:id="476" w:author="Name" w:date="2003-10-20T15:31:00Z"/>
        </w:rPr>
      </w:pPr>
      <w:ins w:id="471" w:author="Name" w:date="2003-10-20T15:34:00Z">
        <w:del w:id="472" w:author="jgerber" w:date="2003-11-12T12:26:00Z">
          <w:r>
            <w:rPr/>
            <w:delText xml:space="preserve">Voltage Support </w:delText>
          </w:r>
        </w:del>
      </w:ins>
      <w:ins w:id="473" w:author="Name" w:date="2003-10-20T15:34:00Z">
        <w:r>
          <w:rPr/>
          <w:t xml:space="preserve">Generation Resources </w:t>
        </w:r>
      </w:ins>
      <w:ins w:id="474" w:author="jgerber" w:date="2003-11-12T12:26:00Z">
        <w:r>
          <w:rPr/>
          <w:t xml:space="preserve">required to provide VSS </w:t>
        </w:r>
      </w:ins>
      <w:ins w:id="475" w:author="Name" w:date="2003-10-20T15:34:00Z">
        <w:r>
          <w:rPr/>
          <w:t>shall not reduce high reactive loading on individual units during abnormal conditions without the consent of ERCOT (conveyed by way of their QSE) unless equipment damage is imminent.</w:t>
        </w:r>
      </w:ins>
    </w:p>
    <w:p>
      <w:pPr>
        <w:pStyle w:val="TextBody"/>
        <w:ind w:left="720" w:hanging="0"/>
        <w:rPr/>
      </w:pPr>
      <w:r>
        <w:rPr/>
      </w:r>
    </w:p>
    <w:p>
      <w:pPr>
        <w:pStyle w:val="TextBody"/>
        <w:ind w:left="720" w:hanging="0"/>
        <w:rPr>
          <w:ins w:id="480" w:author="Name" w:date="2003-10-20T12:05:00Z"/>
        </w:rPr>
      </w:pPr>
      <w:ins w:id="477" w:author="Name" w:date="2003-10-20T11:58:00Z">
        <w:r>
          <w:rPr/>
          <w:t xml:space="preserve">6.5.7.2 </w:t>
        </w:r>
      </w:ins>
      <w:ins w:id="478" w:author="jgerber" w:date="2003-11-06T13:02:00Z">
        <w:r>
          <w:rPr/>
          <w:t xml:space="preserve"> </w:t>
        </w:r>
      </w:ins>
      <w:ins w:id="479" w:author="Name" w:date="2003-10-20T11:58:00Z">
        <w:r>
          <w:rPr/>
          <w:t>QSE Responsibilities</w:t>
        </w:r>
      </w:ins>
    </w:p>
    <w:p>
      <w:pPr>
        <w:pStyle w:val="TextBody"/>
        <w:numPr>
          <w:ilvl w:val="0"/>
          <w:numId w:val="17"/>
        </w:numPr>
        <w:rPr>
          <w:ins w:id="499" w:author="Name" w:date="2003-10-20T12:05:00Z"/>
        </w:rPr>
      </w:pPr>
      <w:ins w:id="481" w:author="Name" w:date="2003-10-20T12:05:00Z">
        <w:r>
          <w:rPr/>
          <w:t>QSE</w:t>
        </w:r>
      </w:ins>
      <w:ins w:id="482" w:author="Name" w:date="2003-10-20T12:05:00Z">
        <w:del w:id="483" w:author="jgerber" w:date="2003-11-12T13:11:00Z">
          <w:r>
            <w:rPr/>
            <w:delText>’s</w:delText>
          </w:r>
        </w:del>
      </w:ins>
      <w:ins w:id="484" w:author="Name" w:date="2003-10-20T12:05:00Z">
        <w:r>
          <w:rPr/>
          <w:t xml:space="preserve"> </w:t>
        </w:r>
      </w:ins>
      <w:ins w:id="485" w:author="Name" w:date="2003-10-20T12:05:00Z">
        <w:del w:id="486" w:author="jgerber" w:date="2003-11-12T13:11:00Z">
          <w:r>
            <w:rPr/>
            <w:delText xml:space="preserve">Voltage Support </w:delText>
          </w:r>
        </w:del>
      </w:ins>
      <w:ins w:id="487" w:author="Name" w:date="2003-10-20T12:05:00Z">
        <w:r>
          <w:rPr/>
          <w:t>Generation Resource</w:t>
        </w:r>
      </w:ins>
      <w:ins w:id="488" w:author="jgerber" w:date="2003-11-12T13:12:00Z">
        <w:r>
          <w:rPr/>
          <w:t>s</w:t>
        </w:r>
      </w:ins>
      <w:ins w:id="489" w:author="Name" w:date="2003-10-20T12:06:00Z">
        <w:r>
          <w:rPr/>
          <w:t xml:space="preserve"> </w:t>
        </w:r>
      </w:ins>
      <w:ins w:id="490" w:author="jgerber" w:date="2003-11-12T13:11:00Z">
        <w:r>
          <w:rPr/>
          <w:t xml:space="preserve">required to provide VSS </w:t>
        </w:r>
      </w:ins>
      <w:ins w:id="491" w:author="Name" w:date="2003-10-20T12:06:00Z">
        <w:del w:id="492" w:author="jgerber" w:date="2003-11-12T13:12:00Z">
          <w:r>
            <w:rPr/>
            <w:delText>is</w:delText>
          </w:r>
        </w:del>
      </w:ins>
      <w:ins w:id="493" w:author="jgerber" w:date="2003-11-12T13:12:00Z">
        <w:r>
          <w:rPr/>
          <w:t>are</w:t>
        </w:r>
      </w:ins>
      <w:ins w:id="494" w:author="Name" w:date="2003-10-20T12:06:00Z">
        <w:r>
          <w:rPr/>
          <w:t xml:space="preserve"> expected to operate within the </w:t>
        </w:r>
      </w:ins>
      <w:ins w:id="495" w:author="Name" w:date="2003-10-30T10:58:00Z">
        <w:r>
          <w:rPr/>
          <w:t>R</w:t>
        </w:r>
      </w:ins>
      <w:ins w:id="496" w:author="Name" w:date="2003-10-20T12:06:00Z">
        <w:r>
          <w:rPr/>
          <w:t xml:space="preserve">eactive </w:t>
        </w:r>
      </w:ins>
      <w:ins w:id="497" w:author="Name" w:date="2003-10-30T10:59:00Z">
        <w:r>
          <w:rPr/>
          <w:t>P</w:t>
        </w:r>
      </w:ins>
      <w:ins w:id="498" w:author="Name" w:date="2003-10-20T12:05:00Z">
        <w:r>
          <w:rPr/>
          <w:t>ower capability requirements specified in these Protocols and the Operating Guides.</w:t>
        </w:r>
      </w:ins>
    </w:p>
    <w:p>
      <w:pPr>
        <w:pStyle w:val="TextBody"/>
        <w:numPr>
          <w:ilvl w:val="0"/>
          <w:numId w:val="17"/>
        </w:numPr>
        <w:rPr/>
      </w:pPr>
      <w:ins w:id="500" w:author="jgerber" w:date="2003-11-12T13:12:00Z">
        <w:r>
          <w:rPr/>
          <w:t>Each</w:t>
        </w:r>
      </w:ins>
      <w:del w:id="501" w:author="jgerber" w:date="2003-11-12T13:13:00Z">
        <w:r>
          <w:rPr/>
          <w:delText xml:space="preserve">A </w:delText>
        </w:r>
      </w:del>
      <w:r>
        <w:rPr/>
        <w:t xml:space="preserve">QSE’s </w:t>
      </w:r>
      <w:ins w:id="502" w:author="Name" w:date="2003-10-20T11:57:00Z">
        <w:del w:id="503" w:author="jgerber" w:date="2003-11-12T13:13:00Z">
          <w:r>
            <w:rPr/>
            <w:delText>Voltage Support</w:delText>
          </w:r>
        </w:del>
      </w:ins>
      <w:ins w:id="504" w:author="Name" w:date="2003-10-20T11:57:00Z">
        <w:r>
          <w:rPr/>
          <w:t xml:space="preserve"> </w:t>
        </w:r>
      </w:ins>
      <w:r>
        <w:rPr/>
        <w:t xml:space="preserve">Generation Resource </w:t>
      </w:r>
      <w:ins w:id="505" w:author="jgerber" w:date="2003-11-12T13:13:00Z">
        <w:r>
          <w:rPr/>
          <w:t xml:space="preserve">providing VSS </w:t>
        </w:r>
      </w:ins>
      <w:r>
        <w:rPr/>
        <w:t>is expected to be compliant with the Operating Guides for response to transient voltage disturbance.</w:t>
      </w:r>
    </w:p>
    <w:p>
      <w:pPr>
        <w:pStyle w:val="TextBody"/>
        <w:numPr>
          <w:ilvl w:val="0"/>
          <w:numId w:val="17"/>
        </w:numPr>
        <w:rPr>
          <w:ins w:id="512" w:author="Name" w:date="2003-10-20T12:42:00Z"/>
        </w:rPr>
      </w:pPr>
      <w:r>
        <w:rPr/>
        <w:t xml:space="preserve">Each </w:t>
      </w:r>
      <w:ins w:id="506" w:author="Name" w:date="2003-10-21T09:55:00Z">
        <w:del w:id="507" w:author="jgerber" w:date="2003-11-12T13:13:00Z">
          <w:r>
            <w:rPr/>
            <w:delText>Voltage Support</w:delText>
          </w:r>
        </w:del>
      </w:ins>
      <w:ins w:id="508" w:author="Name" w:date="2003-10-21T09:55:00Z">
        <w:r>
          <w:rPr/>
          <w:t xml:space="preserve"> Generation Resource</w:t>
        </w:r>
      </w:ins>
      <w:del w:id="509" w:author="Name" w:date="2003-10-21T09:55:00Z">
        <w:r>
          <w:rPr/>
          <w:delText xml:space="preserve"> Generation Resource</w:delText>
        </w:r>
      </w:del>
      <w:r>
        <w:rPr/>
        <w:t xml:space="preserve"> providing </w:t>
      </w:r>
      <w:ins w:id="510" w:author="jgerber" w:date="2003-11-12T13:13:00Z">
        <w:r>
          <w:rPr/>
          <w:t>VSS</w:t>
        </w:r>
      </w:ins>
      <w:del w:id="511" w:author="jgerber" w:date="2003-11-12T13:14:00Z">
        <w:r>
          <w:rPr/>
          <w:delText>Voltage Support Service</w:delText>
        </w:r>
      </w:del>
      <w:r>
        <w:rPr/>
        <w:t xml:space="preserve"> must meet technical requirements specified in the Ancillary Service Qualification, Testing and Performance Standards section of these Protocols, Section 6.10.</w:t>
      </w:r>
    </w:p>
    <w:p>
      <w:pPr>
        <w:pStyle w:val="TextBody"/>
        <w:numPr>
          <w:ilvl w:val="0"/>
          <w:numId w:val="17"/>
        </w:numPr>
        <w:rPr>
          <w:spacing w:val="-2"/>
          <w:ins w:id="547" w:author="Name" w:date="2003-10-20T12:43:00Z"/>
        </w:rPr>
      </w:pPr>
      <w:ins w:id="513" w:author="jgerber" w:date="2003-11-12T13:15:00Z">
        <w:r>
          <w:rPr/>
          <w:t xml:space="preserve">Each </w:t>
        </w:r>
      </w:ins>
      <w:ins w:id="514" w:author="Name" w:date="2003-10-20T12:43:00Z">
        <w:del w:id="515" w:author="jgerber" w:date="2003-11-12T13:15:00Z">
          <w:r>
            <w:rPr/>
            <w:delText xml:space="preserve">A </w:delText>
          </w:r>
        </w:del>
      </w:ins>
      <w:ins w:id="516" w:author="Name" w:date="2003-10-20T12:43:00Z">
        <w:r>
          <w:rPr/>
          <w:t xml:space="preserve">QSE’s </w:t>
        </w:r>
      </w:ins>
      <w:ins w:id="517" w:author="Name" w:date="2003-10-20T12:43:00Z">
        <w:del w:id="518" w:author="jgerber" w:date="2003-11-12T13:15:00Z">
          <w:r>
            <w:rPr/>
            <w:delText xml:space="preserve">Voltage Support </w:delText>
          </w:r>
        </w:del>
      </w:ins>
      <w:ins w:id="519" w:author="Name" w:date="2003-10-20T12:43:00Z">
        <w:r>
          <w:rPr/>
          <w:t xml:space="preserve">Generation Resource </w:t>
        </w:r>
      </w:ins>
      <w:ins w:id="520" w:author="jgerber" w:date="2003-11-12T13:15:00Z">
        <w:r>
          <w:rPr/>
          <w:t xml:space="preserve">providing VSS </w:t>
        </w:r>
      </w:ins>
      <w:ins w:id="521" w:author="Name" w:date="2003-10-20T12:43:00Z">
        <w:r>
          <w:rPr/>
          <w:t xml:space="preserve">shall operate with the unit’s </w:t>
        </w:r>
      </w:ins>
      <w:ins w:id="522" w:author="Name" w:date="2003-10-30T10:59:00Z">
        <w:r>
          <w:rPr/>
          <w:t>A</w:t>
        </w:r>
      </w:ins>
      <w:ins w:id="523" w:author="Name" w:date="2003-10-20T12:43:00Z">
        <w:r>
          <w:rPr/>
          <w:t xml:space="preserve">utomatic </w:t>
        </w:r>
      </w:ins>
      <w:ins w:id="524" w:author="Name" w:date="2003-10-30T10:59:00Z">
        <w:r>
          <w:rPr/>
          <w:t>V</w:t>
        </w:r>
      </w:ins>
      <w:ins w:id="525" w:author="Name" w:date="2003-10-20T12:43:00Z">
        <w:r>
          <w:rPr/>
          <w:t xml:space="preserve">oltage </w:t>
        </w:r>
      </w:ins>
      <w:ins w:id="526" w:author="Name" w:date="2003-10-30T10:59:00Z">
        <w:r>
          <w:rPr/>
          <w:t>R</w:t>
        </w:r>
      </w:ins>
      <w:ins w:id="527" w:author="Name" w:date="2003-10-20T12:43:00Z">
        <w:r>
          <w:rPr/>
          <w:t xml:space="preserve">egulator (AVR) in </w:t>
        </w:r>
      </w:ins>
      <w:ins w:id="528" w:author="Name" w:date="2003-10-20T12:43:00Z">
        <w:del w:id="529" w:author="jgerber" w:date="2003-11-12T13:15:00Z">
          <w:r>
            <w:rPr/>
            <w:delText>use</w:delText>
          </w:r>
        </w:del>
      </w:ins>
      <w:ins w:id="530" w:author="Name" w:date="2003-10-20T12:43:00Z">
        <w:r>
          <w:rPr/>
          <w:t xml:space="preserve"> </w:t>
        </w:r>
      </w:ins>
      <w:ins w:id="531" w:author="jgerber" w:date="2003-11-12T13:16:00Z">
        <w:r>
          <w:rPr/>
          <w:t xml:space="preserve">the voltage control mode </w:t>
        </w:r>
      </w:ins>
      <w:ins w:id="532" w:author="Name" w:date="2003-10-20T12:43:00Z">
        <w:r>
          <w:rPr/>
          <w:t xml:space="preserve">unless specifically directed to operate in manual mode by ERCOT, or </w:t>
        </w:r>
      </w:ins>
      <w:ins w:id="533" w:author="jgerber" w:date="2003-11-12T13:17:00Z">
        <w:r>
          <w:rPr/>
          <w:t xml:space="preserve">when the unit is going On- or Off- line, or </w:t>
        </w:r>
      </w:ins>
      <w:ins w:id="534" w:author="Name" w:date="2003-10-20T12:43:00Z">
        <w:del w:id="535" w:author="jgerber" w:date="2003-11-12T13:18:00Z">
          <w:r>
            <w:rPr/>
            <w:delText>unless</w:delText>
          </w:r>
        </w:del>
      </w:ins>
      <w:ins w:id="536" w:author="Name" w:date="2003-10-20T12:43:00Z">
        <w:r>
          <w:rPr/>
          <w:t xml:space="preserve"> the QSE determines a need to operate in manual in </w:t>
        </w:r>
      </w:ins>
      <w:ins w:id="537" w:author="Name" w:date="2003-10-30T10:59:00Z">
        <w:r>
          <w:rPr/>
          <w:t>E</w:t>
        </w:r>
      </w:ins>
      <w:ins w:id="538" w:author="Name" w:date="2003-10-20T12:43:00Z">
        <w:r>
          <w:rPr/>
          <w:t xml:space="preserve">mergency </w:t>
        </w:r>
      </w:ins>
      <w:ins w:id="539" w:author="Name" w:date="2003-10-30T10:59:00Z">
        <w:r>
          <w:rPr/>
          <w:t>C</w:t>
        </w:r>
      </w:ins>
      <w:ins w:id="540" w:author="Name" w:date="2003-10-20T12:43:00Z">
        <w:r>
          <w:rPr/>
          <w:t>onditions.  When the QSE changes the mode, the QSE shall promptly inform ERCOT. Any QSE-controlled p</w:t>
        </w:r>
      </w:ins>
      <w:ins w:id="541" w:author="Name" w:date="2003-10-20T12:43:00Z">
        <w:r>
          <w:rPr>
            <w:spacing w:val="-2"/>
          </w:rPr>
          <w:t>ower system stabilizers will be kept in service</w:t>
        </w:r>
      </w:ins>
      <w:r>
        <w:rPr>
          <w:spacing w:val="-2"/>
        </w:rPr>
        <w:t xml:space="preserve"> </w:t>
      </w:r>
      <w:ins w:id="542" w:author="Name" w:date="2003-10-20T15:05:00Z">
        <w:r>
          <w:rPr/>
          <w:t xml:space="preserve">unless specifically permitted to operate otherwise by ERCOT </w:t>
        </w:r>
      </w:ins>
      <w:del w:id="543" w:author="Name" w:date="2003-10-20T15:05:00Z">
        <w:r>
          <w:rPr>
            <w:spacing w:val="-2"/>
          </w:rPr>
          <w:delText>whenever possible</w:delText>
        </w:r>
      </w:del>
      <w:ins w:id="544" w:author="Name" w:date="2003-10-20T12:43:00Z">
        <w:r>
          <w:rPr>
            <w:spacing w:val="-2"/>
          </w:rPr>
          <w:t>.  QSEs’ control centers will monitor the status of their regulators and stabilizers</w:t>
        </w:r>
      </w:ins>
      <w:ins w:id="545" w:author="jgerber" w:date="2003-11-12T13:18:00Z">
        <w:r>
          <w:rPr>
            <w:spacing w:val="-2"/>
          </w:rPr>
          <w:t>, and shall report abnormal status changes to ERCOT</w:t>
        </w:r>
      </w:ins>
      <w:ins w:id="546" w:author="Name" w:date="2003-10-20T12:43:00Z">
        <w:r>
          <w:rPr>
            <w:spacing w:val="-2"/>
          </w:rPr>
          <w:t>.</w:t>
        </w:r>
      </w:ins>
    </w:p>
    <w:p>
      <w:pPr>
        <w:pStyle w:val="TextBody"/>
        <w:numPr>
          <w:ilvl w:val="0"/>
          <w:numId w:val="17"/>
        </w:numPr>
        <w:rPr>
          <w:ins w:id="549" w:author="Name" w:date="2003-10-20T13:18:00Z"/>
        </w:rPr>
      </w:pPr>
      <w:ins w:id="548" w:author="Name" w:date="2003-10-20T12:43:00Z">
        <w:r>
          <w:rPr/>
          <w:t>QSEs shall meet, within established tolerances, and respond to changes in the Voltage Profile established by ERCOT subject to the stated QSE Reactive Power and actual power operating characteristic limits and voltage limits.</w:t>
        </w:r>
      </w:ins>
    </w:p>
    <w:p>
      <w:pPr>
        <w:pStyle w:val="TextBody"/>
        <w:numPr>
          <w:ilvl w:val="0"/>
          <w:numId w:val="17"/>
        </w:numPr>
        <w:rPr>
          <w:ins w:id="551" w:author="Name" w:date="2003-10-20T12:44:00Z"/>
        </w:rPr>
      </w:pPr>
      <w:ins w:id="550" w:author="Name" w:date="2003-10-20T13:18:00Z">
        <w:r>
          <w:rPr/>
          <w:t>The reactive capability required must be maintained at all times the plant is On-line.</w:t>
        </w:r>
      </w:ins>
    </w:p>
    <w:p>
      <w:pPr>
        <w:pStyle w:val="TextBody"/>
        <w:numPr>
          <w:ilvl w:val="0"/>
          <w:numId w:val="17"/>
        </w:numPr>
        <w:rPr>
          <w:ins w:id="556" w:author="Name" w:date="2003-10-30T14:50:00Z"/>
        </w:rPr>
      </w:pPr>
      <w:ins w:id="552" w:author="Name" w:date="2003-10-21T09:55:00Z">
        <w:del w:id="553" w:author="jgerber" w:date="2003-11-12T13:19:00Z">
          <w:r>
            <w:rPr/>
            <w:delText xml:space="preserve">Voltage Support </w:delText>
          </w:r>
        </w:del>
      </w:ins>
      <w:ins w:id="554" w:author="Name" w:date="2003-10-21T09:55:00Z">
        <w:r>
          <w:rPr/>
          <w:t>Generation Resources</w:t>
        </w:r>
      </w:ins>
      <w:ins w:id="555" w:author="Name" w:date="2003-10-20T15:10:00Z">
        <w:r>
          <w:rPr/>
          <w:t xml:space="preserve"> shall not reduce high reactive loading on individual units during abnormal conditions without the consent of ERCOT (conveyed by way of their QSE) unless equipment damage is imminent.</w:t>
        </w:r>
      </w:ins>
    </w:p>
    <w:p>
      <w:pPr>
        <w:pStyle w:val="TextBody"/>
        <w:ind w:left="720" w:hanging="0"/>
        <w:rPr>
          <w:ins w:id="558" w:author="Name" w:date="2003-10-20T12:43:00Z"/>
        </w:rPr>
      </w:pPr>
      <w:ins w:id="557" w:author="Name" w:date="2003-10-20T12:43:00Z">
        <w:r>
          <w:rPr/>
        </w:r>
      </w:ins>
    </w:p>
    <w:p>
      <w:pPr>
        <w:pStyle w:val="TextBody"/>
        <w:ind w:left="720" w:hanging="0"/>
        <w:rPr>
          <w:ins w:id="562" w:author="Name" w:date="2003-10-20T12:07:00Z"/>
        </w:rPr>
      </w:pPr>
      <w:ins w:id="559" w:author="Name" w:date="2003-10-20T12:39:00Z">
        <w:r>
          <w:rPr/>
          <w:t xml:space="preserve">6.5.7.3 ERCOT </w:t>
        </w:r>
      </w:ins>
      <w:ins w:id="560" w:author="Name" w:date="2003-10-30T14:06:00Z">
        <w:r>
          <w:rPr/>
          <w:t>R</w:t>
        </w:r>
      </w:ins>
      <w:ins w:id="561" w:author="Name" w:date="2003-10-20T12:39:00Z">
        <w:r>
          <w:rPr/>
          <w:t>esponsibilities</w:t>
        </w:r>
      </w:ins>
    </w:p>
    <w:p>
      <w:pPr>
        <w:pStyle w:val="TextBody"/>
        <w:numPr>
          <w:ilvl w:val="0"/>
          <w:numId w:val="9"/>
        </w:numPr>
        <w:tabs>
          <w:tab w:val="clear" w:pos="720"/>
          <w:tab w:val="left" w:pos="1440" w:leader="none"/>
        </w:tabs>
        <w:ind w:left="1440" w:hanging="720"/>
        <w:rPr/>
      </w:pPr>
      <w:r>
        <w:rPr/>
        <w:t>ERCOT</w:t>
      </w:r>
      <w:ins w:id="563" w:author="Name" w:date="2003-10-20T11:52:00Z">
        <w:r>
          <w:rPr/>
          <w:t>, in coordination with the TDSPs,</w:t>
        </w:r>
      </w:ins>
      <w:r>
        <w:rPr/>
        <w:t xml:space="preserve"> shall establish, and update as necessary, Voltage Profiles at points of interconnection of </w:t>
      </w:r>
      <w:ins w:id="564" w:author="Name" w:date="2003-10-21T09:55:00Z">
        <w:del w:id="565" w:author="jgerber" w:date="2003-11-12T13:23:00Z">
          <w:r>
            <w:rPr/>
            <w:delText>Voltage Support</w:delText>
          </w:r>
        </w:del>
      </w:ins>
      <w:ins w:id="566" w:author="Name" w:date="2003-10-21T09:55:00Z">
        <w:r>
          <w:rPr/>
          <w:t xml:space="preserve"> Generation Resources </w:t>
        </w:r>
      </w:ins>
      <w:del w:id="567" w:author="Name" w:date="2003-10-21T09:55:00Z">
        <w:r>
          <w:rPr/>
          <w:delText>Generation Resources</w:delText>
        </w:r>
      </w:del>
      <w:r>
        <w:rPr/>
        <w:t xml:space="preserve"> to maintain system voltages within established limits</w:t>
      </w:r>
      <w:ins w:id="568" w:author="jgerber" w:date="2003-11-12T13:24:00Z">
        <w:r>
          <w:rPr/>
          <w:t>.</w:t>
        </w:r>
      </w:ins>
    </w:p>
    <w:p>
      <w:pPr>
        <w:pStyle w:val="TextBody"/>
        <w:numPr>
          <w:ilvl w:val="0"/>
          <w:numId w:val="9"/>
        </w:numPr>
        <w:tabs>
          <w:tab w:val="clear" w:pos="720"/>
          <w:tab w:val="left" w:pos="1440" w:leader="none"/>
        </w:tabs>
        <w:ind w:left="1440" w:hanging="720"/>
        <w:rPr/>
      </w:pPr>
      <w:r>
        <w:rPr/>
        <w:t>ERCOT shall communicate to the QSE</w:t>
      </w:r>
      <w:ins w:id="569" w:author="Name" w:date="2003-10-20T11:51:00Z">
        <w:r>
          <w:rPr/>
          <w:t xml:space="preserve"> and the TDSPs</w:t>
        </w:r>
      </w:ins>
      <w:r>
        <w:rPr/>
        <w:t xml:space="preserve"> the desired voltage at the point of generation interconnection by providing Voltage Profiles.</w:t>
      </w:r>
    </w:p>
    <w:p>
      <w:pPr>
        <w:pStyle w:val="TextBody"/>
        <w:numPr>
          <w:ilvl w:val="0"/>
          <w:numId w:val="9"/>
        </w:numPr>
        <w:tabs>
          <w:tab w:val="clear" w:pos="720"/>
          <w:tab w:val="left" w:pos="1440" w:leader="none"/>
        </w:tabs>
        <w:ind w:left="1440" w:hanging="720"/>
        <w:rPr/>
      </w:pPr>
      <w:r>
        <w:rPr/>
        <w:t>ERCOT</w:t>
      </w:r>
      <w:ins w:id="570" w:author="Name" w:date="2003-10-20T11:51:00Z">
        <w:r>
          <w:rPr/>
          <w:t>, in coordination with the TDSPs,</w:t>
        </w:r>
      </w:ins>
      <w:r>
        <w:rPr/>
        <w:t xml:space="preserve"> shall deploy static Reactive Power Resources as required to continuously maintain dynamic Reactive Reserves from QSEs, both leading and lagging, adequate to meet ERCOT System requirements.</w:t>
      </w:r>
    </w:p>
    <w:p>
      <w:pPr>
        <w:pStyle w:val="TextBody"/>
        <w:numPr>
          <w:ilvl w:val="0"/>
          <w:numId w:val="9"/>
        </w:numPr>
        <w:tabs>
          <w:tab w:val="clear" w:pos="720"/>
          <w:tab w:val="left" w:pos="1440" w:leader="none"/>
        </w:tabs>
        <w:ind w:left="1440" w:hanging="720"/>
        <w:rPr>
          <w:ins w:id="576" w:author="Name" w:date="2003-10-20T15:43:00Z"/>
        </w:rPr>
      </w:pPr>
      <w:ins w:id="571" w:author="Name" w:date="2003-10-20T15:43:00Z">
        <w:r>
          <w:rPr/>
          <w:t xml:space="preserve">For any </w:t>
        </w:r>
      </w:ins>
      <w:ins w:id="572" w:author="Name" w:date="2003-10-30T10:59:00Z">
        <w:r>
          <w:rPr/>
          <w:t>M</w:t>
        </w:r>
      </w:ins>
      <w:ins w:id="573" w:author="Name" w:date="2003-10-20T15:43:00Z">
        <w:r>
          <w:rPr/>
          <w:t xml:space="preserve">arket </w:t>
        </w:r>
      </w:ins>
      <w:ins w:id="574" w:author="Name" w:date="2003-10-30T10:59:00Z">
        <w:r>
          <w:rPr/>
          <w:t>P</w:t>
        </w:r>
      </w:ins>
      <w:ins w:id="575" w:author="Name" w:date="2003-10-20T15:43:00Z">
        <w:r>
          <w:rPr/>
          <w:t>articipant’s failure to meet the requirements of this Standard, ERCOT shall notify the participant in writing of such failure and, upon a request from the participant, explain whether and why the failure must be corrected</w:t>
        </w:r>
      </w:ins>
    </w:p>
    <w:p>
      <w:pPr>
        <w:pStyle w:val="TextBody"/>
        <w:keepLines/>
        <w:tabs>
          <w:tab w:val="clear" w:pos="720"/>
          <w:tab w:val="left" w:pos="10170" w:leader="none"/>
        </w:tabs>
        <w:rPr>
          <w:ins w:id="578" w:author="Name" w:date="2003-10-20T15:43:00Z"/>
        </w:rPr>
      </w:pPr>
      <w:ins w:id="577" w:author="Name" w:date="2003-10-20T15:43:00Z">
        <w:r>
          <w:rPr/>
        </w:r>
      </w:ins>
    </w:p>
    <w:p>
      <w:pPr>
        <w:pStyle w:val="TextBody"/>
        <w:numPr>
          <w:ilvl w:val="0"/>
          <w:numId w:val="8"/>
        </w:numPr>
        <w:ind w:left="1440" w:hanging="720"/>
        <w:rPr>
          <w:del w:id="581" w:author="Name" w:date="2003-10-20T12:42:00Z"/>
        </w:rPr>
      </w:pPr>
      <w:del w:id="579" w:author="Name" w:date="2003-10-20T12:42:00Z">
        <w:r>
          <w:rPr/>
          <w:delText>A QSE’s Generation Resource shall operate with the unit’s automatic voltage regulator (AVR) in use unless specifically directed to operate in manual mode by ERCOT, or unless the QSE determines a need to operate in manual in emergency conditions.  When the QSE changes the mode, the QSE shall promptly inform ERCOT. Any QSE-controlled p</w:delText>
        </w:r>
      </w:del>
      <w:del w:id="580" w:author="Name" w:date="2003-10-20T12:42:00Z">
        <w:r>
          <w:rPr>
            <w:spacing w:val="-2"/>
          </w:rPr>
          <w:delText>ower system stabilizers will be kept in service whenever possible.  QSEs’ control centers will monitor the status of their regulators and stabilizers.</w:delText>
        </w:r>
      </w:del>
    </w:p>
    <w:p>
      <w:pPr>
        <w:pStyle w:val="TextBody"/>
        <w:numPr>
          <w:ilvl w:val="0"/>
          <w:numId w:val="8"/>
        </w:numPr>
        <w:ind w:left="1440" w:hanging="720"/>
        <w:rPr>
          <w:del w:id="583" w:author="Name" w:date="2003-10-20T12:44:00Z"/>
        </w:rPr>
      </w:pPr>
      <w:del w:id="582" w:author="Name" w:date="2003-10-20T12:44:00Z">
        <w:r>
          <w:rPr/>
          <w:delText>QSEs shall meet, within established tolerances, and respond to changes in the Voltage Profile established by ERCOT subject to the stated QSE Reactive Power and actual power operating characteristic limits and voltage limits.</w:delText>
        </w:r>
      </w:del>
    </w:p>
    <w:p>
      <w:pPr>
        <w:pStyle w:val="TextBody"/>
        <w:numPr>
          <w:ilvl w:val="0"/>
          <w:numId w:val="0"/>
        </w:numPr>
        <w:spacing w:before="240" w:after="0"/>
        <w:ind w:left="0" w:hanging="0"/>
        <w:rPr/>
      </w:pPr>
      <w:r>
        <w:rPr/>
        <w:t>6.7   Deployment Policy</w:t>
      </w:r>
    </w:p>
    <w:p>
      <w:pPr>
        <w:pStyle w:val="Heading3"/>
        <w:numPr>
          <w:ilvl w:val="0"/>
          <w:numId w:val="0"/>
        </w:numPr>
        <w:ind w:left="0" w:hanging="0"/>
        <w:rPr/>
      </w:pPr>
      <w:r>
        <w:rPr/>
        <w:t xml:space="preserve">6.7.6    Deployment of Voltage Support Service </w:t>
      </w:r>
    </w:p>
    <w:p>
      <w:pPr>
        <w:pStyle w:val="TextBody"/>
        <w:numPr>
          <w:ilvl w:val="0"/>
          <w:numId w:val="18"/>
        </w:numPr>
        <w:rPr/>
      </w:pPr>
      <w:r>
        <w:rPr/>
        <w:t>ERCOT</w:t>
      </w:r>
      <w:ins w:id="584" w:author="jgerber" w:date="2003-11-13T16:38:00Z">
        <w:r>
          <w:rPr/>
          <w:t>,</w:t>
        </w:r>
      </w:ins>
      <w:r>
        <w:rPr/>
        <w:t xml:space="preserve"> </w:t>
      </w:r>
      <w:ins w:id="585" w:author="jgerber" w:date="2003-11-13T16:37:00Z">
        <w:r>
          <w:rPr/>
          <w:t xml:space="preserve">or TSPs designated by ERCOT, </w:t>
        </w:r>
      </w:ins>
      <w:r>
        <w:rPr/>
        <w:t xml:space="preserve">will instruct </w:t>
      </w:r>
      <w:ins w:id="586" w:author="Name" w:date="2003-10-20T12:48:00Z">
        <w:del w:id="587" w:author="jgerber" w:date="2003-11-12T13:29:00Z">
          <w:r>
            <w:rPr/>
            <w:delText xml:space="preserve">Voltage Support </w:delText>
          </w:r>
        </w:del>
      </w:ins>
      <w:r>
        <w:rPr/>
        <w:t xml:space="preserve">Generation Resources to make adjustments for voltage support within the </w:t>
      </w:r>
      <w:ins w:id="588" w:author="Name" w:date="2003-10-20T12:48:00Z">
        <w:r>
          <w:rPr/>
          <w:t xml:space="preserve">URL </w:t>
        </w:r>
      </w:ins>
      <w:r>
        <w:rPr/>
        <w:t xml:space="preserve">capacity limits provided by the QSE to ERCOT.  </w:t>
      </w:r>
      <w:ins w:id="589" w:author="Name" w:date="2003-10-20T12:49:00Z">
        <w:del w:id="590" w:author="jgerber" w:date="2003-11-12T13:30:00Z">
          <w:r>
            <w:rPr/>
            <w:delText xml:space="preserve">Voltage Support </w:delText>
          </w:r>
        </w:del>
      </w:ins>
      <w:r>
        <w:rPr/>
        <w:t xml:space="preserve">Generation Resources providing VSS will not be requested to reduce megawatt output so as to provide additional megavolt-amperes reactive, nor will they be requested to operate on a voltage schedule outside the </w:t>
      </w:r>
      <w:ins w:id="591" w:author="jgerber" w:date="2003-11-12T13:30:00Z">
        <w:r>
          <w:rPr/>
          <w:t>Unit Reactive Limits (</w:t>
        </w:r>
      </w:ins>
      <w:ins w:id="592" w:author="Name" w:date="2003-10-20T12:49:00Z">
        <w:r>
          <w:rPr/>
          <w:t>URL</w:t>
        </w:r>
      </w:ins>
      <w:ins w:id="593" w:author="jgerber" w:date="2003-11-12T13:31:00Z">
        <w:r>
          <w:rPr/>
          <w:t>)</w:t>
        </w:r>
      </w:ins>
      <w:ins w:id="594" w:author="Name" w:date="2003-10-20T12:49:00Z">
        <w:r>
          <w:rPr/>
          <w:t xml:space="preserve"> </w:t>
        </w:r>
      </w:ins>
      <w:del w:id="595" w:author="jgerber" w:date="2003-11-12T13:31:00Z">
        <w:r>
          <w:rPr/>
          <w:delText xml:space="preserve">limits </w:delText>
        </w:r>
      </w:del>
      <w:r>
        <w:rPr/>
        <w:t>specified by the QSE without a Dispatch Instruction requesting unit-specific dispatch or an OOME instruction.</w:t>
      </w:r>
    </w:p>
    <w:p>
      <w:pPr>
        <w:pStyle w:val="TextBody"/>
        <w:numPr>
          <w:ilvl w:val="0"/>
          <w:numId w:val="18"/>
        </w:numPr>
        <w:rPr/>
      </w:pPr>
      <w:r>
        <w:rPr/>
        <w:t xml:space="preserve">ERCOT and TDSPs shall develop operating procedures specifying Voltage Profiles of transmission controlled reactive Resources to minimize the dependence on generation-supplied reactive Resources.  </w:t>
      </w:r>
      <w:ins w:id="596" w:author="Name" w:date="2003-10-21T09:56:00Z">
        <w:del w:id="597" w:author="jgerber" w:date="2003-11-12T13:31:00Z">
          <w:r>
            <w:rPr/>
            <w:delText xml:space="preserve">Voltage Support </w:delText>
          </w:r>
        </w:del>
      </w:ins>
      <w:ins w:id="598" w:author="Name" w:date="2003-10-21T09:56:00Z">
        <w:r>
          <w:rPr/>
          <w:t xml:space="preserve">Generation Resource </w:t>
        </w:r>
      </w:ins>
      <w:del w:id="599" w:author="Name" w:date="2003-10-21T09:56:00Z">
        <w:r>
          <w:rPr/>
          <w:delText>Generation Resource</w:delText>
        </w:r>
      </w:del>
      <w:r>
        <w:rPr/>
        <w:t xml:space="preserve"> step-up transformer tap settings will be managed to maximize the use of the ERCOT System for all Market Participants while maintaining adequate reliability.</w:t>
      </w:r>
    </w:p>
    <w:p>
      <w:pPr>
        <w:pStyle w:val="TextBody"/>
        <w:keepLines/>
        <w:numPr>
          <w:ilvl w:val="0"/>
          <w:numId w:val="18"/>
        </w:numPr>
        <w:tabs>
          <w:tab w:val="clear" w:pos="720"/>
          <w:tab w:val="left" w:pos="10170" w:leader="none"/>
        </w:tabs>
        <w:rPr>
          <w:ins w:id="610" w:author="Name" w:date="2003-10-20T15:55:00Z"/>
        </w:rPr>
      </w:pPr>
      <w:ins w:id="600" w:author="Name" w:date="2003-10-20T15:41:00Z">
        <w:r>
          <w:rPr/>
          <w:t xml:space="preserve">The </w:t>
        </w:r>
      </w:ins>
      <w:ins w:id="601" w:author="Name" w:date="2003-10-20T15:41:00Z">
        <w:del w:id="602" w:author="jgerber" w:date="2003-11-12T13:32:00Z">
          <w:r>
            <w:rPr/>
            <w:delText>Transmission Operator</w:delText>
          </w:r>
        </w:del>
      </w:ins>
      <w:ins w:id="603" w:author="jgerber" w:date="2003-11-12T13:32:00Z">
        <w:r>
          <w:rPr/>
          <w:t>TDSP</w:t>
        </w:r>
      </w:ins>
      <w:ins w:id="604" w:author="Name" w:date="2003-10-20T15:41:00Z">
        <w:r>
          <w:rPr/>
          <w:t xml:space="preserve">, under ERCOT direction, is responsible for monitoring and ensuring that all </w:t>
        </w:r>
      </w:ins>
      <w:ins w:id="605" w:author="Name" w:date="2003-10-21T09:56:00Z">
        <w:del w:id="606" w:author="jgerber" w:date="2003-11-12T13:33:00Z">
          <w:r>
            <w:rPr/>
            <w:delText xml:space="preserve">Voltage Support </w:delText>
          </w:r>
        </w:del>
      </w:ins>
      <w:ins w:id="607" w:author="jgerber" w:date="2003-11-17T13:52:00Z">
        <w:r>
          <w:rPr/>
          <w:t>G</w:t>
        </w:r>
      </w:ins>
      <w:ins w:id="608" w:author="Name" w:date="2003-10-21T09:56:00Z">
        <w:r>
          <w:rPr/>
          <w:t>eneration Resource</w:t>
        </w:r>
      </w:ins>
      <w:ins w:id="609" w:author="Name" w:date="2003-10-20T15:41:00Z">
        <w:r>
          <w:rPr/>
          <w:t xml:space="preserve"> dynamic reactive sources in a local area are deployed in approximate proportion to their respective installed reactive capability requirements</w:t>
        </w:r>
      </w:ins>
    </w:p>
    <w:p>
      <w:pPr>
        <w:pStyle w:val="Normal"/>
        <w:numPr>
          <w:ilvl w:val="0"/>
          <w:numId w:val="18"/>
        </w:numPr>
        <w:rPr>
          <w:ins w:id="620" w:author="Name" w:date="2003-10-20T15:55:00Z"/>
        </w:rPr>
      </w:pPr>
      <w:ins w:id="611" w:author="Name" w:date="2003-10-20T15:55:00Z">
        <w:r>
          <w:rPr/>
          <w:t xml:space="preserve">All </w:t>
        </w:r>
      </w:ins>
      <w:ins w:id="612" w:author="Name" w:date="2003-10-21T09:56:00Z">
        <w:del w:id="613" w:author="jgerber" w:date="2003-11-12T13:36:00Z">
          <w:r>
            <w:rPr/>
            <w:delText>Voltage Support</w:delText>
          </w:r>
        </w:del>
      </w:ins>
      <w:ins w:id="614" w:author="Name" w:date="2003-10-21T09:56:00Z">
        <w:r>
          <w:rPr/>
          <w:t xml:space="preserve"> Generation Resource</w:t>
        </w:r>
      </w:ins>
      <w:ins w:id="615" w:author="Name" w:date="2003-10-20T15:55:00Z">
        <w:r>
          <w:rPr/>
          <w:t xml:space="preserve"> units shall maintain the transmission voltage at the point of interconnection to the transmission grid as directed by ERCOT within the operating </w:t>
        </w:r>
      </w:ins>
      <w:ins w:id="616" w:author="Name" w:date="2003-10-30T10:59:00Z">
        <w:r>
          <w:rPr/>
          <w:t>R</w:t>
        </w:r>
      </w:ins>
      <w:ins w:id="617" w:author="Name" w:date="2003-10-20T15:55:00Z">
        <w:r>
          <w:rPr/>
          <w:t xml:space="preserve">eactive </w:t>
        </w:r>
      </w:ins>
      <w:ins w:id="618" w:author="Name" w:date="2003-10-30T10:59:00Z">
        <w:r>
          <w:rPr/>
          <w:t>P</w:t>
        </w:r>
      </w:ins>
      <w:ins w:id="619" w:author="Name" w:date="2003-10-20T15:55:00Z">
        <w:r>
          <w:rPr/>
          <w:t>ower capability of the unit(s).</w:t>
        </w:r>
      </w:ins>
    </w:p>
    <w:p>
      <w:pPr>
        <w:pStyle w:val="TextBody"/>
        <w:keepLines/>
        <w:numPr>
          <w:ilvl w:val="0"/>
          <w:numId w:val="18"/>
        </w:numPr>
        <w:tabs>
          <w:tab w:val="clear" w:pos="720"/>
          <w:tab w:val="left" w:pos="10170" w:leader="none"/>
        </w:tabs>
        <w:rPr>
          <w:ins w:id="642" w:author="Name" w:date="2003-10-20T15:41:00Z"/>
        </w:rPr>
      </w:pPr>
      <w:ins w:id="621" w:author="Name" w:date="2003-10-20T15:55:00Z">
        <w:r>
          <w:rPr/>
          <w:t xml:space="preserve">At all times a </w:t>
        </w:r>
      </w:ins>
      <w:ins w:id="622" w:author="Name" w:date="2003-10-21T09:57:00Z">
        <w:del w:id="623" w:author="jgerber" w:date="2003-11-12T13:37:00Z">
          <w:r>
            <w:rPr/>
            <w:delText xml:space="preserve">Voltage Support </w:delText>
          </w:r>
        </w:del>
      </w:ins>
      <w:ins w:id="624" w:author="Name" w:date="2003-10-21T09:57:00Z">
        <w:r>
          <w:rPr/>
          <w:t>Generation Resource</w:t>
        </w:r>
      </w:ins>
      <w:ins w:id="625" w:author="Name" w:date="2003-10-20T15:55:00Z">
        <w:r>
          <w:rPr/>
          <w:t xml:space="preserve"> unit is on line, the required installed reactive capability must be available for utilization at the generating unit's continuous rated active power output, and </w:t>
        </w:r>
      </w:ins>
      <w:ins w:id="626" w:author="Name" w:date="2003-10-30T10:59:00Z">
        <w:r>
          <w:rPr/>
          <w:t>R</w:t>
        </w:r>
      </w:ins>
      <w:ins w:id="627" w:author="Name" w:date="2003-10-20T15:55:00Z">
        <w:r>
          <w:rPr/>
          <w:t xml:space="preserve">eactive </w:t>
        </w:r>
      </w:ins>
      <w:ins w:id="628" w:author="Name" w:date="2003-10-30T10:59:00Z">
        <w:r>
          <w:rPr/>
          <w:t>P</w:t>
        </w:r>
      </w:ins>
      <w:ins w:id="629" w:author="Name" w:date="2003-10-20T15:55:00Z">
        <w:r>
          <w:rPr/>
          <w:t xml:space="preserve">ower up to the unit's operating capability must be available for utilization at lower active power output levels.  In no event shall the </w:t>
        </w:r>
      </w:ins>
      <w:ins w:id="630" w:author="Name" w:date="2003-10-30T10:59:00Z">
        <w:r>
          <w:rPr/>
          <w:t>R</w:t>
        </w:r>
      </w:ins>
      <w:ins w:id="631" w:author="Name" w:date="2003-10-20T15:55:00Z">
        <w:r>
          <w:rPr/>
          <w:t xml:space="preserve">eactive </w:t>
        </w:r>
      </w:ins>
      <w:ins w:id="632" w:author="Name" w:date="2003-10-30T10:59:00Z">
        <w:r>
          <w:rPr/>
          <w:t>P</w:t>
        </w:r>
      </w:ins>
      <w:ins w:id="633" w:author="Name" w:date="2003-10-20T15:55:00Z">
        <w:r>
          <w:rPr/>
          <w:t xml:space="preserve">ower available be less than the required installed reactive capability multiplied by the ratio of the lower active power output to the generating unit’s continuous rated active power output, and any </w:t>
        </w:r>
      </w:ins>
      <w:ins w:id="634" w:author="Name" w:date="2003-10-30T10:59:00Z">
        <w:r>
          <w:rPr/>
          <w:t>R</w:t>
        </w:r>
      </w:ins>
      <w:ins w:id="635" w:author="Name" w:date="2003-10-20T15:55:00Z">
        <w:r>
          <w:rPr/>
          <w:t xml:space="preserve">eactive </w:t>
        </w:r>
      </w:ins>
      <w:ins w:id="636" w:author="Name" w:date="2003-10-30T10:59:00Z">
        <w:r>
          <w:rPr/>
          <w:t>P</w:t>
        </w:r>
      </w:ins>
      <w:ins w:id="637" w:author="Name" w:date="2003-10-20T15:55:00Z">
        <w:r>
          <w:rPr/>
          <w:t xml:space="preserve">ower available for utilization must be fully deployed to support system voltage upon request by ERCOT, or a </w:t>
        </w:r>
      </w:ins>
      <w:ins w:id="638" w:author="jgerber" w:date="2003-11-12T13:37:00Z">
        <w:r>
          <w:rPr/>
          <w:t>TDSP</w:t>
        </w:r>
      </w:ins>
      <w:ins w:id="639" w:author="Name" w:date="2003-10-20T15:55:00Z">
        <w:del w:id="640" w:author="jgerber" w:date="2003-11-12T13:38:00Z">
          <w:r>
            <w:rPr/>
            <w:delText>Transmission Operator designated by ERCOT</w:delText>
          </w:r>
        </w:del>
      </w:ins>
      <w:ins w:id="641" w:author="Name" w:date="2003-10-20T15:55:00Z">
        <w:r>
          <w:rPr/>
          <w:t xml:space="preserve">. </w:t>
        </w:r>
      </w:ins>
    </w:p>
    <w:p>
      <w:pPr>
        <w:pStyle w:val="TextBody"/>
        <w:keepLines/>
        <w:tabs>
          <w:tab w:val="clear" w:pos="720"/>
          <w:tab w:val="left" w:pos="10170" w:leader="none"/>
        </w:tabs>
        <w:rPr>
          <w:del w:id="644" w:author="jgerber" w:date="2003-11-12T13:37:00Z"/>
        </w:rPr>
      </w:pPr>
      <w:del w:id="643" w:author="jgerber" w:date="2003-11-12T13:37:00Z">
        <w:r>
          <w:rPr/>
        </w:r>
      </w:del>
    </w:p>
    <w:p>
      <w:pPr>
        <w:pStyle w:val="TextBody"/>
        <w:numPr>
          <w:ilvl w:val="0"/>
          <w:numId w:val="18"/>
        </w:numPr>
        <w:rPr/>
      </w:pPr>
      <w:r>
        <w:rPr/>
        <w:t>The QSEs providing Voltage Support Service shall meet the deployment performance requirements specified in Section 6.10.4, Ancillary Services Deployment Performance Measures.</w:t>
      </w:r>
    </w:p>
    <w:p>
      <w:pPr>
        <w:pStyle w:val="Heading2"/>
        <w:numPr>
          <w:ilvl w:val="0"/>
          <w:numId w:val="0"/>
        </w:numPr>
        <w:spacing w:before="360" w:after="120"/>
        <w:ind w:left="0" w:hanging="0"/>
        <w:rPr/>
      </w:pPr>
      <w:r>
        <w:rPr/>
        <w:t>6.8    Compensation for Services Provided</w:t>
      </w:r>
    </w:p>
    <w:p>
      <w:pPr>
        <w:pStyle w:val="Heading3"/>
        <w:numPr>
          <w:ilvl w:val="0"/>
          <w:numId w:val="0"/>
        </w:numPr>
        <w:ind w:left="0" w:hanging="0"/>
        <w:rPr/>
      </w:pPr>
      <w:r>
        <w:rPr/>
        <w:t>6.8.4     Capacity Payments for Voltage Support Provided to ERCOT</w:t>
      </w:r>
    </w:p>
    <w:p>
      <w:pPr>
        <w:pStyle w:val="TextBodyIndent"/>
        <w:numPr>
          <w:ilvl w:val="0"/>
          <w:numId w:val="10"/>
        </w:numPr>
        <w:ind w:left="1440" w:hanging="720"/>
        <w:rPr/>
      </w:pPr>
      <w:r>
        <w:rPr>
          <w:b/>
          <w:bCs/>
        </w:rPr>
        <w:t>Reactive Support:</w:t>
      </w:r>
      <w:r>
        <w:rPr/>
        <w:t xml:space="preserve"> Generation Entities will be required to maintain a voltage regulation schedule without compensation, limited to the quantity of </w:t>
      </w:r>
      <w:ins w:id="645" w:author="Name" w:date="2003-10-30T10:59:00Z">
        <w:r>
          <w:rPr/>
          <w:t>R</w:t>
        </w:r>
      </w:ins>
      <w:del w:id="646" w:author="Name" w:date="2003-10-30T10:59:00Z">
        <w:r>
          <w:rPr/>
          <w:delText>r</w:delText>
        </w:r>
      </w:del>
      <w:r>
        <w:rPr/>
        <w:t xml:space="preserve">eactive </w:t>
      </w:r>
      <w:ins w:id="647" w:author="Name" w:date="2003-10-30T10:59:00Z">
        <w:r>
          <w:rPr/>
          <w:t>P</w:t>
        </w:r>
      </w:ins>
      <w:del w:id="648" w:author="Name" w:date="2003-10-30T10:59:00Z">
        <w:r>
          <w:rPr/>
          <w:delText>p</w:delText>
        </w:r>
      </w:del>
      <w:r>
        <w:rPr/>
        <w:t xml:space="preserve">ower </w:t>
      </w:r>
      <w:ins w:id="649" w:author="Name" w:date="2003-10-20T13:16:00Z">
        <w:del w:id="650" w:author="jgerber" w:date="2003-11-06T11:20:00Z">
          <w:r>
            <w:rPr/>
            <w:delText>(URL</w:delText>
          </w:r>
        </w:del>
      </w:ins>
      <w:ins w:id="651" w:author="Name" w:date="2003-10-20T13:16:00Z">
        <w:del w:id="652" w:author="jgerber" w:date="2003-11-12T13:46:00Z">
          <w:r>
            <w:rPr/>
            <w:delText>)</w:delText>
          </w:r>
        </w:del>
      </w:ins>
      <w:ins w:id="653" w:author="Name" w:date="2003-10-20T13:16:00Z">
        <w:r>
          <w:rPr/>
          <w:t xml:space="preserve"> </w:t>
        </w:r>
      </w:ins>
      <w:r>
        <w:rPr/>
        <w:t xml:space="preserve">the </w:t>
      </w:r>
      <w:ins w:id="654" w:author="Name" w:date="2003-10-20T13:15:00Z">
        <w:del w:id="655" w:author="jgerber" w:date="2003-11-06T16:32:00Z">
          <w:r>
            <w:rPr/>
            <w:delText xml:space="preserve">Voltage Support </w:delText>
          </w:r>
        </w:del>
      </w:ins>
      <w:del w:id="656" w:author="jgerber" w:date="2003-11-06T16:32:00Z">
        <w:r>
          <w:rPr/>
          <w:delText>Generation Resource</w:delText>
        </w:r>
      </w:del>
      <w:ins w:id="657" w:author="jgerber" w:date="2003-11-06T16:32:00Z">
        <w:r>
          <w:rPr/>
          <w:t xml:space="preserve">Generation Resource </w:t>
        </w:r>
      </w:ins>
      <w:r>
        <w:rPr/>
        <w:t xml:space="preserve"> can produce at rated capability (MW)</w:t>
      </w:r>
      <w:ins w:id="658" w:author="jgerber" w:date="2003-11-06T11:20:00Z">
        <w:r>
          <w:rPr/>
          <w:t xml:space="preserve">, known as </w:t>
        </w:r>
      </w:ins>
      <w:ins w:id="659" w:author="jgerber" w:date="2003-11-06T11:22:00Z">
        <w:r>
          <w:rPr/>
          <w:t>its</w:t>
        </w:r>
      </w:ins>
      <w:ins w:id="660" w:author="jgerber" w:date="2003-11-06T11:20:00Z">
        <w:r>
          <w:rPr/>
          <w:t xml:space="preserve"> Unit Reactive Limit (URL)</w:t>
        </w:r>
      </w:ins>
      <w:ins w:id="661" w:author="Name" w:date="2003-10-20T13:17:00Z">
        <w:r>
          <w:rPr/>
          <w:t>.</w:t>
        </w:r>
      </w:ins>
      <w:r>
        <w:rPr/>
        <w:t xml:space="preserve"> </w:t>
      </w:r>
      <w:del w:id="662" w:author="Name" w:date="2003-10-20T13:17:00Z">
        <w:r>
          <w:rPr/>
          <w:delText>and an overexcited power factor of capability, measured at the unit main transformer high voltage terminal (transmission voltage side) of 0.95 or less and an underexcited power factor capability of 0.95 or less (0.95 to –0.95).</w:delText>
        </w:r>
      </w:del>
      <w:r>
        <w:rPr/>
        <w:t xml:space="preserve">  </w:t>
      </w:r>
      <w:del w:id="663" w:author="Name" w:date="2003-10-20T13:17:00Z">
        <w:r>
          <w:rPr/>
          <w:delText xml:space="preserve">The reactive capability required must be maintained at all times the plant is On-line.  </w:delText>
        </w:r>
      </w:del>
      <w:r>
        <w:rPr/>
        <w:t xml:space="preserve">ERCOT may instruct the Generation Resource to exceed </w:t>
      </w:r>
      <w:ins w:id="664" w:author="jgerber" w:date="2003-11-06T13:40:00Z">
        <w:r>
          <w:rPr/>
          <w:t>its</w:t>
        </w:r>
      </w:ins>
      <w:del w:id="665" w:author="jgerber" w:date="2003-11-06T13:41:00Z">
        <w:r>
          <w:rPr/>
          <w:delText>the</w:delText>
        </w:r>
      </w:del>
      <w:r>
        <w:rPr/>
        <w:t xml:space="preserve"> </w:t>
      </w:r>
      <w:del w:id="666" w:author="jgerber" w:date="2003-11-06T11:22:00Z">
        <w:r>
          <w:rPr/>
          <w:delText>Unit Reactive Limit</w:delText>
        </w:r>
      </w:del>
      <w:r>
        <w:rPr/>
        <w:t xml:space="preserve"> </w:t>
      </w:r>
      <w:del w:id="667" w:author="jgerber" w:date="2003-11-12T13:44:00Z">
        <w:r>
          <w:rPr/>
          <w:delText>(</w:delText>
        </w:r>
      </w:del>
      <w:r>
        <w:rPr/>
        <w:t>URL</w:t>
      </w:r>
      <w:del w:id="668" w:author="jgerber" w:date="2003-11-12T13:44:00Z">
        <w:r>
          <w:rPr/>
          <w:delText>)</w:delText>
        </w:r>
      </w:del>
      <w:r>
        <w:rPr/>
        <w:t>, without compensation, if reliability of the ERCOT System is at risk.</w:t>
      </w:r>
    </w:p>
    <w:p>
      <w:pPr>
        <w:pStyle w:val="TextBodyIndent"/>
        <w:numPr>
          <w:ilvl w:val="0"/>
          <w:numId w:val="10"/>
        </w:numPr>
        <w:ind w:left="1440" w:hanging="720"/>
        <w:rPr/>
      </w:pPr>
      <w:r>
        <w:rPr>
          <w:b/>
          <w:bCs/>
        </w:rPr>
        <w:t>Power Reduction:</w:t>
      </w:r>
      <w:r>
        <w:rPr/>
        <w:t xml:space="preserve"> Unit-specific Dispatch Instructions given to reduce real power in order to allow Voltage Support will be settled as OOME Down, specified in Section 6.8.2.2(4), Energy Payments, of these Protocols.</w:t>
      </w:r>
    </w:p>
    <w:p>
      <w:pPr>
        <w:pStyle w:val="Comments"/>
        <w:shd w:fill="E6E6E6" w:val="clear"/>
        <w:rPr>
          <w:b/>
          <w:b/>
          <w:i/>
          <w:i/>
          <w:iCs/>
        </w:rPr>
      </w:pPr>
      <w:r>
        <w:rPr>
          <w:b/>
          <w:i/>
          <w:iCs/>
        </w:rPr>
        <w:t>[PIP102:  System Design is not configured to compensate for Voltage Support.  When the compensation is implemented, section 6.8.4 will be replaced with the following]</w:t>
      </w:r>
    </w:p>
    <w:p>
      <w:pPr>
        <w:pStyle w:val="Comments"/>
        <w:numPr>
          <w:ilvl w:val="0"/>
          <w:numId w:val="2"/>
        </w:numPr>
        <w:shd w:fill="E6E6E6" w:val="clear"/>
        <w:rPr>
          <w:bCs/>
        </w:rPr>
      </w:pPr>
      <w:r>
        <w:rPr>
          <w:b/>
          <w:u w:val="single"/>
        </w:rPr>
        <w:t>Uncompensated Reactive Support -</w:t>
      </w:r>
      <w:r>
        <w:rPr>
          <w:bCs/>
        </w:rPr>
        <w:t xml:space="preserve"> Generation Entities will be required to maintain a voltage regulation schedule without compensation limited to the quantity of </w:t>
      </w:r>
      <w:ins w:id="669" w:author="Name" w:date="2003-10-30T10:59:00Z">
        <w:r>
          <w:rPr>
            <w:bCs/>
          </w:rPr>
          <w:t>R</w:t>
        </w:r>
      </w:ins>
      <w:del w:id="670" w:author="Name" w:date="2003-10-30T10:59:00Z">
        <w:r>
          <w:rPr>
            <w:bCs/>
          </w:rPr>
          <w:delText>r</w:delText>
        </w:r>
      </w:del>
      <w:r>
        <w:rPr>
          <w:bCs/>
        </w:rPr>
        <w:t xml:space="preserve">eactive </w:t>
      </w:r>
      <w:ins w:id="671" w:author="Name" w:date="2003-10-30T10:59:00Z">
        <w:r>
          <w:rPr>
            <w:bCs/>
          </w:rPr>
          <w:t>P</w:t>
        </w:r>
      </w:ins>
      <w:del w:id="672" w:author="Name" w:date="2003-10-30T10:59:00Z">
        <w:r>
          <w:rPr>
            <w:bCs/>
          </w:rPr>
          <w:delText>p</w:delText>
        </w:r>
      </w:del>
      <w:r>
        <w:rPr>
          <w:bCs/>
        </w:rPr>
        <w:t>ower</w:t>
      </w:r>
      <w:ins w:id="673" w:author="jgerber" w:date="2003-11-06T11:23:00Z">
        <w:r>
          <w:rPr>
            <w:bCs/>
          </w:rPr>
          <w:t>,</w:t>
        </w:r>
      </w:ins>
      <w:del w:id="674" w:author="jgerber" w:date="2003-11-06T11:24:00Z">
        <w:r>
          <w:rPr>
            <w:bCs/>
          </w:rPr>
          <w:delText xml:space="preserve"> </w:delText>
        </w:r>
      </w:del>
      <w:ins w:id="675" w:author="Name" w:date="2003-10-20T13:19:00Z">
        <w:del w:id="676" w:author="jgerber" w:date="2003-11-06T11:24:00Z">
          <w:r>
            <w:rPr>
              <w:bCs/>
            </w:rPr>
            <w:delText>(URL</w:delText>
          </w:r>
        </w:del>
      </w:ins>
      <w:ins w:id="677" w:author="Name" w:date="2003-10-20T13:19:00Z">
        <w:del w:id="678" w:author="jgerber" w:date="2003-11-12T13:45:00Z">
          <w:r>
            <w:rPr>
              <w:bCs/>
            </w:rPr>
            <w:delText>)</w:delText>
          </w:r>
        </w:del>
      </w:ins>
      <w:ins w:id="679" w:author="Name" w:date="2003-10-20T13:19:00Z">
        <w:r>
          <w:rPr>
            <w:bCs/>
          </w:rPr>
          <w:t xml:space="preserve"> </w:t>
        </w:r>
      </w:ins>
      <w:r>
        <w:rPr>
          <w:bCs/>
        </w:rPr>
        <w:t xml:space="preserve">the </w:t>
      </w:r>
      <w:ins w:id="680" w:author="Name" w:date="2003-10-21T09:57:00Z">
        <w:del w:id="681" w:author="jgerber" w:date="2003-11-06T16:32:00Z">
          <w:r>
            <w:rPr>
              <w:bCs/>
            </w:rPr>
            <w:delText>Voltage Support Generation Resource</w:delText>
          </w:r>
        </w:del>
      </w:ins>
      <w:ins w:id="682" w:author="jgerber" w:date="2003-11-06T16:32:00Z">
        <w:r>
          <w:rPr>
            <w:bCs/>
          </w:rPr>
          <w:t>Generation Resource</w:t>
        </w:r>
      </w:ins>
      <w:del w:id="683" w:author="Name" w:date="2003-10-21T09:57:00Z">
        <w:r>
          <w:rPr>
            <w:bCs/>
          </w:rPr>
          <w:delText>Generation Resource</w:delText>
        </w:r>
      </w:del>
      <w:r>
        <w:rPr>
          <w:bCs/>
        </w:rPr>
        <w:t xml:space="preserve"> can produce at rated capability</w:t>
      </w:r>
      <w:del w:id="684" w:author="jgerber" w:date="2003-11-12T13:47:00Z">
        <w:r>
          <w:rPr>
            <w:bCs/>
          </w:rPr>
          <w:delText>,</w:delText>
        </w:r>
      </w:del>
      <w:r>
        <w:rPr>
          <w:bCs/>
        </w:rPr>
        <w:t xml:space="preserve"> (MW)</w:t>
      </w:r>
      <w:ins w:id="685" w:author="Name" w:date="2003-10-20T13:19:00Z">
        <w:r>
          <w:rPr>
            <w:bCs/>
          </w:rPr>
          <w:t>.</w:t>
        </w:r>
      </w:ins>
      <w:ins w:id="686" w:author="jgerber" w:date="2003-11-06T11:24:00Z">
        <w:r>
          <w:rPr>
            <w:bCs/>
          </w:rPr>
          <w:t xml:space="preserve"> known as its Unit Reactive Limit (URL)</w:t>
        </w:r>
      </w:ins>
      <w:del w:id="687" w:author="Name" w:date="2003-10-20T13:19:00Z">
        <w:r>
          <w:rPr>
            <w:bCs/>
          </w:rPr>
          <w:delText>, and a power factor of .95 leading or lagging (Unit Reactive Limit - URL) measured at the unit main transformer high voltage terminals; provided, however, existing Generation Resources whose current design does not allow the Facilities to meet the URL as stated above will be required to maintain a voltage regulation schedule, without compensation, that is limited to the quantity of reactive power that the Facilities can produce at rated capability (MW).</w:delText>
        </w:r>
      </w:del>
    </w:p>
    <w:p>
      <w:pPr>
        <w:pStyle w:val="Comments"/>
        <w:numPr>
          <w:ilvl w:val="0"/>
          <w:numId w:val="2"/>
        </w:numPr>
        <w:shd w:fill="E6E6E6" w:val="clear"/>
        <w:rPr/>
      </w:pPr>
      <w:r>
        <w:rPr>
          <w:b/>
          <w:u w:val="single"/>
        </w:rPr>
        <w:t>Compensated Reactive Support -</w:t>
      </w:r>
      <w:r>
        <w:rPr>
          <w:bCs/>
        </w:rPr>
        <w:t xml:space="preserve"> If the ERCOT instructs the </w:t>
      </w:r>
      <w:ins w:id="688" w:author="Name" w:date="2003-10-21T09:57:00Z">
        <w:del w:id="689" w:author="jgerber" w:date="2003-11-06T16:32:00Z">
          <w:r>
            <w:rPr>
              <w:bCs/>
            </w:rPr>
            <w:delText>Voltage Support Generation Resource</w:delText>
          </w:r>
        </w:del>
      </w:ins>
      <w:ins w:id="690" w:author="jgerber" w:date="2003-11-06T16:32:00Z">
        <w:r>
          <w:rPr>
            <w:bCs/>
          </w:rPr>
          <w:t xml:space="preserve">Generation Resource </w:t>
        </w:r>
      </w:ins>
      <w:del w:id="691" w:author="Name" w:date="2003-10-21T09:57:00Z">
        <w:r>
          <w:rPr>
            <w:bCs/>
          </w:rPr>
          <w:delText>Generation Resource</w:delText>
        </w:r>
      </w:del>
      <w:r>
        <w:rPr>
          <w:bCs/>
        </w:rPr>
        <w:t xml:space="preserve"> to exceed </w:t>
      </w:r>
      <w:ins w:id="692" w:author="jgerber" w:date="2003-11-06T11:24:00Z">
        <w:r>
          <w:rPr>
            <w:bCs/>
          </w:rPr>
          <w:t>its</w:t>
        </w:r>
      </w:ins>
      <w:del w:id="693" w:author="jgerber" w:date="2003-11-06T11:25:00Z">
        <w:r>
          <w:rPr>
            <w:bCs/>
          </w:rPr>
          <w:delText>the</w:delText>
        </w:r>
      </w:del>
      <w:r>
        <w:rPr>
          <w:bCs/>
        </w:rPr>
        <w:t xml:space="preserve"> URL, then the ERCOT will pay for the additional </w:t>
      </w:r>
      <w:ins w:id="694" w:author="Name" w:date="2003-10-30T10:59:00Z">
        <w:r>
          <w:rPr>
            <w:bCs/>
          </w:rPr>
          <w:t>R</w:t>
        </w:r>
      </w:ins>
      <w:del w:id="695" w:author="Name" w:date="2003-10-30T10:59:00Z">
        <w:r>
          <w:rPr>
            <w:bCs/>
          </w:rPr>
          <w:delText>r</w:delText>
        </w:r>
      </w:del>
      <w:r>
        <w:rPr>
          <w:bCs/>
        </w:rPr>
        <w:t xml:space="preserve">eactive </w:t>
      </w:r>
      <w:ins w:id="696" w:author="Name" w:date="2003-10-30T10:59:00Z">
        <w:r>
          <w:rPr>
            <w:bCs/>
          </w:rPr>
          <w:t>P</w:t>
        </w:r>
      </w:ins>
      <w:del w:id="697" w:author="Name" w:date="2003-10-30T10:59:00Z">
        <w:r>
          <w:rPr>
            <w:bCs/>
          </w:rPr>
          <w:delText>p</w:delText>
        </w:r>
      </w:del>
      <w:r>
        <w:rPr>
          <w:bCs/>
        </w:rPr>
        <w:t>ower provided beyond the URL at a price that recognizes the avoided cost of reactive support Resources on the transmission network.</w:t>
      </w:r>
    </w:p>
    <w:p>
      <w:pPr>
        <w:pStyle w:val="Comments"/>
        <w:numPr>
          <w:ilvl w:val="0"/>
          <w:numId w:val="2"/>
        </w:numPr>
        <w:shd w:fill="E6E6E6" w:val="clear"/>
        <w:rPr/>
      </w:pPr>
      <w:r>
        <w:rPr>
          <w:b/>
          <w:u w:val="single"/>
        </w:rPr>
        <w:t>Compensation for Power Reduction –</w:t>
      </w:r>
      <w:r>
        <w:rPr>
          <w:bCs/>
        </w:rPr>
        <w:t xml:space="preserve"> Compensation for real power reduction to allow voltage support will be compensated as OOME Down, as specified in Section 6.8.2.2(4), Energy Payments, of these Protocols.</w:t>
      </w:r>
    </w:p>
    <w:p>
      <w:pPr>
        <w:pStyle w:val="Comments"/>
        <w:shd w:fill="E6E6E6" w:val="clear"/>
        <w:ind w:left="720" w:right="720" w:firstLine="720"/>
        <w:rPr>
          <w:b/>
          <w:b/>
          <w:vertAlign w:val="subscript"/>
        </w:rPr>
      </w:pPr>
      <w:r>
        <w:rPr>
          <w:b/>
        </w:rPr>
        <w:t>VARPAY</w:t>
      </w:r>
      <w:r>
        <w:rPr>
          <w:b/>
          <w:vertAlign w:val="subscript"/>
        </w:rPr>
        <w:t>ui</w:t>
      </w:r>
      <w:r>
        <w:rPr>
          <w:b/>
        </w:rPr>
        <w:t xml:space="preserve"> </w:t>
        <w:tab/>
        <w:t xml:space="preserve">= </w:t>
        <w:tab/>
        <w:t>-1*(VP*MVARINS</w:t>
      </w:r>
      <w:r>
        <w:rPr>
          <w:b/>
          <w:vertAlign w:val="subscript"/>
        </w:rPr>
        <w:t>ui</w:t>
      </w:r>
      <w:r>
        <w:rPr>
          <w:b/>
        </w:rPr>
        <w:t>)</w:t>
      </w:r>
    </w:p>
    <w:p>
      <w:pPr>
        <w:pStyle w:val="Comments"/>
        <w:shd w:fill="E6E6E6" w:val="clear"/>
        <w:ind w:left="720" w:right="720" w:firstLine="720"/>
        <w:rPr/>
      </w:pPr>
      <w:r>
        <w:rPr/>
        <w:t>VARPAY</w:t>
      </w:r>
      <w:r>
        <w:rPr>
          <w:vertAlign w:val="subscript"/>
        </w:rPr>
        <w:t xml:space="preserve">qi </w:t>
        <w:tab/>
      </w:r>
      <w:r>
        <w:rPr/>
        <w:t>=</w:t>
      </w:r>
      <w:r>
        <w:rPr>
          <w:vertAlign w:val="subscript"/>
        </w:rPr>
        <w:t xml:space="preserve"> </w:t>
        <w:tab/>
      </w:r>
      <w:r>
        <w:rPr/>
        <w:t>SUM(VARPAY</w:t>
      </w:r>
      <w:r>
        <w:rPr>
          <w:vertAlign w:val="subscript"/>
        </w:rPr>
        <w:t>ui</w:t>
      </w:r>
      <w:r>
        <w:rPr/>
        <w:t>)</w:t>
      </w:r>
      <w:r>
        <w:rPr>
          <w:vertAlign w:val="subscript"/>
        </w:rPr>
        <w:t>u</w:t>
      </w:r>
    </w:p>
    <w:p>
      <w:pPr>
        <w:pStyle w:val="Comments"/>
        <w:shd w:fill="E6E6E6" w:val="clear"/>
        <w:ind w:left="720" w:right="720" w:firstLine="720"/>
        <w:rPr/>
      </w:pPr>
      <w:r>
        <w:rPr/>
        <w:t>VARPAY</w:t>
      </w:r>
      <w:r>
        <w:rPr>
          <w:vertAlign w:val="subscript"/>
        </w:rPr>
        <w:t xml:space="preserve">i </w:t>
        <w:tab/>
      </w:r>
      <w:r>
        <w:rPr/>
        <w:t>=</w:t>
      </w:r>
      <w:r>
        <w:rPr>
          <w:vertAlign w:val="subscript"/>
        </w:rPr>
        <w:t xml:space="preserve"> </w:t>
        <w:tab/>
      </w:r>
      <w:r>
        <w:rPr/>
        <w:t>SUM(VARPAY</w:t>
      </w:r>
      <w:r>
        <w:rPr>
          <w:vertAlign w:val="subscript"/>
        </w:rPr>
        <w:t>qi</w:t>
      </w:r>
      <w:r>
        <w:rPr/>
        <w:t>)</w:t>
      </w:r>
      <w:r>
        <w:rPr>
          <w:vertAlign w:val="subscript"/>
        </w:rPr>
        <w:t>q</w:t>
      </w:r>
    </w:p>
    <w:p>
      <w:pPr>
        <w:pStyle w:val="Comments"/>
        <w:shd w:fill="E6E6E6" w:val="clear"/>
        <w:rPr/>
      </w:pPr>
      <w:r>
        <w:rPr/>
        <w:t>Where:</w:t>
      </w:r>
    </w:p>
    <w:p>
      <w:pPr>
        <w:pStyle w:val="Comments"/>
        <w:shd w:fill="E6E6E6" w:val="clear"/>
        <w:ind w:left="2160" w:right="720" w:hanging="1440"/>
        <w:rPr/>
      </w:pPr>
      <w:r>
        <w:rPr/>
        <w:t>MVARINS</w:t>
      </w:r>
      <w:r>
        <w:rPr>
          <w:vertAlign w:val="subscript"/>
        </w:rPr>
        <w:t xml:space="preserve">u </w:t>
        <w:tab/>
      </w:r>
      <w:r>
        <w:rPr/>
        <w:t xml:space="preserve">Amount of instructed MVARs produced by a unit that are above </w:t>
      </w:r>
      <w:del w:id="698" w:author="jgerber" w:date="2003-11-06T11:25:00Z">
        <w:r>
          <w:rPr/>
          <w:delText>the</w:delText>
        </w:r>
      </w:del>
      <w:ins w:id="699" w:author="jgerber" w:date="2003-11-06T11:25:00Z">
        <w:r>
          <w:rPr/>
          <w:t>its</w:t>
        </w:r>
      </w:ins>
      <w:r>
        <w:rPr/>
        <w:t xml:space="preserve"> URL.</w:t>
      </w:r>
    </w:p>
    <w:p>
      <w:pPr>
        <w:pStyle w:val="Comments"/>
        <w:shd w:fill="E6E6E6" w:val="clear"/>
        <w:ind w:left="2160" w:right="720" w:hanging="1440"/>
        <w:rPr>
          <w:del w:id="702" w:author="Name" w:date="2003-10-20T13:20:00Z"/>
        </w:rPr>
      </w:pPr>
      <w:r>
        <w:rPr/>
        <w:t>URL</w:t>
      </w:r>
      <w:r>
        <w:rPr>
          <w:vertAlign w:val="subscript"/>
        </w:rPr>
        <w:t>u</w:t>
      </w:r>
      <w:r>
        <w:rPr/>
        <w:t xml:space="preserve"> </w:t>
        <w:tab/>
        <w:t>MVAR at full Load with the appropriate Power Factor</w:t>
      </w:r>
      <w:ins w:id="700" w:author="jgerber" w:date="2003-11-12T13:49:00Z">
        <w:r>
          <w:rPr/>
          <w:t>.</w:t>
        </w:r>
      </w:ins>
      <w:r>
        <w:rPr/>
        <w:t xml:space="preserve"> </w:t>
      </w:r>
      <w:del w:id="701" w:author="Name" w:date="2003-10-20T13:20:00Z">
        <w:r>
          <w:rPr/>
          <w:delText>defined above.</w:delText>
        </w:r>
      </w:del>
    </w:p>
    <w:p>
      <w:pPr>
        <w:pStyle w:val="Comments"/>
        <w:shd w:fill="E6E6E6" w:val="clear"/>
        <w:ind w:left="2160" w:right="720" w:hanging="1440"/>
        <w:rPr/>
      </w:pPr>
      <w:r>
        <w:rPr/>
        <w:t xml:space="preserve">VP </w:t>
        <w:tab/>
        <w:t>$/MVAR Payment for instructed MVAR beyond the Free Amount per unit per MVAR.</w:t>
      </w:r>
    </w:p>
    <w:p>
      <w:pPr>
        <w:pStyle w:val="Normal"/>
        <w:rPr/>
      </w:pPr>
      <w:r>
        <w:rPr/>
      </w:r>
    </w:p>
    <w:p>
      <w:pPr>
        <w:pStyle w:val="Heading2"/>
        <w:numPr>
          <w:ilvl w:val="1"/>
          <w:numId w:val="5"/>
        </w:numPr>
        <w:spacing w:before="120" w:after="100"/>
        <w:rPr>
          <w:color w:val="000000"/>
        </w:rPr>
      </w:pPr>
      <w:r>
        <w:rPr/>
        <w:t xml:space="preserve">  </w:t>
      </w:r>
      <w:r>
        <w:rPr/>
        <w:t>Ancillary Service Qualification, Testing and Performance Standards</w:t>
      </w:r>
    </w:p>
    <w:p>
      <w:pPr>
        <w:pStyle w:val="Heading2"/>
        <w:numPr>
          <w:ilvl w:val="2"/>
          <w:numId w:val="6"/>
        </w:numPr>
        <w:spacing w:before="120" w:after="100"/>
        <w:rPr>
          <w:i/>
          <w:i/>
          <w:iCs/>
          <w:color w:val="000000"/>
        </w:rPr>
      </w:pPr>
      <w:r>
        <w:rPr>
          <w:i/>
          <w:iCs/>
          <w:color w:val="000000"/>
        </w:rPr>
        <w:t>Ancillary Services Qualification Criteria and Portfolio Test Methods</w:t>
      </w:r>
    </w:p>
    <w:p>
      <w:pPr>
        <w:pStyle w:val="Heading4"/>
        <w:numPr>
          <w:ilvl w:val="0"/>
          <w:numId w:val="0"/>
        </w:numPr>
        <w:spacing w:before="360" w:after="120"/>
        <w:ind w:left="720" w:hanging="0"/>
        <w:rPr/>
      </w:pPr>
      <w:r>
        <w:rPr/>
        <w:t xml:space="preserve">6.10.3.5    Reactive Supply from </w:t>
      </w:r>
      <w:ins w:id="703" w:author="Name" w:date="2003-10-21T09:57:00Z">
        <w:del w:id="704" w:author="jgerber" w:date="2003-11-12T13:52:00Z">
          <w:r>
            <w:rPr/>
            <w:delText>Voltage Support</w:delText>
          </w:r>
        </w:del>
      </w:ins>
      <w:ins w:id="705" w:author="Name" w:date="2003-10-21T09:57:00Z">
        <w:r>
          <w:rPr/>
          <w:t xml:space="preserve"> Generation Resource</w:t>
        </w:r>
      </w:ins>
      <w:ins w:id="706" w:author="jgerber" w:date="2003-11-12T13:52:00Z">
        <w:r>
          <w:rPr/>
          <w:t>s</w:t>
        </w:r>
      </w:ins>
      <w:ins w:id="707" w:author="Name" w:date="2003-10-21T09:57:00Z">
        <w:r>
          <w:rPr/>
          <w:t xml:space="preserve"> </w:t>
        </w:r>
      </w:ins>
      <w:del w:id="708" w:author="Name" w:date="2003-10-21T09:57:00Z">
        <w:r>
          <w:rPr/>
          <w:delText>Generation Resources</w:delText>
        </w:r>
      </w:del>
    </w:p>
    <w:p>
      <w:pPr>
        <w:pStyle w:val="TextBodyIndent"/>
        <w:numPr>
          <w:ilvl w:val="0"/>
          <w:numId w:val="3"/>
        </w:numPr>
        <w:ind w:left="2160" w:hanging="540"/>
        <w:rPr/>
      </w:pPr>
      <w:r>
        <w:rPr/>
        <w:t xml:space="preserve">The Generation Entity must verify and maintain its stated Reactive Power capacity for each of its </w:t>
      </w:r>
      <w:ins w:id="709" w:author="Name" w:date="2003-10-20T13:22:00Z">
        <w:del w:id="710" w:author="jgerber" w:date="2003-11-12T13:53:00Z">
          <w:r>
            <w:rPr/>
            <w:delText xml:space="preserve">Voltage Support </w:delText>
          </w:r>
        </w:del>
      </w:ins>
      <w:r>
        <w:rPr/>
        <w:t>Generation Resources, as required by</w:t>
      </w:r>
      <w:del w:id="711" w:author="Name" w:date="2003-10-20T13:21:00Z">
        <w:r>
          <w:rPr/>
          <w:delText xml:space="preserve"> the NERC Planning Standards “System Modeling Data Requirements, Generation Equipment.” Sections 2.B, Measurement 3 and as may be required by</w:delText>
        </w:r>
      </w:del>
      <w:r>
        <w:rPr/>
        <w:t xml:space="preserve"> the Operating Guides.  </w:t>
      </w:r>
      <w:ins w:id="712" w:author="Name" w:date="2003-10-20T13:22:00Z">
        <w:del w:id="713" w:author="jgerber" w:date="2003-11-12T13:54:00Z">
          <w:r>
            <w:rPr/>
            <w:delText xml:space="preserve">Voltage Support </w:delText>
          </w:r>
        </w:del>
      </w:ins>
      <w:r>
        <w:rPr/>
        <w:t>Generation Resources reactive capability limits shall be specified considering nominal substation voltage.</w:t>
      </w:r>
    </w:p>
    <w:p>
      <w:pPr>
        <w:pStyle w:val="TextBodyIndent"/>
        <w:numPr>
          <w:ilvl w:val="0"/>
          <w:numId w:val="3"/>
        </w:numPr>
        <w:ind w:left="2160" w:hanging="540"/>
        <w:rPr/>
      </w:pPr>
      <w:r>
        <w:rPr/>
        <w:t xml:space="preserve">The Generation Entity will conduct reactive capacity qualification tests to verify the maximum leading and lagging reactive capacity of all </w:t>
      </w:r>
      <w:ins w:id="714" w:author="Name" w:date="2003-10-20T13:25:00Z">
        <w:del w:id="715" w:author="jgerber" w:date="2003-11-12T13:54:00Z">
          <w:r>
            <w:rPr/>
            <w:delText xml:space="preserve">Voltage Support </w:delText>
          </w:r>
        </w:del>
      </w:ins>
      <w:r>
        <w:rPr/>
        <w:t>Generation Resources</w:t>
      </w:r>
      <w:ins w:id="716" w:author="jgerber" w:date="2003-11-12T13:54:00Z">
        <w:r>
          <w:rPr/>
          <w:t xml:space="preserve"> required to provide VSS</w:t>
        </w:r>
      </w:ins>
      <w:r>
        <w:rPr/>
        <w:t xml:space="preserve">.  Reactive capacity tests will be performed on initial qualification and periodically at an ERCOT-set interval no more often than once every two years, unless ERCOT has information indicating that current data is inaccurate.  The Generation Entity is not obligated to place </w:t>
      </w:r>
      <w:ins w:id="717" w:author="Name" w:date="2003-10-20T13:25:00Z">
        <w:del w:id="718" w:author="jgerber" w:date="2003-11-12T13:56:00Z">
          <w:r>
            <w:rPr/>
            <w:delText xml:space="preserve">Voltage Support </w:delText>
          </w:r>
        </w:del>
      </w:ins>
      <w:r>
        <w:rPr/>
        <w:t>Generation Resources on line solely for testing.  The reactive capacity tests are run at a time agreed on in advance by the Generation Entity, its QSE, the applicable TDSP, and ERCOT.</w:t>
      </w:r>
    </w:p>
    <w:p>
      <w:pPr>
        <w:pStyle w:val="TextBodyIndent"/>
        <w:numPr>
          <w:ilvl w:val="0"/>
          <w:numId w:val="3"/>
        </w:numPr>
        <w:ind w:left="2160" w:hanging="540"/>
        <w:rPr/>
      </w:pPr>
      <w:r>
        <w:rPr/>
        <w:t xml:space="preserve">Maximum lagging power factor reactive operating limit shall be demonstrated during peak Load season, at the net dependable megawatt capability, insofar as system voltage conditions and other factors will allow.  The </w:t>
      </w:r>
      <w:ins w:id="719" w:author="Name" w:date="2003-10-21T09:58:00Z">
        <w:del w:id="720" w:author="jgerber" w:date="2003-11-12T13:56:00Z">
          <w:r>
            <w:rPr/>
            <w:delText xml:space="preserve">Voltage Support </w:delText>
          </w:r>
        </w:del>
      </w:ins>
      <w:ins w:id="721" w:author="Name" w:date="2003-10-21T09:58:00Z">
        <w:r>
          <w:rPr/>
          <w:t xml:space="preserve">Generation Resource </w:t>
        </w:r>
      </w:ins>
      <w:del w:id="722" w:author="Name" w:date="2003-10-21T09:58:00Z">
        <w:r>
          <w:rPr/>
          <w:delText>Generation Resource</w:delText>
        </w:r>
      </w:del>
      <w:r>
        <w:rPr/>
        <w:t xml:space="preserve"> should be required to maintain this level of </w:t>
      </w:r>
      <w:ins w:id="723" w:author="Name" w:date="2003-10-30T11:00:00Z">
        <w:r>
          <w:rPr/>
          <w:t>R</w:t>
        </w:r>
      </w:ins>
      <w:del w:id="724" w:author="Name" w:date="2003-10-30T11:00:00Z">
        <w:r>
          <w:rPr/>
          <w:delText>r</w:delText>
        </w:r>
      </w:del>
      <w:r>
        <w:rPr/>
        <w:t xml:space="preserve">eactive </w:t>
      </w:r>
      <w:ins w:id="725" w:author="Name" w:date="2003-10-30T11:00:00Z">
        <w:r>
          <w:rPr/>
          <w:t>P</w:t>
        </w:r>
      </w:ins>
      <w:del w:id="726" w:author="Name" w:date="2003-10-30T11:00:00Z">
        <w:r>
          <w:rPr/>
          <w:delText>p</w:delText>
        </w:r>
      </w:del>
      <w:r>
        <w:rPr/>
        <w:t>ower for at least fifteen (15) minutes.</w:t>
      </w:r>
    </w:p>
    <w:p>
      <w:pPr>
        <w:pStyle w:val="TextBodyIndent"/>
        <w:numPr>
          <w:ilvl w:val="0"/>
          <w:numId w:val="3"/>
        </w:numPr>
        <w:ind w:left="2160" w:hanging="540"/>
        <w:rPr/>
      </w:pPr>
      <w:r>
        <w:rPr/>
        <w:t xml:space="preserve">Maximum leading power factor reactive operating limit shall be demonstrated during light Load conditions, with the unit operating at its minimum Load, insofar as system voltage conditions and other factors will allow.  The unit should be required to maintain this level of </w:t>
      </w:r>
      <w:ins w:id="727" w:author="Name" w:date="2003-10-30T11:00:00Z">
        <w:r>
          <w:rPr/>
          <w:t>R</w:t>
        </w:r>
      </w:ins>
      <w:del w:id="728" w:author="Name" w:date="2003-10-30T11:00:00Z">
        <w:r>
          <w:rPr/>
          <w:delText>r</w:delText>
        </w:r>
      </w:del>
      <w:r>
        <w:rPr/>
        <w:t xml:space="preserve">eactive </w:t>
      </w:r>
      <w:ins w:id="729" w:author="Name" w:date="2003-10-30T11:00:00Z">
        <w:r>
          <w:rPr/>
          <w:t>P</w:t>
        </w:r>
      </w:ins>
      <w:del w:id="730" w:author="Name" w:date="2003-10-30T11:00:00Z">
        <w:r>
          <w:rPr/>
          <w:delText>p</w:delText>
        </w:r>
      </w:del>
      <w:r>
        <w:rPr/>
        <w:t>ower for at least fifteen (15) minutes.</w:t>
      </w:r>
    </w:p>
    <w:p>
      <w:pPr>
        <w:pStyle w:val="TextBodyIndent"/>
        <w:numPr>
          <w:ilvl w:val="0"/>
          <w:numId w:val="3"/>
        </w:numPr>
        <w:ind w:left="2160" w:hanging="540"/>
        <w:rPr/>
      </w:pPr>
      <w:r>
        <w:rPr/>
        <w:t xml:space="preserve">The Generation Entity shall perform the unit </w:t>
      </w:r>
      <w:ins w:id="731" w:author="Name" w:date="2003-10-30T11:00:00Z">
        <w:r>
          <w:rPr/>
          <w:t>A</w:t>
        </w:r>
      </w:ins>
      <w:del w:id="732" w:author="Name" w:date="2003-10-30T11:00:00Z">
        <w:r>
          <w:rPr/>
          <w:delText>a</w:delText>
        </w:r>
      </w:del>
      <w:r>
        <w:rPr/>
        <w:t xml:space="preserve">utomatic </w:t>
      </w:r>
      <w:ins w:id="733" w:author="Name" w:date="2003-10-30T11:00:00Z">
        <w:r>
          <w:rPr/>
          <w:t>V</w:t>
        </w:r>
      </w:ins>
      <w:del w:id="734" w:author="Name" w:date="2003-10-30T11:00:00Z">
        <w:r>
          <w:rPr/>
          <w:delText>v</w:delText>
        </w:r>
      </w:del>
      <w:r>
        <w:rPr/>
        <w:t xml:space="preserve">oltage </w:t>
      </w:r>
      <w:ins w:id="735" w:author="Name" w:date="2003-10-30T11:00:00Z">
        <w:r>
          <w:rPr/>
          <w:t>R</w:t>
        </w:r>
      </w:ins>
      <w:del w:id="736" w:author="Name" w:date="2003-10-30T11:00:00Z">
        <w:r>
          <w:rPr/>
          <w:delText>r</w:delText>
        </w:r>
      </w:del>
      <w:r>
        <w:rPr/>
        <w:t xml:space="preserve">egulator (AVR) tests and shall supply AVR data as </w:t>
      </w:r>
      <w:del w:id="737" w:author="Name" w:date="2003-10-20T13:29:00Z">
        <w:r>
          <w:rPr/>
          <w:delText xml:space="preserve">required by the NERC Planning Standards “System Modeling Data Requirements, Generation Equipment.” Sections 2B, Measurement 4, and 2B, Measurement 6 and as may be </w:delText>
        </w:r>
      </w:del>
      <w:r>
        <w:rPr/>
        <w:t xml:space="preserve">specified in the Operating Guides.  The AVR tests will be performed on initial qualification and periodically at an ERCOT-set interval no more often than once every five </w:t>
      </w:r>
      <w:ins w:id="738" w:author="jgerber" w:date="2003-11-12T13:57:00Z">
        <w:r>
          <w:rPr/>
          <w:t xml:space="preserve">(5) </w:t>
        </w:r>
      </w:ins>
      <w:r>
        <w:rPr/>
        <w:t>years.  The AVR tests are run at a time agreed on in advance by the Generation Entity, its QSE, the applicable TDSP, and ERCOT.</w:t>
      </w:r>
    </w:p>
    <w:p>
      <w:pPr>
        <w:pStyle w:val="Normal"/>
        <w:rPr/>
      </w:pPr>
      <w:r>
        <w:rPr/>
      </w:r>
    </w:p>
    <w:p>
      <w:pPr>
        <w:pStyle w:val="Heading3"/>
        <w:numPr>
          <w:ilvl w:val="0"/>
          <w:numId w:val="0"/>
        </w:numPr>
        <w:spacing w:before="360" w:after="0"/>
        <w:ind w:left="0" w:hanging="0"/>
        <w:rPr>
          <w:del w:id="745" w:author="jgerber" w:date="2003-11-12T14:07:00Z"/>
        </w:rPr>
      </w:pPr>
      <w:r>
        <w:rPr/>
        <w:t xml:space="preserve">6.10.9     Reactive Power Supply from </w:t>
      </w:r>
      <w:ins w:id="739" w:author="Name" w:date="2003-10-21T09:58:00Z">
        <w:del w:id="740" w:author="jgerber" w:date="2003-11-12T14:06:00Z">
          <w:r>
            <w:rPr/>
            <w:delText>Voltage Support</w:delText>
          </w:r>
        </w:del>
      </w:ins>
      <w:ins w:id="741" w:author="Name" w:date="2003-10-21T09:58:00Z">
        <w:r>
          <w:rPr/>
          <w:t xml:space="preserve"> Generation Resource</w:t>
        </w:r>
      </w:ins>
      <w:ins w:id="742" w:author="jgerber" w:date="2003-11-12T14:07:00Z">
        <w:r>
          <w:rPr/>
          <w:t>s</w:t>
        </w:r>
      </w:ins>
      <w:ins w:id="743" w:author="Name" w:date="2003-10-21T09:58:00Z">
        <w:r>
          <w:rPr/>
          <w:t xml:space="preserve"> </w:t>
        </w:r>
      </w:ins>
      <w:del w:id="744" w:author="Name" w:date="2003-10-21T09:58:00Z">
        <w:r>
          <w:rPr/>
          <w:delText>Generation Resources</w:delText>
        </w:r>
      </w:del>
      <w:r>
        <w:rPr/>
        <w:t xml:space="preserve"> Performance Criteria</w:t>
      </w:r>
    </w:p>
    <w:p>
      <w:pPr>
        <w:pStyle w:val="Heading3"/>
        <w:numPr>
          <w:ilvl w:val="0"/>
          <w:numId w:val="0"/>
        </w:numPr>
        <w:spacing w:before="360" w:after="0"/>
        <w:ind w:left="0" w:hanging="0"/>
        <w:rPr>
          <w:del w:id="747" w:author="jgerber" w:date="2003-11-12T14:07:00Z"/>
        </w:rPr>
      </w:pPr>
      <w:del w:id="746" w:author="jgerber" w:date="2003-11-12T14:07:00Z">
        <w:r>
          <w:rPr/>
        </w:r>
      </w:del>
    </w:p>
    <w:p>
      <w:pPr>
        <w:pStyle w:val="Heading3"/>
        <w:keepNext w:val="true"/>
        <w:widowControl/>
        <w:numPr>
          <w:ilvl w:val="0"/>
          <w:numId w:val="0"/>
        </w:numPr>
        <w:bidi w:val="0"/>
        <w:spacing w:before="360" w:after="0"/>
        <w:ind w:left="0" w:hanging="0"/>
        <w:rPr/>
      </w:pPr>
      <w:r>
        <w:rPr/>
        <w:t>ERCOT will maintain a performance log of QSEs acknowledgements of Dispatch Instructions concerning scheduled voltage or scheduled Reactive output requests. QSEs responding in less than two (2) minutes from the time of issuance of such requests shall be deemed satisfactory.</w:t>
      </w:r>
    </w:p>
    <w:p>
      <w:pPr>
        <w:pStyle w:val="TextBody"/>
        <w:numPr>
          <w:ilvl w:val="0"/>
          <w:numId w:val="11"/>
        </w:numPr>
        <w:rPr>
          <w:ins w:id="756" w:author="Name" w:date="2003-10-20T13:32:00Z"/>
        </w:rPr>
      </w:pPr>
      <w:r>
        <w:rPr/>
        <w:t xml:space="preserve">ERCOT shall monitor the Automatic Voltage Regulator, as required in Section 6.5.7, Voltage Support Service, to assure that it is on and operating automatically at least ninety-eight </w:t>
      </w:r>
      <w:ins w:id="748" w:author="Name" w:date="2003-10-30T14:51:00Z">
        <w:r>
          <w:rPr/>
          <w:t xml:space="preserve">percent </w:t>
        </w:r>
      </w:ins>
      <w:r>
        <w:rPr/>
        <w:t xml:space="preserve">(98%) of the time in which </w:t>
      </w:r>
      <w:ins w:id="749" w:author="jgerber" w:date="2003-11-12T14:09:00Z">
        <w:r>
          <w:rPr/>
          <w:t xml:space="preserve">the </w:t>
        </w:r>
      </w:ins>
      <w:r>
        <w:rPr/>
        <w:t xml:space="preserve">QSE is providing the Reactive Power Supply from </w:t>
      </w:r>
      <w:ins w:id="750" w:author="Name" w:date="2003-10-20T13:27:00Z">
        <w:del w:id="751" w:author="jgerber" w:date="2003-11-12T14:09:00Z">
          <w:r>
            <w:rPr/>
            <w:delText xml:space="preserve">Voltage Support </w:delText>
          </w:r>
        </w:del>
      </w:ins>
      <w:r>
        <w:rPr/>
        <w:t xml:space="preserve">Generation Resources </w:t>
      </w:r>
      <w:ins w:id="752" w:author="jgerber" w:date="2003-11-12T14:11:00Z">
        <w:r>
          <w:rPr/>
          <w:t xml:space="preserve">required to provide Voltage Support </w:t>
        </w:r>
      </w:ins>
      <w:r>
        <w:rPr/>
        <w:t xml:space="preserve">Service. </w:t>
      </w:r>
      <w:ins w:id="753" w:author="jgerber" w:date="2003-11-12T14:11:00Z">
        <w:r>
          <w:rPr/>
          <w:t xml:space="preserve">The </w:t>
        </w:r>
      </w:ins>
      <w:del w:id="754" w:author="jgerber" w:date="2003-11-12T14:11:00Z">
        <w:r>
          <w:rPr/>
          <w:delText>P</w:delText>
        </w:r>
      </w:del>
      <w:ins w:id="755" w:author="jgerber" w:date="2003-11-12T14:11:00Z">
        <w:r>
          <w:rPr/>
          <w:t>p</w:t>
        </w:r>
      </w:ins>
      <w:r>
        <w:rPr/>
        <w:t xml:space="preserve">ercentage is calculated as: Time (Automatic Voltage Regulator is on while providing Service)/(Total Time Providing Services) </w:t>
      </w:r>
      <w:r>
        <w:rPr>
          <w:rFonts w:eastAsia="Symbol" w:cs="Symbol" w:ascii="Symbol" w:hAnsi="Symbol"/>
        </w:rPr>
        <w:t></w:t>
      </w:r>
      <w:r>
        <w:rPr/>
        <w:t xml:space="preserve"> 100%.</w:t>
      </w:r>
    </w:p>
    <w:p>
      <w:pPr>
        <w:pStyle w:val="Normal"/>
        <w:numPr>
          <w:ilvl w:val="0"/>
          <w:numId w:val="11"/>
        </w:numPr>
        <w:rPr>
          <w:ins w:id="773" w:author="Name" w:date="2003-10-20T13:38:00Z"/>
        </w:rPr>
      </w:pPr>
      <w:ins w:id="757" w:author="jgerber" w:date="2003-11-12T14:13:00Z">
        <w:r>
          <w:rPr/>
          <w:t xml:space="preserve">Except under Force Majeure conditions or ERCOT-permitted operation of the generating unit, </w:t>
        </w:r>
      </w:ins>
      <w:ins w:id="758" w:author="Name" w:date="2003-10-20T13:38:00Z">
        <w:del w:id="759" w:author="jgerber" w:date="2003-11-12T14:14:00Z">
          <w:r>
            <w:rPr/>
            <w:delText>F</w:delText>
          </w:r>
        </w:del>
      </w:ins>
      <w:ins w:id="760" w:author="jgerber" w:date="2003-11-12T14:14:00Z">
        <w:r>
          <w:rPr/>
          <w:t>f</w:t>
        </w:r>
      </w:ins>
      <w:ins w:id="761" w:author="Name" w:date="2003-10-20T13:38:00Z">
        <w:r>
          <w:rPr/>
          <w:t xml:space="preserve">ailure of a </w:t>
        </w:r>
      </w:ins>
      <w:ins w:id="762" w:author="Name" w:date="2003-10-21T09:58:00Z">
        <w:del w:id="763" w:author="jgerber" w:date="2003-11-12T14:12:00Z">
          <w:r>
            <w:rPr/>
            <w:delText xml:space="preserve">Voltage Support </w:delText>
          </w:r>
        </w:del>
      </w:ins>
      <w:ins w:id="764" w:author="Name" w:date="2003-10-21T09:58:00Z">
        <w:r>
          <w:rPr/>
          <w:t>Generation Resource</w:t>
        </w:r>
      </w:ins>
      <w:ins w:id="765" w:author="Name" w:date="2003-10-20T13:38:00Z">
        <w:r>
          <w:rPr/>
          <w:t xml:space="preserve"> to provide either leading or lagging reactive up to the required capability of the unit upon request from a T</w:t>
        </w:r>
      </w:ins>
      <w:ins w:id="766" w:author="jgerber" w:date="2003-11-12T14:12:00Z">
        <w:r>
          <w:rPr/>
          <w:t>DSP</w:t>
        </w:r>
      </w:ins>
      <w:ins w:id="767" w:author="Name" w:date="2003-10-20T13:38:00Z">
        <w:del w:id="768" w:author="jgerber" w:date="2003-11-12T14:12:00Z">
          <w:r>
            <w:rPr/>
            <w:delText>ransmission Operator</w:delText>
          </w:r>
        </w:del>
      </w:ins>
      <w:ins w:id="769" w:author="Name" w:date="2003-10-20T13:38:00Z">
        <w:r>
          <w:rPr/>
          <w:t xml:space="preserve"> or ERCOT may, at the discretion of ERCOT, be reported to the ERCOT Compliance Office</w:t>
        </w:r>
      </w:ins>
      <w:ins w:id="770" w:author="Name" w:date="2003-10-20T13:38:00Z">
        <w:del w:id="771" w:author="jgerber" w:date="2003-11-12T14:13:00Z">
          <w:r>
            <w:rPr/>
            <w:delText>, except under Force Majeure conditions or ERCOT-permitted operation of the generating unit</w:delText>
          </w:r>
        </w:del>
      </w:ins>
      <w:ins w:id="772" w:author="Name" w:date="2003-10-20T13:38:00Z">
        <w:r>
          <w:rPr/>
          <w:t>.</w:t>
        </w:r>
      </w:ins>
    </w:p>
    <w:p>
      <w:pPr>
        <w:pStyle w:val="Normal"/>
        <w:numPr>
          <w:ilvl w:val="0"/>
          <w:numId w:val="11"/>
        </w:numPr>
        <w:rPr>
          <w:ins w:id="790" w:author="Name" w:date="2003-10-20T14:25:00Z"/>
        </w:rPr>
      </w:pPr>
      <w:ins w:id="774" w:author="jgerber" w:date="2003-11-12T14:16:00Z">
        <w:r>
          <w:rPr/>
          <w:t xml:space="preserve">Except under Force Majeure conditions or ERCOT-permitted operation of the generating unit, </w:t>
        </w:r>
      </w:ins>
      <w:ins w:id="775" w:author="Name" w:date="2003-10-20T13:41:00Z">
        <w:del w:id="776" w:author="jgerber" w:date="2003-11-12T14:16:00Z">
          <w:r>
            <w:rPr/>
            <w:delText>I</w:delText>
          </w:r>
        </w:del>
      </w:ins>
      <w:ins w:id="777" w:author="jgerber" w:date="2003-11-12T14:16:00Z">
        <w:r>
          <w:rPr/>
          <w:t>i</w:t>
        </w:r>
      </w:ins>
      <w:ins w:id="778" w:author="Name" w:date="2003-10-20T13:41:00Z">
        <w:r>
          <w:rPr/>
          <w:t xml:space="preserve">f a </w:t>
        </w:r>
      </w:ins>
      <w:ins w:id="779" w:author="Name" w:date="2003-10-21T09:59:00Z">
        <w:del w:id="780" w:author="jgerber" w:date="2003-11-12T14:15:00Z">
          <w:r>
            <w:rPr/>
            <w:delText xml:space="preserve">Voltage Support </w:delText>
          </w:r>
        </w:del>
      </w:ins>
      <w:ins w:id="781" w:author="Name" w:date="2003-10-21T09:59:00Z">
        <w:r>
          <w:rPr/>
          <w:t>Generation Resource</w:t>
        </w:r>
      </w:ins>
      <w:ins w:id="782" w:author="Name" w:date="2003-10-20T13:41:00Z">
        <w:r>
          <w:rPr/>
          <w:t xml:space="preserve"> fails to maintain transmission system voltage at the point of interconnection with the TSP within </w:t>
        </w:r>
      </w:ins>
      <w:ins w:id="783" w:author="Name" w:date="2003-10-30T14:51:00Z">
        <w:r>
          <w:rPr/>
          <w:t>two percent (</w:t>
        </w:r>
      </w:ins>
      <w:ins w:id="784" w:author="Name" w:date="2003-10-20T13:41:00Z">
        <w:r>
          <w:rPr/>
          <w:t>2%</w:t>
        </w:r>
      </w:ins>
      <w:ins w:id="785" w:author="Name" w:date="2003-10-30T14:51:00Z">
        <w:r>
          <w:rPr/>
          <w:t>)</w:t>
        </w:r>
      </w:ins>
      <w:ins w:id="786" w:author="Name" w:date="2003-10-20T13:41:00Z">
        <w:r>
          <w:rPr/>
          <w:t xml:space="preserve"> of the scheduled voltage while operating at less than the maximum reactive capability of the generating unit, ERCOT may, at its discretion, report this to the ERCOT Compliance Office</w:t>
        </w:r>
      </w:ins>
      <w:ins w:id="787" w:author="Name" w:date="2003-10-20T13:41:00Z">
        <w:del w:id="788" w:author="jgerber" w:date="2003-11-12T14:16:00Z">
          <w:r>
            <w:rPr/>
            <w:delText>, except under Force Majeure conditions or ERCOT-permitted operation of the generating unit</w:delText>
          </w:r>
        </w:del>
      </w:ins>
      <w:ins w:id="789" w:author="Name" w:date="2003-10-20T13:41:00Z">
        <w:r>
          <w:rPr/>
          <w:t>.</w:t>
        </w:r>
      </w:ins>
    </w:p>
    <w:p>
      <w:pPr>
        <w:pStyle w:val="Normal"/>
        <w:numPr>
          <w:ilvl w:val="0"/>
          <w:numId w:val="11"/>
        </w:numPr>
        <w:rPr>
          <w:ins w:id="802" w:author="Name" w:date="2003-10-20T14:54:00Z"/>
        </w:rPr>
      </w:pPr>
      <w:ins w:id="791" w:author="Name" w:date="2003-10-20T14:25:00Z">
        <w:r>
          <w:rPr>
            <w:szCs w:val="22"/>
          </w:rPr>
          <w:t xml:space="preserve">The ERCOT Compliance Office will investigate claims of alleged non-compliance and Force Majeure conditions </w:t>
        </w:r>
      </w:ins>
      <w:ins w:id="792" w:author="Name" w:date="2003-10-20T14:25:00Z">
        <w:del w:id="793" w:author="jgerber" w:date="2003-11-12T14:17:00Z">
          <w:r>
            <w:rPr>
              <w:szCs w:val="22"/>
            </w:rPr>
            <w:delText>using ERCOT Compliance Office Procedures.</w:delText>
          </w:r>
        </w:del>
      </w:ins>
      <w:ins w:id="794" w:author="jgerber" w:date="2003-11-12T14:17:00Z">
        <w:r>
          <w:rPr>
            <w:szCs w:val="22"/>
          </w:rPr>
          <w:t xml:space="preserve">, and </w:t>
        </w:r>
      </w:ins>
      <w:ins w:id="795" w:author="Name" w:date="2003-10-20T14:25:00Z">
        <w:del w:id="796" w:author="jgerber" w:date="2003-11-12T14:17:00Z">
          <w:r>
            <w:rPr>
              <w:szCs w:val="22"/>
            </w:rPr>
            <w:delText xml:space="preserve"> </w:delText>
          </w:r>
        </w:del>
      </w:ins>
      <w:ins w:id="797" w:author="Name" w:date="2003-10-30T14:30:00Z">
        <w:del w:id="798" w:author="jgerber" w:date="2003-11-12T14:17:00Z">
          <w:r>
            <w:rPr>
              <w:szCs w:val="22"/>
            </w:rPr>
            <w:delText xml:space="preserve"> </w:delText>
          </w:r>
        </w:del>
      </w:ins>
      <w:ins w:id="799" w:author="Name" w:date="2003-10-20T14:25:00Z">
        <w:del w:id="800" w:author="jgerber" w:date="2003-11-12T14:17:00Z">
          <w:r>
            <w:rPr>
              <w:szCs w:val="22"/>
            </w:rPr>
            <w:delText xml:space="preserve">The ERCOT Compliance Office will use its Compliance Procedures to </w:delText>
          </w:r>
        </w:del>
      </w:ins>
      <w:ins w:id="801" w:author="Name" w:date="2003-10-20T14:25:00Z">
        <w:r>
          <w:rPr>
            <w:szCs w:val="22"/>
          </w:rPr>
          <w:t>address confirmed non-compliance situations.  The ERCOT Compliance Office will advise the Generation Resource, its QSE, ERCOT and the TSP planning and operating staffs of the results of such investigations.</w:t>
        </w:r>
      </w:ins>
    </w:p>
    <w:p>
      <w:pPr>
        <w:pStyle w:val="Normal"/>
        <w:rPr>
          <w:ins w:id="804" w:author="Name" w:date="2003-10-20T14:54:00Z"/>
        </w:rPr>
      </w:pPr>
      <w:ins w:id="803" w:author="Name" w:date="2003-10-20T14:54:00Z">
        <w:r>
          <w:rPr/>
        </w:r>
      </w:ins>
    </w:p>
    <w:p>
      <w:pPr>
        <w:pStyle w:val="Normal"/>
        <w:jc w:val="both"/>
        <w:rPr>
          <w:szCs w:val="22"/>
        </w:rPr>
      </w:pPr>
      <w:r>
        <w:rPr>
          <w:szCs w:val="22"/>
        </w:rPr>
      </w:r>
    </w:p>
    <w:p>
      <w:pPr>
        <w:pStyle w:val="Heading1"/>
        <w:numPr>
          <w:ilvl w:val="0"/>
          <w:numId w:val="24"/>
        </w:numPr>
        <w:rPr/>
      </w:pPr>
      <w:r>
        <w:rPr/>
        <w:t>Market Information System</w:t>
      </w:r>
    </w:p>
    <w:p>
      <w:pPr>
        <w:pStyle w:val="Heading2"/>
        <w:numPr>
          <w:ilvl w:val="1"/>
          <w:numId w:val="25"/>
        </w:numPr>
        <w:rPr/>
      </w:pPr>
      <w:r>
        <w:rPr/>
        <w:t>Market-Related Information</w:t>
      </w:r>
    </w:p>
    <w:p>
      <w:pPr>
        <w:pStyle w:val="Heading3"/>
        <w:numPr>
          <w:ilvl w:val="0"/>
          <w:numId w:val="0"/>
        </w:numPr>
        <w:spacing w:before="120" w:after="0"/>
        <w:ind w:left="0" w:hanging="0"/>
        <w:rPr/>
      </w:pPr>
      <w:r>
        <w:rPr/>
        <w:t>12.4.3 Other Commercially-Significant Information</w:t>
      </w:r>
    </w:p>
    <w:p>
      <w:pPr>
        <w:pStyle w:val="TextBody"/>
        <w:keepLines/>
        <w:tabs>
          <w:tab w:val="clear" w:pos="720"/>
          <w:tab w:val="left" w:pos="10170" w:leader="none"/>
        </w:tabs>
        <w:rPr>
          <w:del w:id="807" w:author="Name" w:date="2003-10-21T10:07:00Z"/>
        </w:rPr>
      </w:pPr>
      <w:r>
        <w:rPr/>
        <w:t>ERCOT shall post to the MIS all known elements of ERCOT charges that will not result in an unauthorized Disclosure of Protected Information, as defined in Section 1.3.1, Restrictions of Protected Information.  Such information includes the elements of UFE determination, Local Congestion, and other ERCOT Postage Stamp Allocation charges.</w:t>
      </w:r>
      <w:ins w:id="805" w:author="Name" w:date="2003-10-20T14:54:00Z">
        <w:r>
          <w:rPr/>
          <w:t xml:space="preserve"> </w:t>
        </w:r>
      </w:ins>
      <w:del w:id="806" w:author="jgerber" w:date="2003-11-06T13:48:00Z">
        <w:r>
          <w:rPr/>
          <w:delText>In addition ERCOT shall consider specific stakeholder proposals for alternate requirements and, upon approval by ERCOT, post a description of such alternative requirements and any associated compliance monitoring procedures on a secured ERCOT website.</w:delText>
        </w:r>
      </w:del>
    </w:p>
    <w:p>
      <w:pPr>
        <w:pStyle w:val="TextBody"/>
        <w:keepLines/>
        <w:widowControl/>
        <w:tabs>
          <w:tab w:val="clear" w:pos="720"/>
          <w:tab w:val="left" w:pos="10170" w:leader="none"/>
        </w:tabs>
        <w:bidi w:val="0"/>
        <w:spacing w:before="120" w:after="120"/>
        <w:rPr/>
      </w:pPr>
      <w:r>
        <w:rPr/>
      </w:r>
    </w:p>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3"/>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6"/>
      <w:numFmt w:val="decimal"/>
      <w:lvlText w:val="%1"/>
      <w:lvlJc w:val="left"/>
      <w:pPr>
        <w:tabs>
          <w:tab w:val="num" w:pos="420"/>
        </w:tabs>
        <w:ind w:left="420" w:hanging="420"/>
      </w:pPr>
      <w:rPr>
        <w:color w:val="000000"/>
      </w:rPr>
    </w:lvl>
    <w:lvl w:ilvl="1">
      <w:start w:val="10"/>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6"/>
      <w:numFmt w:val="decimal"/>
      <w:lvlText w:val="%1"/>
      <w:lvlJc w:val="left"/>
      <w:pPr>
        <w:tabs>
          <w:tab w:val="num" w:pos="420"/>
        </w:tabs>
        <w:ind w:left="420" w:hanging="420"/>
      </w:pPr>
      <w:rPr>
        <w:color w:val="000000"/>
      </w:rPr>
    </w:lvl>
    <w:lvl w:ilvl="1">
      <w:start w:val="10"/>
      <w:numFmt w:val="decimal"/>
      <w:lvlText w:val="%1.%2"/>
      <w:lvlJc w:val="left"/>
      <w:pPr>
        <w:tabs>
          <w:tab w:val="num" w:pos="420"/>
        </w:tabs>
        <w:ind w:left="420" w:hanging="420"/>
      </w:pPr>
      <w:rPr>
        <w:color w:val="000000"/>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6"/>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1620"/>
        </w:tabs>
        <w:ind w:left="1620" w:hanging="720"/>
      </w:pPr>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5"/>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5"/>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2"/>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6"/>
      </w:numPr>
      <w:spacing w:before="60" w:after="120"/>
    </w:pPr>
    <w:rPr>
      <w:szCs w:val="20"/>
    </w:rPr>
  </w:style>
  <w:style w:type="paragraph" w:styleId="BodyText2">
    <w:name w:val="Body Text 2"/>
    <w:basedOn w:val="Normal"/>
    <w:qFormat/>
    <w:pPr>
      <w:spacing w:lineRule="auto" w:line="480" w:before="0" w:after="120"/>
    </w:pPr>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2:03:00Z</dcterms:created>
  <dc:creator>ERCOT/if</dc:creator>
  <dc:description/>
  <dc:language>en-US</dc:language>
  <cp:lastModifiedBy>jgerber</cp:lastModifiedBy>
  <cp:lastPrinted>2001-06-20T11:28:00Z</cp:lastPrinted>
  <dcterms:modified xsi:type="dcterms:W3CDTF">2003-11-17T22:27:00Z</dcterms:modified>
  <cp:revision>9</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4638846</vt:r8>
  </property>
  <property fmtid="{D5CDD505-2E9C-101B-9397-08002B2CF9AE}" pid="3" name="_AuthorEmail">
    <vt:lpwstr>jgerber@ercot.com</vt:lpwstr>
  </property>
  <property fmtid="{D5CDD505-2E9C-101B-9397-08002B2CF9AE}" pid="4" name="_AuthorEmailDisplayName">
    <vt:lpwstr>Gerber, Jeff</vt:lpwstr>
  </property>
  <property fmtid="{D5CDD505-2E9C-101B-9397-08002B2CF9AE}" pid="5" name="_EmailSubject">
    <vt:lpwstr>473 PRR ready for posting</vt:lpwstr>
  </property>
  <property fmtid="{D5CDD505-2E9C-101B-9397-08002B2CF9AE}" pid="6" name="_PreviousAdHocReviewCycleID">
    <vt:r8>-475436776</vt:r8>
  </property>
</Properties>
</file>