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Standard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0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ny Muno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nuel.munoz@centerpoint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539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0499</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reliability</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reliability</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reliability</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reliability</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reliability</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reliability</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Increased reliability</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spacing w:lineRule="atLeast" w:line="240"/>
        <w:rPr/>
      </w:pPr>
      <w:r>
        <w:rPr>
          <w:color w:val="000000"/>
        </w:rPr>
        <w:t xml:space="preserve">Section 6.5.7.2.4 should be modified to bring it into agreement with the wording of the TAC Approved August 6, 2003 ERCOT Voltage and Reactive Requirements. Specifically the TAC approved document requires that generators operate "with any Automatic Voltage Regulator (AVR) </w:t>
      </w:r>
      <w:r>
        <w:rPr>
          <w:color w:val="FF0000"/>
        </w:rPr>
        <w:t>set to regulate generator terminal voltage</w:t>
      </w:r>
      <w:r>
        <w:rPr>
          <w:color w:val="000000"/>
        </w:rPr>
        <w:t xml:space="preserve"> and any power system stabilizers (PSS) in use </w:t>
      </w:r>
      <w:r>
        <w:rPr>
          <w:color w:val="FF0000"/>
        </w:rPr>
        <w:t>unless specifically permitted to operate otherwise by ERCOT</w:t>
      </w:r>
      <w:r>
        <w:rPr>
          <w:color w:val="000000"/>
        </w:rPr>
        <w:t>.”</w:t>
      </w:r>
    </w:p>
    <w:p>
      <w:pPr>
        <w:pStyle w:val="Normal"/>
        <w:keepLines/>
        <w:spacing w:lineRule="atLeast" w:line="240"/>
        <w:rPr>
          <w:rFonts w:ascii="Helv;Arial" w:hAnsi="Helv;Arial" w:cs="Helv;Arial"/>
          <w:color w:val="000000"/>
        </w:rPr>
      </w:pPr>
      <w:r>
        <w:rPr>
          <w:rFonts w:cs="Helv;Arial" w:ascii="Helv;Arial" w:hAnsi="Helv;Arial"/>
          <w:color w:val="000000"/>
        </w:rPr>
      </w:r>
    </w:p>
    <w:p>
      <w:pPr>
        <w:pStyle w:val="Normal"/>
        <w:keepLines/>
        <w:spacing w:lineRule="atLeast" w:line="240"/>
        <w:rPr>
          <w:rFonts w:ascii="Helv;Arial" w:hAnsi="Helv;Arial" w:cs="Helv;Arial"/>
          <w:color w:val="000000"/>
        </w:rPr>
      </w:pPr>
      <w:r>
        <w:rPr/>
        <w:t>While it may be argued that the requirement to automatically regulate voltage is of an operational nature, it is of such critical importance to the proper functioning of the power production and delivery system that it needs to be addressed in the protocols.  Generators operating in manual mode or with voltage regulators set to maintain constant power factor rather than regulating voltage have been identified as a major contributing factor to past voltage collapse events in North America.  Generators should only be permitted to operate with voltage regulators in manual mode during start-up and synchronization or in cases of excitation system malfunction.  Operation to control to a constant power factor is not permitted.</w:t>
      </w:r>
    </w:p>
    <w:p>
      <w:pPr>
        <w:pStyle w:val="Normal"/>
        <w:keepLines/>
        <w:spacing w:lineRule="atLeast" w:line="240"/>
        <w:rPr>
          <w:rFonts w:ascii="Helv;Arial" w:hAnsi="Helv;Arial" w:cs="Helv;Arial"/>
          <w:color w:val="000000"/>
        </w:rPr>
      </w:pPr>
      <w:r>
        <w:rPr>
          <w:rFonts w:cs="Helv;Arial" w:ascii="Helv;Arial" w:hAnsi="Helv;Arial"/>
          <w:color w:val="000000"/>
        </w:rPr>
      </w:r>
    </w:p>
    <w:p>
      <w:pPr>
        <w:pStyle w:val="Normal"/>
        <w:keepLines/>
        <w:spacing w:lineRule="atLeast" w:line="240"/>
        <w:rPr/>
      </w:pPr>
      <w:r>
        <w:rPr/>
        <w:t>CNP’s highlighted comments are illustrated below.</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ind w:firstLine="720"/>
        <w:rPr>
          <w:ins w:id="1" w:author="Name" w:date="2003-10-20T12:05:00Z"/>
        </w:rPr>
      </w:pPr>
      <w:ins w:id="0" w:author="Name" w:date="2003-10-20T11:58:00Z">
        <w:r>
          <w:rPr/>
          <w:t>6.5.7.2 QSE Responsibilities</w:t>
        </w:r>
      </w:ins>
    </w:p>
    <w:p>
      <w:pPr>
        <w:pStyle w:val="TextBody"/>
        <w:numPr>
          <w:ilvl w:val="0"/>
          <w:numId w:val="3"/>
        </w:numPr>
        <w:rPr>
          <w:ins w:id="7" w:author="Name" w:date="2003-10-20T12:05:00Z"/>
        </w:rPr>
      </w:pPr>
      <w:ins w:id="2" w:author="Name" w:date="2003-10-20T12:05:00Z">
        <w:r>
          <w:rPr/>
          <w:t xml:space="preserve">QSE’s Voltage Support Generation Resource is expected to operate within the </w:t>
        </w:r>
      </w:ins>
      <w:ins w:id="3" w:author="Name" w:date="2003-10-30T10:58:00Z">
        <w:r>
          <w:rPr/>
          <w:t>R</w:t>
        </w:r>
      </w:ins>
      <w:ins w:id="4" w:author="Name" w:date="2003-10-20T12:06:00Z">
        <w:r>
          <w:rPr/>
          <w:t xml:space="preserve">eactive </w:t>
        </w:r>
      </w:ins>
      <w:ins w:id="5" w:author="Name" w:date="2003-10-30T10:59:00Z">
        <w:r>
          <w:rPr/>
          <w:t>P</w:t>
        </w:r>
      </w:ins>
      <w:ins w:id="6" w:author="Name" w:date="2003-10-20T12:05:00Z">
        <w:r>
          <w:rPr/>
          <w:t>ower capability requirements specified in these Protocols and the Operating Guides.</w:t>
        </w:r>
      </w:ins>
    </w:p>
    <w:p>
      <w:pPr>
        <w:pStyle w:val="TextBody"/>
        <w:numPr>
          <w:ilvl w:val="0"/>
          <w:numId w:val="3"/>
        </w:numPr>
        <w:rPr/>
      </w:pPr>
      <w:r>
        <w:rPr/>
        <w:t xml:space="preserve">A QSE’s </w:t>
      </w:r>
      <w:ins w:id="8" w:author="Name" w:date="2003-10-20T11:57:00Z">
        <w:r>
          <w:rPr/>
          <w:t xml:space="preserve">Voltage Support </w:t>
        </w:r>
      </w:ins>
      <w:r>
        <w:rPr/>
        <w:t>Generation Resource is expected to be compliant with the Operating Guides for response to transient voltage disturbance.</w:t>
      </w:r>
    </w:p>
    <w:p>
      <w:pPr>
        <w:pStyle w:val="TextBody"/>
        <w:numPr>
          <w:ilvl w:val="0"/>
          <w:numId w:val="3"/>
        </w:numPr>
        <w:rPr>
          <w:ins w:id="11" w:author="Name" w:date="2003-10-20T12:42:00Z"/>
        </w:rPr>
      </w:pPr>
      <w:r>
        <w:rPr/>
        <w:t xml:space="preserve">Each </w:t>
      </w:r>
      <w:ins w:id="9" w:author="Name" w:date="2003-10-21T09:55:00Z">
        <w:r>
          <w:rPr/>
          <w:t>Voltage Support Generation Resource</w:t>
        </w:r>
      </w:ins>
      <w:del w:id="10" w:author="Name" w:date="2003-10-21T09:55:00Z">
        <w:r>
          <w:rPr/>
          <w:delText xml:space="preserve"> Generation Resource</w:delText>
        </w:r>
      </w:del>
      <w:r>
        <w:rPr/>
        <w:t xml:space="preserve"> providing Voltage Support Service must meet technical requirements specified in the Ancillary Service Qualification, Testing and Performance Standards section of these Protocols, Section 6.10.</w:t>
      </w:r>
    </w:p>
    <w:p>
      <w:pPr>
        <w:pStyle w:val="TextBody"/>
        <w:numPr>
          <w:ilvl w:val="0"/>
          <w:numId w:val="3"/>
        </w:numPr>
        <w:rPr>
          <w:spacing w:val="-2"/>
          <w:ins w:id="38" w:author="Name" w:date="2003-10-20T12:43:00Z"/>
        </w:rPr>
      </w:pPr>
      <w:ins w:id="12" w:author="Name" w:date="2003-10-20T12:42:00Z">
        <w:r>
          <w:rPr/>
          <w:t xml:space="preserve">A QSE’s Voltage Support Generation Resource shall operate with the unit’s </w:t>
        </w:r>
      </w:ins>
      <w:ins w:id="13" w:author="Name" w:date="2003-10-30T10:59:00Z">
        <w:r>
          <w:rPr/>
          <w:t>A</w:t>
        </w:r>
      </w:ins>
      <w:ins w:id="14" w:author="Name" w:date="2003-10-20T12:43:00Z">
        <w:r>
          <w:rPr/>
          <w:t xml:space="preserve">utomatic </w:t>
        </w:r>
      </w:ins>
      <w:ins w:id="15" w:author="Name" w:date="2003-10-30T10:59:00Z">
        <w:r>
          <w:rPr/>
          <w:t>V</w:t>
        </w:r>
      </w:ins>
      <w:ins w:id="16" w:author="Name" w:date="2003-10-20T12:43:00Z">
        <w:r>
          <w:rPr/>
          <w:t xml:space="preserve">oltage </w:t>
        </w:r>
      </w:ins>
      <w:ins w:id="17" w:author="Name" w:date="2003-10-30T10:59:00Z">
        <w:r>
          <w:rPr/>
          <w:t>R</w:t>
        </w:r>
      </w:ins>
      <w:ins w:id="18" w:author="Name" w:date="2003-10-20T12:43:00Z">
        <w:r>
          <w:rPr/>
          <w:t xml:space="preserve">egulator (AVR) </w:t>
        </w:r>
      </w:ins>
      <w:ins w:id="19" w:author="CNP" w:date="2003-11-17T11:10:00Z">
        <w:r>
          <w:rPr>
            <w:highlight w:val="yellow"/>
          </w:rPr>
          <w:t>set to regulate generator terminal voltage</w:t>
        </w:r>
      </w:ins>
      <w:ins w:id="20" w:author="Name" w:date="2003-10-20T12:43:00Z">
        <w:del w:id="21" w:author="CNP" w:date="2003-11-17T11:11:00Z">
          <w:r>
            <w:rPr>
              <w:highlight w:val="yellow"/>
            </w:rPr>
            <w:delText>in use</w:delText>
          </w:r>
        </w:del>
      </w:ins>
      <w:ins w:id="22" w:author="Name" w:date="2003-10-20T12:43:00Z">
        <w:r>
          <w:rPr/>
          <w:t xml:space="preserve"> unless specifically directed to operate in manual mode by ERCOT</w:t>
        </w:r>
      </w:ins>
      <w:ins w:id="23" w:author="Name" w:date="2003-10-20T12:43:00Z">
        <w:del w:id="24" w:author="CNP" w:date="2003-11-17T11:11:00Z">
          <w:r>
            <w:rPr>
              <w:highlight w:val="yellow"/>
            </w:rPr>
            <w:delText xml:space="preserve">, or unless the QSE determines a need to operate in manual in </w:delText>
          </w:r>
        </w:del>
      </w:ins>
      <w:ins w:id="25" w:author="Name" w:date="2003-10-30T10:59:00Z">
        <w:del w:id="26" w:author="CNP" w:date="2003-11-17T11:11:00Z">
          <w:r>
            <w:rPr>
              <w:highlight w:val="yellow"/>
            </w:rPr>
            <w:delText>E</w:delText>
          </w:r>
        </w:del>
      </w:ins>
      <w:ins w:id="27" w:author="Name" w:date="2003-10-20T12:43:00Z">
        <w:del w:id="28" w:author="CNP" w:date="2003-11-17T11:11:00Z">
          <w:r>
            <w:rPr>
              <w:highlight w:val="yellow"/>
            </w:rPr>
            <w:delText xml:space="preserve">mergency </w:delText>
          </w:r>
        </w:del>
      </w:ins>
      <w:ins w:id="29" w:author="Name" w:date="2003-10-30T10:59:00Z">
        <w:del w:id="30" w:author="CNP" w:date="2003-11-17T11:11:00Z">
          <w:r>
            <w:rPr>
              <w:highlight w:val="yellow"/>
            </w:rPr>
            <w:delText>C</w:delText>
          </w:r>
        </w:del>
      </w:ins>
      <w:ins w:id="31" w:author="Name" w:date="2003-10-20T12:43:00Z">
        <w:del w:id="32" w:author="CNP" w:date="2003-11-17T11:11:00Z">
          <w:r>
            <w:rPr>
              <w:highlight w:val="yellow"/>
            </w:rPr>
            <w:delText>onditions</w:delText>
          </w:r>
        </w:del>
      </w:ins>
      <w:ins w:id="33" w:author="Name" w:date="2003-10-20T12:43:00Z">
        <w:r>
          <w:rPr/>
          <w:t>.  When the QSE changes the mode, the QSE shall promptly inform ERCOT. Any QSE-controlled p</w:t>
        </w:r>
      </w:ins>
      <w:ins w:id="34" w:author="Name" w:date="2003-10-20T12:43:00Z">
        <w:r>
          <w:rPr>
            <w:spacing w:val="-2"/>
          </w:rPr>
          <w:t>ower system stabilizers will be kept in service</w:t>
        </w:r>
      </w:ins>
      <w:r>
        <w:rPr>
          <w:spacing w:val="-2"/>
        </w:rPr>
        <w:t xml:space="preserve"> </w:t>
      </w:r>
      <w:ins w:id="35" w:author="Name" w:date="2003-10-20T15:05:00Z">
        <w:r>
          <w:rPr/>
          <w:t xml:space="preserve">unless specifically permitted to operate otherwise by ERCOT </w:t>
        </w:r>
      </w:ins>
      <w:del w:id="36" w:author="Name" w:date="2003-10-20T15:05:00Z">
        <w:r>
          <w:rPr>
            <w:spacing w:val="-2"/>
          </w:rPr>
          <w:delText>whenever possible</w:delText>
        </w:r>
      </w:del>
      <w:ins w:id="37" w:author="Name" w:date="2003-10-20T12:43:00Z">
        <w:r>
          <w:rPr>
            <w:spacing w:val="-2"/>
          </w:rPr>
          <w:t>.  QSEs’ control centers will monitor the status of their regulators and stabilizers.</w:t>
        </w:r>
      </w:ins>
    </w:p>
    <w:p>
      <w:pPr>
        <w:pStyle w:val="TextBody"/>
        <w:numPr>
          <w:ilvl w:val="0"/>
          <w:numId w:val="3"/>
        </w:numPr>
        <w:rPr>
          <w:ins w:id="40" w:author="Name" w:date="2003-10-20T13:18:00Z"/>
        </w:rPr>
      </w:pPr>
      <w:ins w:id="39" w:author="Name" w:date="2003-10-20T12:43:00Z">
        <w:r>
          <w:rPr/>
          <w:t>QSEs shall meet, within established tolerances, and respond to changes in the Voltage Profile established by ERCOT subject to the stated QSE Reactive Power and actual power operating characteristic limits and voltage limits.</w:t>
        </w:r>
      </w:ins>
    </w:p>
    <w:p>
      <w:pPr>
        <w:pStyle w:val="TextBody"/>
        <w:numPr>
          <w:ilvl w:val="0"/>
          <w:numId w:val="3"/>
        </w:numPr>
        <w:rPr>
          <w:ins w:id="42" w:author="Name" w:date="2003-10-20T12:44:00Z"/>
        </w:rPr>
      </w:pPr>
      <w:ins w:id="41" w:author="Name" w:date="2003-10-20T13:18:00Z">
        <w:r>
          <w:rPr/>
          <w:t>The reactive capability required must be maintained at all times the plant is On-line.</w:t>
        </w:r>
      </w:ins>
    </w:p>
    <w:p>
      <w:pPr>
        <w:pStyle w:val="TextBody"/>
        <w:numPr>
          <w:ilvl w:val="0"/>
          <w:numId w:val="3"/>
        </w:numPr>
        <w:rPr>
          <w:ins w:id="45" w:author="Name" w:date="2003-10-30T14:50:00Z"/>
        </w:rPr>
      </w:pPr>
      <w:ins w:id="43" w:author="Name" w:date="2003-10-21T09:55:00Z">
        <w:r>
          <w:rPr/>
          <w:t>Voltage Support Generation Resources</w:t>
        </w:r>
      </w:ins>
      <w:ins w:id="44" w:author="Name" w:date="2003-10-20T15:10:00Z">
        <w:r>
          <w:rPr/>
          <w:t xml:space="preserve"> shall not reduce high reactive loading on individual units during abnormal conditions without the consent of ERCOT (conveyed by way of their QSE) unless equipment damage is imminent.</w:t>
        </w:r>
      </w:ins>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unoz@r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7:07:00Z</dcterms:created>
  <dc:creator>ERCOT/if</dc:creator>
  <dc:description/>
  <dc:language>en-US</dc:language>
  <cp:lastModifiedBy>CNP</cp:lastModifiedBy>
  <cp:lastPrinted>2001-06-20T11:28:00Z</cp:lastPrinted>
  <dcterms:modified xsi:type="dcterms:W3CDTF">2003-11-17T17:17:00Z</dcterms:modified>
  <cp:revision>5</cp:revision>
  <dc:subject/>
  <dc:title>Protocols Workshop</dc:title>
</cp:coreProperties>
</file>