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2/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kkunkel@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02 Corporat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30</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bligation clarific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aintain Current Obligatio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bligation clarific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aintain Current Obligatio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bligation clarificatio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Reliability Concerns</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r>
        <w:br w:type="page"/>
      </w:r>
    </w:p>
    <w:p>
      <w:pPr>
        <w:pStyle w:val="Normal"/>
        <w:jc w:val="center"/>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ind w:left="540" w:hanging="540"/>
        <w:rPr/>
      </w:pPr>
      <w:r>
        <w:rPr/>
        <w:t>1)</w:t>
        <w:tab/>
        <w:t>Additional language should be placed in the Protocols that more clearly defines the obligation of units for dynamic requirements and that the over-excitation limiter should allow this to happen and not prevent the exciter from putting out more than the steady state capability for the short term as defined by the ANSI standard C50.13-1989.    Currently the approved interim standard requirement relating to dynamic response will be left to the ERCOT Guides.   I would suggest adding specific language to the Protocols that “units should allow for short term capability greater than the steady state capability as defined by ANSI standard C50.13-1989 and the ERCOT Guides”.  The other option would to add the language below specifically to the Protocols in Section 6.5.7.</w:t>
      </w:r>
    </w:p>
    <w:p>
      <w:pPr>
        <w:pStyle w:val="BodyText2"/>
        <w:numPr>
          <w:ilvl w:val="0"/>
          <w:numId w:val="16"/>
        </w:numPr>
        <w:rPr/>
      </w:pPr>
      <w:r>
        <w:rPr>
          <w:sz w:val="22"/>
          <w:shd w:fill="FFFFFF" w:val="clear"/>
        </w:rPr>
        <w:t xml:space="preserve">Generating unit installations to which this Standard applies shall have and maintain the </w:t>
      </w:r>
      <w:r>
        <w:rPr>
          <w:sz w:val="22"/>
        </w:rPr>
        <w:t>following capability:</w:t>
      </w:r>
    </w:p>
    <w:p>
      <w:pPr>
        <w:pStyle w:val="BodyText2"/>
        <w:numPr>
          <w:ilvl w:val="0"/>
          <w:numId w:val="16"/>
        </w:numPr>
        <w:tabs>
          <w:tab w:val="left" w:pos="1080" w:leader="none"/>
          <w:tab w:val="left" w:pos="2160" w:leader="none"/>
        </w:tabs>
        <w:ind w:left="1080" w:hanging="360"/>
        <w:rPr>
          <w:sz w:val="22"/>
        </w:rPr>
      </w:pPr>
      <w:r>
        <w:rPr>
          <w:sz w:val="22"/>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hanging="0"/>
        <w:rPr>
          <w:sz w:val="22"/>
        </w:rPr>
      </w:pPr>
      <w:r>
        <w:rPr>
          <w:sz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16"/>
        </w:numPr>
        <w:tabs>
          <w:tab w:val="left" w:pos="1080" w:leader="none"/>
          <w:tab w:val="left" w:pos="2160" w:leader="none"/>
        </w:tabs>
        <w:ind w:left="1080" w:hanging="360"/>
        <w:rPr>
          <w:sz w:val="22"/>
        </w:rPr>
      </w:pPr>
      <w:r>
        <w:rPr>
          <w:sz w:val="22"/>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TextBody"/>
        <w:ind w:left="540" w:hanging="540"/>
        <w:rPr/>
      </w:pPr>
      <w:r>
        <w:rPr/>
        <w:t>2)</w:t>
        <w:tab/>
        <w:t>There appears to still be some confusion on what the intent for Section 6.7.6.5 is.   It needs to be clarified that ”the only exceptions for not being able to supply the same MVAR obligation defined at full MW capability at the lower MW output levels are for voltage limits on the low side of the transformer or because the unit is hitting the under-excitation limiter.  Also, do to some of the confusion expressed by different parties I would suggest changing the words Unit Reactive Limit (URL) to Unit Reactive Obligation (URO) throughout the Section.</w:t>
      </w:r>
    </w:p>
    <w:p>
      <w:pPr>
        <w:pStyle w:val="TextBody"/>
        <w:ind w:left="540" w:hanging="540"/>
        <w:rPr/>
      </w:pPr>
      <w:r>
        <w:rPr/>
        <w:t>3)</w:t>
        <w:tab/>
        <w:t>Section 6.5.7  (7) prices the contribution by induction generators at non-dynamic responsive equipment values.  Remove the language that has the specific dollars and go back to the language that was approved with the interim standards by TAC originally.</w:t>
      </w:r>
    </w:p>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clear" w:pos="720"/>
          <w:tab w:val="left" w:pos="360" w:leader="none"/>
        </w:tabs>
        <w:ind w:left="0" w:hanging="0"/>
        <w:rPr/>
      </w:pPr>
      <w:r>
        <w:rPr/>
      </w:r>
    </w:p>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6"/>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44" w:author="Name" w:date="2003-10-20T14:24:00Z"/>
        </w:rPr>
      </w:pPr>
      <w:del w:id="4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67" w:author="Name" w:date="2003-10-20T14:31:00Z"/>
        </w:rPr>
      </w:pPr>
      <w:ins w:id="45" w:author="Name" w:date="2003-10-20T14:27:00Z">
        <w:del w:id="46" w:author="jgerber" w:date="2003-11-17T15:24:00Z">
          <w:r>
            <w:rPr/>
            <w:delText xml:space="preserve">Each </w:delText>
          </w:r>
        </w:del>
      </w:ins>
      <w:ins w:id="47" w:author="Name" w:date="2003-10-20T14:27:00Z">
        <w:del w:id="48" w:author="PRS 112003" w:date="2003-11-21T13:40:00Z">
          <w:r>
            <w:rPr/>
            <w:delText>T</w:delText>
          </w:r>
        </w:del>
      </w:ins>
      <w:ins w:id="49" w:author="jgerber" w:date="2003-11-17T15:24:00Z">
        <w:del w:id="50" w:author="PRS 112003" w:date="2003-11-21T13:40:00Z">
          <w:r>
            <w:rPr/>
            <w:delText>D</w:delText>
          </w:r>
        </w:del>
      </w:ins>
      <w:ins w:id="51" w:author="Name" w:date="2003-10-20T14:27:00Z">
        <w:del w:id="52" w:author="PRS 112003" w:date="2003-11-21T13:40:00Z">
          <w:r>
            <w:rPr/>
            <w:delText>SP</w:delText>
          </w:r>
        </w:del>
      </w:ins>
      <w:ins w:id="53" w:author="jgerber" w:date="2003-11-17T15:24:00Z">
        <w:del w:id="54" w:author="PRS 112003" w:date="2003-11-21T13:40:00Z">
          <w:r>
            <w:rPr/>
            <w:delText>s</w:delText>
          </w:r>
        </w:del>
      </w:ins>
      <w:ins w:id="55" w:author="Name" w:date="2003-10-20T14:27:00Z">
        <w:del w:id="56" w:author="jgerber" w:date="2003-11-17T15:24:00Z">
          <w:r>
            <w:rPr/>
            <w:delText xml:space="preserve"> and DSP</w:delText>
          </w:r>
        </w:del>
      </w:ins>
      <w:ins w:id="57" w:author="Name" w:date="2003-10-20T14:27:00Z">
        <w:del w:id="58" w:author="PRS 112003" w:date="2003-11-21T13:40:00Z">
          <w:r>
            <w:rPr/>
            <w:delText xml:space="preserve"> </w:delText>
          </w:r>
        </w:del>
      </w:ins>
      <w:ins w:id="59" w:author="PRS 112003" w:date="2003-11-21T13:40:00Z">
        <w:r>
          <w:rPr/>
          <w:t xml:space="preserve">Each TSP and DSP </w:t>
        </w:r>
      </w:ins>
      <w:ins w:id="60" w:author="Name" w:date="2003-10-20T14:27:00Z">
        <w:r>
          <w:rPr/>
          <w:t xml:space="preserve">must meet the requirements specified </w:t>
        </w:r>
      </w:ins>
      <w:ins w:id="61" w:author="Name" w:date="2003-10-21T09:44:00Z">
        <w:r>
          <w:rPr/>
          <w:t xml:space="preserve">in </w:t>
        </w:r>
      </w:ins>
      <w:ins w:id="62" w:author="Name" w:date="2003-10-30T14:40:00Z">
        <w:r>
          <w:rPr/>
          <w:t>S</w:t>
        </w:r>
      </w:ins>
      <w:ins w:id="63" w:author="Name" w:date="2003-10-21T09:44:00Z">
        <w:r>
          <w:rPr/>
          <w:t>ection 5.2</w:t>
        </w:r>
      </w:ins>
      <w:ins w:id="64" w:author="jgerber" w:date="2003-11-06T12:34:00Z">
        <w:r>
          <w:rPr/>
          <w:t>.1</w:t>
        </w:r>
      </w:ins>
      <w:ins w:id="65" w:author="Name" w:date="2003-10-30T14:40:00Z">
        <w:r>
          <w:rPr/>
          <w:t>, Standards and Practices</w:t>
        </w:r>
      </w:ins>
      <w:ins w:id="66" w:author="Name" w:date="2003-10-20T14:27:00Z">
        <w:r>
          <w:rPr/>
          <w:t>, or at their option, meet alternative requirements specifically approved by ERCOT.</w:t>
        </w:r>
      </w:ins>
    </w:p>
    <w:p>
      <w:pPr>
        <w:pStyle w:val="Heading3"/>
        <w:numPr>
          <w:ilvl w:val="0"/>
          <w:numId w:val="0"/>
        </w:numPr>
        <w:ind w:left="0" w:hanging="0"/>
        <w:rPr>
          <w:del w:id="71" w:author="jgerber" w:date="2003-11-13T15:40:00Z"/>
        </w:rPr>
      </w:pPr>
      <w:ins w:id="68" w:author="Name" w:date="2003-11-13T15:40:00Z">
        <w:del w:id="69" w:author="jgerber" w:date="2003-11-13T15:40:00Z">
          <w:r>
            <w:rPr/>
            <w:delText>5.2.1</w:delText>
            <w:tab/>
          </w:r>
        </w:del>
      </w:ins>
      <w:del w:id="70" w:author="jgerber" w:date="2003-11-13T15:40:00Z">
        <w:r>
          <w:rPr/>
          <w:delText>TDSP Requirements</w:delText>
        </w:r>
      </w:del>
    </w:p>
    <w:p>
      <w:pPr>
        <w:pStyle w:val="Heading3"/>
        <w:keepNext w:val="true"/>
        <w:widowControl/>
        <w:numPr>
          <w:ilvl w:val="0"/>
          <w:numId w:val="0"/>
        </w:numPr>
        <w:bidi w:val="0"/>
        <w:spacing w:before="120" w:after="120"/>
        <w:ind w:left="0" w:hanging="0"/>
        <w:rPr>
          <w:ins w:id="84" w:author="Name" w:date="2003-10-21T09:45:00Z"/>
        </w:rPr>
      </w:pPr>
      <w:ins w:id="72" w:author="Name" w:date="2003-10-20T14:31:00Z">
        <w:r>
          <w:rPr/>
          <w:t xml:space="preserve">Sufficient static </w:t>
        </w:r>
      </w:ins>
      <w:ins w:id="73" w:author="Name" w:date="2003-10-30T14:40:00Z">
        <w:r>
          <w:rPr/>
          <w:t>R</w:t>
        </w:r>
      </w:ins>
      <w:ins w:id="74" w:author="Name" w:date="2003-10-20T14:31:00Z">
        <w:r>
          <w:rPr/>
          <w:t xml:space="preserve">eactive </w:t>
        </w:r>
      </w:ins>
      <w:ins w:id="75" w:author="Name" w:date="2003-10-30T14:40:00Z">
        <w:r>
          <w:rPr/>
          <w:t>P</w:t>
        </w:r>
      </w:ins>
      <w:ins w:id="76" w:author="Name" w:date="2003-10-20T14:31:00Z">
        <w:r>
          <w:rPr/>
          <w:t xml:space="preserve">ower capability shall be installed by a DSP in substations and on the distribution voltage system to maintain at least a </w:t>
        </w:r>
      </w:ins>
      <w:ins w:id="77" w:author="jgerber" w:date="2003-11-12T10:45:00Z">
        <w:r>
          <w:rPr/>
          <w:t>ninety-seven hundredths (</w:t>
        </w:r>
      </w:ins>
      <w:ins w:id="78" w:author="Name" w:date="2003-10-20T14:31:00Z">
        <w:r>
          <w:rPr>
            <w:shd w:fill="FFFFFF" w:val="clear"/>
          </w:rPr>
          <w:t>0.97</w:t>
        </w:r>
      </w:ins>
      <w:ins w:id="79" w:author="jgerber" w:date="2003-11-12T10:45:00Z">
        <w:r>
          <w:rPr>
            <w:shd w:fill="FFFFFF" w:val="clear"/>
          </w:rPr>
          <w:t>)</w:t>
        </w:r>
      </w:ins>
      <w:ins w:id="80" w:author="Name" w:date="2003-10-20T14:31:00Z">
        <w:r>
          <w:rPr>
            <w:shd w:fill="FFFFFF" w:val="clear"/>
          </w:rPr>
          <w:t xml:space="preserve"> </w:t>
        </w:r>
      </w:ins>
      <w:ins w:id="81"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2" w:author="Name" w:date="2003-10-30T14:40:00Z">
        <w:r>
          <w:rPr/>
          <w:t>L</w:t>
        </w:r>
      </w:ins>
      <w:ins w:id="83" w:author="Name" w:date="2003-10-20T14:31:00Z">
        <w:r>
          <w:rPr/>
          <w:t>oad served.</w:t>
        </w:r>
      </w:ins>
    </w:p>
    <w:p>
      <w:pPr>
        <w:pStyle w:val="TextBody"/>
        <w:keepLines/>
        <w:numPr>
          <w:ilvl w:val="0"/>
          <w:numId w:val="10"/>
        </w:numPr>
        <w:tabs>
          <w:tab w:val="clear" w:pos="720"/>
          <w:tab w:val="left" w:pos="10170" w:leader="none"/>
        </w:tabs>
        <w:rPr>
          <w:ins w:id="128" w:author="Name" w:date="2003-10-21T09:45:00Z"/>
        </w:rPr>
      </w:pPr>
      <w:ins w:id="85" w:author="Name" w:date="2003-10-21T09:45:00Z">
        <w:r>
          <w:rPr/>
          <w:t xml:space="preserve">Annually, ERCOT will review DSP power factors using the actual summer </w:t>
        </w:r>
      </w:ins>
      <w:ins w:id="86" w:author="Name" w:date="2003-10-30T14:40:00Z">
        <w:r>
          <w:rPr/>
          <w:t>L</w:t>
        </w:r>
      </w:ins>
      <w:ins w:id="87" w:author="Name" w:date="2003-10-21T09:45:00Z">
        <w:r>
          <w:rPr/>
          <w:t xml:space="preserve">oad and power factor information included in the </w:t>
        </w:r>
      </w:ins>
      <w:ins w:id="88" w:author="Name" w:date="2003-10-21T09:45:00Z">
        <w:del w:id="89" w:author="jgerber" w:date="2003-11-17T15:26:00Z">
          <w:r>
            <w:rPr/>
            <w:delText>A</w:delText>
          </w:r>
        </w:del>
      </w:ins>
      <w:ins w:id="90" w:author="jgerber" w:date="2003-11-17T15:26:00Z">
        <w:r>
          <w:rPr/>
          <w:t>a</w:t>
        </w:r>
      </w:ins>
      <w:ins w:id="91" w:author="Name" w:date="2003-10-21T09:45:00Z">
        <w:r>
          <w:rPr/>
          <w:t xml:space="preserve">nnual </w:t>
        </w:r>
      </w:ins>
      <w:ins w:id="92" w:author="Name" w:date="2003-10-21T09:45:00Z">
        <w:del w:id="93" w:author="jgerber" w:date="2003-11-17T15:26:00Z">
          <w:r>
            <w:rPr/>
            <w:delText>L</w:delText>
          </w:r>
        </w:del>
      </w:ins>
      <w:ins w:id="94" w:author="jgerber" w:date="2003-11-17T15:26:00Z">
        <w:r>
          <w:rPr/>
          <w:t>l</w:t>
        </w:r>
      </w:ins>
      <w:ins w:id="95" w:author="Name" w:date="2003-10-21T09:45:00Z">
        <w:r>
          <w:rPr/>
          <w:t xml:space="preserve">oad </w:t>
        </w:r>
      </w:ins>
      <w:ins w:id="96" w:author="Name" w:date="2003-10-21T09:45:00Z">
        <w:del w:id="97" w:author="jgerber" w:date="2003-11-17T15:26:00Z">
          <w:r>
            <w:rPr/>
            <w:delText>D</w:delText>
          </w:r>
        </w:del>
      </w:ins>
      <w:ins w:id="98" w:author="jgerber" w:date="2003-11-17T15:26:00Z">
        <w:r>
          <w:rPr/>
          <w:t>d</w:t>
        </w:r>
      </w:ins>
      <w:ins w:id="99" w:author="Name" w:date="2003-10-21T09:45:00Z">
        <w:r>
          <w:rPr/>
          <w:t xml:space="preserve">ata </w:t>
        </w:r>
      </w:ins>
      <w:ins w:id="100" w:author="Name" w:date="2003-10-21T09:45:00Z">
        <w:del w:id="101" w:author="jgerber" w:date="2003-11-17T15:26:00Z">
          <w:r>
            <w:rPr/>
            <w:delText>R</w:delText>
          </w:r>
        </w:del>
      </w:ins>
      <w:ins w:id="102" w:author="jgerber" w:date="2003-11-17T15:26:00Z">
        <w:r>
          <w:rPr/>
          <w:t>r</w:t>
        </w:r>
      </w:ins>
      <w:ins w:id="103" w:author="Name" w:date="2003-10-21T09:45:00Z">
        <w:r>
          <w:rPr/>
          <w:t xml:space="preserve">equest </w:t>
        </w:r>
      </w:ins>
      <w:ins w:id="104" w:author="Name" w:date="2003-10-21T09:45:00Z">
        <w:del w:id="105" w:author="jgerber" w:date="2003-11-17T15:26:00Z">
          <w:r>
            <w:rPr/>
            <w:delText>(ALDR)</w:delText>
          </w:r>
        </w:del>
      </w:ins>
      <w:ins w:id="106" w:author="Name" w:date="2003-10-21T09:45:00Z">
        <w:r>
          <w:rPr/>
          <w:t xml:space="preserve"> to assess whether DSPs comply with the requirements of </w:t>
        </w:r>
      </w:ins>
      <w:ins w:id="107" w:author="Name" w:date="2003-10-30T14:46:00Z">
        <w:r>
          <w:rPr/>
          <w:t>S</w:t>
        </w:r>
      </w:ins>
      <w:ins w:id="108" w:author="Name" w:date="2003-10-21T09:46:00Z">
        <w:r>
          <w:rPr/>
          <w:t>ection 5.2</w:t>
        </w:r>
      </w:ins>
      <w:ins w:id="109" w:author="jgerber" w:date="2003-11-12T10:51:00Z">
        <w:r>
          <w:rPr/>
          <w:t>.1</w:t>
        </w:r>
      </w:ins>
      <w:ins w:id="110" w:author="Name" w:date="2003-10-30T14:46:00Z">
        <w:r>
          <w:rPr/>
          <w:t>, Standards and Practices</w:t>
        </w:r>
      </w:ins>
      <w:ins w:id="111" w:author="Name" w:date="2003-10-21T09:45:00Z">
        <w:r>
          <w:rPr/>
          <w:t xml:space="preserve">.  All DSP substations whose annual peak </w:t>
        </w:r>
      </w:ins>
      <w:ins w:id="112" w:author="Name" w:date="2003-10-30T14:40:00Z">
        <w:r>
          <w:rPr/>
          <w:t>L</w:t>
        </w:r>
      </w:ins>
      <w:ins w:id="113" w:author="Name" w:date="2003-10-21T09:45:00Z">
        <w:r>
          <w:rPr/>
          <w:t xml:space="preserve">oad has exceeded </w:t>
        </w:r>
      </w:ins>
      <w:ins w:id="114" w:author="jgerber" w:date="2003-11-12T10:51:00Z">
        <w:r>
          <w:rPr/>
          <w:t>ten (</w:t>
        </w:r>
      </w:ins>
      <w:ins w:id="115" w:author="Name" w:date="2003-10-21T09:45:00Z">
        <w:r>
          <w:rPr/>
          <w:t>10</w:t>
        </w:r>
      </w:ins>
      <w:ins w:id="116" w:author="jgerber" w:date="2003-11-12T10:51:00Z">
        <w:r>
          <w:rPr/>
          <w:t>)</w:t>
        </w:r>
      </w:ins>
      <w:ins w:id="117" w:author="Name" w:date="2003-10-21T09:45:00Z">
        <w:r>
          <w:rPr/>
          <w:t xml:space="preserve"> MW shall have and maintain </w:t>
        </w:r>
      </w:ins>
      <w:ins w:id="118" w:author="Name" w:date="2003-10-21T09:45:00Z">
        <w:del w:id="119" w:author="jgerber" w:date="2003-11-12T10:51:00Z">
          <w:r>
            <w:rPr/>
            <w:delText>w</w:delText>
          </w:r>
        </w:del>
      </w:ins>
      <w:ins w:id="120" w:author="jgerber" w:date="2003-11-12T10:51:00Z">
        <w:r>
          <w:rPr/>
          <w:t>W</w:t>
        </w:r>
      </w:ins>
      <w:ins w:id="121" w:author="Name" w:date="2003-10-21T09:45:00Z">
        <w:r>
          <w:rPr/>
          <w:t>att/</w:t>
        </w:r>
      </w:ins>
      <w:ins w:id="122" w:author="Name" w:date="2003-10-21T09:45:00Z">
        <w:del w:id="123" w:author="jgerber" w:date="2003-11-12T10:51:00Z">
          <w:r>
            <w:rPr/>
            <w:delText>var</w:delText>
          </w:r>
        </w:del>
      </w:ins>
      <w:ins w:id="124" w:author="jgerber" w:date="2003-11-12T10:52:00Z">
        <w:r>
          <w:rPr/>
          <w:t>VAR</w:t>
        </w:r>
      </w:ins>
      <w:ins w:id="125"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6" w:author="jgerber" w:date="2003-11-12T10:52:00Z">
        <w:r>
          <w:rPr/>
          <w:t xml:space="preserve">(4) </w:t>
        </w:r>
      </w:ins>
      <w:ins w:id="127"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30" w:author="Name" w:date="2003-10-20T14:31:00Z"/>
        </w:rPr>
      </w:pPr>
      <w:ins w:id="129"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59" w:author="Name" w:date="2003-10-20T14:38:00Z"/>
        </w:rPr>
      </w:pPr>
      <w:ins w:id="131" w:author="Name" w:date="2003-10-20T14:33:00Z">
        <w:r>
          <w:rPr/>
          <w:t xml:space="preserve">Assuming optimal use of all other required installed </w:t>
        </w:r>
      </w:ins>
      <w:ins w:id="132" w:author="Name" w:date="2003-10-30T14:40:00Z">
        <w:r>
          <w:rPr/>
          <w:t>R</w:t>
        </w:r>
      </w:ins>
      <w:ins w:id="133" w:author="Name" w:date="2003-10-20T14:33:00Z">
        <w:r>
          <w:rPr/>
          <w:t xml:space="preserve">eactive </w:t>
        </w:r>
      </w:ins>
      <w:ins w:id="134" w:author="Name" w:date="2003-10-30T14:40:00Z">
        <w:r>
          <w:rPr/>
          <w:t>P</w:t>
        </w:r>
      </w:ins>
      <w:ins w:id="135" w:author="Name" w:date="2003-10-20T14:33:00Z">
        <w:r>
          <w:rPr/>
          <w:t xml:space="preserve">ower capability, ERCOT </w:t>
        </w:r>
      </w:ins>
      <w:ins w:id="136" w:author="Name" w:date="2003-10-20T14:33:00Z">
        <w:del w:id="137" w:author="jgerber" w:date="2003-11-17T15:27:00Z">
          <w:r>
            <w:rPr/>
            <w:delText>(</w:delText>
          </w:r>
        </w:del>
      </w:ins>
      <w:ins w:id="138" w:author="Name" w:date="2003-10-20T14:33:00Z">
        <w:r>
          <w:rPr/>
          <w:t>Regional Planning Groups or Transmission Planning</w:t>
        </w:r>
      </w:ins>
      <w:ins w:id="139" w:author="Name" w:date="2003-10-20T14:33:00Z">
        <w:del w:id="140" w:author="jgerber" w:date="2003-11-17T15:27:00Z">
          <w:r>
            <w:rPr/>
            <w:delText>)</w:delText>
          </w:r>
        </w:del>
      </w:ins>
      <w:ins w:id="141" w:author="Name" w:date="2003-10-20T14:33:00Z">
        <w:r>
          <w:rPr/>
          <w:t xml:space="preserve"> shall determine and demonstrate the need for any additional static and/or dynamic </w:t>
        </w:r>
      </w:ins>
      <w:ins w:id="142" w:author="Name" w:date="2003-10-30T14:40:00Z">
        <w:r>
          <w:rPr/>
          <w:t>R</w:t>
        </w:r>
      </w:ins>
      <w:ins w:id="143" w:author="Name" w:date="2003-10-20T14:33:00Z">
        <w:r>
          <w:rPr/>
          <w:t xml:space="preserve">eactive </w:t>
        </w:r>
      </w:ins>
      <w:ins w:id="144" w:author="Name" w:date="2003-10-30T14:40:00Z">
        <w:r>
          <w:rPr/>
          <w:t>P</w:t>
        </w:r>
      </w:ins>
      <w:ins w:id="145" w:author="Name" w:date="2003-10-20T14:33:00Z">
        <w:r>
          <w:rPr/>
          <w:t xml:space="preserve">ower capability necessary to ensure compliance with the ERCOT Planning Criteria, and ERCOT </w:t>
        </w:r>
      </w:ins>
      <w:ins w:id="146" w:author="Name" w:date="2003-10-20T14:33:00Z">
        <w:del w:id="147" w:author="jgerber" w:date="2003-11-17T15:27:00Z">
          <w:r>
            <w:rPr/>
            <w:delText>(</w:delText>
          </w:r>
        </w:del>
      </w:ins>
      <w:ins w:id="148" w:author="Name" w:date="2003-10-20T14:33:00Z">
        <w:r>
          <w:rPr/>
          <w:t>Transmission Planning</w:t>
        </w:r>
      </w:ins>
      <w:ins w:id="149" w:author="Name" w:date="2003-10-20T14:33:00Z">
        <w:del w:id="150" w:author="jgerber" w:date="2003-11-17T15:27:00Z">
          <w:r>
            <w:rPr/>
            <w:delText>)</w:delText>
          </w:r>
        </w:del>
      </w:ins>
      <w:ins w:id="151" w:author="Name" w:date="2003-10-20T14:33:00Z">
        <w:r>
          <w:rPr/>
          <w:t xml:space="preserve"> shall establish responsibility for any associated </w:t>
        </w:r>
      </w:ins>
      <w:ins w:id="152" w:author="Name" w:date="2003-10-20T14:33:00Z">
        <w:del w:id="153" w:author="jgerber" w:date="2003-11-17T15:27:00Z">
          <w:r>
            <w:rPr/>
            <w:delText>f</w:delText>
          </w:r>
        </w:del>
      </w:ins>
      <w:ins w:id="154" w:author="jgerber" w:date="2003-11-17T15:27:00Z">
        <w:r>
          <w:rPr/>
          <w:t>F</w:t>
        </w:r>
      </w:ins>
      <w:ins w:id="155" w:author="Name" w:date="2003-10-20T14:33:00Z">
        <w:r>
          <w:rPr/>
          <w:t>acility additions among ERCOT T</w:t>
        </w:r>
      </w:ins>
      <w:ins w:id="156" w:author="jgerber" w:date="2003-11-17T15:28:00Z">
        <w:del w:id="157" w:author="PRS 112003" w:date="2003-11-21T13:41:00Z">
          <w:r>
            <w:rPr/>
            <w:delText>D</w:delText>
          </w:r>
        </w:del>
      </w:ins>
      <w:ins w:id="158" w:author="Name" w:date="2003-10-20T14:33:00Z">
        <w:r>
          <w:rPr/>
          <w:t xml:space="preserve">SPs. </w:t>
        </w:r>
      </w:ins>
    </w:p>
    <w:p>
      <w:pPr>
        <w:pStyle w:val="TextBody"/>
        <w:keepLines/>
        <w:numPr>
          <w:ilvl w:val="0"/>
          <w:numId w:val="10"/>
        </w:numPr>
        <w:tabs>
          <w:tab w:val="clear" w:pos="720"/>
          <w:tab w:val="left" w:pos="10170" w:leader="none"/>
        </w:tabs>
        <w:rPr>
          <w:ins w:id="183" w:author="Name" w:date="2003-10-20T14:43:00Z"/>
        </w:rPr>
      </w:pPr>
      <w:ins w:id="160" w:author="Name" w:date="2003-10-20T14:41:00Z">
        <w:r>
          <w:rPr/>
          <w:t>For monitoring of compliance of the T</w:t>
        </w:r>
      </w:ins>
      <w:ins w:id="161" w:author="jgerber" w:date="2003-11-17T15:28:00Z">
        <w:del w:id="162" w:author="PRS 112003" w:date="2003-11-21T13:41:00Z">
          <w:r>
            <w:rPr/>
            <w:delText>D</w:delText>
          </w:r>
        </w:del>
      </w:ins>
      <w:ins w:id="163" w:author="Name" w:date="2003-10-20T14:41:00Z">
        <w:r>
          <w:rPr/>
          <w:t xml:space="preserve">SP's planned </w:t>
        </w:r>
      </w:ins>
      <w:ins w:id="164" w:author="Name" w:date="2003-10-20T14:41:00Z">
        <w:del w:id="165" w:author="jgerber" w:date="2003-11-17T15:28:00Z">
          <w:r>
            <w:rPr/>
            <w:delText>f</w:delText>
          </w:r>
        </w:del>
      </w:ins>
      <w:ins w:id="166" w:author="jgerber" w:date="2003-11-17T15:28:00Z">
        <w:r>
          <w:rPr/>
          <w:t>F</w:t>
        </w:r>
      </w:ins>
      <w:ins w:id="167"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8" w:author="jgerber" w:date="2003-11-17T13:55:00Z">
        <w:r>
          <w:rPr/>
          <w:t xml:space="preserve">Except under Force Majure conditions, </w:t>
        </w:r>
      </w:ins>
      <w:ins w:id="169" w:author="Name" w:date="2003-10-20T14:41:00Z">
        <w:del w:id="170" w:author="jgerber" w:date="2003-11-17T13:56:00Z">
          <w:r>
            <w:rPr/>
            <w:delText>I</w:delText>
          </w:r>
        </w:del>
      </w:ins>
      <w:ins w:id="171" w:author="jgerber" w:date="2003-11-17T13:56:00Z">
        <w:r>
          <w:rPr/>
          <w:t>i</w:t>
        </w:r>
      </w:ins>
      <w:ins w:id="172" w:author="Name" w:date="2003-10-20T14:41:00Z">
        <w:r>
          <w:rPr/>
          <w:t>f a T</w:t>
        </w:r>
      </w:ins>
      <w:ins w:id="173" w:author="jgerber" w:date="2003-11-17T15:28:00Z">
        <w:del w:id="174" w:author="PRS 112003" w:date="2003-11-21T13:41:00Z">
          <w:r>
            <w:rPr/>
            <w:delText>D</w:delText>
          </w:r>
        </w:del>
      </w:ins>
      <w:ins w:id="175" w:author="Name" w:date="2003-10-20T14:41:00Z">
        <w:r>
          <w:rPr/>
          <w:t xml:space="preserve">SP fails to maintain transmission system voltage within </w:t>
        </w:r>
      </w:ins>
      <w:ins w:id="176" w:author="jgerber" w:date="2003-11-12T10:52:00Z">
        <w:r>
          <w:rPr/>
          <w:t>two percent (</w:t>
        </w:r>
      </w:ins>
      <w:ins w:id="177" w:author="Name" w:date="2003-10-20T14:41:00Z">
        <w:r>
          <w:rPr/>
          <w:t>2%</w:t>
        </w:r>
      </w:ins>
      <w:ins w:id="178" w:author="jgerber" w:date="2003-11-12T10:52:00Z">
        <w:r>
          <w:rPr/>
          <w:t>)</w:t>
        </w:r>
      </w:ins>
      <w:ins w:id="179" w:author="Name" w:date="2003-10-20T14:41:00Z">
        <w:r>
          <w:rPr/>
          <w:t xml:space="preserve"> of the scheduled voltage while reactive sources under its direct control are not fully utilized, ERCOT may, at its discretion, report this to the ERCOT Compliance Office,</w:t>
        </w:r>
      </w:ins>
      <w:ins w:id="180" w:author="Name" w:date="2003-10-20T14:41:00Z">
        <w:del w:id="181" w:author="jgerber" w:date="2003-11-12T10:53:00Z">
          <w:r>
            <w:rPr/>
            <w:delText xml:space="preserve"> except under Force Majeure conditions</w:delText>
          </w:r>
        </w:del>
      </w:ins>
      <w:ins w:id="182" w:author="Name" w:date="2003-10-20T14:41:00Z">
        <w:r>
          <w:rPr/>
          <w:t>.</w:t>
        </w:r>
      </w:ins>
    </w:p>
    <w:p>
      <w:pPr>
        <w:pStyle w:val="TextBody"/>
        <w:keepLines/>
        <w:numPr>
          <w:ilvl w:val="0"/>
          <w:numId w:val="10"/>
        </w:numPr>
        <w:tabs>
          <w:tab w:val="clear" w:pos="720"/>
          <w:tab w:val="left" w:pos="10170" w:leader="none"/>
        </w:tabs>
        <w:rPr>
          <w:ins w:id="205" w:author="Name" w:date="2003-10-20T15:38:00Z"/>
        </w:rPr>
      </w:pPr>
      <w:ins w:id="184" w:author="Name" w:date="2003-10-20T14:43:00Z">
        <w:r>
          <w:rPr/>
          <w:t>The ERCOT Compliance Office will investigate claims of alleged non-compliance</w:t>
        </w:r>
      </w:ins>
      <w:r>
        <w:rPr/>
        <w:t xml:space="preserve"> </w:t>
      </w:r>
      <w:ins w:id="185" w:author="Name" w:date="2003-10-20T14:43:00Z">
        <w:r>
          <w:rPr/>
          <w:t xml:space="preserve">using ERCOT </w:t>
        </w:r>
      </w:ins>
      <w:ins w:id="186" w:author="Name" w:date="2003-10-20T14:43:00Z">
        <w:del w:id="187" w:author="jgerber" w:date="2003-11-12T11:04:00Z">
          <w:r>
            <w:rPr/>
            <w:delText>C</w:delText>
          </w:r>
        </w:del>
      </w:ins>
      <w:ins w:id="188" w:author="jgerber" w:date="2003-11-12T11:04:00Z">
        <w:r>
          <w:rPr/>
          <w:t>c</w:t>
        </w:r>
      </w:ins>
      <w:ins w:id="189" w:author="Name" w:date="2003-10-20T14:43:00Z">
        <w:r>
          <w:rPr/>
          <w:t xml:space="preserve">ompliance </w:t>
        </w:r>
      </w:ins>
      <w:ins w:id="190" w:author="Name" w:date="2003-10-20T14:43:00Z">
        <w:del w:id="191" w:author="jgerber" w:date="2003-11-12T11:04:00Z">
          <w:r>
            <w:rPr/>
            <w:delText>P</w:delText>
          </w:r>
        </w:del>
      </w:ins>
      <w:ins w:id="192" w:author="jgerber" w:date="2003-11-12T11:04:00Z">
        <w:r>
          <w:rPr/>
          <w:t>p</w:t>
        </w:r>
      </w:ins>
      <w:ins w:id="193" w:author="Name" w:date="2003-10-20T14:43:00Z">
        <w:r>
          <w:rPr/>
          <w:t xml:space="preserve">rocedures.  The ERCOT Compliance Office will use its </w:t>
        </w:r>
      </w:ins>
      <w:ins w:id="194" w:author="Name" w:date="2003-10-20T14:43:00Z">
        <w:del w:id="195" w:author="jgerber" w:date="2003-11-12T11:04:00Z">
          <w:r>
            <w:rPr/>
            <w:delText>C</w:delText>
          </w:r>
        </w:del>
      </w:ins>
      <w:ins w:id="196" w:author="jgerber" w:date="2003-11-12T11:04:00Z">
        <w:r>
          <w:rPr/>
          <w:t>c</w:t>
        </w:r>
      </w:ins>
      <w:ins w:id="197" w:author="Name" w:date="2003-10-20T14:43:00Z">
        <w:r>
          <w:rPr/>
          <w:t xml:space="preserve">ompliance </w:t>
        </w:r>
      </w:ins>
      <w:ins w:id="198" w:author="Name" w:date="2003-10-20T14:43:00Z">
        <w:del w:id="199" w:author="jgerber" w:date="2003-11-12T11:04:00Z">
          <w:r>
            <w:rPr/>
            <w:delText>P</w:delText>
          </w:r>
        </w:del>
      </w:ins>
      <w:ins w:id="200" w:author="jgerber" w:date="2003-11-12T11:04:00Z">
        <w:r>
          <w:rPr/>
          <w:t>p</w:t>
        </w:r>
      </w:ins>
      <w:ins w:id="201" w:author="Name" w:date="2003-10-20T14:43:00Z">
        <w:r>
          <w:rPr/>
          <w:t>rocedures to address confirmed non-compliance situations.  The ERCOT Compliance Office will advise ERCOT and T</w:t>
        </w:r>
      </w:ins>
      <w:ins w:id="202" w:author="jgerber" w:date="2003-11-17T15:29:00Z">
        <w:del w:id="203" w:author="PRS 112003" w:date="2003-11-21T13:41:00Z">
          <w:r>
            <w:rPr/>
            <w:delText>D</w:delText>
          </w:r>
        </w:del>
      </w:ins>
      <w:ins w:id="204"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7" w:author="Name" w:date="2003-10-20T15:40:00Z"/>
        </w:rPr>
      </w:pPr>
      <w:del w:id="206" w:author="Name" w:date="2003-10-20T15:40:00Z">
        <w:r>
          <w:rPr/>
        </w:r>
      </w:del>
    </w:p>
    <w:p>
      <w:pPr>
        <w:pStyle w:val="TextBody"/>
        <w:numPr>
          <w:ilvl w:val="0"/>
          <w:numId w:val="0"/>
        </w:numPr>
        <w:ind w:left="0" w:hanging="0"/>
        <w:rPr/>
      </w:pPr>
      <w:del w:id="208" w:author="Name" w:date="2003-10-20T14:32:00Z">
        <w:r>
          <w:rPr/>
          <w:delText>5.2.1</w:delText>
        </w:r>
      </w:del>
      <w:ins w:id="209"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1"/>
        </w:numPr>
        <w:tabs>
          <w:tab w:val="clear" w:pos="720"/>
          <w:tab w:val="left" w:pos="1440" w:leader="none"/>
        </w:tabs>
        <w:rPr/>
      </w:pPr>
      <w:r>
        <w:rPr/>
        <w:t>Any reliability guides applicable to ERCOT, including the Operating Guides;</w:t>
      </w:r>
    </w:p>
    <w:p>
      <w:pPr>
        <w:pStyle w:val="TextBody"/>
        <w:numPr>
          <w:ilvl w:val="0"/>
          <w:numId w:val="21"/>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1"/>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ins w:id="210" w:author="Name" w:date="2003-10-30T14:40:00Z">
        <w:r>
          <w:rPr/>
          <w:t>,</w:t>
        </w:r>
      </w:ins>
    </w:p>
    <w:p>
      <w:pPr>
        <w:pStyle w:val="TextBody"/>
        <w:numPr>
          <w:ilvl w:val="0"/>
          <w:numId w:val="21"/>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11" w:author="Name" w:date="2003-10-20T14:32:00Z">
        <w:r>
          <w:rPr/>
          <w:delText>5.2.2</w:delText>
        </w:r>
      </w:del>
      <w:ins w:id="212"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3" w:author="jgerber" w:date="2003-11-12T11:05:00Z">
        <w:r>
          <w:rPr/>
          <w:delText>Transmission and/or Distribution Service Provider (</w:delText>
        </w:r>
      </w:del>
      <w:r>
        <w:rPr/>
        <w:t>TDSP</w:t>
      </w:r>
      <w:del w:id="214" w:author="jgerber" w:date="2003-11-12T11:05:00Z">
        <w:r>
          <w:rPr/>
          <w:delText>)</w:delText>
        </w:r>
      </w:del>
      <w:r>
        <w:rPr/>
        <w:t xml:space="preserve"> or a Generation Resource’s </w:t>
      </w:r>
      <w:del w:id="215" w:author="jgerber" w:date="2003-11-12T11:06:00Z">
        <w:r>
          <w:rPr/>
          <w:delText>Qualified Scheduling Entity (</w:delText>
        </w:r>
      </w:del>
      <w:r>
        <w:rPr/>
        <w:t>QSE</w:t>
      </w:r>
      <w:del w:id="216"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7"/>
        </w:numPr>
        <w:rPr/>
      </w:pPr>
      <w:r>
        <w:rPr/>
        <w:t xml:space="preserve">Changes in ERCOT System Status </w:t>
      </w:r>
    </w:p>
    <w:p>
      <w:pPr>
        <w:pStyle w:val="Heading2"/>
        <w:numPr>
          <w:ilvl w:val="2"/>
          <w:numId w:val="25"/>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9"/>
        </w:numPr>
        <w:rPr>
          <w:ins w:id="229" w:author="Name" w:date="2003-10-30T14:01:00Z"/>
        </w:rPr>
      </w:pPr>
      <w:ins w:id="217" w:author="Name" w:date="2003-10-30T14:01:00Z">
        <w:r>
          <w:rPr/>
          <w:t xml:space="preserve">When the operating mode of a </w:t>
        </w:r>
      </w:ins>
      <w:ins w:id="218" w:author="Name" w:date="2003-10-30T14:01:00Z">
        <w:del w:id="219" w:author="jgerber" w:date="2003-11-12T11:07:00Z">
          <w:r>
            <w:rPr/>
            <w:delText>Voltage Support</w:delText>
          </w:r>
        </w:del>
      </w:ins>
      <w:ins w:id="220" w:author="Name" w:date="2003-10-30T14:01:00Z">
        <w:r>
          <w:rPr/>
          <w:t xml:space="preserve"> Generation Resource </w:t>
        </w:r>
      </w:ins>
      <w:ins w:id="221" w:author="Name" w:date="2003-10-30T14:01:00Z">
        <w:del w:id="222" w:author="PRS 112003" w:date="2003-11-24T15:04:00Z">
          <w:r>
            <w:rPr/>
            <w:delText>unit</w:delText>
          </w:r>
        </w:del>
      </w:ins>
      <w:ins w:id="223" w:author="Name" w:date="2003-10-30T14:01:00Z">
        <w:del w:id="224" w:author="PRS 112003" w:date="2003-11-21T13:53:00Z">
          <w:r>
            <w:rPr/>
            <w:delText>’s</w:delText>
          </w:r>
        </w:del>
      </w:ins>
      <w:ins w:id="225" w:author="Name" w:date="2003-10-30T14:01:00Z">
        <w:del w:id="226" w:author="PRS 112003" w:date="2003-11-24T15:04:00Z">
          <w:r>
            <w:rPr/>
            <w:delText xml:space="preserve"> </w:delText>
          </w:r>
        </w:del>
      </w:ins>
      <w:ins w:id="227" w:author="PRS 112003" w:date="2003-11-21T13:53:00Z">
        <w:r>
          <w:rPr/>
          <w:t xml:space="preserve">required to provide VSS’s </w:t>
        </w:r>
      </w:ins>
      <w:ins w:id="228" w:author="Name" w:date="2003-10-30T14:01:00Z">
        <w:r>
          <w:rPr/>
          <w:t>AVR or PSS is changed while the unit is operating, the QSE shall promptly inform ERCOT.  The QSE shall also supply AVR or PSS status logs to ERCOT upon request.</w:t>
        </w:r>
      </w:ins>
    </w:p>
    <w:p>
      <w:pPr>
        <w:pStyle w:val="Normal"/>
        <w:numPr>
          <w:ilvl w:val="0"/>
          <w:numId w:val="19"/>
        </w:numPr>
        <w:rPr>
          <w:ins w:id="245" w:author="Name" w:date="2003-10-30T14:01:00Z"/>
        </w:rPr>
      </w:pPr>
      <w:ins w:id="230" w:author="Name" w:date="2003-10-30T14:01:00Z">
        <w:r>
          <w:rPr/>
          <w:t xml:space="preserve">Any short-term inability of a </w:t>
        </w:r>
      </w:ins>
      <w:ins w:id="231" w:author="Name" w:date="2003-10-30T14:01:00Z">
        <w:del w:id="232" w:author="jgerber" w:date="2003-11-12T11:10:00Z">
          <w:r>
            <w:rPr/>
            <w:delText xml:space="preserve">Voltage Support </w:delText>
          </w:r>
        </w:del>
      </w:ins>
      <w:ins w:id="233" w:author="Name" w:date="2003-10-30T14:01:00Z">
        <w:r>
          <w:rPr/>
          <w:t xml:space="preserve">Generation Resource </w:t>
        </w:r>
      </w:ins>
      <w:ins w:id="234" w:author="Name" w:date="2003-10-30T14:01:00Z">
        <w:del w:id="235" w:author="PRS 112003" w:date="2003-11-24T15:04:00Z">
          <w:r>
            <w:rPr/>
            <w:delText xml:space="preserve">unit </w:delText>
          </w:r>
        </w:del>
      </w:ins>
      <w:ins w:id="236" w:author="PRS 112003" w:date="2003-11-21T13:53:00Z">
        <w:r>
          <w:rPr/>
          <w:t xml:space="preserve">required to provide VSS </w:t>
        </w:r>
      </w:ins>
      <w:ins w:id="237" w:author="Name" w:date="2003-10-30T14:01:00Z">
        <w:r>
          <w:rPr/>
          <w:t xml:space="preserve">to meet its reactive capability requirements shall be immediately reported to ERCOT and the </w:t>
        </w:r>
      </w:ins>
      <w:ins w:id="238" w:author="Name" w:date="2003-10-30T14:01:00Z">
        <w:del w:id="239" w:author="jgerber" w:date="2003-11-12T11:10:00Z">
          <w:r>
            <w:rPr/>
            <w:delText>Transmission Operator</w:delText>
          </w:r>
        </w:del>
      </w:ins>
      <w:ins w:id="240" w:author="jgerber" w:date="2003-11-12T11:10:00Z">
        <w:r>
          <w:rPr/>
          <w:t>T</w:t>
        </w:r>
      </w:ins>
      <w:ins w:id="241" w:author="jgerber" w:date="2003-11-12T11:10:00Z">
        <w:del w:id="242" w:author="PRS 112003" w:date="2003-11-21T13:41:00Z">
          <w:r>
            <w:rPr/>
            <w:delText>D</w:delText>
          </w:r>
        </w:del>
      </w:ins>
      <w:ins w:id="243" w:author="jgerber" w:date="2003-11-12T11:10:00Z">
        <w:r>
          <w:rPr/>
          <w:t>SP</w:t>
        </w:r>
      </w:ins>
      <w:ins w:id="244" w:author="Name" w:date="2003-10-30T14:01:00Z">
        <w:r>
          <w:rPr/>
          <w:t>.</w:t>
        </w:r>
      </w:ins>
    </w:p>
    <w:p>
      <w:pPr>
        <w:pStyle w:val="Heading2"/>
        <w:numPr>
          <w:ilvl w:val="2"/>
          <w:numId w:val="25"/>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6" w:author="jgerber" w:date="2003-11-12T11:11:00Z">
        <w:r>
          <w:rPr/>
          <w:t>procedures</w:t>
        </w:r>
      </w:ins>
      <w:r>
        <w:rPr/>
        <w:t>T</w:t>
      </w:r>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8"/>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The coordinated scheduling of </w:t>
      </w:r>
      <w:del w:id="260" w:author="Name" w:date="2003-10-30T14:40:00Z">
        <w:r>
          <w:rPr/>
          <w:delText>v</w:delText>
        </w:r>
      </w:del>
      <w:ins w:id="261" w:author="Name" w:date="2003-10-30T14:40:00Z">
        <w:r>
          <w:rPr/>
          <w:t>V</w:t>
        </w:r>
      </w:ins>
      <w:r>
        <w:rPr/>
        <w:t xml:space="preserve">oltage </w:t>
      </w:r>
      <w:ins w:id="262" w:author="Name" w:date="2003-10-30T14:40:00Z">
        <w:r>
          <w:rPr/>
          <w:t>P</w:t>
        </w:r>
      </w:ins>
      <w:del w:id="263"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264" w:author="jgerber" w:date="2003-11-21T14:23:00Z">
        <w:r>
          <w:rPr/>
          <w:t xml:space="preserve">capacity from a </w:t>
        </w:r>
      </w:ins>
      <w:ins w:id="265" w:author="Name" w:date="2003-10-20T10:49:00Z">
        <w:del w:id="266" w:author="jgerber" w:date="2003-11-12T11:35:00Z">
          <w:r>
            <w:rPr/>
            <w:delText>Voltage Support</w:delText>
          </w:r>
        </w:del>
      </w:ins>
      <w:ins w:id="267" w:author="Name" w:date="2003-10-20T10:49:00Z">
        <w:r>
          <w:rPr/>
          <w:t xml:space="preserve"> </w:t>
        </w:r>
      </w:ins>
      <w:r>
        <w:rPr/>
        <w:t xml:space="preserve">Generation Resource </w:t>
      </w:r>
      <w:ins w:id="268" w:author="PRS 112003" w:date="2003-11-21T13:45:00Z">
        <w:r>
          <w:rPr/>
          <w:t>required to provide VSS</w:t>
        </w:r>
      </w:ins>
      <w:ins w:id="269" w:author="jgerber" w:date="2003-11-21T14:24:00Z">
        <w:r>
          <w:rPr/>
          <w:t>,</w:t>
        </w:r>
      </w:ins>
      <w:ins w:id="270" w:author="PRS 112003" w:date="2003-11-21T13:45:00Z">
        <w:r>
          <w:rPr/>
          <w:t xml:space="preserve"> </w:t>
        </w:r>
      </w:ins>
      <w:del w:id="271"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7"/>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2" w:author="jgerber" w:date="2003-11-12T11:35:00Z">
        <w:r>
          <w:rPr/>
          <w:t>twentieth (</w:t>
        </w:r>
      </w:ins>
      <w:r>
        <w:rPr/>
        <w:t>20</w:t>
      </w:r>
      <w:r>
        <w:rPr>
          <w:vertAlign w:val="superscript"/>
        </w:rPr>
        <w:t>th</w:t>
      </w:r>
      <w:r>
        <w:rPr/>
        <w:t xml:space="preserve"> </w:t>
      </w:r>
      <w:ins w:id="273" w:author="jgerber" w:date="2003-11-12T11:36:00Z">
        <w:r>
          <w:rPr/>
          <w:t>)</w:t>
        </w:r>
      </w:ins>
      <w:r>
        <w:rPr/>
        <w:t>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4" w:author="jgerber" w:date="2003-11-06T12:50:00Z">
        <w:r>
          <w:rPr>
            <w:b/>
            <w:bCs/>
            <w:i/>
            <w:iCs/>
          </w:rPr>
          <w:delText>.</w:delText>
        </w:r>
      </w:del>
      <w:ins w:id="275" w:author="jgerber" w:date="2003-11-06T12:50:00Z">
        <w:r>
          <w:rPr>
            <w:b/>
            <w:bCs/>
            <w:i/>
            <w:iCs/>
          </w:rPr>
          <w:t>,</w:t>
        </w:r>
      </w:ins>
      <w:r>
        <w:rPr>
          <w:b/>
          <w:bCs/>
          <w:i/>
          <w:iCs/>
        </w:rPr>
        <w:t xml:space="preserve"> </w:t>
      </w:r>
      <w:del w:id="276" w:author="jgerber" w:date="2003-11-17T16:08:00Z">
        <w:r>
          <w:rPr>
            <w:b/>
            <w:bCs/>
            <w:i/>
            <w:iCs/>
          </w:rPr>
          <w:delText xml:space="preserve"> </w:delText>
        </w:r>
      </w:del>
      <w:del w:id="277" w:author="jgerber" w:date="2003-11-06T12:50:00Z">
        <w:r>
          <w:rPr>
            <w:b/>
            <w:bCs/>
            <w:i/>
            <w:iCs/>
          </w:rPr>
          <w:delText>T</w:delText>
        </w:r>
      </w:del>
      <w:ins w:id="278"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Regulation Service:  ERCOT will use its operational judgment and experience to determine the quantity of Regulation-Up</w:t>
      </w:r>
      <w:ins w:id="279" w:author="jgerber" w:date="2003-11-06T12:52:00Z">
        <w:r>
          <w:rPr/>
          <w:t xml:space="preserve"> Service </w:t>
        </w:r>
      </w:ins>
      <w:del w:id="280" w:author="jgerber" w:date="2003-11-06T12:52:00Z">
        <w:r>
          <w:rPr/>
          <w:delText xml:space="preserve"> </w:delText>
        </w:r>
      </w:del>
      <w:r>
        <w:rPr/>
        <w:t xml:space="preserve">and Regulation-Down </w:t>
      </w:r>
      <w:ins w:id="281" w:author="jgerber" w:date="2003-11-06T12:53:00Z">
        <w:r>
          <w:rPr/>
          <w:t xml:space="preserve">Service </w:t>
        </w:r>
      </w:ins>
      <w:r>
        <w:rPr/>
        <w:t xml:space="preserve">procured.  The quantity of Regulation-Up </w:t>
      </w:r>
      <w:ins w:id="282" w:author="jgerber" w:date="2003-11-06T12:54:00Z">
        <w:r>
          <w:rPr/>
          <w:t xml:space="preserve">Service </w:t>
        </w:r>
      </w:ins>
      <w:r>
        <w:rPr/>
        <w:t xml:space="preserve">may differ from the quantity of Regulation-Down </w:t>
      </w:r>
      <w:ins w:id="283" w:author="jgerber" w:date="2003-11-06T12:54:00Z">
        <w:r>
          <w:rPr/>
          <w:t xml:space="preserve">Service </w:t>
        </w:r>
      </w:ins>
      <w:r>
        <w:rPr/>
        <w:t>in any particular hour.</w:t>
      </w:r>
    </w:p>
    <w:p>
      <w:pPr>
        <w:pStyle w:val="TextBody"/>
        <w:numPr>
          <w:ilvl w:val="0"/>
          <w:numId w:val="6"/>
        </w:numPr>
        <w:ind w:left="1440" w:hanging="720"/>
        <w:rPr/>
      </w:pPr>
      <w:r>
        <w:rPr/>
        <w:t>Responsive Reserve Service:  The requirement for Responsive Reserve</w:t>
      </w:r>
      <w:del w:id="284" w:author="jgerber" w:date="2003-11-12T11:38:00Z">
        <w:r>
          <w:rPr/>
          <w:delText>s</w:delText>
        </w:r>
      </w:del>
      <w:r>
        <w:rPr/>
        <w:t xml:space="preserve"> </w:t>
      </w:r>
      <w:ins w:id="285"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Non-Spinning Reserve Service:  ERCOT will use its operational judgment and experience to determine the quantity of Non-Spinning Reserve</w:t>
      </w:r>
      <w:del w:id="286" w:author="jgerber" w:date="2003-11-12T11:38:00Z">
        <w:r>
          <w:rPr/>
          <w:delText>s</w:delText>
        </w:r>
      </w:del>
      <w:r>
        <w:rPr/>
        <w:t xml:space="preserve"> </w:t>
      </w:r>
      <w:ins w:id="287"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88" w:author="jgerber" w:date="2003-11-12T11:39:00Z">
        <w:r>
          <w:rPr/>
          <w:delText>s</w:delText>
        </w:r>
      </w:del>
      <w:ins w:id="289" w:author="jgerber" w:date="2003-11-12T11:39:00Z">
        <w:r>
          <w:rPr/>
          <w:t xml:space="preserve"> Service is</w:t>
        </w:r>
      </w:ins>
      <w:r>
        <w:rPr/>
        <w:t xml:space="preserve"> </w:t>
      </w:r>
      <w:del w:id="290" w:author="jgerber" w:date="2003-11-12T11:39:00Z">
        <w:r>
          <w:rPr/>
          <w:delText xml:space="preserve">are </w:delText>
        </w:r>
      </w:del>
      <w:r>
        <w:rPr/>
        <w:t xml:space="preserve">procured from Generation Resource units planned to be </w:t>
      </w:r>
      <w:del w:id="291" w:author="jgerber" w:date="2003-11-12T11:39:00Z">
        <w:r>
          <w:rPr/>
          <w:delText>o</w:delText>
        </w:r>
      </w:del>
      <w:ins w:id="292"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3" w:author="jgerber" w:date="2003-11-12T11:40:00Z">
        <w:r>
          <w:rPr/>
          <w:delText>o</w:delText>
        </w:r>
      </w:del>
      <w:ins w:id="294" w:author="jgerber" w:date="2003-11-12T11:40:00Z">
        <w:r>
          <w:rPr/>
          <w:t>O</w:t>
        </w:r>
      </w:ins>
      <w:r>
        <w:rPr/>
        <w:t>n line, based on Resource Plans, in its determination of Zonal Congestion and Local Congestion requirements.  ERCOT will evaluate the need for Replacement Reserve</w:t>
      </w:r>
      <w:del w:id="295" w:author="jgerber" w:date="2003-11-12T11:40:00Z">
        <w:r>
          <w:rPr/>
          <w:delText>s</w:delText>
        </w:r>
      </w:del>
      <w:r>
        <w:rPr/>
        <w:t xml:space="preserve"> </w:t>
      </w:r>
      <w:ins w:id="296"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297" w:author="Name" w:date="2003-10-21T09:48:00Z">
        <w:r>
          <w:rPr/>
          <w:t>Voltage Support</w:t>
        </w:r>
      </w:ins>
      <w:ins w:id="298" w:author="Name" w:date="2003-11-17T16:12:00Z">
        <w:r>
          <w:rPr/>
          <w:t xml:space="preserve"> </w:t>
        </w:r>
      </w:ins>
      <w:moveTo w:id="299" w:author="Name" w:date="2003-11-17T16:14:00Z">
        <w:del w:id="300" w:author="jgerber" w:date="2003-11-17T16:15:00Z">
          <w:r>
            <w:rPr/>
            <w:delText xml:space="preserve">Generation Resource </w:delText>
          </w:r>
        </w:del>
      </w:moveTo>
      <w:moveFrom w:id="301" w:author="Name" w:date="2003-11-17T16:13:00Z">
        <w:r>
          <w:rPr/>
          <w:t xml:space="preserve">Generation Resource </w:t>
        </w:r>
      </w:moveFrom>
      <w:r>
        <w:rPr/>
        <w:t xml:space="preserve">busses in the ERCOT System and shall post all Voltage Profiles on the Market Information System.  ERCOT may temporarily modify its requirements based on </w:t>
      </w:r>
      <w:ins w:id="302" w:author="Name" w:date="2003-10-30T14:40:00Z">
        <w:r>
          <w:rPr/>
          <w:t>C</w:t>
        </w:r>
      </w:ins>
      <w:del w:id="303" w:author="Name" w:date="2003-11-17T16:13:00Z">
        <w:r>
          <w:rPr/>
          <w:delText>c</w:delText>
        </w:r>
      </w:del>
      <w:r>
        <w:rPr/>
        <w:t xml:space="preserve">urrent </w:t>
      </w:r>
      <w:ins w:id="304" w:author="Name" w:date="2003-10-30T14:40:00Z">
        <w:r>
          <w:rPr/>
          <w:t>S</w:t>
        </w:r>
      </w:ins>
      <w:del w:id="305" w:author="Name" w:date="2003-11-17T16:13:00Z">
        <w:r>
          <w:rPr/>
          <w:delText>s</w:delText>
        </w:r>
      </w:del>
      <w:r>
        <w:rPr/>
        <w:t xml:space="preserve">ystem </w:t>
      </w:r>
      <w:del w:id="306" w:author="Name" w:date="2003-11-17T16:13:00Z">
        <w:r>
          <w:rPr/>
          <w:delText>c</w:delText>
        </w:r>
      </w:del>
      <w:ins w:id="307" w:author="Name" w:date="2003-10-30T14:40:00Z">
        <w:r>
          <w:rPr/>
          <w:t>C</w:t>
        </w:r>
      </w:ins>
      <w:r>
        <w:rPr/>
        <w:t>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20"/>
        </w:numPr>
        <w:tabs>
          <w:tab w:val="clear" w:pos="720"/>
          <w:tab w:val="left" w:pos="1440" w:leader="none"/>
          <w:tab w:val="left" w:pos="6840" w:leader="none"/>
        </w:tabs>
        <w:ind w:left="1440" w:hanging="720"/>
        <w:rPr>
          <w:ins w:id="351"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 xml:space="preserve">This quantity of Reactive Power is the Unit Reactive </w:t>
      </w:r>
      <w:del w:id="346" w:author="Dennis Kunkel" w:date="2003-12-11T09:01:00Z">
        <w:r>
          <w:rPr/>
          <w:delText>Limit</w:delText>
        </w:r>
      </w:del>
      <w:ins w:id="347" w:author="Dennis Kunkel" w:date="2003-12-11T09:01:00Z">
        <w:r>
          <w:rPr/>
          <w:t>Obligation</w:t>
        </w:r>
      </w:ins>
      <w:r>
        <w:rPr/>
        <w:t xml:space="preserve"> (</w:t>
      </w:r>
      <w:del w:id="348" w:author="Dennis Kunkel" w:date="2003-12-11T09:00:00Z">
        <w:r>
          <w:rPr/>
          <w:delText>URL</w:delText>
        </w:r>
      </w:del>
      <w:ins w:id="349" w:author="Dennis Kunkel" w:date="2003-12-11T09:00:00Z">
        <w:r>
          <w:rPr/>
          <w:t>URO</w:t>
        </w:r>
      </w:ins>
      <w:r>
        <w:rPr/>
        <w:t>).</w:t>
      </w:r>
      <w:ins w:id="350" w:author="Name" w:date="2003-10-20T11:59:00Z">
        <w:r>
          <w:rPr/>
          <w:t xml:space="preserve">, and a power factor of .95 leading or lagging measured at the unit main transformer high voltage terminals </w:t>
        </w:r>
      </w:ins>
    </w:p>
    <w:p>
      <w:pPr>
        <w:pStyle w:val="TextBody"/>
        <w:numPr>
          <w:ilvl w:val="0"/>
          <w:numId w:val="20"/>
        </w:numPr>
        <w:tabs>
          <w:tab w:val="clear" w:pos="720"/>
          <w:tab w:val="left" w:pos="1440" w:leader="none"/>
          <w:tab w:val="left" w:pos="6840" w:leader="none"/>
        </w:tabs>
        <w:ind w:left="1440" w:hanging="720"/>
        <w:rPr>
          <w:ins w:id="388" w:author="Name" w:date="2003-10-20T11:05:00Z"/>
        </w:rPr>
      </w:pPr>
      <w:del w:id="352" w:author="PRS 112003" w:date="2003-11-24T15:06:00Z">
        <w:r>
          <w:rPr/>
          <w:delText xml:space="preserve"> </w:delText>
        </w:r>
      </w:del>
      <w:ins w:id="353" w:author="Name" w:date="2003-10-20T11:18:00Z">
        <w:del w:id="354" w:author="jgerber" w:date="2003-11-12T12:13:00Z">
          <w:r>
            <w:rPr/>
            <w:delText xml:space="preserve">Voltage Support </w:delText>
          </w:r>
        </w:del>
      </w:ins>
      <w:ins w:id="355" w:author="Name" w:date="2003-10-20T11:18:00Z">
        <w:r>
          <w:rPr>
            <w:shd w:fill="FFFFFF" w:val="clear"/>
          </w:rPr>
          <w:t>Generati</w:t>
        </w:r>
      </w:ins>
      <w:ins w:id="356" w:author="jgerber" w:date="2003-11-21T14:28:00Z">
        <w:r>
          <w:rPr>
            <w:shd w:fill="FFFFFF" w:val="clear"/>
          </w:rPr>
          <w:t>on Resources required to provide VSS</w:t>
        </w:r>
      </w:ins>
      <w:ins w:id="357" w:author="Name" w:date="2003-10-20T11:18:00Z">
        <w:del w:id="358" w:author="jgerber" w:date="2003-11-21T14:28:00Z">
          <w:r>
            <w:rPr>
              <w:shd w:fill="FFFFFF" w:val="clear"/>
            </w:rPr>
            <w:delText>ng unit</w:delText>
          </w:r>
        </w:del>
      </w:ins>
      <w:ins w:id="359" w:author="Name" w:date="2003-10-20T11:18:00Z">
        <w:r>
          <w:rPr>
            <w:shd w:fill="FFFFFF" w:val="clear"/>
          </w:rPr>
          <w:t xml:space="preserve"> </w:t>
        </w:r>
      </w:ins>
      <w:ins w:id="360" w:author="PRS 112003" w:date="2003-11-24T15:05:00Z">
        <w:r>
          <w:rPr>
            <w:shd w:fill="FFFFFF" w:val="clear"/>
          </w:rPr>
          <w:t xml:space="preserve">whose </w:t>
        </w:r>
      </w:ins>
      <w:ins w:id="361" w:author="Name" w:date="2003-10-20T11:18:00Z">
        <w:r>
          <w:rPr>
            <w:shd w:fill="FFFFFF" w:val="clear"/>
          </w:rPr>
          <w:t xml:space="preserve">installations </w:t>
        </w:r>
      </w:ins>
      <w:ins w:id="362" w:author="PRS 112003" w:date="2003-11-24T15:05:00Z">
        <w:r>
          <w:rPr>
            <w:shd w:fill="FFFFFF" w:val="clear"/>
          </w:rPr>
          <w:t xml:space="preserve">were </w:t>
        </w:r>
      </w:ins>
      <w:ins w:id="363" w:author="Name" w:date="2003-10-20T11:18:00Z">
        <w:r>
          <w:rPr>
            <w:shd w:fill="FFFFFF" w:val="clear"/>
          </w:rPr>
          <w:t xml:space="preserve">in operation on September 1, 1999 or later, except as noted below, shall have and maintain </w:t>
        </w:r>
      </w:ins>
      <w:ins w:id="364" w:author="Name" w:date="2003-10-20T11:23:00Z">
        <w:r>
          <w:rPr>
            <w:shd w:fill="FFFFFF" w:val="clear"/>
          </w:rPr>
          <w:t xml:space="preserve">a </w:t>
        </w:r>
      </w:ins>
      <w:ins w:id="365" w:author="Name" w:date="2003-10-20T11:23:00Z">
        <w:del w:id="366" w:author="Dennis Kunkel" w:date="2003-12-11T09:00:00Z">
          <w:r>
            <w:rPr>
              <w:shd w:fill="FFFFFF" w:val="clear"/>
            </w:rPr>
            <w:delText>URL</w:delText>
          </w:r>
        </w:del>
      </w:ins>
      <w:ins w:id="367" w:author="Dennis Kunkel" w:date="2003-12-11T09:00:00Z">
        <w:r>
          <w:rPr>
            <w:shd w:fill="FFFFFF" w:val="clear"/>
          </w:rPr>
          <w:t>URO</w:t>
        </w:r>
      </w:ins>
      <w:ins w:id="368" w:author="Name" w:date="2003-10-20T11:23:00Z">
        <w:r>
          <w:rPr>
            <w:shd w:fill="FFFFFF" w:val="clear"/>
          </w:rPr>
          <w:t xml:space="preserve"> which has </w:t>
        </w:r>
      </w:ins>
      <w:ins w:id="369" w:author="Name" w:date="2003-10-20T11:18:00Z">
        <w:r>
          <w:rPr>
            <w:shd w:fill="FFFFFF" w:val="clear"/>
          </w:rPr>
          <w:t xml:space="preserve">an </w:t>
        </w:r>
      </w:ins>
      <w:ins w:id="370" w:author="Valued Sony Customer" w:date="2003-10-27T10:45:00Z">
        <w:r>
          <w:rPr>
            <w:shd w:fill="FFFFFF" w:val="clear"/>
          </w:rPr>
          <w:t>over-</w:t>
        </w:r>
      </w:ins>
      <w:ins w:id="371" w:author="Name" w:date="2003-10-20T11:18:00Z">
        <w:r>
          <w:rPr>
            <w:shd w:fill="FFFFFF" w:val="clear"/>
          </w:rPr>
          <w:t xml:space="preserve">excited (lagging) power factor capability, of </w:t>
        </w:r>
      </w:ins>
      <w:ins w:id="372" w:author="jgerber" w:date="2003-11-12T12:14:00Z">
        <w:r>
          <w:rPr>
            <w:shd w:fill="FFFFFF" w:val="clear"/>
          </w:rPr>
          <w:t>ninety-five hundredths (</w:t>
        </w:r>
      </w:ins>
      <w:ins w:id="373" w:author="Name" w:date="2003-10-20T11:18:00Z">
        <w:r>
          <w:rPr>
            <w:shd w:fill="FFFFFF" w:val="clear"/>
          </w:rPr>
          <w:t>0.95</w:t>
        </w:r>
      </w:ins>
      <w:ins w:id="374" w:author="jgerber" w:date="2003-11-12T12:14:00Z">
        <w:r>
          <w:rPr>
            <w:shd w:fill="FFFFFF" w:val="clear"/>
          </w:rPr>
          <w:t>)</w:t>
        </w:r>
      </w:ins>
      <w:ins w:id="375" w:author="Name" w:date="2003-10-20T11:18:00Z">
        <w:r>
          <w:rPr>
            <w:shd w:fill="FFFFFF" w:val="clear"/>
          </w:rPr>
          <w:t xml:space="preserve"> or less and an </w:t>
        </w:r>
      </w:ins>
      <w:ins w:id="376" w:author="Valued Sony Customer" w:date="2003-10-27T10:44:00Z">
        <w:r>
          <w:rPr>
            <w:shd w:fill="FFFFFF" w:val="clear"/>
          </w:rPr>
          <w:t>under-</w:t>
        </w:r>
      </w:ins>
      <w:ins w:id="377" w:author="Name" w:date="2003-10-20T11:18:00Z">
        <w:del w:id="378" w:author="Valued Sony Customer" w:date="2003-10-27T11:21:00Z">
          <w:r>
            <w:rPr>
              <w:shd w:fill="FFFFFF" w:val="clear"/>
            </w:rPr>
            <w:delText xml:space="preserve"> </w:delText>
          </w:r>
        </w:del>
      </w:ins>
      <w:ins w:id="379" w:author="Name" w:date="2003-10-20T11:18:00Z">
        <w:r>
          <w:rPr>
            <w:shd w:fill="FFFFFF" w:val="clear"/>
          </w:rPr>
          <w:t xml:space="preserve">excited (leading) power factor capability of </w:t>
        </w:r>
      </w:ins>
      <w:ins w:id="380" w:author="jgerber" w:date="2003-11-12T12:15:00Z">
        <w:r>
          <w:rPr>
            <w:shd w:fill="FFFFFF" w:val="clear"/>
          </w:rPr>
          <w:t>ninety-five hundredths (</w:t>
        </w:r>
      </w:ins>
      <w:ins w:id="381" w:author="Name" w:date="2003-10-20T11:18:00Z">
        <w:r>
          <w:rPr>
            <w:shd w:fill="FFFFFF" w:val="clear"/>
          </w:rPr>
          <w:t>0.95</w:t>
        </w:r>
      </w:ins>
      <w:ins w:id="382" w:author="jgerber" w:date="2003-11-12T12:15:00Z">
        <w:r>
          <w:rPr>
            <w:shd w:fill="FFFFFF" w:val="clear"/>
          </w:rPr>
          <w:t>)</w:t>
        </w:r>
      </w:ins>
      <w:ins w:id="383" w:author="Name" w:date="2003-10-20T11:18:00Z">
        <w:r>
          <w:rPr>
            <w:shd w:fill="FFFFFF" w:val="clear"/>
          </w:rPr>
          <w:t xml:space="preserve"> or less, both determined at the generating unit's maximum net power to be supplied to the transmission grid and at the transmission system </w:t>
        </w:r>
      </w:ins>
      <w:ins w:id="384" w:author="Name" w:date="2003-10-30T10:58:00Z">
        <w:r>
          <w:rPr>
            <w:shd w:fill="FFFFFF" w:val="clear"/>
          </w:rPr>
          <w:t>V</w:t>
        </w:r>
      </w:ins>
      <w:ins w:id="385" w:author="Name" w:date="2003-10-20T11:18:00Z">
        <w:r>
          <w:rPr>
            <w:shd w:fill="FFFFFF" w:val="clear"/>
          </w:rPr>
          <w:t xml:space="preserve">oltage </w:t>
        </w:r>
      </w:ins>
      <w:ins w:id="386" w:author="Name" w:date="2003-10-30T10:58:00Z">
        <w:r>
          <w:rPr>
            <w:shd w:fill="FFFFFF" w:val="clear"/>
          </w:rPr>
          <w:t>P</w:t>
        </w:r>
      </w:ins>
      <w:ins w:id="387" w:author="Name" w:date="2003-10-20T11:18:00Z">
        <w:r>
          <w:rPr>
            <w:shd w:fill="FFFFFF" w:val="clear"/>
          </w:rPr>
          <w:t>rofile established by ERCOT, and both measured at the point of interconnection to the TDSP</w:t>
        </w:r>
      </w:ins>
    </w:p>
    <w:p>
      <w:pPr>
        <w:pStyle w:val="TextBody"/>
        <w:numPr>
          <w:ilvl w:val="0"/>
          <w:numId w:val="20"/>
        </w:numPr>
        <w:tabs>
          <w:tab w:val="clear" w:pos="720"/>
          <w:tab w:val="left" w:pos="1440" w:leader="none"/>
          <w:tab w:val="left" w:pos="6840" w:leader="none"/>
        </w:tabs>
        <w:ind w:left="1440" w:hanging="720"/>
        <w:rPr/>
      </w:pPr>
      <w:r>
        <w:rPr/>
        <w:t>Qualified renewable</w:t>
      </w:r>
      <w:del w:id="389" w:author="Name" w:date="2003-10-20T11:31:00Z">
        <w:r>
          <w:rPr/>
          <w:delText xml:space="preserve"> generators </w:delText>
        </w:r>
      </w:del>
      <w:ins w:id="390" w:author="Name" w:date="2003-10-20T11:31:00Z">
        <w:del w:id="391" w:author="jgerber" w:date="2003-11-12T12:16:00Z">
          <w:r>
            <w:rPr/>
            <w:delText>Voltage Support</w:delText>
          </w:r>
        </w:del>
      </w:ins>
      <w:ins w:id="392" w:author="Name" w:date="2003-10-20T11:31:00Z">
        <w:r>
          <w:rPr/>
          <w:t xml:space="preserve"> Generation Resources </w:t>
        </w:r>
      </w:ins>
      <w:r>
        <w:rPr/>
        <w:t xml:space="preserve">(as described in Section 14, Renewable Energy Credit Trading Program) </w:t>
      </w:r>
      <w:ins w:id="393" w:author="Name" w:date="2003-10-20T11:32:00Z">
        <w:r>
          <w:rPr/>
          <w:t xml:space="preserve">in operation before </w:t>
        </w:r>
      </w:ins>
      <w:ins w:id="394" w:author="Name" w:date="2003-10-20T11:32:00Z">
        <w:del w:id="395" w:author="PRS 112003" w:date="2003-11-24T15:12:00Z">
          <w:r>
            <w:rPr/>
            <w:delText xml:space="preserve"> </w:delText>
          </w:r>
        </w:del>
      </w:ins>
      <w:ins w:id="396" w:author="Name" w:date="2003-10-20T11:32:00Z">
        <w:r>
          <w:rPr/>
          <w:t xml:space="preserve">[INSERT ERCOT BOARD APPROVAL DATE] </w:t>
        </w:r>
      </w:ins>
      <w:ins w:id="397" w:author="PRS 112003" w:date="2003-11-24T15:11:00Z">
        <w:r>
          <w:rPr/>
          <w:t xml:space="preserve">required to provide VSS </w:t>
        </w:r>
      </w:ins>
      <w:r>
        <w:rPr/>
        <w:t xml:space="preserve">and </w:t>
      </w:r>
      <w:ins w:id="398" w:author="Name" w:date="2003-10-20T12:46:00Z">
        <w:r>
          <w:rPr/>
          <w:t xml:space="preserve">all other </w:t>
        </w:r>
      </w:ins>
      <w:ins w:id="399" w:author="Name" w:date="2003-10-20T11:05:00Z">
        <w:del w:id="400" w:author="jgerber" w:date="2003-11-12T12:18:00Z">
          <w:r>
            <w:rPr/>
            <w:delText xml:space="preserve">Voltage Support </w:delText>
          </w:r>
        </w:del>
      </w:ins>
      <w:r>
        <w:rPr/>
        <w:t xml:space="preserve">Generation Resources </w:t>
      </w:r>
      <w:ins w:id="401" w:author="PRS 112003" w:date="2003-11-21T13:47:00Z">
        <w:r>
          <w:rPr/>
          <w:t xml:space="preserve">required to provide VSS </w:t>
        </w:r>
      </w:ins>
      <w:ins w:id="402" w:author="PRS 112003" w:date="2003-11-24T15:11:00Z">
        <w:r>
          <w:rPr/>
          <w:t xml:space="preserve">that were </w:t>
        </w:r>
      </w:ins>
      <w:r>
        <w:rPr/>
        <w:t xml:space="preserve">in operation prior to September 1, 1999 whose current design does not allow them to meet the </w:t>
      </w:r>
      <w:del w:id="403" w:author="Dennis Kunkel" w:date="2003-12-11T09:00:00Z">
        <w:r>
          <w:rPr/>
          <w:delText>URL</w:delText>
        </w:r>
      </w:del>
      <w:ins w:id="404" w:author="Dennis Kunkel" w:date="2003-12-11T09:00:00Z">
        <w:r>
          <w:rPr/>
          <w:t>URO</w:t>
        </w:r>
      </w:ins>
      <w:r>
        <w:rPr/>
        <w:t xml:space="preserve"> as stated above, will be required to maintain a </w:t>
      </w:r>
      <w:del w:id="405" w:author="Name" w:date="2003-10-20T11:34:00Z">
        <w:r>
          <w:rPr/>
          <w:delText>Voltage Profile</w:delText>
        </w:r>
      </w:del>
      <w:ins w:id="406" w:author="Name" w:date="2003-10-20T11:34:00Z">
        <w:r>
          <w:rPr/>
          <w:t xml:space="preserve"> </w:t>
        </w:r>
      </w:ins>
      <w:ins w:id="407" w:author="Name" w:date="2003-10-20T11:34:00Z">
        <w:del w:id="408" w:author="Dennis Kunkel" w:date="2003-12-11T09:00:00Z">
          <w:r>
            <w:rPr/>
            <w:delText>URL</w:delText>
          </w:r>
        </w:del>
      </w:ins>
      <w:ins w:id="409" w:author="Dennis Kunkel" w:date="2003-12-11T09:00:00Z">
        <w:r>
          <w:rPr/>
          <w:t>URO</w:t>
        </w:r>
      </w:ins>
      <w:r>
        <w:rPr/>
        <w:t xml:space="preserve"> that is limited to the quantity of </w:t>
      </w:r>
      <w:ins w:id="410" w:author="Name" w:date="2003-10-30T10:58:00Z">
        <w:r>
          <w:rPr/>
          <w:t>R</w:t>
        </w:r>
      </w:ins>
      <w:del w:id="411" w:author="Name" w:date="2003-10-30T10:58:00Z">
        <w:r>
          <w:rPr/>
          <w:delText>r</w:delText>
        </w:r>
      </w:del>
      <w:r>
        <w:rPr/>
        <w:t xml:space="preserve">eactive </w:t>
      </w:r>
      <w:ins w:id="412" w:author="Name" w:date="2003-10-30T10:58:00Z">
        <w:r>
          <w:rPr/>
          <w:t>P</w:t>
        </w:r>
      </w:ins>
      <w:del w:id="413" w:author="Name" w:date="2003-10-30T10:58:00Z">
        <w:r>
          <w:rPr/>
          <w:delText>p</w:delText>
        </w:r>
      </w:del>
      <w:r>
        <w:rPr/>
        <w:t xml:space="preserve">ower that the Generation Resource can produce at it’s rated capability (MW) </w:t>
      </w:r>
      <w:ins w:id="414" w:author="PRS 112003" w:date="2003-11-20T13:50:00Z">
        <w:r>
          <w:rPr/>
          <w:t xml:space="preserve">as determined </w:t>
        </w:r>
      </w:ins>
      <w:r>
        <w:rPr/>
        <w:t xml:space="preserve">using procedures and criteria </w:t>
      </w:r>
      <w:del w:id="415" w:author="PRS 112003" w:date="2003-11-24T15:12:00Z">
        <w:r>
          <w:rPr/>
          <w:delText xml:space="preserve">as </w:delText>
        </w:r>
      </w:del>
      <w:r>
        <w:rPr/>
        <w:t>described in the Operating Guides.</w:t>
      </w:r>
    </w:p>
    <w:p>
      <w:pPr>
        <w:pStyle w:val="TextBody"/>
        <w:numPr>
          <w:ilvl w:val="0"/>
          <w:numId w:val="20"/>
        </w:numPr>
        <w:tabs>
          <w:tab w:val="clear" w:pos="720"/>
          <w:tab w:val="left" w:pos="1440" w:leader="none"/>
          <w:tab w:val="left" w:pos="6840" w:leader="none"/>
        </w:tabs>
        <w:ind w:left="1440" w:hanging="720"/>
        <w:rPr>
          <w:ins w:id="440" w:author="Name" w:date="2003-10-20T12:51:00Z"/>
        </w:rPr>
      </w:pPr>
      <w:ins w:id="416"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417" w:author="Name" w:date="2003-10-20T11:48:00Z">
        <w:r>
          <w:rPr/>
          <w:t>[INSERT ERCOT BOARD APPROVAL DATE]</w:t>
        </w:r>
      </w:ins>
      <w:ins w:id="418" w:author="Name" w:date="2003-10-20T12:47:00Z">
        <w:r>
          <w:rPr/>
          <w:t>,</w:t>
        </w:r>
      </w:ins>
      <w:ins w:id="419" w:author="Name" w:date="2003-10-20T11:46:00Z">
        <w:r>
          <w:rPr/>
          <w:t xml:space="preserve"> based upon previous standards</w:t>
        </w:r>
      </w:ins>
      <w:ins w:id="420" w:author="Name" w:date="2003-10-20T11:48:00Z">
        <w:r>
          <w:rPr/>
          <w:t>,</w:t>
        </w:r>
      </w:ins>
      <w:ins w:id="421" w:author="Name" w:date="2003-10-20T11:46:00Z">
        <w:r>
          <w:rPr/>
          <w:t xml:space="preserve"> whose design does not allow them to meet the </w:t>
        </w:r>
      </w:ins>
      <w:ins w:id="422" w:author="Name" w:date="2003-10-20T11:46:00Z">
        <w:del w:id="423" w:author="Dennis Kunkel" w:date="2003-12-11T09:00:00Z">
          <w:r>
            <w:rPr/>
            <w:delText>URL</w:delText>
          </w:r>
        </w:del>
      </w:ins>
      <w:ins w:id="424" w:author="Dennis Kunkel" w:date="2003-12-11T09:00:00Z">
        <w:r>
          <w:rPr/>
          <w:t>URO</w:t>
        </w:r>
      </w:ins>
      <w:ins w:id="425" w:author="Name" w:date="2003-10-20T11:46:00Z">
        <w:r>
          <w:rPr/>
          <w:t xml:space="preserve"> as stated above, will be required to maintain </w:t>
        </w:r>
      </w:ins>
      <w:ins w:id="426" w:author="Name" w:date="2003-10-20T11:48:00Z">
        <w:r>
          <w:rPr/>
          <w:t xml:space="preserve">a </w:t>
        </w:r>
      </w:ins>
      <w:ins w:id="427" w:author="Name" w:date="2003-10-20T11:48:00Z">
        <w:del w:id="428" w:author="Dennis Kunkel" w:date="2003-12-11T09:00:00Z">
          <w:r>
            <w:rPr/>
            <w:delText>URL</w:delText>
          </w:r>
        </w:del>
      </w:ins>
      <w:ins w:id="429" w:author="Dennis Kunkel" w:date="2003-12-11T09:00:00Z">
        <w:r>
          <w:rPr/>
          <w:t>URO</w:t>
        </w:r>
      </w:ins>
      <w:ins w:id="430" w:author="Name" w:date="2003-10-20T11:46:00Z">
        <w:r>
          <w:rPr/>
          <w:t xml:space="preserve"> that is limited to the quantity of </w:t>
        </w:r>
      </w:ins>
      <w:ins w:id="431" w:author="Name" w:date="2003-10-30T10:58:00Z">
        <w:r>
          <w:rPr/>
          <w:t>R</w:t>
        </w:r>
      </w:ins>
      <w:ins w:id="432" w:author="Name" w:date="2003-10-20T11:46:00Z">
        <w:r>
          <w:rPr/>
          <w:t xml:space="preserve">eactive </w:t>
        </w:r>
      </w:ins>
      <w:ins w:id="433" w:author="Name" w:date="2003-10-30T10:58:00Z">
        <w:r>
          <w:rPr/>
          <w:t>P</w:t>
        </w:r>
      </w:ins>
      <w:ins w:id="434" w:author="Name" w:date="2003-10-20T11:46:00Z">
        <w:r>
          <w:rPr/>
          <w:t xml:space="preserve">ower that the Generation Resource can produce at it’s rated capability (MW) </w:t>
        </w:r>
      </w:ins>
      <w:ins w:id="435" w:author="PRS 112003" w:date="2003-11-20T13:50:00Z">
        <w:r>
          <w:rPr/>
          <w:t xml:space="preserve">as determined </w:t>
        </w:r>
      </w:ins>
      <w:ins w:id="436" w:author="Name" w:date="2003-10-20T11:46:00Z">
        <w:r>
          <w:rPr/>
          <w:t xml:space="preserve">using procedures and criteria </w:t>
        </w:r>
      </w:ins>
      <w:ins w:id="437" w:author="Name" w:date="2003-10-20T11:46:00Z">
        <w:del w:id="438" w:author="PRS 112003" w:date="2003-11-20T13:50:00Z">
          <w:r>
            <w:rPr/>
            <w:delText xml:space="preserve">as </w:delText>
          </w:r>
        </w:del>
      </w:ins>
      <w:ins w:id="439" w:author="Name" w:date="2003-10-20T11:46:00Z">
        <w:r>
          <w:rPr/>
          <w:t>described in the Operating Guides</w:t>
        </w:r>
      </w:ins>
    </w:p>
    <w:p>
      <w:pPr>
        <w:pStyle w:val="TextBody"/>
        <w:numPr>
          <w:ilvl w:val="0"/>
          <w:numId w:val="20"/>
        </w:numPr>
        <w:tabs>
          <w:tab w:val="clear" w:pos="720"/>
          <w:tab w:val="left" w:pos="1440" w:leader="none"/>
          <w:tab w:val="left" w:pos="6840" w:leader="none"/>
        </w:tabs>
        <w:ind w:left="1440" w:hanging="720"/>
        <w:rPr>
          <w:ins w:id="464" w:author="Name" w:date="2003-10-20T12:57:00Z"/>
        </w:rPr>
      </w:pPr>
      <w:ins w:id="441" w:author="Name" w:date="2003-10-20T12:54:00Z">
        <w:r>
          <w:rPr/>
          <w:t>Upon request to</w:t>
        </w:r>
      </w:ins>
      <w:ins w:id="442" w:author="jgerber" w:date="2003-11-12T12:19:00Z">
        <w:r>
          <w:rPr/>
          <w:t>,</w:t>
        </w:r>
      </w:ins>
      <w:ins w:id="443" w:author="Name" w:date="2003-10-20T12:54:00Z">
        <w:r>
          <w:rPr/>
          <w:t xml:space="preserve"> and with the approval of ERCOT, multiple generating units connected to the same transmission bus may be treated as a single generating unit for the purposes of these </w:t>
        </w:r>
      </w:ins>
      <w:ins w:id="444" w:author="Name" w:date="2003-10-20T12:54:00Z">
        <w:del w:id="445" w:author="jgerber" w:date="2003-11-12T12:19:00Z">
          <w:r>
            <w:rPr/>
            <w:delText>P</w:delText>
          </w:r>
        </w:del>
      </w:ins>
      <w:ins w:id="446" w:author="jgerber" w:date="2003-11-12T12:19:00Z">
        <w:del w:id="447" w:author="PRS 112003" w:date="2003-11-20T13:50:00Z">
          <w:r>
            <w:rPr/>
            <w:delText>p</w:delText>
          </w:r>
        </w:del>
      </w:ins>
      <w:ins w:id="448" w:author="Name" w:date="2003-10-20T12:54:00Z">
        <w:del w:id="449" w:author="PRS 112003" w:date="2003-11-20T13:50:00Z">
          <w:r>
            <w:rPr/>
            <w:delText xml:space="preserve">ower </w:delText>
          </w:r>
        </w:del>
      </w:ins>
      <w:ins w:id="450" w:author="Name" w:date="2003-10-20T12:54:00Z">
        <w:del w:id="451" w:author="jgerber" w:date="2003-11-12T12:19:00Z">
          <w:r>
            <w:rPr/>
            <w:delText>F</w:delText>
          </w:r>
        </w:del>
      </w:ins>
      <w:ins w:id="452" w:author="jgerber" w:date="2003-11-12T12:19:00Z">
        <w:del w:id="453" w:author="PRS 112003" w:date="2003-11-20T13:50:00Z">
          <w:r>
            <w:rPr/>
            <w:delText>f</w:delText>
          </w:r>
        </w:del>
      </w:ins>
      <w:ins w:id="454" w:author="Name" w:date="2003-10-20T12:54:00Z">
        <w:del w:id="455" w:author="PRS 112003" w:date="2003-11-20T13:50:00Z">
          <w:r>
            <w:rPr/>
            <w:delText xml:space="preserve">actor </w:delText>
          </w:r>
        </w:del>
      </w:ins>
      <w:ins w:id="456" w:author="PRS 112003" w:date="2003-11-20T13:50:00Z">
        <w:del w:id="457" w:author="Dennis Kunkel" w:date="2003-12-11T09:00:00Z">
          <w:r>
            <w:rPr/>
            <w:delText>URL</w:delText>
          </w:r>
        </w:del>
      </w:ins>
      <w:ins w:id="458" w:author="Dennis Kunkel" w:date="2003-12-11T09:00:00Z">
        <w:r>
          <w:rPr/>
          <w:t>URO</w:t>
        </w:r>
      </w:ins>
      <w:ins w:id="459" w:author="PRS 112003" w:date="2003-11-20T13:50:00Z">
        <w:r>
          <w:rPr/>
          <w:t xml:space="preserve"> </w:t>
        </w:r>
      </w:ins>
      <w:ins w:id="460" w:author="Name" w:date="2003-10-20T12:54:00Z">
        <w:del w:id="461" w:author="jgerber" w:date="2003-11-12T12:19:00Z">
          <w:r>
            <w:rPr/>
            <w:delText>R</w:delText>
          </w:r>
        </w:del>
      </w:ins>
      <w:ins w:id="462" w:author="jgerber" w:date="2003-11-12T12:19:00Z">
        <w:r>
          <w:rPr/>
          <w:t>r</w:t>
        </w:r>
      </w:ins>
      <w:ins w:id="463" w:author="Name" w:date="2003-10-20T12:54:00Z">
        <w:r>
          <w:rPr/>
          <w:t>equirements only</w:t>
        </w:r>
      </w:ins>
    </w:p>
    <w:p>
      <w:pPr>
        <w:pStyle w:val="TextBody"/>
        <w:numPr>
          <w:ilvl w:val="0"/>
          <w:numId w:val="20"/>
        </w:numPr>
        <w:tabs>
          <w:tab w:val="clear" w:pos="720"/>
          <w:tab w:val="left" w:pos="1440" w:leader="none"/>
          <w:tab w:val="left" w:pos="6840" w:leader="none"/>
        </w:tabs>
        <w:ind w:left="1440" w:hanging="720"/>
        <w:rPr>
          <w:ins w:id="496" w:author="Name" w:date="2003-10-20T13:02:00Z"/>
        </w:rPr>
      </w:pPr>
      <w:ins w:id="465" w:author="Name" w:date="2003-10-20T12:57:00Z">
        <w:r>
          <w:rPr/>
          <w:t xml:space="preserve">Upon submission by a </w:t>
        </w:r>
      </w:ins>
      <w:ins w:id="466" w:author="Name" w:date="2003-10-20T12:57:00Z">
        <w:del w:id="467" w:author="jgerber" w:date="2003-11-12T12:20:00Z">
          <w:r>
            <w:rPr/>
            <w:delText xml:space="preserve">Voltage Support </w:delText>
          </w:r>
        </w:del>
      </w:ins>
      <w:ins w:id="468" w:author="Name" w:date="2003-10-20T12:57:00Z">
        <w:r>
          <w:rPr/>
          <w:t xml:space="preserve">Generation Resource </w:t>
        </w:r>
      </w:ins>
      <w:ins w:id="469" w:author="jgerber" w:date="2003-11-12T12:20:00Z">
        <w:r>
          <w:rPr/>
          <w:t xml:space="preserve">required to provide VSS </w:t>
        </w:r>
      </w:ins>
      <w:ins w:id="470" w:author="Name" w:date="2003-10-20T12:57:00Z">
        <w:r>
          <w:rPr/>
          <w:t>to ERCOT of a specific proposal for requirements to substitute for th</w:t>
        </w:r>
      </w:ins>
      <w:ins w:id="471" w:author="Name" w:date="2003-10-20T12:57:00Z">
        <w:del w:id="472" w:author="PRS 112003" w:date="2003-11-20T13:51:00Z">
          <w:r>
            <w:rPr/>
            <w:delText>o</w:delText>
          </w:r>
        </w:del>
      </w:ins>
      <w:ins w:id="473" w:author="PRS 112003" w:date="2003-11-20T13:51:00Z">
        <w:r>
          <w:rPr/>
          <w:t>e</w:t>
        </w:r>
      </w:ins>
      <w:ins w:id="474" w:author="Name" w:date="2003-10-20T12:57:00Z">
        <w:r>
          <w:rPr/>
          <w:t xml:space="preserve">se </w:t>
        </w:r>
      </w:ins>
      <w:ins w:id="475" w:author="PRS 112003" w:date="2003-11-20T13:51:00Z">
        <w:del w:id="476" w:author="Dennis Kunkel" w:date="2003-12-11T09:00:00Z">
          <w:r>
            <w:rPr/>
            <w:delText>URL</w:delText>
          </w:r>
        </w:del>
      </w:ins>
      <w:ins w:id="477" w:author="Dennis Kunkel" w:date="2003-12-11T09:00:00Z">
        <w:r>
          <w:rPr/>
          <w:t>URO</w:t>
        </w:r>
      </w:ins>
      <w:ins w:id="478" w:author="PRS 112003" w:date="2003-11-20T13:51:00Z">
        <w:r>
          <w:rPr/>
          <w:t xml:space="preserve"> requirements</w:t>
        </w:r>
      </w:ins>
      <w:ins w:id="479" w:author="Name" w:date="2003-10-20T12:57:00Z">
        <w:del w:id="480" w:author="PRS 112003" w:date="2003-11-20T13:51:00Z">
          <w:r>
            <w:rPr/>
            <w:delText xml:space="preserve">of the applicable </w:delText>
          </w:r>
        </w:del>
      </w:ins>
      <w:ins w:id="481" w:author="Name" w:date="2003-10-20T12:57:00Z">
        <w:del w:id="482" w:author="jgerber" w:date="2003-11-12T12:20:00Z">
          <w:r>
            <w:rPr/>
            <w:delText>S</w:delText>
          </w:r>
        </w:del>
      </w:ins>
      <w:ins w:id="483" w:author="jgerber" w:date="2003-11-12T12:20:00Z">
        <w:del w:id="484" w:author="PRS 112003" w:date="2003-11-20T13:51:00Z">
          <w:r>
            <w:rPr/>
            <w:delText>s</w:delText>
          </w:r>
        </w:del>
      </w:ins>
      <w:ins w:id="485" w:author="Name" w:date="2003-10-20T12:57:00Z">
        <w:del w:id="486" w:author="PRS 112003" w:date="2003-11-20T13:51:00Z">
          <w:r>
            <w:rPr/>
            <w:delText>tandard</w:delText>
          </w:r>
        </w:del>
      </w:ins>
      <w:ins w:id="487"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88" w:author="Name" w:date="2003-10-30T10:58:00Z">
        <w:r>
          <w:rPr/>
          <w:t>R</w:t>
        </w:r>
      </w:ins>
      <w:ins w:id="489" w:author="Name" w:date="2003-10-20T12:57:00Z">
        <w:r>
          <w:rPr/>
          <w:t xml:space="preserve">eactive </w:t>
        </w:r>
      </w:ins>
      <w:ins w:id="490" w:author="Name" w:date="2003-10-30T10:58:00Z">
        <w:r>
          <w:rPr/>
          <w:t>P</w:t>
        </w:r>
      </w:ins>
      <w:ins w:id="491" w:author="Name" w:date="2003-10-20T12:57:00Z">
        <w:r>
          <w:rPr/>
          <w:t xml:space="preserve">ower capability as necessary to meet the area’s </w:t>
        </w:r>
      </w:ins>
      <w:ins w:id="492" w:author="Name" w:date="2003-10-30T10:58:00Z">
        <w:r>
          <w:rPr/>
          <w:t>R</w:t>
        </w:r>
      </w:ins>
      <w:ins w:id="493" w:author="Name" w:date="2003-10-20T12:57:00Z">
        <w:r>
          <w:rPr/>
          <w:t xml:space="preserve">eactive </w:t>
        </w:r>
      </w:ins>
      <w:ins w:id="494" w:author="Name" w:date="2003-10-30T10:58:00Z">
        <w:r>
          <w:rPr/>
          <w:t>P</w:t>
        </w:r>
      </w:ins>
      <w:ins w:id="495" w:author="Name" w:date="2003-10-20T12:57:00Z">
        <w:r>
          <w:rPr/>
          <w:t>ower requirements.</w:t>
        </w:r>
      </w:ins>
    </w:p>
    <w:p>
      <w:pPr>
        <w:pStyle w:val="TextBody"/>
        <w:numPr>
          <w:ilvl w:val="0"/>
          <w:numId w:val="20"/>
        </w:numPr>
        <w:tabs>
          <w:tab w:val="clear" w:pos="720"/>
          <w:tab w:val="left" w:pos="1440" w:leader="none"/>
          <w:tab w:val="left" w:pos="6840" w:leader="none"/>
        </w:tabs>
        <w:ind w:left="1440" w:hanging="720"/>
        <w:rPr>
          <w:highlight w:val="yellow"/>
          <w:ins w:id="659" w:author="Name" w:date="2003-10-20T15:30:00Z"/>
        </w:rPr>
      </w:pPr>
      <w:ins w:id="497" w:author="Dennis Kunkel" w:date="2003-12-11T09:09:00Z">
        <w:r>
          <w:rPr>
            <w:szCs w:val="22"/>
          </w:rPr>
          <w:t>Pending changes to PUCT Rules, an induction generator may elect to make a contribution to be credited to TCOS in lieu of meeting the Installed Capability Requirements contained herein.</w:t>
        </w:r>
      </w:ins>
      <w:ins w:id="498" w:author="Valued Sony Customer" w:date="2003-10-24T10:14:00Z">
        <w:del w:id="499" w:author="PRS 112003" w:date="2003-11-20T14:02:00Z">
          <w:r>
            <w:rPr>
              <w:szCs w:val="22"/>
            </w:rPr>
            <w:delText>Pending changes to PUCT Rules, a</w:delText>
          </w:r>
        </w:del>
      </w:ins>
      <w:ins w:id="500" w:author="PRS 112003" w:date="2003-11-20T14:03:00Z">
        <w:del w:id="501" w:author="Dennis Kunkel" w:date="2003-12-11T09:12:00Z">
          <w:r>
            <w:rPr>
              <w:szCs w:val="22"/>
            </w:rPr>
            <w:delText>A</w:delText>
          </w:r>
        </w:del>
      </w:ins>
      <w:ins w:id="502" w:author="Valued Sony Customer" w:date="2003-10-24T10:14:00Z">
        <w:del w:id="503" w:author="Dennis Kunkel" w:date="2003-12-11T09:12:00Z">
          <w:r>
            <w:rPr>
              <w:szCs w:val="22"/>
            </w:rPr>
            <w:delText xml:space="preserve">n induction generator may elect to make a contribution </w:delText>
          </w:r>
        </w:del>
      </w:ins>
      <w:ins w:id="504" w:author="Valued Sony Customer" w:date="2003-10-24T10:14:00Z">
        <w:del w:id="505" w:author="PRS 112003" w:date="2003-11-20T14:01:00Z">
          <w:r>
            <w:rPr>
              <w:szCs w:val="22"/>
            </w:rPr>
            <w:delText xml:space="preserve">to be credited to </w:delText>
          </w:r>
        </w:del>
      </w:ins>
      <w:ins w:id="506" w:author="jgerber" w:date="2003-11-12T12:21:00Z">
        <w:del w:id="507" w:author="PRS 112003" w:date="2003-11-20T14:01:00Z">
          <w:r>
            <w:rPr>
              <w:szCs w:val="22"/>
            </w:rPr>
            <w:delText>the Transmission Cost of Service(</w:delText>
          </w:r>
        </w:del>
      </w:ins>
      <w:ins w:id="508" w:author="Valued Sony Customer" w:date="2003-10-24T10:14:00Z">
        <w:del w:id="509" w:author="PRS 112003" w:date="2003-11-20T14:01:00Z">
          <w:r>
            <w:rPr>
              <w:szCs w:val="22"/>
            </w:rPr>
            <w:delText>TCOS</w:delText>
          </w:r>
        </w:del>
      </w:ins>
      <w:ins w:id="510" w:author="jgerber" w:date="2003-11-12T12:21:00Z">
        <w:del w:id="511" w:author="PRS 112003" w:date="2003-11-20T14:01:00Z">
          <w:r>
            <w:rPr>
              <w:szCs w:val="22"/>
            </w:rPr>
            <w:delText>)</w:delText>
          </w:r>
        </w:del>
      </w:ins>
      <w:ins w:id="512" w:author="Valued Sony Customer" w:date="2003-10-24T10:14:00Z">
        <w:del w:id="513" w:author="PRS 112003" w:date="2003-11-20T14:01:00Z">
          <w:r>
            <w:rPr>
              <w:szCs w:val="22"/>
            </w:rPr>
            <w:delText xml:space="preserve"> </w:delText>
          </w:r>
        </w:del>
      </w:ins>
      <w:ins w:id="514" w:author="Valued Sony Customer" w:date="2003-10-24T10:14:00Z">
        <w:del w:id="515" w:author="Dennis Kunkel" w:date="2003-12-11T09:12:00Z">
          <w:r>
            <w:rPr>
              <w:szCs w:val="22"/>
            </w:rPr>
            <w:delText xml:space="preserve">in lieu of meeting the </w:delText>
          </w:r>
        </w:del>
      </w:ins>
      <w:ins w:id="516" w:author="Valued Sony Customer" w:date="2003-10-24T10:14:00Z">
        <w:del w:id="517" w:author="jgerber" w:date="2003-11-12T12:21:00Z">
          <w:r>
            <w:rPr>
              <w:szCs w:val="22"/>
            </w:rPr>
            <w:delText>I</w:delText>
          </w:r>
        </w:del>
      </w:ins>
      <w:ins w:id="518" w:author="jgerber" w:date="2003-11-12T12:21:00Z">
        <w:del w:id="519" w:author="Dennis Kunkel" w:date="2003-12-11T09:12:00Z">
          <w:r>
            <w:rPr>
              <w:szCs w:val="22"/>
            </w:rPr>
            <w:delText>i</w:delText>
          </w:r>
        </w:del>
      </w:ins>
      <w:ins w:id="520" w:author="Valued Sony Customer" w:date="2003-10-24T10:14:00Z">
        <w:del w:id="521" w:author="Dennis Kunkel" w:date="2003-12-11T09:12:00Z">
          <w:r>
            <w:rPr>
              <w:szCs w:val="22"/>
            </w:rPr>
            <w:delText xml:space="preserve">nstalled </w:delText>
          </w:r>
        </w:del>
      </w:ins>
      <w:ins w:id="522" w:author="Valued Sony Customer" w:date="2003-10-24T10:14:00Z">
        <w:del w:id="523" w:author="jgerber" w:date="2003-11-12T12:21:00Z">
          <w:r>
            <w:rPr>
              <w:szCs w:val="22"/>
            </w:rPr>
            <w:delText>C</w:delText>
          </w:r>
        </w:del>
      </w:ins>
      <w:ins w:id="524" w:author="jgerber" w:date="2003-11-12T12:21:00Z">
        <w:del w:id="525" w:author="Dennis Kunkel" w:date="2003-12-11T09:12:00Z">
          <w:r>
            <w:rPr>
              <w:szCs w:val="22"/>
            </w:rPr>
            <w:delText>c</w:delText>
          </w:r>
        </w:del>
      </w:ins>
      <w:ins w:id="526" w:author="Valued Sony Customer" w:date="2003-10-24T10:14:00Z">
        <w:del w:id="527" w:author="Dennis Kunkel" w:date="2003-12-11T09:12:00Z">
          <w:r>
            <w:rPr>
              <w:szCs w:val="22"/>
            </w:rPr>
            <w:delText xml:space="preserve">apability </w:delText>
          </w:r>
        </w:del>
      </w:ins>
      <w:ins w:id="528" w:author="Valued Sony Customer" w:date="2003-10-24T10:14:00Z">
        <w:del w:id="529" w:author="jgerber" w:date="2003-11-12T12:22:00Z">
          <w:r>
            <w:rPr>
              <w:szCs w:val="22"/>
            </w:rPr>
            <w:delText>R</w:delText>
          </w:r>
        </w:del>
      </w:ins>
      <w:ins w:id="530" w:author="jgerber" w:date="2003-11-12T12:22:00Z">
        <w:del w:id="531" w:author="Dennis Kunkel" w:date="2003-12-11T09:12:00Z">
          <w:r>
            <w:rPr>
              <w:szCs w:val="22"/>
            </w:rPr>
            <w:delText>r</w:delText>
          </w:r>
        </w:del>
      </w:ins>
      <w:ins w:id="532" w:author="Valued Sony Customer" w:date="2003-10-24T10:14:00Z">
        <w:del w:id="533" w:author="Dennis Kunkel" w:date="2003-12-11T09:12:00Z">
          <w:r>
            <w:rPr>
              <w:szCs w:val="22"/>
            </w:rPr>
            <w:delText xml:space="preserve">equirements contained herein. </w:delText>
          </w:r>
        </w:del>
      </w:ins>
      <w:ins w:id="534" w:author="Name" w:date="2003-10-20T13:02:00Z">
        <w:del w:id="535" w:author="Dennis Kunkel" w:date="2003-12-11T09:12:00Z">
          <w:r>
            <w:rPr/>
            <w:delText xml:space="preserve"> </w:delText>
          </w:r>
        </w:del>
      </w:ins>
      <w:ins w:id="536" w:author="PRS 112003" w:date="2003-11-20T14:02:00Z">
        <w:del w:id="537" w:author="Dennis Kunkel" w:date="2003-12-11T09:12:00Z">
          <w:r>
            <w:rPr/>
            <w:delText xml:space="preserve">Such induction generator shall make </w:delText>
          </w:r>
        </w:del>
      </w:ins>
      <w:ins w:id="538" w:author="Name" w:date="2003-10-20T13:02:00Z">
        <w:del w:id="539" w:author="PRS 112003" w:date="2003-11-20T14:02:00Z">
          <w:r>
            <w:rPr/>
            <w:delText xml:space="preserve">The </w:delText>
          </w:r>
        </w:del>
      </w:ins>
      <w:ins w:id="540" w:author="Name" w:date="2003-10-20T13:06:00Z">
        <w:del w:id="541" w:author="PRS 112003" w:date="2003-11-20T14:02:00Z">
          <w:r>
            <w:rPr/>
            <w:delText>contribution to be credited to TCOS shall be in the form of</w:delText>
          </w:r>
        </w:del>
      </w:ins>
      <w:ins w:id="542" w:author="Name" w:date="2003-10-20T13:02:00Z">
        <w:del w:id="543" w:author="PRS 112003" w:date="2003-11-20T14:02:00Z">
          <w:r>
            <w:rPr/>
            <w:delText xml:space="preserve"> </w:delText>
          </w:r>
        </w:del>
      </w:ins>
      <w:ins w:id="544" w:author="Name" w:date="2003-10-20T13:02:00Z">
        <w:del w:id="545" w:author="Dennis Kunkel" w:date="2003-12-11T09:12:00Z">
          <w:r>
            <w:rPr/>
            <w:delText xml:space="preserve">a </w:delText>
          </w:r>
        </w:del>
      </w:ins>
      <w:ins w:id="546" w:author="Name" w:date="2003-10-21T09:50:00Z">
        <w:del w:id="547" w:author="Dennis Kunkel" w:date="2003-12-11T09:12:00Z">
          <w:r>
            <w:rPr/>
            <w:delText xml:space="preserve">single </w:delText>
          </w:r>
        </w:del>
      </w:ins>
      <w:ins w:id="548" w:author="Name" w:date="2003-10-20T13:02:00Z">
        <w:del w:id="549" w:author="Dennis Kunkel" w:date="2003-12-11T09:12:00Z">
          <w:r>
            <w:rPr/>
            <w:delText xml:space="preserve">payment </w:delText>
          </w:r>
        </w:del>
      </w:ins>
      <w:ins w:id="550" w:author="Name" w:date="2003-10-20T13:07:00Z">
        <w:del w:id="551" w:author="Dennis Kunkel" w:date="2003-12-11T09:12:00Z">
          <w:r>
            <w:rPr/>
            <w:delText xml:space="preserve">to ERCOT </w:delText>
          </w:r>
        </w:del>
      </w:ins>
      <w:ins w:id="552" w:author="Name" w:date="2003-10-20T13:02:00Z">
        <w:del w:id="553" w:author="Dennis Kunkel" w:date="2003-12-11T09:12:00Z">
          <w:r>
            <w:rPr/>
            <w:delText xml:space="preserve">of </w:delText>
          </w:r>
        </w:del>
      </w:ins>
      <w:ins w:id="554" w:author="Valued Sony Customer" w:date="2003-10-24T10:26:00Z">
        <w:del w:id="555" w:author="PRS 112003" w:date="2003-11-20T13:52:00Z">
          <w:r>
            <w:rPr/>
            <w:delText xml:space="preserve">three </w:delText>
          </w:r>
        </w:del>
      </w:ins>
      <w:ins w:id="556" w:author="PRS 112003" w:date="2003-11-20T14:12:00Z">
        <w:del w:id="557" w:author="Dennis Kunkel" w:date="2003-12-11T09:12:00Z">
          <w:r>
            <w:rPr/>
            <w:delText xml:space="preserve">five </w:delText>
          </w:r>
        </w:del>
      </w:ins>
      <w:ins w:id="558" w:author="Valued Sony Customer" w:date="2003-10-24T10:26:00Z">
        <w:del w:id="559" w:author="Dennis Kunkel" w:date="2003-12-11T09:12:00Z">
          <w:r>
            <w:rPr/>
            <w:delText xml:space="preserve">thousand dollars </w:delText>
          </w:r>
        </w:del>
      </w:ins>
      <w:ins w:id="560" w:author="Valued Sony Customer" w:date="2003-10-30T10:17:00Z">
        <w:del w:id="561" w:author="Dennis Kunkel" w:date="2003-12-11T09:12:00Z">
          <w:r>
            <w:rPr/>
            <w:delText>($</w:delText>
          </w:r>
        </w:del>
      </w:ins>
      <w:ins w:id="562" w:author="Valued Sony Customer" w:date="2003-10-30T10:17:00Z">
        <w:del w:id="563" w:author="PRS 112003" w:date="2003-11-20T13:52:00Z">
          <w:r>
            <w:rPr/>
            <w:delText>3</w:delText>
          </w:r>
        </w:del>
      </w:ins>
      <w:ins w:id="564" w:author="PRS 112003" w:date="2003-11-20T14:13:00Z">
        <w:del w:id="565" w:author="Dennis Kunkel" w:date="2003-12-11T09:12:00Z">
          <w:r>
            <w:rPr/>
            <w:delText>5</w:delText>
          </w:r>
        </w:del>
      </w:ins>
      <w:ins w:id="566" w:author="Valued Sony Customer" w:date="2003-10-30T10:17:00Z">
        <w:del w:id="567" w:author="Dennis Kunkel" w:date="2003-12-11T09:12:00Z">
          <w:r>
            <w:rPr/>
            <w:delText xml:space="preserve">,000) </w:delText>
          </w:r>
        </w:del>
      </w:ins>
      <w:ins w:id="568" w:author="Valued Sony Customer" w:date="2003-10-24T10:26:00Z">
        <w:del w:id="569" w:author="Dennis Kunkel" w:date="2003-12-11T09:12:00Z">
          <w:r>
            <w:rPr/>
            <w:delText xml:space="preserve">per rated MW for generators that </w:delText>
          </w:r>
        </w:del>
      </w:ins>
      <w:ins w:id="570" w:author="Valued Sony Customer" w:date="2003-10-24T10:38:00Z">
        <w:del w:id="571" w:author="Dennis Kunkel" w:date="2003-12-11T09:12:00Z">
          <w:r>
            <w:rPr/>
            <w:delText xml:space="preserve">have a commercial operation date in 2004, </w:delText>
          </w:r>
        </w:del>
      </w:ins>
      <w:ins w:id="572" w:author="Valued Sony Customer" w:date="2003-10-24T10:38:00Z">
        <w:del w:id="573" w:author="PRS 112003" w:date="2003-11-20T13:52:00Z">
          <w:r>
            <w:rPr/>
            <w:delText xml:space="preserve">five </w:delText>
          </w:r>
        </w:del>
      </w:ins>
      <w:ins w:id="574" w:author="PRS 112003" w:date="2003-11-20T14:13:00Z">
        <w:del w:id="575" w:author="Dennis Kunkel" w:date="2003-12-11T09:12:00Z">
          <w:r>
            <w:rPr/>
            <w:delText xml:space="preserve">eleven </w:delText>
          </w:r>
        </w:del>
      </w:ins>
      <w:ins w:id="576" w:author="Valued Sony Customer" w:date="2003-10-24T10:38:00Z">
        <w:del w:id="577" w:author="Dennis Kunkel" w:date="2003-12-11T09:12:00Z">
          <w:r>
            <w:rPr/>
            <w:delText xml:space="preserve">thousand dollars </w:delText>
          </w:r>
        </w:del>
      </w:ins>
      <w:ins w:id="578" w:author="Valued Sony Customer" w:date="2003-10-30T10:17:00Z">
        <w:del w:id="579" w:author="Dennis Kunkel" w:date="2003-12-11T09:12:00Z">
          <w:r>
            <w:rPr/>
            <w:delText>($</w:delText>
          </w:r>
        </w:del>
      </w:ins>
      <w:ins w:id="580" w:author="Valued Sony Customer" w:date="2003-10-30T10:17:00Z">
        <w:del w:id="581" w:author="PRS 112003" w:date="2003-11-20T13:52:00Z">
          <w:r>
            <w:rPr/>
            <w:delText>5</w:delText>
          </w:r>
        </w:del>
      </w:ins>
      <w:ins w:id="582" w:author="PRS 112003" w:date="2003-11-20T13:52:00Z">
        <w:del w:id="583" w:author="Dennis Kunkel" w:date="2003-12-11T09:12:00Z">
          <w:r>
            <w:rPr/>
            <w:delText>1</w:delText>
          </w:r>
        </w:del>
      </w:ins>
      <w:ins w:id="584" w:author="PRS 112003" w:date="2003-11-20T14:13:00Z">
        <w:del w:id="585" w:author="Dennis Kunkel" w:date="2003-12-11T09:12:00Z">
          <w:r>
            <w:rPr/>
            <w:delText>1</w:delText>
          </w:r>
        </w:del>
      </w:ins>
      <w:ins w:id="586" w:author="Valued Sony Customer" w:date="2003-10-30T10:17:00Z">
        <w:del w:id="587" w:author="Dennis Kunkel" w:date="2003-12-11T09:12:00Z">
          <w:r>
            <w:rPr/>
            <w:delText xml:space="preserve">,000) </w:delText>
          </w:r>
        </w:del>
      </w:ins>
      <w:ins w:id="588" w:author="Valued Sony Customer" w:date="2003-10-24T10:41:00Z">
        <w:del w:id="589" w:author="Dennis Kunkel" w:date="2003-12-11T09:12:00Z">
          <w:r>
            <w:rPr/>
            <w:delText>per rated MW for generators that have a commercial operation date in 2005, an</w:delText>
          </w:r>
        </w:del>
      </w:ins>
      <w:ins w:id="590" w:author="Valued Sony Customer" w:date="2003-10-24T10:49:00Z">
        <w:del w:id="591" w:author="Dennis Kunkel" w:date="2003-12-11T09:12:00Z">
          <w:r>
            <w:rPr/>
            <w:delText>d</w:delText>
          </w:r>
        </w:del>
      </w:ins>
      <w:ins w:id="592" w:author="Valued Sony Customer" w:date="2003-10-24T10:41:00Z">
        <w:del w:id="593" w:author="Dennis Kunkel" w:date="2003-12-11T09:12:00Z">
          <w:r>
            <w:rPr/>
            <w:delText xml:space="preserve"> </w:delText>
          </w:r>
        </w:del>
      </w:ins>
      <w:ins w:id="594" w:author="Name" w:date="2003-10-20T13:04:00Z">
        <w:del w:id="595" w:author="PRS 112003" w:date="2003-11-20T13:52:00Z">
          <w:r>
            <w:rPr/>
            <w:delText xml:space="preserve">seven </w:delText>
          </w:r>
        </w:del>
      </w:ins>
      <w:ins w:id="596" w:author="PRS 112003" w:date="2003-11-20T13:52:00Z">
        <w:del w:id="597" w:author="Dennis Kunkel" w:date="2003-12-11T09:12:00Z">
          <w:r>
            <w:rPr/>
            <w:delText xml:space="preserve">sixteen </w:delText>
          </w:r>
        </w:del>
      </w:ins>
      <w:ins w:id="598" w:author="Valued Sony Customer" w:date="2003-10-24T10:24:00Z">
        <w:del w:id="599" w:author="Dennis Kunkel" w:date="2003-12-11T09:12:00Z">
          <w:r>
            <w:rPr/>
            <w:delText xml:space="preserve">thousand </w:delText>
          </w:r>
        </w:del>
      </w:ins>
      <w:ins w:id="600" w:author="Name" w:date="2003-10-20T13:04:00Z">
        <w:del w:id="601" w:author="Dennis Kunkel" w:date="2003-12-11T09:12:00Z">
          <w:r>
            <w:rPr/>
            <w:delText>d</w:delText>
          </w:r>
        </w:del>
      </w:ins>
      <w:ins w:id="602" w:author="Name" w:date="2003-10-20T13:02:00Z">
        <w:del w:id="603" w:author="Dennis Kunkel" w:date="2003-12-11T09:12:00Z">
          <w:r>
            <w:rPr/>
            <w:delText xml:space="preserve">ollars </w:delText>
          </w:r>
        </w:del>
      </w:ins>
      <w:ins w:id="604" w:author="Valued Sony Customer" w:date="2003-10-30T10:17:00Z">
        <w:del w:id="605" w:author="Dennis Kunkel" w:date="2003-12-11T09:12:00Z">
          <w:r>
            <w:rPr/>
            <w:delText>($</w:delText>
          </w:r>
        </w:del>
      </w:ins>
      <w:ins w:id="606" w:author="Valued Sony Customer" w:date="2003-10-30T10:17:00Z">
        <w:del w:id="607" w:author="PRS 112003" w:date="2003-11-20T13:52:00Z">
          <w:r>
            <w:rPr/>
            <w:delText>7</w:delText>
          </w:r>
        </w:del>
      </w:ins>
      <w:ins w:id="608" w:author="PRS 112003" w:date="2003-11-20T13:52:00Z">
        <w:del w:id="609" w:author="Dennis Kunkel" w:date="2003-12-11T09:12:00Z">
          <w:r>
            <w:rPr/>
            <w:delText>16</w:delText>
          </w:r>
        </w:del>
      </w:ins>
      <w:ins w:id="610" w:author="Valued Sony Customer" w:date="2003-10-30T10:17:00Z">
        <w:del w:id="611" w:author="Dennis Kunkel" w:date="2003-12-11T09:12:00Z">
          <w:r>
            <w:rPr/>
            <w:delText xml:space="preserve">,000) </w:delText>
          </w:r>
        </w:del>
      </w:ins>
      <w:ins w:id="612" w:author="Name" w:date="2003-10-20T13:02:00Z">
        <w:del w:id="613" w:author="Dennis Kunkel" w:date="2003-12-11T09:12:00Z">
          <w:r>
            <w:rPr/>
            <w:delText xml:space="preserve">per </w:delText>
          </w:r>
        </w:del>
      </w:ins>
      <w:ins w:id="614" w:author="Name" w:date="2003-10-20T13:04:00Z">
        <w:del w:id="615" w:author="Dennis Kunkel" w:date="2003-12-11T09:12:00Z">
          <w:r>
            <w:rPr/>
            <w:delText xml:space="preserve">rated MW </w:delText>
          </w:r>
        </w:del>
      </w:ins>
      <w:ins w:id="616" w:author="Valued Sony Customer" w:date="2003-10-24T10:41:00Z">
        <w:del w:id="617" w:author="Dennis Kunkel" w:date="2003-12-11T09:12:00Z">
          <w:r>
            <w:rPr/>
            <w:delText xml:space="preserve">for generators that have a commercial operation date in 2006 or </w:delText>
          </w:r>
        </w:del>
      </w:ins>
      <w:ins w:id="618" w:author="Valued Sony Customer" w:date="2003-10-24T10:43:00Z">
        <w:del w:id="619" w:author="Dennis Kunkel" w:date="2003-12-11T09:12:00Z">
          <w:r>
            <w:rPr/>
            <w:delText>later</w:delText>
          </w:r>
        </w:del>
      </w:ins>
      <w:ins w:id="620" w:author="Name" w:date="2003-10-20T13:04:00Z">
        <w:del w:id="621" w:author="Dennis Kunkel" w:date="2003-12-11T09:12:00Z">
          <w:r>
            <w:rPr/>
            <w:delText>.</w:delText>
          </w:r>
        </w:del>
      </w:ins>
      <w:ins w:id="622" w:author="Valued Sony Customer" w:date="2003-10-24T10:42:00Z">
        <w:del w:id="623" w:author="Dennis Kunkel" w:date="2003-12-11T09:12:00Z">
          <w:r>
            <w:rPr/>
            <w:delText xml:space="preserve"> Such</w:delText>
          </w:r>
        </w:del>
      </w:ins>
      <w:ins w:id="624" w:author="Name" w:date="2003-10-20T13:04:00Z">
        <w:del w:id="625" w:author="Dennis Kunkel" w:date="2003-12-11T09:12:00Z">
          <w:r>
            <w:rPr/>
            <w:delText xml:space="preserve"> payment </w:delText>
          </w:r>
        </w:del>
      </w:ins>
      <w:ins w:id="626" w:author="Name" w:date="2003-10-21T09:50:00Z">
        <w:del w:id="627" w:author="Dennis Kunkel" w:date="2003-12-11T09:12:00Z">
          <w:r>
            <w:rPr/>
            <w:delText xml:space="preserve">will be made prior to commercial operation and </w:delText>
          </w:r>
        </w:del>
      </w:ins>
      <w:ins w:id="628" w:author="Name" w:date="2003-10-20T13:04:00Z">
        <w:del w:id="629" w:author="Dennis Kunkel" w:date="2003-12-11T09:12:00Z">
          <w:r>
            <w:rPr/>
            <w:delText>will be distributed</w:delText>
          </w:r>
        </w:del>
      </w:ins>
      <w:ins w:id="630" w:author="Name" w:date="2003-10-20T13:07:00Z">
        <w:del w:id="631" w:author="Dennis Kunkel" w:date="2003-12-11T09:12:00Z">
          <w:r>
            <w:rPr/>
            <w:delText xml:space="preserve"> by ERCOT</w:delText>
          </w:r>
        </w:del>
      </w:ins>
      <w:ins w:id="632" w:author="Name" w:date="2003-10-20T13:04:00Z">
        <w:del w:id="633" w:author="Dennis Kunkel" w:date="2003-12-11T09:12:00Z">
          <w:r>
            <w:rPr/>
            <w:delText xml:space="preserve"> to QSEs over </w:delText>
          </w:r>
        </w:del>
      </w:ins>
      <w:ins w:id="634" w:author="Name" w:date="2003-10-21T09:51:00Z">
        <w:del w:id="635" w:author="Dennis Kunkel" w:date="2003-12-11T09:12:00Z">
          <w:r>
            <w:rPr/>
            <w:delText xml:space="preserve">the </w:delText>
          </w:r>
        </w:del>
      </w:ins>
      <w:ins w:id="636" w:author="Valued Sony Customer" w:date="2003-10-24T10:51:00Z">
        <w:del w:id="637" w:author="Dennis Kunkel" w:date="2003-12-11T09:12:00Z">
          <w:r>
            <w:rPr/>
            <w:delText xml:space="preserve">next </w:delText>
          </w:r>
        </w:del>
      </w:ins>
      <w:ins w:id="638" w:author="Valued Sony Customer" w:date="2003-10-30T10:17:00Z">
        <w:del w:id="639" w:author="Dennis Kunkel" w:date="2003-12-11T09:12:00Z">
          <w:r>
            <w:rPr/>
            <w:delText>twelve (</w:delText>
          </w:r>
        </w:del>
      </w:ins>
      <w:ins w:id="640" w:author="Valued Sony Customer" w:date="2003-10-24T10:52:00Z">
        <w:del w:id="641" w:author="Dennis Kunkel" w:date="2003-12-11T09:12:00Z">
          <w:r>
            <w:rPr/>
            <w:delText>12</w:delText>
          </w:r>
        </w:del>
      </w:ins>
      <w:ins w:id="642" w:author="Valued Sony Customer" w:date="2003-10-30T10:17:00Z">
        <w:del w:id="643" w:author="Dennis Kunkel" w:date="2003-12-11T09:12:00Z">
          <w:r>
            <w:rPr/>
            <w:delText xml:space="preserve">) </w:delText>
          </w:r>
        </w:del>
      </w:ins>
      <w:ins w:id="644" w:author="Valued Sony Customer" w:date="2003-10-24T10:52:00Z">
        <w:del w:id="645" w:author="Dennis Kunkel" w:date="2003-12-11T09:12:00Z">
          <w:r>
            <w:rPr/>
            <w:delText>month</w:delText>
          </w:r>
        </w:del>
      </w:ins>
      <w:ins w:id="646" w:author="Name" w:date="2003-10-20T13:05:00Z">
        <w:del w:id="647" w:author="Dennis Kunkel" w:date="2003-12-11T09:12:00Z">
          <w:r>
            <w:rPr/>
            <w:delText xml:space="preserve"> period on a Load </w:delText>
          </w:r>
        </w:del>
      </w:ins>
      <w:ins w:id="648" w:author="Name" w:date="2003-10-30T10:58:00Z">
        <w:del w:id="649" w:author="Dennis Kunkel" w:date="2003-12-11T09:12:00Z">
          <w:r>
            <w:rPr/>
            <w:delText>R</w:delText>
          </w:r>
        </w:del>
      </w:ins>
      <w:ins w:id="650" w:author="Name" w:date="2003-10-20T13:05:00Z">
        <w:del w:id="651" w:author="Dennis Kunkel" w:date="2003-12-11T09:12:00Z">
          <w:r>
            <w:rPr/>
            <w:delText xml:space="preserve">atio </w:delText>
          </w:r>
        </w:del>
      </w:ins>
      <w:ins w:id="652" w:author="Name" w:date="2003-10-30T10:58:00Z">
        <w:del w:id="653" w:author="Dennis Kunkel" w:date="2003-12-11T09:12:00Z">
          <w:r>
            <w:rPr/>
            <w:delText>S</w:delText>
          </w:r>
        </w:del>
      </w:ins>
      <w:ins w:id="654" w:author="Name" w:date="2003-10-20T13:05:00Z">
        <w:del w:id="655" w:author="Dennis Kunkel" w:date="2003-12-11T09:12:00Z">
          <w:r>
            <w:rPr/>
            <w:delText>hare basis.</w:delText>
          </w:r>
        </w:del>
      </w:ins>
      <w:ins w:id="656" w:author="jgerber" w:date="2003-11-12T12:23:00Z">
        <w:del w:id="657" w:author="Dennis Kunkel" w:date="2003-12-11T09:12:00Z">
          <w:r>
            <w:rPr/>
            <w:delText xml:space="preserve">  </w:delText>
          </w:r>
        </w:del>
      </w:ins>
      <w:del w:id="658" w:author="PRS 112003" w:date="2003-11-20T14:01:00Z">
        <w:r>
          <w:rPr>
            <w:highlight w:val="yellow"/>
          </w:rPr>
          <w:delText>Provide a formula here.</w:delText>
        </w:r>
      </w:del>
    </w:p>
    <w:p>
      <w:pPr>
        <w:pStyle w:val="BodyText2"/>
        <w:numPr>
          <w:ilvl w:val="0"/>
          <w:numId w:val="20"/>
        </w:numPr>
        <w:ind w:left="1440" w:hanging="720"/>
        <w:rPr>
          <w:szCs w:val="22"/>
          <w:ins w:id="689" w:author="Name" w:date="2003-10-20T15:34:00Z"/>
        </w:rPr>
      </w:pPr>
      <w:ins w:id="660" w:author="Name" w:date="2003-10-20T15:30:00Z">
        <w:del w:id="661" w:author="PRS 112003" w:date="2003-11-24T15:18:00Z">
          <w:r>
            <w:rPr>
              <w:szCs w:val="22"/>
            </w:rPr>
            <w:delText xml:space="preserve">No </w:delText>
          </w:r>
        </w:del>
      </w:ins>
      <w:ins w:id="662" w:author="PRS 112003" w:date="2003-11-24T15:18:00Z">
        <w:r>
          <w:rPr>
            <w:szCs w:val="22"/>
          </w:rPr>
          <w:t>For</w:t>
        </w:r>
      </w:ins>
      <w:ins w:id="663" w:author="Name" w:date="2003-10-21T09:51:00Z">
        <w:del w:id="664" w:author="jgerber" w:date="2003-11-12T12:24:00Z">
          <w:r>
            <w:rPr>
              <w:szCs w:val="22"/>
            </w:rPr>
            <w:delText>Voltage Support</w:delText>
          </w:r>
        </w:del>
      </w:ins>
      <w:ins w:id="665" w:author="Name" w:date="2003-10-21T09:51:00Z">
        <w:del w:id="666" w:author="PRS 112003" w:date="2003-11-24T15:14:00Z">
          <w:r>
            <w:rPr>
              <w:szCs w:val="22"/>
            </w:rPr>
            <w:delText xml:space="preserve"> </w:delText>
          </w:r>
        </w:del>
      </w:ins>
      <w:ins w:id="667" w:author="Name" w:date="2003-10-21T09:51:00Z">
        <w:r>
          <w:rPr>
            <w:szCs w:val="22"/>
          </w:rPr>
          <w:t>Generation Resource</w:t>
        </w:r>
      </w:ins>
      <w:ins w:id="668" w:author="PRS 112003" w:date="2003-11-24T15:18:00Z">
        <w:r>
          <w:rPr>
            <w:szCs w:val="22"/>
          </w:rPr>
          <w:t>s required to provide VSS, no</w:t>
        </w:r>
      </w:ins>
      <w:ins w:id="669" w:author="Name" w:date="2003-10-20T15:31:00Z">
        <w:r>
          <w:rPr>
            <w:szCs w:val="22"/>
          </w:rPr>
          <w:t xml:space="preserve"> unit equipment replacement or modification shall reduce the </w:t>
        </w:r>
      </w:ins>
      <w:ins w:id="670" w:author="Name" w:date="2003-10-21T09:52:00Z">
        <w:del w:id="671" w:author="jgerber" w:date="2003-11-12T12:25:00Z">
          <w:r>
            <w:rPr>
              <w:szCs w:val="22"/>
            </w:rPr>
            <w:delText>Voltage Support Generation Resource</w:delText>
          </w:r>
        </w:del>
      </w:ins>
      <w:ins w:id="672" w:author="Name" w:date="2003-10-20T15:31:00Z">
        <w:del w:id="673" w:author="jgerber" w:date="2003-11-12T12:25:00Z">
          <w:r>
            <w:rPr>
              <w:szCs w:val="22"/>
            </w:rPr>
            <w:delText xml:space="preserve"> </w:delText>
          </w:r>
        </w:del>
      </w:ins>
      <w:ins w:id="674" w:author="Name" w:date="2003-10-20T15:31:00Z">
        <w:r>
          <w:rPr>
            <w:szCs w:val="22"/>
          </w:rPr>
          <w:t xml:space="preserve">capability of the </w:t>
        </w:r>
      </w:ins>
      <w:ins w:id="675" w:author="Name" w:date="2003-10-21T09:52:00Z">
        <w:del w:id="676" w:author="jgerber" w:date="2003-11-12T12:25:00Z">
          <w:r>
            <w:rPr>
              <w:szCs w:val="22"/>
            </w:rPr>
            <w:delText xml:space="preserve">Voltage Support </w:delText>
          </w:r>
        </w:del>
      </w:ins>
      <w:ins w:id="677" w:author="Name" w:date="2003-10-21T09:52:00Z">
        <w:del w:id="678" w:author="PRS 112003" w:date="2003-11-24T15:17:00Z">
          <w:r>
            <w:rPr>
              <w:szCs w:val="22"/>
            </w:rPr>
            <w:delText>Generation Resource</w:delText>
          </w:r>
        </w:del>
      </w:ins>
      <w:ins w:id="679" w:author="Name" w:date="2003-10-20T15:31:00Z">
        <w:del w:id="680" w:author="PRS 112003" w:date="2003-11-24T15:17:00Z">
          <w:r>
            <w:rPr>
              <w:szCs w:val="22"/>
            </w:rPr>
            <w:delText xml:space="preserve"> </w:delText>
          </w:r>
        </w:del>
      </w:ins>
      <w:ins w:id="681" w:author="Name" w:date="2003-10-20T15:31:00Z">
        <w:r>
          <w:rPr>
            <w:szCs w:val="22"/>
          </w:rPr>
          <w:t xml:space="preserve">unit below the requirements to be met by that </w:t>
        </w:r>
      </w:ins>
      <w:ins w:id="682" w:author="Name" w:date="2003-10-21T09:52:00Z">
        <w:del w:id="683" w:author="jgerber" w:date="2003-11-12T12:25:00Z">
          <w:r>
            <w:rPr>
              <w:szCs w:val="22"/>
            </w:rPr>
            <w:delText xml:space="preserve">Voltage Support </w:delText>
          </w:r>
        </w:del>
      </w:ins>
      <w:ins w:id="684" w:author="Name" w:date="2003-10-21T09:52:00Z">
        <w:del w:id="685" w:author="PRS 112003" w:date="2003-11-24T15:14:00Z">
          <w:r>
            <w:rPr>
              <w:szCs w:val="22"/>
            </w:rPr>
            <w:delText>Generation Resource</w:delText>
          </w:r>
        </w:del>
      </w:ins>
      <w:ins w:id="686" w:author="Name" w:date="2003-10-20T15:31:00Z">
        <w:del w:id="687" w:author="PRS 112003" w:date="2003-11-24T15:14:00Z">
          <w:r>
            <w:rPr>
              <w:szCs w:val="22"/>
            </w:rPr>
            <w:delText xml:space="preserve"> </w:delText>
          </w:r>
        </w:del>
      </w:ins>
      <w:ins w:id="688" w:author="Name" w:date="2003-10-20T15:31:00Z">
        <w:r>
          <w:rPr>
            <w:szCs w:val="22"/>
          </w:rPr>
          <w:t>unit prior to the replacement/modification, unless specifically approved by ERCOT.</w:t>
        </w:r>
      </w:ins>
    </w:p>
    <w:p>
      <w:pPr>
        <w:pStyle w:val="BodyText2"/>
        <w:numPr>
          <w:ilvl w:val="0"/>
          <w:numId w:val="20"/>
        </w:numPr>
        <w:ind w:left="1440" w:hanging="720"/>
        <w:rPr>
          <w:ins w:id="695" w:author="Dennis Kunkel" w:date="2003-12-11T09:15:00Z"/>
        </w:rPr>
      </w:pPr>
      <w:ins w:id="690" w:author="Name" w:date="2003-10-20T15:34:00Z">
        <w:del w:id="691" w:author="jgerber" w:date="2003-11-12T12:26:00Z">
          <w:r>
            <w:rPr/>
            <w:delText xml:space="preserve">Voltage Support </w:delText>
          </w:r>
        </w:del>
      </w:ins>
      <w:ins w:id="692" w:author="Name" w:date="2003-10-20T15:34:00Z">
        <w:r>
          <w:rPr/>
          <w:t xml:space="preserve">Generation Resources </w:t>
        </w:r>
      </w:ins>
      <w:ins w:id="693" w:author="jgerber" w:date="2003-11-12T12:26:00Z">
        <w:r>
          <w:rPr/>
          <w:t xml:space="preserve">required to provide VSS </w:t>
        </w:r>
      </w:ins>
      <w:ins w:id="694" w:author="Name" w:date="2003-10-20T15:34:00Z">
        <w:r>
          <w:rPr/>
          <w:t>shall not reduce high reactive loading on individual units during abnormal conditions without the consent of ERCOT (conveyed by way of their QSE) unless equipment damage is imminent.</w:t>
        </w:r>
      </w:ins>
    </w:p>
    <w:p>
      <w:pPr>
        <w:pStyle w:val="BodyText2"/>
        <w:numPr>
          <w:ilvl w:val="0"/>
          <w:numId w:val="20"/>
        </w:numPr>
        <w:ind w:left="1440" w:hanging="720"/>
        <w:rPr>
          <w:ins w:id="697" w:author="Name" w:date="2003-10-20T15:31:00Z"/>
        </w:rPr>
      </w:pPr>
      <w:ins w:id="696" w:author="Dennis Kunkel" w:date="2003-12-11T09:15:00Z">
        <w:r>
          <w:rPr/>
          <w:t>Generation Resources should allow for short term capability greater than the steady state capability as defined by ANSI standard C50.13-1989 and the ERCOT Operating Guides.</w:t>
        </w:r>
      </w:ins>
    </w:p>
    <w:p>
      <w:pPr>
        <w:pStyle w:val="TextBody"/>
        <w:ind w:left="720" w:hanging="0"/>
        <w:rPr/>
      </w:pPr>
      <w:r>
        <w:rPr/>
      </w:r>
    </w:p>
    <w:p>
      <w:pPr>
        <w:pStyle w:val="TextBody"/>
        <w:ind w:left="720" w:hanging="0"/>
        <w:rPr>
          <w:ins w:id="701" w:author="Name" w:date="2003-10-20T12:05:00Z"/>
        </w:rPr>
      </w:pPr>
      <w:ins w:id="698" w:author="Name" w:date="2003-10-20T11:58:00Z">
        <w:r>
          <w:rPr/>
          <w:t xml:space="preserve">6.5.7.2 </w:t>
        </w:r>
      </w:ins>
      <w:ins w:id="699" w:author="jgerber" w:date="2003-11-06T13:02:00Z">
        <w:r>
          <w:rPr/>
          <w:t xml:space="preserve"> </w:t>
        </w:r>
      </w:ins>
      <w:ins w:id="700" w:author="Name" w:date="2003-10-20T11:58:00Z">
        <w:r>
          <w:rPr/>
          <w:t>QSE Responsibilities</w:t>
        </w:r>
      </w:ins>
    </w:p>
    <w:p>
      <w:pPr>
        <w:pStyle w:val="TextBody"/>
        <w:numPr>
          <w:ilvl w:val="0"/>
          <w:numId w:val="23"/>
        </w:numPr>
        <w:rPr>
          <w:ins w:id="720" w:author="Name" w:date="2003-10-20T12:05:00Z"/>
        </w:rPr>
      </w:pPr>
      <w:ins w:id="702" w:author="Name" w:date="2003-10-20T12:05:00Z">
        <w:r>
          <w:rPr/>
          <w:t>QSE</w:t>
        </w:r>
      </w:ins>
      <w:ins w:id="703" w:author="Name" w:date="2003-10-20T12:05:00Z">
        <w:del w:id="704" w:author="jgerber" w:date="2003-11-12T13:11:00Z">
          <w:r>
            <w:rPr/>
            <w:delText>’s</w:delText>
          </w:r>
        </w:del>
      </w:ins>
      <w:ins w:id="705" w:author="Name" w:date="2003-10-20T12:05:00Z">
        <w:r>
          <w:rPr/>
          <w:t xml:space="preserve"> </w:t>
        </w:r>
      </w:ins>
      <w:ins w:id="706" w:author="Name" w:date="2003-10-20T12:05:00Z">
        <w:del w:id="707" w:author="jgerber" w:date="2003-11-12T13:11:00Z">
          <w:r>
            <w:rPr/>
            <w:delText xml:space="preserve">Voltage Support </w:delText>
          </w:r>
        </w:del>
      </w:ins>
      <w:ins w:id="708" w:author="Name" w:date="2003-10-20T12:05:00Z">
        <w:r>
          <w:rPr/>
          <w:t>Generation Resource</w:t>
        </w:r>
      </w:ins>
      <w:ins w:id="709" w:author="jgerber" w:date="2003-11-12T13:12:00Z">
        <w:r>
          <w:rPr/>
          <w:t>s</w:t>
        </w:r>
      </w:ins>
      <w:ins w:id="710" w:author="Name" w:date="2003-10-20T12:06:00Z">
        <w:r>
          <w:rPr/>
          <w:t xml:space="preserve"> </w:t>
        </w:r>
      </w:ins>
      <w:ins w:id="711" w:author="jgerber" w:date="2003-11-12T13:11:00Z">
        <w:r>
          <w:rPr/>
          <w:t xml:space="preserve">required to provide VSS </w:t>
        </w:r>
      </w:ins>
      <w:ins w:id="712" w:author="Name" w:date="2003-10-20T12:06:00Z">
        <w:del w:id="713" w:author="jgerber" w:date="2003-11-12T13:12:00Z">
          <w:r>
            <w:rPr/>
            <w:delText>is</w:delText>
          </w:r>
        </w:del>
      </w:ins>
      <w:ins w:id="714" w:author="jgerber" w:date="2003-11-12T13:12:00Z">
        <w:r>
          <w:rPr/>
          <w:t>are</w:t>
        </w:r>
      </w:ins>
      <w:ins w:id="715" w:author="Name" w:date="2003-10-20T12:06:00Z">
        <w:r>
          <w:rPr/>
          <w:t xml:space="preserve"> expected to operate within the </w:t>
        </w:r>
      </w:ins>
      <w:ins w:id="716" w:author="Name" w:date="2003-10-30T10:58:00Z">
        <w:r>
          <w:rPr/>
          <w:t>R</w:t>
        </w:r>
      </w:ins>
      <w:ins w:id="717" w:author="Name" w:date="2003-10-20T12:06:00Z">
        <w:r>
          <w:rPr/>
          <w:t xml:space="preserve">eactive </w:t>
        </w:r>
      </w:ins>
      <w:ins w:id="718" w:author="Name" w:date="2003-10-30T10:59:00Z">
        <w:r>
          <w:rPr/>
          <w:t>P</w:t>
        </w:r>
      </w:ins>
      <w:ins w:id="719" w:author="Name" w:date="2003-10-20T12:05:00Z">
        <w:r>
          <w:rPr/>
          <w:t>ower capability requirements specified in these Protocols and the Operating Guides.</w:t>
        </w:r>
      </w:ins>
    </w:p>
    <w:p>
      <w:pPr>
        <w:pStyle w:val="TextBody"/>
        <w:numPr>
          <w:ilvl w:val="0"/>
          <w:numId w:val="23"/>
        </w:numPr>
        <w:rPr/>
      </w:pPr>
      <w:ins w:id="721" w:author="jgerber" w:date="2003-11-12T13:12:00Z">
        <w:r>
          <w:rPr/>
          <w:t>Each</w:t>
        </w:r>
      </w:ins>
      <w:del w:id="722" w:author="jgerber" w:date="2003-11-12T13:13:00Z">
        <w:r>
          <w:rPr/>
          <w:delText xml:space="preserve">A </w:delText>
        </w:r>
      </w:del>
      <w:r>
        <w:rPr/>
        <w:t xml:space="preserve">QSE’s </w:t>
      </w:r>
      <w:ins w:id="723" w:author="Name" w:date="2003-10-20T11:57:00Z">
        <w:del w:id="724" w:author="jgerber" w:date="2003-11-12T13:13:00Z">
          <w:r>
            <w:rPr/>
            <w:delText>Voltage Support</w:delText>
          </w:r>
        </w:del>
      </w:ins>
      <w:ins w:id="725" w:author="Name" w:date="2003-10-20T11:57:00Z">
        <w:r>
          <w:rPr/>
          <w:t xml:space="preserve"> </w:t>
        </w:r>
      </w:ins>
      <w:r>
        <w:rPr/>
        <w:t xml:space="preserve">Generation Resource </w:t>
      </w:r>
      <w:ins w:id="726" w:author="jgerber" w:date="2003-11-12T13:13:00Z">
        <w:r>
          <w:rPr/>
          <w:t xml:space="preserve">providing VSS </w:t>
        </w:r>
      </w:ins>
      <w:r>
        <w:rPr/>
        <w:t>is expected to be compliant with the Operating Guides for response to transient voltage disturbance.</w:t>
      </w:r>
    </w:p>
    <w:p>
      <w:pPr>
        <w:pStyle w:val="TextBody"/>
        <w:numPr>
          <w:ilvl w:val="0"/>
          <w:numId w:val="23"/>
        </w:numPr>
        <w:rPr>
          <w:ins w:id="733" w:author="Name" w:date="2003-10-20T12:42:00Z"/>
        </w:rPr>
      </w:pPr>
      <w:r>
        <w:rPr/>
        <w:t xml:space="preserve">Each </w:t>
      </w:r>
      <w:ins w:id="727" w:author="Name" w:date="2003-10-21T09:55:00Z">
        <w:del w:id="728" w:author="jgerber" w:date="2003-11-12T13:13:00Z">
          <w:r>
            <w:rPr/>
            <w:delText>Voltage Support</w:delText>
          </w:r>
        </w:del>
      </w:ins>
      <w:ins w:id="729" w:author="Name" w:date="2003-10-21T09:55:00Z">
        <w:r>
          <w:rPr/>
          <w:t xml:space="preserve"> Generation Resource</w:t>
        </w:r>
      </w:ins>
      <w:del w:id="730" w:author="Name" w:date="2003-10-21T09:55:00Z">
        <w:r>
          <w:rPr/>
          <w:delText xml:space="preserve"> Generation Resource</w:delText>
        </w:r>
      </w:del>
      <w:r>
        <w:rPr/>
        <w:t xml:space="preserve"> providing </w:t>
      </w:r>
      <w:ins w:id="731" w:author="jgerber" w:date="2003-11-12T13:13:00Z">
        <w:r>
          <w:rPr/>
          <w:t>VSS</w:t>
        </w:r>
      </w:ins>
      <w:del w:id="732"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3"/>
        </w:numPr>
        <w:rPr>
          <w:spacing w:val="-2"/>
          <w:ins w:id="770" w:author="Name" w:date="2003-10-20T12:43:00Z"/>
        </w:rPr>
      </w:pPr>
      <w:ins w:id="734" w:author="jgerber" w:date="2003-11-12T13:15:00Z">
        <w:r>
          <w:rPr/>
          <w:t xml:space="preserve">Each </w:t>
        </w:r>
      </w:ins>
      <w:ins w:id="735" w:author="Name" w:date="2003-10-20T12:43:00Z">
        <w:del w:id="736" w:author="jgerber" w:date="2003-11-12T13:15:00Z">
          <w:r>
            <w:rPr/>
            <w:delText xml:space="preserve">A </w:delText>
          </w:r>
        </w:del>
      </w:ins>
      <w:ins w:id="737" w:author="Name" w:date="2003-10-20T12:43:00Z">
        <w:r>
          <w:rPr/>
          <w:t xml:space="preserve">QSE’s </w:t>
        </w:r>
      </w:ins>
      <w:ins w:id="738" w:author="Name" w:date="2003-10-20T12:43:00Z">
        <w:del w:id="739" w:author="jgerber" w:date="2003-11-12T13:15:00Z">
          <w:r>
            <w:rPr/>
            <w:delText xml:space="preserve">Voltage Support </w:delText>
          </w:r>
        </w:del>
      </w:ins>
      <w:ins w:id="740" w:author="Name" w:date="2003-10-20T12:43:00Z">
        <w:r>
          <w:rPr/>
          <w:t xml:space="preserve">Generation Resource </w:t>
        </w:r>
      </w:ins>
      <w:ins w:id="741" w:author="jgerber" w:date="2003-11-12T13:15:00Z">
        <w:r>
          <w:rPr/>
          <w:t xml:space="preserve">providing VSS </w:t>
        </w:r>
      </w:ins>
      <w:ins w:id="742" w:author="Name" w:date="2003-10-20T12:43:00Z">
        <w:r>
          <w:rPr/>
          <w:t xml:space="preserve">shall operate with the unit’s </w:t>
        </w:r>
      </w:ins>
      <w:ins w:id="743" w:author="Name" w:date="2003-10-30T10:59:00Z">
        <w:r>
          <w:rPr/>
          <w:t>A</w:t>
        </w:r>
      </w:ins>
      <w:ins w:id="744" w:author="Name" w:date="2003-10-20T12:43:00Z">
        <w:r>
          <w:rPr/>
          <w:t xml:space="preserve">utomatic </w:t>
        </w:r>
      </w:ins>
      <w:ins w:id="745" w:author="Name" w:date="2003-10-30T10:59:00Z">
        <w:r>
          <w:rPr/>
          <w:t>V</w:t>
        </w:r>
      </w:ins>
      <w:ins w:id="746" w:author="Name" w:date="2003-10-20T12:43:00Z">
        <w:r>
          <w:rPr/>
          <w:t xml:space="preserve">oltage </w:t>
        </w:r>
      </w:ins>
      <w:ins w:id="747" w:author="Name" w:date="2003-10-30T10:59:00Z">
        <w:r>
          <w:rPr/>
          <w:t>R</w:t>
        </w:r>
      </w:ins>
      <w:ins w:id="748" w:author="Name" w:date="2003-10-20T12:43:00Z">
        <w:r>
          <w:rPr/>
          <w:t xml:space="preserve">egulator (AVR) in </w:t>
        </w:r>
      </w:ins>
      <w:ins w:id="749" w:author="Name" w:date="2003-10-20T12:43:00Z">
        <w:del w:id="750" w:author="jgerber" w:date="2003-11-12T13:15:00Z">
          <w:r>
            <w:rPr/>
            <w:delText>use</w:delText>
          </w:r>
        </w:del>
      </w:ins>
      <w:ins w:id="751" w:author="Name" w:date="2003-10-20T12:43:00Z">
        <w:r>
          <w:rPr/>
          <w:t xml:space="preserve"> </w:t>
        </w:r>
      </w:ins>
      <w:ins w:id="752" w:author="jgerber" w:date="2003-11-12T13:16:00Z">
        <w:r>
          <w:rPr/>
          <w:t xml:space="preserve">the voltage control mode </w:t>
        </w:r>
      </w:ins>
      <w:ins w:id="753" w:author="Name" w:date="2003-10-20T12:43:00Z">
        <w:r>
          <w:rPr/>
          <w:t xml:space="preserve">unless specifically directed to operate in manual mode by ERCOT, or </w:t>
        </w:r>
      </w:ins>
      <w:ins w:id="754" w:author="jgerber" w:date="2003-11-12T13:17:00Z">
        <w:r>
          <w:rPr/>
          <w:t xml:space="preserve">when the unit is going On- or Off- line, or </w:t>
        </w:r>
      </w:ins>
      <w:ins w:id="755" w:author="Name" w:date="2003-10-20T12:43:00Z">
        <w:del w:id="756" w:author="jgerber" w:date="2003-11-12T13:18:00Z">
          <w:r>
            <w:rPr/>
            <w:delText>unless</w:delText>
          </w:r>
        </w:del>
      </w:ins>
      <w:ins w:id="757" w:author="Name" w:date="2003-10-20T12:43:00Z">
        <w:r>
          <w:rPr/>
          <w:t xml:space="preserve"> the QSE determines a need to operate in manual </w:t>
        </w:r>
      </w:ins>
      <w:ins w:id="758" w:author="PRS 112003" w:date="2003-11-24T15:19:00Z">
        <w:r>
          <w:rPr/>
          <w:t xml:space="preserve">mode </w:t>
        </w:r>
      </w:ins>
      <w:ins w:id="759" w:author="Name" w:date="2003-10-20T12:43:00Z">
        <w:r>
          <w:rPr/>
          <w:t xml:space="preserve">in </w:t>
        </w:r>
      </w:ins>
      <w:ins w:id="760" w:author="Name" w:date="2003-10-30T10:59:00Z">
        <w:r>
          <w:rPr/>
          <w:t>E</w:t>
        </w:r>
      </w:ins>
      <w:ins w:id="761" w:author="Name" w:date="2003-10-20T12:43:00Z">
        <w:r>
          <w:rPr/>
          <w:t xml:space="preserve">mergency </w:t>
        </w:r>
      </w:ins>
      <w:ins w:id="762" w:author="Name" w:date="2003-10-30T10:59:00Z">
        <w:r>
          <w:rPr/>
          <w:t>C</w:t>
        </w:r>
      </w:ins>
      <w:ins w:id="763" w:author="Name" w:date="2003-10-20T12:43:00Z">
        <w:r>
          <w:rPr/>
          <w:t>onditions.  When the QSE changes the mode, the QSE shall promptly inform ERCOT. Any QSE-controlled p</w:t>
        </w:r>
      </w:ins>
      <w:ins w:id="764" w:author="Name" w:date="2003-10-20T12:43:00Z">
        <w:r>
          <w:rPr>
            <w:spacing w:val="-2"/>
          </w:rPr>
          <w:t>ower system stabilizers will be kept in service</w:t>
        </w:r>
      </w:ins>
      <w:r>
        <w:rPr>
          <w:spacing w:val="-2"/>
        </w:rPr>
        <w:t xml:space="preserve"> </w:t>
      </w:r>
      <w:ins w:id="765" w:author="Name" w:date="2003-10-20T15:05:00Z">
        <w:r>
          <w:rPr/>
          <w:t xml:space="preserve">unless specifically permitted to operate otherwise by ERCOT </w:t>
        </w:r>
      </w:ins>
      <w:del w:id="766" w:author="Name" w:date="2003-10-20T15:05:00Z">
        <w:r>
          <w:rPr>
            <w:spacing w:val="-2"/>
          </w:rPr>
          <w:delText>whenever possible</w:delText>
        </w:r>
      </w:del>
      <w:ins w:id="767" w:author="Name" w:date="2003-10-20T12:43:00Z">
        <w:r>
          <w:rPr>
            <w:spacing w:val="-2"/>
          </w:rPr>
          <w:t>.  QSEs’ control centers will monitor the status of their regulators and stabilizers</w:t>
        </w:r>
      </w:ins>
      <w:ins w:id="768" w:author="jgerber" w:date="2003-11-12T13:18:00Z">
        <w:r>
          <w:rPr>
            <w:spacing w:val="-2"/>
          </w:rPr>
          <w:t>, and shall report abnormal status changes to ERCOT</w:t>
        </w:r>
      </w:ins>
      <w:ins w:id="769" w:author="Name" w:date="2003-10-20T12:43:00Z">
        <w:r>
          <w:rPr>
            <w:spacing w:val="-2"/>
          </w:rPr>
          <w:t>.</w:t>
        </w:r>
      </w:ins>
    </w:p>
    <w:p>
      <w:pPr>
        <w:pStyle w:val="TextBody"/>
        <w:numPr>
          <w:ilvl w:val="0"/>
          <w:numId w:val="23"/>
        </w:numPr>
        <w:rPr>
          <w:ins w:id="772" w:author="Name" w:date="2003-10-20T13:18:00Z"/>
        </w:rPr>
      </w:pPr>
      <w:ins w:id="771"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3"/>
        </w:numPr>
        <w:rPr>
          <w:ins w:id="774" w:author="Name" w:date="2003-10-20T12:44:00Z"/>
        </w:rPr>
      </w:pPr>
      <w:ins w:id="773" w:author="Name" w:date="2003-10-20T13:18:00Z">
        <w:r>
          <w:rPr/>
          <w:t>The reactive capability required must be maintained at all times the plant is On-line.</w:t>
        </w:r>
      </w:ins>
    </w:p>
    <w:p>
      <w:pPr>
        <w:pStyle w:val="TextBody"/>
        <w:numPr>
          <w:ilvl w:val="0"/>
          <w:numId w:val="23"/>
        </w:numPr>
        <w:rPr>
          <w:ins w:id="781" w:author="Name" w:date="2003-10-30T14:50:00Z"/>
        </w:rPr>
      </w:pPr>
      <w:ins w:id="775" w:author="Name" w:date="2003-10-21T09:55:00Z">
        <w:del w:id="776" w:author="jgerber" w:date="2003-11-12T13:19:00Z">
          <w:r>
            <w:rPr/>
            <w:delText xml:space="preserve">Voltage Support </w:delText>
          </w:r>
        </w:del>
      </w:ins>
      <w:ins w:id="777" w:author="Name" w:date="2003-10-21T09:55:00Z">
        <w:r>
          <w:rPr/>
          <w:t>Generation Resources</w:t>
        </w:r>
      </w:ins>
      <w:ins w:id="778" w:author="Name" w:date="2003-10-20T15:10:00Z">
        <w:r>
          <w:rPr/>
          <w:t xml:space="preserve"> </w:t>
        </w:r>
      </w:ins>
      <w:ins w:id="779" w:author="PRS 112003" w:date="2003-11-21T13:48:00Z">
        <w:r>
          <w:rPr/>
          <w:t xml:space="preserve">required to provide VSS </w:t>
        </w:r>
      </w:ins>
      <w:ins w:id="780" w:author="Name" w:date="2003-10-20T15:10:00Z">
        <w:r>
          <w:rPr/>
          <w:t>shall not reduce high reactive loading on individual units during abnormal conditions without the consent of ERCOT (conveyed by way of their QSE) unless equipment damage is imminent.</w:t>
        </w:r>
      </w:ins>
    </w:p>
    <w:p>
      <w:pPr>
        <w:pStyle w:val="TextBody"/>
        <w:ind w:left="720" w:hanging="0"/>
        <w:rPr>
          <w:ins w:id="783" w:author="Name" w:date="2003-10-20T12:43:00Z"/>
        </w:rPr>
      </w:pPr>
      <w:ins w:id="782" w:author="Name" w:date="2003-10-20T12:43:00Z">
        <w:r>
          <w:rPr/>
        </w:r>
      </w:ins>
    </w:p>
    <w:p>
      <w:pPr>
        <w:pStyle w:val="TextBody"/>
        <w:ind w:left="720" w:hanging="0"/>
        <w:rPr>
          <w:ins w:id="787" w:author="Name" w:date="2003-10-20T12:07:00Z"/>
        </w:rPr>
      </w:pPr>
      <w:ins w:id="784" w:author="Name" w:date="2003-10-20T12:39:00Z">
        <w:r>
          <w:rPr/>
          <w:t xml:space="preserve">6.5.7.3 ERCOT </w:t>
        </w:r>
      </w:ins>
      <w:ins w:id="785" w:author="Name" w:date="2003-10-30T14:06:00Z">
        <w:r>
          <w:rPr/>
          <w:t>R</w:t>
        </w:r>
      </w:ins>
      <w:ins w:id="786" w:author="Name" w:date="2003-10-20T12:39:00Z">
        <w:r>
          <w:rPr/>
          <w:t>esponsibilities</w:t>
        </w:r>
      </w:ins>
    </w:p>
    <w:p>
      <w:pPr>
        <w:pStyle w:val="TextBody"/>
        <w:numPr>
          <w:ilvl w:val="0"/>
          <w:numId w:val="12"/>
        </w:numPr>
        <w:tabs>
          <w:tab w:val="clear" w:pos="720"/>
          <w:tab w:val="left" w:pos="1440" w:leader="none"/>
        </w:tabs>
        <w:ind w:left="1440" w:hanging="720"/>
        <w:rPr/>
      </w:pPr>
      <w:r>
        <w:rPr/>
        <w:t>ERCOT</w:t>
      </w:r>
      <w:ins w:id="788" w:author="Name" w:date="2003-10-20T11:52:00Z">
        <w:r>
          <w:rPr/>
          <w:t>, in coordination with the TDSPs,</w:t>
        </w:r>
      </w:ins>
      <w:r>
        <w:rPr/>
        <w:t xml:space="preserve"> shall establish, and update as necessary, Voltage Profiles at points of interconnection of </w:t>
      </w:r>
      <w:ins w:id="789" w:author="Name" w:date="2003-10-21T09:55:00Z">
        <w:del w:id="790" w:author="jgerber" w:date="2003-11-12T13:23:00Z">
          <w:r>
            <w:rPr/>
            <w:delText>Voltage Support</w:delText>
          </w:r>
        </w:del>
      </w:ins>
      <w:ins w:id="791" w:author="Name" w:date="2003-10-21T09:55:00Z">
        <w:r>
          <w:rPr/>
          <w:t xml:space="preserve"> Generation Resources </w:t>
        </w:r>
      </w:ins>
      <w:ins w:id="792" w:author="PRS 112003" w:date="2003-11-21T13:48:00Z">
        <w:r>
          <w:rPr/>
          <w:t xml:space="preserve">required to provide VSS </w:t>
        </w:r>
      </w:ins>
      <w:del w:id="793" w:author="Name" w:date="2003-10-21T09:55:00Z">
        <w:r>
          <w:rPr/>
          <w:delText>Generation Resources</w:delText>
        </w:r>
      </w:del>
      <w:r>
        <w:rPr/>
        <w:t xml:space="preserve"> to maintain system voltages within established limits</w:t>
      </w:r>
      <w:ins w:id="794"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95"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96"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818" w:author="Name" w:date="2003-10-20T15:43:00Z"/>
        </w:rPr>
      </w:pPr>
      <w:ins w:id="797" w:author="Name" w:date="2003-10-20T15:43:00Z">
        <w:r>
          <w:rPr/>
          <w:t xml:space="preserve">For any </w:t>
        </w:r>
      </w:ins>
      <w:ins w:id="798" w:author="Name" w:date="2003-10-30T10:59:00Z">
        <w:r>
          <w:rPr/>
          <w:t>M</w:t>
        </w:r>
      </w:ins>
      <w:ins w:id="799" w:author="Name" w:date="2003-10-20T15:43:00Z">
        <w:r>
          <w:rPr/>
          <w:t xml:space="preserve">arket </w:t>
        </w:r>
      </w:ins>
      <w:ins w:id="800" w:author="Name" w:date="2003-10-30T10:59:00Z">
        <w:r>
          <w:rPr/>
          <w:t>P</w:t>
        </w:r>
      </w:ins>
      <w:ins w:id="801" w:author="Name" w:date="2003-10-20T15:43:00Z">
        <w:r>
          <w:rPr/>
          <w:t xml:space="preserve">articipant’s failure to meet the </w:t>
        </w:r>
      </w:ins>
      <w:ins w:id="802" w:author="PRS 112003" w:date="2003-11-20T14:05:00Z">
        <w:r>
          <w:rPr/>
          <w:t xml:space="preserve">Reactive Power voltage control </w:t>
        </w:r>
      </w:ins>
      <w:ins w:id="803" w:author="Name" w:date="2003-10-20T15:43:00Z">
        <w:r>
          <w:rPr/>
          <w:t xml:space="preserve">requirements of </w:t>
        </w:r>
      </w:ins>
      <w:ins w:id="804" w:author="Name" w:date="2003-10-20T15:43:00Z">
        <w:del w:id="805" w:author="PRS 112003" w:date="2003-11-20T14:05:00Z">
          <w:r>
            <w:rPr/>
            <w:delText>this Standard</w:delText>
          </w:r>
        </w:del>
      </w:ins>
      <w:ins w:id="806" w:author="PRS 112003" w:date="2003-11-20T14:05:00Z">
        <w:r>
          <w:rPr/>
          <w:t>these Protocols</w:t>
        </w:r>
      </w:ins>
      <w:ins w:id="807" w:author="Name" w:date="2003-10-20T15:43:00Z">
        <w:r>
          <w:rPr/>
          <w:t xml:space="preserve">, ERCOT shall notify the </w:t>
        </w:r>
      </w:ins>
      <w:ins w:id="808" w:author="PRS 112003" w:date="2003-11-24T15:22:00Z">
        <w:r>
          <w:rPr/>
          <w:t xml:space="preserve">Market </w:t>
        </w:r>
      </w:ins>
      <w:ins w:id="809" w:author="Name" w:date="2003-10-20T15:43:00Z">
        <w:del w:id="810" w:author="PRS 112003" w:date="2003-11-24T15:22:00Z">
          <w:r>
            <w:rPr/>
            <w:delText>p</w:delText>
          </w:r>
        </w:del>
      </w:ins>
      <w:ins w:id="811" w:author="PRS 112003" w:date="2003-11-24T15:22:00Z">
        <w:r>
          <w:rPr/>
          <w:t>P</w:t>
        </w:r>
      </w:ins>
      <w:ins w:id="812" w:author="Name" w:date="2003-10-20T15:43:00Z">
        <w:r>
          <w:rPr/>
          <w:t xml:space="preserve">articipant in writing of such failure and, upon a request from the </w:t>
        </w:r>
      </w:ins>
      <w:ins w:id="813" w:author="PRS 112003" w:date="2003-11-24T15:23:00Z">
        <w:r>
          <w:rPr/>
          <w:t xml:space="preserve">Market </w:t>
        </w:r>
      </w:ins>
      <w:ins w:id="814" w:author="Name" w:date="2003-10-20T15:43:00Z">
        <w:del w:id="815" w:author="PRS 112003" w:date="2003-11-24T15:23:00Z">
          <w:r>
            <w:rPr/>
            <w:delText>p</w:delText>
          </w:r>
        </w:del>
      </w:ins>
      <w:ins w:id="816" w:author="PRS 112003" w:date="2003-11-24T15:23:00Z">
        <w:r>
          <w:rPr/>
          <w:t>P</w:t>
        </w:r>
      </w:ins>
      <w:ins w:id="817" w:author="Name" w:date="2003-10-20T15:43:00Z">
        <w:r>
          <w:rPr/>
          <w:t>articipant, explain whether and why the failure must be corrected</w:t>
        </w:r>
      </w:ins>
    </w:p>
    <w:p>
      <w:pPr>
        <w:pStyle w:val="TextBody"/>
        <w:keepLines/>
        <w:tabs>
          <w:tab w:val="clear" w:pos="720"/>
          <w:tab w:val="left" w:pos="10170" w:leader="none"/>
        </w:tabs>
        <w:rPr>
          <w:ins w:id="820" w:author="Name" w:date="2003-10-20T15:43:00Z"/>
        </w:rPr>
      </w:pPr>
      <w:ins w:id="819" w:author="Name" w:date="2003-10-20T15:43:00Z">
        <w:r>
          <w:rPr/>
        </w:r>
      </w:ins>
    </w:p>
    <w:p>
      <w:pPr>
        <w:pStyle w:val="TextBody"/>
        <w:numPr>
          <w:ilvl w:val="0"/>
          <w:numId w:val="11"/>
        </w:numPr>
        <w:ind w:left="1440" w:hanging="720"/>
        <w:rPr>
          <w:del w:id="823" w:author="Name" w:date="2003-10-20T12:42:00Z"/>
        </w:rPr>
      </w:pPr>
      <w:del w:id="821"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822"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825" w:author="Name" w:date="2003-10-20T12:44:00Z"/>
        </w:rPr>
      </w:pPr>
      <w:del w:id="824"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4"/>
        </w:numPr>
        <w:rPr/>
      </w:pPr>
      <w:r>
        <w:rPr/>
        <w:t>ERCOT</w:t>
      </w:r>
      <w:ins w:id="826" w:author="jgerber" w:date="2003-11-13T16:38:00Z">
        <w:r>
          <w:rPr/>
          <w:t>,</w:t>
        </w:r>
      </w:ins>
      <w:r>
        <w:rPr/>
        <w:t xml:space="preserve"> </w:t>
      </w:r>
      <w:ins w:id="827" w:author="jgerber" w:date="2003-11-13T16:37:00Z">
        <w:r>
          <w:rPr/>
          <w:t xml:space="preserve">or TSPs designated by ERCOT, </w:t>
        </w:r>
      </w:ins>
      <w:r>
        <w:rPr/>
        <w:t xml:space="preserve">will instruct </w:t>
      </w:r>
      <w:ins w:id="828" w:author="Name" w:date="2003-10-20T12:48:00Z">
        <w:del w:id="829" w:author="jgerber" w:date="2003-11-12T13:29:00Z">
          <w:r>
            <w:rPr/>
            <w:delText xml:space="preserve">Voltage Support </w:delText>
          </w:r>
        </w:del>
      </w:ins>
      <w:r>
        <w:rPr/>
        <w:t xml:space="preserve">Generation Resources </w:t>
      </w:r>
      <w:ins w:id="830" w:author="PRS 112003" w:date="2003-11-21T13:49:00Z">
        <w:r>
          <w:rPr/>
          <w:t xml:space="preserve">required to provide VSS </w:t>
        </w:r>
      </w:ins>
      <w:r>
        <w:rPr/>
        <w:t xml:space="preserve">to make adjustments for voltage support within the </w:t>
      </w:r>
      <w:ins w:id="831" w:author="Name" w:date="2003-10-20T12:48:00Z">
        <w:del w:id="832" w:author="Dennis Kunkel" w:date="2003-12-11T09:00:00Z">
          <w:r>
            <w:rPr/>
            <w:delText>URL</w:delText>
          </w:r>
        </w:del>
      </w:ins>
      <w:ins w:id="833" w:author="Dennis Kunkel" w:date="2003-12-11T09:00:00Z">
        <w:r>
          <w:rPr/>
          <w:t>URO</w:t>
        </w:r>
      </w:ins>
      <w:ins w:id="834" w:author="Name" w:date="2003-10-20T12:48:00Z">
        <w:r>
          <w:rPr/>
          <w:t xml:space="preserve"> </w:t>
        </w:r>
      </w:ins>
      <w:r>
        <w:rPr/>
        <w:t xml:space="preserve">capacity limits provided by the QSE to ERCOT.  </w:t>
      </w:r>
      <w:ins w:id="835" w:author="Name" w:date="2003-10-20T12:49:00Z">
        <w:del w:id="836"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837" w:author="jgerber" w:date="2003-11-12T13:30:00Z">
        <w:r>
          <w:rPr/>
          <w:t xml:space="preserve">Unit Reactive </w:t>
        </w:r>
      </w:ins>
      <w:ins w:id="838" w:author="jgerber" w:date="2003-11-12T13:30:00Z">
        <w:del w:id="839" w:author="Dennis Kunkel" w:date="2003-12-11T09:01:00Z">
          <w:r>
            <w:rPr/>
            <w:delText>Limit</w:delText>
          </w:r>
        </w:del>
      </w:ins>
      <w:ins w:id="840" w:author="Dennis Kunkel" w:date="2003-12-11T09:01:00Z">
        <w:r>
          <w:rPr/>
          <w:t>Obligation</w:t>
        </w:r>
      </w:ins>
      <w:ins w:id="841" w:author="jgerber" w:date="2003-11-12T13:30:00Z">
        <w:r>
          <w:rPr/>
          <w:t>s (</w:t>
        </w:r>
      </w:ins>
      <w:ins w:id="842" w:author="Name" w:date="2003-10-20T12:49:00Z">
        <w:del w:id="843" w:author="Dennis Kunkel" w:date="2003-12-11T09:00:00Z">
          <w:r>
            <w:rPr/>
            <w:delText>URL</w:delText>
          </w:r>
        </w:del>
      </w:ins>
      <w:ins w:id="844" w:author="Dennis Kunkel" w:date="2003-12-11T09:00:00Z">
        <w:r>
          <w:rPr/>
          <w:t>URO</w:t>
        </w:r>
      </w:ins>
      <w:ins w:id="845" w:author="jgerber" w:date="2003-11-12T13:31:00Z">
        <w:r>
          <w:rPr/>
          <w:t>)</w:t>
        </w:r>
      </w:ins>
      <w:ins w:id="846" w:author="Name" w:date="2003-10-20T12:49:00Z">
        <w:r>
          <w:rPr/>
          <w:t xml:space="preserve"> </w:t>
        </w:r>
      </w:ins>
      <w:r>
        <w:rPr/>
        <w:t>limits specified by the QSE without a Dispatch Instruction requesting unit-specific dispatch or an OOME instruction.</w:t>
      </w:r>
    </w:p>
    <w:p>
      <w:pPr>
        <w:pStyle w:val="TextBody"/>
        <w:numPr>
          <w:ilvl w:val="0"/>
          <w:numId w:val="24"/>
        </w:numPr>
        <w:rPr/>
      </w:pPr>
      <w:r>
        <w:rPr/>
        <w:t xml:space="preserve">ERCOT and TDSPs shall develop operating procedures specifying Voltage Profiles of transmission controlled reactive Resources to minimize the dependence on generation-supplied reactive Resources.  </w:t>
      </w:r>
      <w:ins w:id="847" w:author="Name" w:date="2003-10-21T09:56:00Z">
        <w:del w:id="848" w:author="jgerber" w:date="2003-11-12T13:31:00Z">
          <w:r>
            <w:rPr/>
            <w:delText xml:space="preserve">Voltage Support </w:delText>
          </w:r>
        </w:del>
      </w:ins>
      <w:ins w:id="849" w:author="PRS 112003" w:date="2003-11-24T15:23:00Z">
        <w:r>
          <w:rPr/>
          <w:t xml:space="preserve">For </w:t>
        </w:r>
      </w:ins>
      <w:ins w:id="850" w:author="Name" w:date="2003-10-21T09:56:00Z">
        <w:r>
          <w:rPr/>
          <w:t>Generation Resource</w:t>
        </w:r>
      </w:ins>
      <w:ins w:id="851" w:author="PRS 112003" w:date="2003-11-24T15:23:00Z">
        <w:r>
          <w:rPr/>
          <w:t>s</w:t>
        </w:r>
      </w:ins>
      <w:ins w:id="852" w:author="Name" w:date="2003-10-21T09:56:00Z">
        <w:r>
          <w:rPr/>
          <w:t xml:space="preserve"> </w:t>
        </w:r>
      </w:ins>
      <w:ins w:id="853" w:author="PRS 112003" w:date="2003-11-21T13:49:00Z">
        <w:r>
          <w:rPr/>
          <w:t>required to provide VSS</w:t>
        </w:r>
      </w:ins>
      <w:ins w:id="854" w:author="PRS 112003" w:date="2003-11-24T15:23:00Z">
        <w:r>
          <w:rPr/>
          <w:t>,</w:t>
        </w:r>
      </w:ins>
      <w:ins w:id="855" w:author="PRS 112003" w:date="2003-11-21T13:49:00Z">
        <w:r>
          <w:rPr/>
          <w:t xml:space="preserve"> </w:t>
        </w:r>
      </w:ins>
      <w:del w:id="856"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4"/>
        </w:numPr>
        <w:tabs>
          <w:tab w:val="clear" w:pos="720"/>
          <w:tab w:val="left" w:pos="10170" w:leader="none"/>
        </w:tabs>
        <w:rPr>
          <w:ins w:id="872" w:author="Name" w:date="2003-10-20T15:55:00Z"/>
        </w:rPr>
      </w:pPr>
      <w:ins w:id="857" w:author="Name" w:date="2003-10-20T15:41:00Z">
        <w:r>
          <w:rPr/>
          <w:t xml:space="preserve">The </w:t>
        </w:r>
      </w:ins>
      <w:ins w:id="858" w:author="Name" w:date="2003-10-20T15:41:00Z">
        <w:del w:id="859" w:author="jgerber" w:date="2003-11-12T13:32:00Z">
          <w:r>
            <w:rPr/>
            <w:delText>Transmission Operator</w:delText>
          </w:r>
        </w:del>
      </w:ins>
      <w:ins w:id="860" w:author="jgerber" w:date="2003-11-12T13:32:00Z">
        <w:r>
          <w:rPr/>
          <w:t>T</w:t>
        </w:r>
      </w:ins>
      <w:ins w:id="861" w:author="jgerber" w:date="2003-11-12T13:32:00Z">
        <w:del w:id="862" w:author="PRS 112003" w:date="2003-11-21T13:42:00Z">
          <w:r>
            <w:rPr/>
            <w:delText>D</w:delText>
          </w:r>
        </w:del>
      </w:ins>
      <w:ins w:id="863" w:author="jgerber" w:date="2003-11-12T13:32:00Z">
        <w:r>
          <w:rPr/>
          <w:t>SP</w:t>
        </w:r>
      </w:ins>
      <w:ins w:id="864" w:author="Name" w:date="2003-10-20T15:41:00Z">
        <w:r>
          <w:rPr/>
          <w:t xml:space="preserve">, under ERCOT direction, is responsible for monitoring and ensuring that all </w:t>
        </w:r>
      </w:ins>
      <w:ins w:id="865" w:author="Name" w:date="2003-10-21T09:56:00Z">
        <w:del w:id="866" w:author="jgerber" w:date="2003-11-12T13:33:00Z">
          <w:r>
            <w:rPr/>
            <w:delText xml:space="preserve">Voltage Support </w:delText>
          </w:r>
        </w:del>
      </w:ins>
      <w:ins w:id="867" w:author="jgerber" w:date="2003-11-17T13:52:00Z">
        <w:r>
          <w:rPr/>
          <w:t>G</w:t>
        </w:r>
      </w:ins>
      <w:ins w:id="868" w:author="Name" w:date="2003-10-21T09:56:00Z">
        <w:r>
          <w:rPr/>
          <w:t>eneration Resource</w:t>
        </w:r>
      </w:ins>
      <w:ins w:id="869" w:author="Name" w:date="2003-10-20T15:41:00Z">
        <w:r>
          <w:rPr/>
          <w:t xml:space="preserve"> </w:t>
        </w:r>
      </w:ins>
      <w:ins w:id="870" w:author="PRS 112003" w:date="2003-11-21T13:49:00Z">
        <w:r>
          <w:rPr/>
          <w:t xml:space="preserve">required to provide VSS </w:t>
        </w:r>
      </w:ins>
      <w:ins w:id="871" w:author="Name" w:date="2003-10-20T15:41:00Z">
        <w:r>
          <w:rPr/>
          <w:t>dynamic reactive sources in a local area are deployed in approximate proportion to their respective installed reactive capability requirements</w:t>
        </w:r>
      </w:ins>
    </w:p>
    <w:p>
      <w:pPr>
        <w:pStyle w:val="Normal"/>
        <w:numPr>
          <w:ilvl w:val="0"/>
          <w:numId w:val="24"/>
        </w:numPr>
        <w:rPr>
          <w:ins w:id="892" w:author="Name" w:date="2003-10-20T15:55:00Z"/>
        </w:rPr>
      </w:pPr>
      <w:ins w:id="873" w:author="Name" w:date="2003-10-20T15:55:00Z">
        <w:r>
          <w:rPr/>
          <w:t xml:space="preserve">All </w:t>
        </w:r>
      </w:ins>
      <w:ins w:id="874" w:author="Name" w:date="2003-10-21T09:56:00Z">
        <w:del w:id="875" w:author="jgerber" w:date="2003-11-12T13:36:00Z">
          <w:r>
            <w:rPr/>
            <w:delText>Voltage Support</w:delText>
          </w:r>
        </w:del>
      </w:ins>
      <w:ins w:id="876" w:author="Name" w:date="2003-10-21T09:56:00Z">
        <w:r>
          <w:rPr/>
          <w:t xml:space="preserve"> Generation Resource</w:t>
        </w:r>
      </w:ins>
      <w:ins w:id="877" w:author="PRS 112003" w:date="2003-11-24T15:24:00Z">
        <w:r>
          <w:rPr/>
          <w:t>s</w:t>
        </w:r>
      </w:ins>
      <w:ins w:id="878" w:author="Name" w:date="2003-10-20T15:55:00Z">
        <w:r>
          <w:rPr/>
          <w:t xml:space="preserve"> </w:t>
        </w:r>
      </w:ins>
      <w:ins w:id="879" w:author="Name" w:date="2003-10-20T15:55:00Z">
        <w:del w:id="880" w:author="PRS 112003" w:date="2003-11-24T15:23:00Z">
          <w:r>
            <w:rPr/>
            <w:delText xml:space="preserve">units </w:delText>
          </w:r>
        </w:del>
      </w:ins>
      <w:ins w:id="881" w:author="PRS 112003" w:date="2003-11-21T13:49:00Z">
        <w:r>
          <w:rPr/>
          <w:t xml:space="preserve">required to provide VSS </w:t>
        </w:r>
      </w:ins>
      <w:ins w:id="882" w:author="Name" w:date="2003-10-20T15:55:00Z">
        <w:r>
          <w:rPr/>
          <w:t xml:space="preserve">shall maintain the </w:t>
        </w:r>
      </w:ins>
      <w:ins w:id="883" w:author="jgilbertson" w:date="2003-11-20T13:41:00Z">
        <w:r>
          <w:rPr/>
          <w:t xml:space="preserve">ERCOT posted </w:t>
        </w:r>
      </w:ins>
      <w:ins w:id="884" w:author="Name" w:date="2003-10-20T15:55:00Z">
        <w:r>
          <w:rPr/>
          <w:t>transmission voltage at the point of interconnection to the transmission grid</w:t>
        </w:r>
      </w:ins>
      <w:ins w:id="885" w:author="Name" w:date="2003-10-20T15:55:00Z">
        <w:del w:id="886" w:author="jgilbertson" w:date="2003-11-20T13:41:00Z">
          <w:r>
            <w:rPr/>
            <w:delText xml:space="preserve"> as directed by ERCOT</w:delText>
          </w:r>
        </w:del>
      </w:ins>
      <w:ins w:id="887" w:author="Name" w:date="2003-10-20T15:55:00Z">
        <w:r>
          <w:rPr/>
          <w:t xml:space="preserve"> within the operating </w:t>
        </w:r>
      </w:ins>
      <w:ins w:id="888" w:author="Name" w:date="2003-10-30T10:59:00Z">
        <w:r>
          <w:rPr/>
          <w:t>R</w:t>
        </w:r>
      </w:ins>
      <w:ins w:id="889" w:author="Name" w:date="2003-10-20T15:55:00Z">
        <w:r>
          <w:rPr/>
          <w:t xml:space="preserve">eactive </w:t>
        </w:r>
      </w:ins>
      <w:ins w:id="890" w:author="Name" w:date="2003-10-30T10:59:00Z">
        <w:r>
          <w:rPr/>
          <w:t>P</w:t>
        </w:r>
      </w:ins>
      <w:ins w:id="891" w:author="Name" w:date="2003-10-20T15:55:00Z">
        <w:r>
          <w:rPr/>
          <w:t>ower capability of the unit(s).</w:t>
        </w:r>
      </w:ins>
    </w:p>
    <w:p>
      <w:pPr>
        <w:pStyle w:val="TextBody"/>
        <w:keepLines/>
        <w:numPr>
          <w:ilvl w:val="0"/>
          <w:numId w:val="24"/>
        </w:numPr>
        <w:tabs>
          <w:tab w:val="clear" w:pos="720"/>
          <w:tab w:val="left" w:pos="10170" w:leader="none"/>
        </w:tabs>
        <w:rPr>
          <w:ins w:id="933" w:author="Name" w:date="2003-10-20T15:41:00Z"/>
        </w:rPr>
      </w:pPr>
      <w:ins w:id="893" w:author="Name" w:date="2003-10-20T15:55:00Z">
        <w:r>
          <w:rPr/>
          <w:t xml:space="preserve">At all times a </w:t>
        </w:r>
      </w:ins>
      <w:ins w:id="894" w:author="Name" w:date="2003-10-21T09:57:00Z">
        <w:del w:id="895" w:author="jgerber" w:date="2003-11-12T13:37:00Z">
          <w:r>
            <w:rPr/>
            <w:delText xml:space="preserve">Voltage Support </w:delText>
          </w:r>
        </w:del>
      </w:ins>
      <w:ins w:id="896" w:author="Name" w:date="2003-10-21T09:57:00Z">
        <w:r>
          <w:rPr/>
          <w:t>Generation Resource</w:t>
        </w:r>
      </w:ins>
      <w:ins w:id="897" w:author="Name" w:date="2003-10-20T15:55:00Z">
        <w:r>
          <w:rPr/>
          <w:t xml:space="preserve"> unit </w:t>
        </w:r>
      </w:ins>
      <w:ins w:id="898" w:author="PRS 112003" w:date="2003-11-21T13:49:00Z">
        <w:r>
          <w:rPr/>
          <w:t xml:space="preserve">required to provide VSS </w:t>
        </w:r>
      </w:ins>
      <w:ins w:id="899" w:author="Name" w:date="2003-10-20T15:55:00Z">
        <w:r>
          <w:rPr/>
          <w:t xml:space="preserve">is </w:t>
        </w:r>
      </w:ins>
      <w:ins w:id="900" w:author="Name" w:date="2003-10-20T15:55:00Z">
        <w:del w:id="901" w:author="PRS 112003" w:date="2003-11-24T15:24:00Z">
          <w:r>
            <w:rPr/>
            <w:delText>o</w:delText>
          </w:r>
        </w:del>
      </w:ins>
      <w:ins w:id="902" w:author="PRS 112003" w:date="2003-11-24T15:24:00Z">
        <w:r>
          <w:rPr/>
          <w:t>O</w:t>
        </w:r>
      </w:ins>
      <w:ins w:id="903" w:author="Name" w:date="2003-10-20T15:55:00Z">
        <w:r>
          <w:rPr/>
          <w:t xml:space="preserve">n line, the </w:t>
        </w:r>
      </w:ins>
      <w:ins w:id="904" w:author="Name" w:date="2003-10-20T15:55:00Z">
        <w:del w:id="905" w:author="PRS 112003" w:date="2003-11-20T14:22:00Z">
          <w:r>
            <w:rPr/>
            <w:delText xml:space="preserve">required installed reactive capability </w:delText>
          </w:r>
        </w:del>
      </w:ins>
      <w:ins w:id="906" w:author="PRS 112003" w:date="2003-11-20T14:22:00Z">
        <w:del w:id="907" w:author="Dennis Kunkel" w:date="2003-12-11T09:00:00Z">
          <w:r>
            <w:rPr/>
            <w:delText>URL</w:delText>
          </w:r>
        </w:del>
      </w:ins>
      <w:ins w:id="908" w:author="Dennis Kunkel" w:date="2003-12-11T09:00:00Z">
        <w:r>
          <w:rPr/>
          <w:t>URO</w:t>
        </w:r>
      </w:ins>
      <w:ins w:id="909" w:author="PRS 112003" w:date="2003-11-20T14:22:00Z">
        <w:r>
          <w:rPr/>
          <w:t xml:space="preserve"> </w:t>
        </w:r>
      </w:ins>
      <w:ins w:id="910" w:author="Name" w:date="2003-10-20T15:55:00Z">
        <w:r>
          <w:rPr/>
          <w:t xml:space="preserve">must be available for utilization at the generating unit's continuous rated active power output, and </w:t>
        </w:r>
      </w:ins>
      <w:ins w:id="911" w:author="Name" w:date="2003-10-30T10:59:00Z">
        <w:r>
          <w:rPr/>
          <w:t>R</w:t>
        </w:r>
      </w:ins>
      <w:ins w:id="912" w:author="Name" w:date="2003-10-20T15:55:00Z">
        <w:r>
          <w:rPr/>
          <w:t xml:space="preserve">eactive </w:t>
        </w:r>
      </w:ins>
      <w:ins w:id="913" w:author="Name" w:date="2003-10-30T10:59:00Z">
        <w:r>
          <w:rPr/>
          <w:t>P</w:t>
        </w:r>
      </w:ins>
      <w:ins w:id="914" w:author="Name" w:date="2003-10-20T15:55:00Z">
        <w:r>
          <w:rPr/>
          <w:t xml:space="preserve">ower up to the unit's operating capability must be available for utilization at lower active power output levels.  In no event shall the </w:t>
        </w:r>
      </w:ins>
      <w:ins w:id="915" w:author="Name" w:date="2003-10-30T10:59:00Z">
        <w:r>
          <w:rPr/>
          <w:t>R</w:t>
        </w:r>
      </w:ins>
      <w:ins w:id="916" w:author="Name" w:date="2003-10-20T15:55:00Z">
        <w:r>
          <w:rPr/>
          <w:t xml:space="preserve">eactive </w:t>
        </w:r>
      </w:ins>
      <w:ins w:id="917" w:author="Name" w:date="2003-10-30T10:59:00Z">
        <w:r>
          <w:rPr/>
          <w:t>P</w:t>
        </w:r>
      </w:ins>
      <w:ins w:id="918" w:author="Name" w:date="2003-10-20T15:55:00Z">
        <w:r>
          <w:rPr/>
          <w:t xml:space="preserve">ower available be less than the required installed reactive capability multiplied by the ratio of the lower active power output to the generating unit’s continuous rated active power output, and any </w:t>
        </w:r>
      </w:ins>
      <w:ins w:id="919" w:author="Name" w:date="2003-10-30T10:59:00Z">
        <w:r>
          <w:rPr/>
          <w:t>R</w:t>
        </w:r>
      </w:ins>
      <w:ins w:id="920" w:author="Name" w:date="2003-10-20T15:55:00Z">
        <w:r>
          <w:rPr/>
          <w:t xml:space="preserve">eactive </w:t>
        </w:r>
      </w:ins>
      <w:ins w:id="921" w:author="Name" w:date="2003-10-30T10:59:00Z">
        <w:r>
          <w:rPr/>
          <w:t>P</w:t>
        </w:r>
      </w:ins>
      <w:ins w:id="922" w:author="Name" w:date="2003-10-20T15:55:00Z">
        <w:r>
          <w:rPr/>
          <w:t xml:space="preserve">ower available for utilization must be fully deployed to support system voltage upon request by ERCOT, or a </w:t>
        </w:r>
      </w:ins>
      <w:ins w:id="923" w:author="jgerber" w:date="2003-11-12T13:37:00Z">
        <w:r>
          <w:rPr/>
          <w:t>T</w:t>
        </w:r>
      </w:ins>
      <w:ins w:id="924" w:author="jgerber" w:date="2003-11-12T13:37:00Z">
        <w:del w:id="925" w:author="PRS 112003" w:date="2003-11-21T13:42:00Z">
          <w:r>
            <w:rPr/>
            <w:delText>D</w:delText>
          </w:r>
        </w:del>
      </w:ins>
      <w:ins w:id="926" w:author="jgerber" w:date="2003-11-12T13:37:00Z">
        <w:r>
          <w:rPr/>
          <w:t>SP</w:t>
        </w:r>
      </w:ins>
      <w:ins w:id="927" w:author="Name" w:date="2003-10-20T15:55:00Z">
        <w:del w:id="928" w:author="jgerber" w:date="2003-11-12T13:38:00Z">
          <w:r>
            <w:rPr/>
            <w:delText>Transmission Operator designated by ERCOT</w:delText>
          </w:r>
        </w:del>
      </w:ins>
      <w:ins w:id="929" w:author="Name" w:date="2003-10-20T15:55:00Z">
        <w:r>
          <w:rPr/>
          <w:t xml:space="preserve">. </w:t>
        </w:r>
      </w:ins>
      <w:ins w:id="930" w:author="Dennis Kunkel" w:date="2003-12-11T09:07:00Z">
        <w:r>
          <w:rPr/>
          <w:t xml:space="preserve">  The only exceptions for not being able to supply the same MVAR obligation defined at full MW capability at the lower MW output levels are for voltage limits on the low side of the transformer or because the </w:t>
        </w:r>
      </w:ins>
      <w:ins w:id="931" w:author="Dennis Kunkel" w:date="2003-12-11T09:29:00Z">
        <w:r>
          <w:rPr/>
          <w:t xml:space="preserve">Generation Resource </w:t>
        </w:r>
      </w:ins>
      <w:ins w:id="932" w:author="Dennis Kunkel" w:date="2003-12-11T09:07:00Z">
        <w:r>
          <w:rPr/>
          <w:t>unit is hitting the under-excitation limiter</w:t>
        </w:r>
      </w:ins>
    </w:p>
    <w:p>
      <w:pPr>
        <w:pStyle w:val="TextBody"/>
        <w:keepLines/>
        <w:tabs>
          <w:tab w:val="clear" w:pos="720"/>
          <w:tab w:val="left" w:pos="10170" w:leader="none"/>
        </w:tabs>
        <w:rPr>
          <w:del w:id="935" w:author="jgerber" w:date="2003-11-12T13:37:00Z"/>
        </w:rPr>
      </w:pPr>
      <w:del w:id="934" w:author="jgerber" w:date="2003-11-12T13:37:00Z">
        <w:r>
          <w:rPr/>
        </w:r>
      </w:del>
    </w:p>
    <w:p>
      <w:pPr>
        <w:pStyle w:val="TextBody"/>
        <w:numPr>
          <w:ilvl w:val="0"/>
          <w:numId w:val="24"/>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936"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937" w:author="Name" w:date="2003-10-30T10:59:00Z">
        <w:r>
          <w:rPr/>
          <w:t>R</w:t>
        </w:r>
      </w:ins>
      <w:del w:id="938" w:author="Name" w:date="2003-10-30T10:59:00Z">
        <w:r>
          <w:rPr/>
          <w:delText>r</w:delText>
        </w:r>
      </w:del>
      <w:r>
        <w:rPr/>
        <w:t xml:space="preserve">eactive </w:t>
      </w:r>
      <w:ins w:id="939" w:author="Name" w:date="2003-10-30T10:59:00Z">
        <w:r>
          <w:rPr/>
          <w:t>P</w:t>
        </w:r>
      </w:ins>
      <w:del w:id="940" w:author="Name" w:date="2003-10-30T10:59:00Z">
        <w:r>
          <w:rPr/>
          <w:delText>p</w:delText>
        </w:r>
      </w:del>
      <w:r>
        <w:rPr/>
        <w:t xml:space="preserve">ower </w:t>
      </w:r>
      <w:ins w:id="941" w:author="Name" w:date="2003-10-20T13:16:00Z">
        <w:del w:id="942" w:author="jgerber" w:date="2003-11-06T11:20:00Z">
          <w:r>
            <w:rPr/>
            <w:delText>(URL</w:delText>
          </w:r>
        </w:del>
      </w:ins>
      <w:ins w:id="943" w:author="Dennis Kunkel" w:date="2003-12-11T09:00:00Z">
        <w:r>
          <w:rPr/>
          <w:t>URO</w:t>
        </w:r>
      </w:ins>
      <w:ins w:id="944" w:author="Name" w:date="2003-10-20T13:16:00Z">
        <w:del w:id="945" w:author="jgerber" w:date="2003-11-12T13:46:00Z">
          <w:r>
            <w:rPr/>
            <w:delText>)</w:delText>
          </w:r>
        </w:del>
      </w:ins>
      <w:ins w:id="946" w:author="Name" w:date="2003-10-20T13:16:00Z">
        <w:del w:id="947" w:author="PRS 112003" w:date="2003-11-24T15:25:00Z">
          <w:r>
            <w:rPr/>
            <w:delText xml:space="preserve"> </w:delText>
          </w:r>
        </w:del>
      </w:ins>
      <w:r>
        <w:rPr/>
        <w:t xml:space="preserve">the </w:t>
      </w:r>
      <w:ins w:id="948" w:author="Name" w:date="2003-10-20T13:15:00Z">
        <w:del w:id="949" w:author="jgerber" w:date="2003-11-06T16:32:00Z">
          <w:r>
            <w:rPr/>
            <w:delText xml:space="preserve">Voltage Support </w:delText>
          </w:r>
        </w:del>
      </w:ins>
      <w:del w:id="950" w:author="jgerber" w:date="2003-11-06T16:32:00Z">
        <w:r>
          <w:rPr/>
          <w:delText>Generation Resource</w:delText>
        </w:r>
      </w:del>
      <w:ins w:id="951" w:author="jgerber" w:date="2003-11-06T16:32:00Z">
        <w:r>
          <w:rPr/>
          <w:t>Generation Resource</w:t>
        </w:r>
      </w:ins>
      <w:ins w:id="952" w:author="PRS 112003" w:date="2003-11-24T15:25:00Z">
        <w:r>
          <w:rPr/>
          <w:t>s</w:t>
        </w:r>
      </w:ins>
      <w:ins w:id="953" w:author="jgerber" w:date="2003-11-06T16:32:00Z">
        <w:r>
          <w:rPr/>
          <w:t xml:space="preserve"> </w:t>
        </w:r>
      </w:ins>
      <w:del w:id="954" w:author="PRS 112003" w:date="2003-11-24T15:24:00Z">
        <w:r>
          <w:rPr/>
          <w:delText xml:space="preserve"> </w:delText>
        </w:r>
      </w:del>
      <w:r>
        <w:rPr/>
        <w:t>can produce at rated capability (MW)</w:t>
      </w:r>
      <w:ins w:id="955" w:author="jgerber" w:date="2003-11-06T11:20:00Z">
        <w:r>
          <w:rPr/>
          <w:t xml:space="preserve">, known as </w:t>
        </w:r>
      </w:ins>
      <w:ins w:id="956" w:author="jgerber" w:date="2003-11-06T11:22:00Z">
        <w:del w:id="957" w:author="PRS 112003" w:date="2003-11-24T15:25:00Z">
          <w:r>
            <w:rPr/>
            <w:delText>its</w:delText>
          </w:r>
        </w:del>
      </w:ins>
      <w:ins w:id="958" w:author="jgerber" w:date="2003-11-06T11:20:00Z">
        <w:del w:id="959" w:author="PRS 112003" w:date="2003-11-24T15:25:00Z">
          <w:r>
            <w:rPr/>
            <w:delText xml:space="preserve"> </w:delText>
          </w:r>
        </w:del>
      </w:ins>
      <w:ins w:id="960" w:author="jgerber" w:date="2003-11-06T11:20:00Z">
        <w:r>
          <w:rPr/>
          <w:t xml:space="preserve">Unit Reactive </w:t>
        </w:r>
      </w:ins>
      <w:ins w:id="961" w:author="jgerber" w:date="2003-11-06T11:20:00Z">
        <w:del w:id="962" w:author="Dennis Kunkel" w:date="2003-12-11T09:01:00Z">
          <w:r>
            <w:rPr/>
            <w:delText>Limit</w:delText>
          </w:r>
        </w:del>
      </w:ins>
      <w:ins w:id="963" w:author="Dennis Kunkel" w:date="2003-12-11T09:01:00Z">
        <w:r>
          <w:rPr/>
          <w:t>Obligation</w:t>
        </w:r>
      </w:ins>
      <w:ins w:id="964" w:author="jgerber" w:date="2003-11-06T11:21:00Z">
        <w:r>
          <w:rPr/>
          <w:t xml:space="preserve"> (</w:t>
        </w:r>
      </w:ins>
      <w:ins w:id="965" w:author="jgerber" w:date="2003-11-06T11:21:00Z">
        <w:del w:id="966" w:author="Dennis Kunkel" w:date="2003-12-11T09:00:00Z">
          <w:r>
            <w:rPr/>
            <w:delText>URL</w:delText>
          </w:r>
        </w:del>
      </w:ins>
      <w:ins w:id="967" w:author="Dennis Kunkel" w:date="2003-12-11T09:00:00Z">
        <w:r>
          <w:rPr/>
          <w:t>URO</w:t>
        </w:r>
      </w:ins>
      <w:ins w:id="968" w:author="jgerber" w:date="2003-11-06T11:21:00Z">
        <w:r>
          <w:rPr/>
          <w:t>)</w:t>
        </w:r>
      </w:ins>
      <w:ins w:id="969" w:author="Name" w:date="2003-10-20T13:17:00Z">
        <w:r>
          <w:rPr/>
          <w:t>.</w:t>
        </w:r>
      </w:ins>
      <w:r>
        <w:rPr/>
        <w:t xml:space="preserve"> </w:t>
      </w:r>
      <w:del w:id="970"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971" w:author="Name" w:date="2003-10-20T13:17:00Z">
        <w:r>
          <w:rPr/>
          <w:delText xml:space="preserve">The reactive capability required must be maintained at all times the plant is On-line.  </w:delText>
        </w:r>
      </w:del>
      <w:r>
        <w:rPr/>
        <w:t xml:space="preserve">ERCOT may instruct </w:t>
      </w:r>
      <w:del w:id="972" w:author="PRS 112003" w:date="2003-11-24T15:25:00Z">
        <w:r>
          <w:rPr/>
          <w:delText xml:space="preserve">the </w:delText>
        </w:r>
      </w:del>
      <w:r>
        <w:rPr/>
        <w:t>Generation Resource</w:t>
      </w:r>
      <w:ins w:id="973" w:author="PRS 112003" w:date="2003-11-24T15:25:00Z">
        <w:r>
          <w:rPr/>
          <w:t>s</w:t>
        </w:r>
      </w:ins>
      <w:r>
        <w:rPr/>
        <w:t xml:space="preserve"> to exceed </w:t>
      </w:r>
      <w:ins w:id="974" w:author="jgerber" w:date="2003-11-06T13:40:00Z">
        <w:del w:id="975" w:author="PRS 112003" w:date="2003-11-24T15:26:00Z">
          <w:r>
            <w:rPr/>
            <w:delText>its</w:delText>
          </w:r>
        </w:del>
      </w:ins>
      <w:del w:id="976" w:author="jgerber" w:date="2003-11-06T13:41:00Z">
        <w:r>
          <w:rPr/>
          <w:delText>the</w:delText>
        </w:r>
      </w:del>
      <w:del w:id="977" w:author="PRS 112003" w:date="2003-11-24T15:26:00Z">
        <w:r>
          <w:rPr/>
          <w:delText xml:space="preserve"> </w:delText>
        </w:r>
      </w:del>
      <w:ins w:id="978" w:author="PRS 112003" w:date="2003-11-24T15:26:00Z">
        <w:r>
          <w:rPr/>
          <w:t>their</w:t>
        </w:r>
      </w:ins>
      <w:del w:id="979" w:author="jgerber" w:date="2003-11-06T11:22:00Z">
        <w:r>
          <w:rPr/>
          <w:delText>Unit Reactive Limit</w:delText>
        </w:r>
      </w:del>
      <w:ins w:id="980" w:author="Dennis Kunkel" w:date="2003-12-11T09:01:00Z">
        <w:r>
          <w:rPr/>
          <w:t>Obligation</w:t>
        </w:r>
      </w:ins>
      <w:r>
        <w:rPr/>
        <w:t xml:space="preserve"> </w:t>
      </w:r>
      <w:del w:id="981" w:author="jgerber" w:date="2003-11-12T13:44:00Z">
        <w:r>
          <w:rPr/>
          <w:delText>(</w:delText>
        </w:r>
      </w:del>
      <w:del w:id="982" w:author="Dennis Kunkel" w:date="2003-12-11T09:00:00Z">
        <w:r>
          <w:rPr/>
          <w:delText>URL</w:delText>
        </w:r>
      </w:del>
      <w:ins w:id="983" w:author="Dennis Kunkel" w:date="2003-12-11T09:00:00Z">
        <w:r>
          <w:rPr/>
          <w:t>URO</w:t>
        </w:r>
      </w:ins>
      <w:del w:id="984"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985" w:author="Name" w:date="2003-10-30T10:59:00Z">
        <w:r>
          <w:rPr>
            <w:bCs/>
          </w:rPr>
          <w:t>R</w:t>
        </w:r>
      </w:ins>
      <w:del w:id="986" w:author="Name" w:date="2003-10-30T10:59:00Z">
        <w:r>
          <w:rPr>
            <w:bCs/>
          </w:rPr>
          <w:delText>r</w:delText>
        </w:r>
      </w:del>
      <w:r>
        <w:rPr>
          <w:bCs/>
        </w:rPr>
        <w:t xml:space="preserve">eactive </w:t>
      </w:r>
      <w:ins w:id="987" w:author="Name" w:date="2003-10-30T10:59:00Z">
        <w:r>
          <w:rPr>
            <w:bCs/>
          </w:rPr>
          <w:t>P</w:t>
        </w:r>
      </w:ins>
      <w:del w:id="988" w:author="Name" w:date="2003-10-30T10:59:00Z">
        <w:r>
          <w:rPr>
            <w:bCs/>
          </w:rPr>
          <w:delText>p</w:delText>
        </w:r>
      </w:del>
      <w:r>
        <w:rPr>
          <w:bCs/>
        </w:rPr>
        <w:t>ower</w:t>
      </w:r>
      <w:ins w:id="989" w:author="jgerber" w:date="2003-11-06T11:23:00Z">
        <w:r>
          <w:rPr>
            <w:bCs/>
          </w:rPr>
          <w:t>,</w:t>
        </w:r>
      </w:ins>
      <w:del w:id="990" w:author="jgerber" w:date="2003-11-06T11:24:00Z">
        <w:r>
          <w:rPr>
            <w:bCs/>
          </w:rPr>
          <w:delText xml:space="preserve"> </w:delText>
        </w:r>
      </w:del>
      <w:ins w:id="991" w:author="Name" w:date="2003-10-20T13:19:00Z">
        <w:del w:id="992" w:author="jgerber" w:date="2003-11-06T11:24:00Z">
          <w:r>
            <w:rPr>
              <w:bCs/>
            </w:rPr>
            <w:delText>(URL</w:delText>
          </w:r>
        </w:del>
      </w:ins>
      <w:ins w:id="993" w:author="Dennis Kunkel" w:date="2003-12-11T09:00:00Z">
        <w:r>
          <w:rPr>
            <w:bCs/>
          </w:rPr>
          <w:t>URO</w:t>
        </w:r>
      </w:ins>
      <w:ins w:id="994" w:author="Name" w:date="2003-10-20T13:19:00Z">
        <w:del w:id="995" w:author="jgerber" w:date="2003-11-12T13:45:00Z">
          <w:r>
            <w:rPr>
              <w:bCs/>
            </w:rPr>
            <w:delText>)</w:delText>
          </w:r>
        </w:del>
      </w:ins>
      <w:ins w:id="996" w:author="Name" w:date="2003-10-20T13:19:00Z">
        <w:r>
          <w:rPr>
            <w:bCs/>
          </w:rPr>
          <w:t xml:space="preserve"> </w:t>
        </w:r>
      </w:ins>
      <w:r>
        <w:rPr>
          <w:bCs/>
        </w:rPr>
        <w:t xml:space="preserve">the </w:t>
      </w:r>
      <w:ins w:id="997" w:author="Name" w:date="2003-10-21T09:57:00Z">
        <w:del w:id="998" w:author="jgerber" w:date="2003-11-06T16:32:00Z">
          <w:r>
            <w:rPr>
              <w:bCs/>
            </w:rPr>
            <w:delText>Voltage Support Generation Resource</w:delText>
          </w:r>
        </w:del>
      </w:ins>
      <w:ins w:id="999" w:author="jgerber" w:date="2003-11-06T16:32:00Z">
        <w:r>
          <w:rPr>
            <w:bCs/>
          </w:rPr>
          <w:t>Generation Resource</w:t>
        </w:r>
      </w:ins>
      <w:del w:id="1000" w:author="Name" w:date="2003-10-21T09:57:00Z">
        <w:r>
          <w:rPr>
            <w:bCs/>
          </w:rPr>
          <w:delText>Generation Resource</w:delText>
        </w:r>
      </w:del>
      <w:r>
        <w:rPr>
          <w:bCs/>
        </w:rPr>
        <w:t xml:space="preserve"> </w:t>
      </w:r>
      <w:ins w:id="1001" w:author="PRS 112003" w:date="2003-11-21T13:50:00Z">
        <w:r>
          <w:rPr/>
          <w:t xml:space="preserve">required to provide VSS </w:t>
        </w:r>
      </w:ins>
      <w:r>
        <w:rPr>
          <w:bCs/>
        </w:rPr>
        <w:t>can produce at rated capability</w:t>
      </w:r>
      <w:del w:id="1002" w:author="jgerber" w:date="2003-11-12T13:47:00Z">
        <w:r>
          <w:rPr>
            <w:bCs/>
          </w:rPr>
          <w:delText>,</w:delText>
        </w:r>
      </w:del>
      <w:r>
        <w:rPr>
          <w:bCs/>
        </w:rPr>
        <w:t xml:space="preserve"> (MW)</w:t>
      </w:r>
      <w:ins w:id="1003" w:author="Name" w:date="2003-10-20T13:19:00Z">
        <w:r>
          <w:rPr>
            <w:bCs/>
          </w:rPr>
          <w:t>.</w:t>
        </w:r>
      </w:ins>
      <w:ins w:id="1004" w:author="jgerber" w:date="2003-11-06T11:24:00Z">
        <w:r>
          <w:rPr>
            <w:bCs/>
          </w:rPr>
          <w:t xml:space="preserve"> known as its Unit Reactive </w:t>
        </w:r>
      </w:ins>
      <w:ins w:id="1005" w:author="jgerber" w:date="2003-11-06T11:24:00Z">
        <w:del w:id="1006" w:author="Dennis Kunkel" w:date="2003-12-11T09:01:00Z">
          <w:r>
            <w:rPr>
              <w:bCs/>
            </w:rPr>
            <w:delText>Limit</w:delText>
          </w:r>
        </w:del>
      </w:ins>
      <w:ins w:id="1007" w:author="Dennis Kunkel" w:date="2003-12-11T09:01:00Z">
        <w:r>
          <w:rPr>
            <w:bCs/>
          </w:rPr>
          <w:t>Obligation</w:t>
        </w:r>
      </w:ins>
      <w:ins w:id="1008" w:author="jgerber" w:date="2003-11-06T11:24:00Z">
        <w:r>
          <w:rPr>
            <w:bCs/>
          </w:rPr>
          <w:t xml:space="preserve"> (</w:t>
        </w:r>
      </w:ins>
      <w:ins w:id="1009" w:author="jgerber" w:date="2003-11-06T11:24:00Z">
        <w:del w:id="1010" w:author="Dennis Kunkel" w:date="2003-12-11T09:00:00Z">
          <w:r>
            <w:rPr>
              <w:bCs/>
            </w:rPr>
            <w:delText>URL</w:delText>
          </w:r>
        </w:del>
      </w:ins>
      <w:ins w:id="1011" w:author="Dennis Kunkel" w:date="2003-12-11T09:00:00Z">
        <w:r>
          <w:rPr>
            <w:bCs/>
          </w:rPr>
          <w:t>URO</w:t>
        </w:r>
      </w:ins>
      <w:ins w:id="1012" w:author="jgerber" w:date="2003-11-06T11:24:00Z">
        <w:r>
          <w:rPr>
            <w:bCs/>
          </w:rPr>
          <w:t>)</w:t>
        </w:r>
      </w:ins>
      <w:del w:id="1013"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1014" w:author="Name" w:date="2003-10-21T09:57:00Z">
        <w:del w:id="1015" w:author="jgerber" w:date="2003-11-06T16:32:00Z">
          <w:r>
            <w:rPr>
              <w:bCs/>
            </w:rPr>
            <w:delText>Voltage Support Generation Resource</w:delText>
          </w:r>
        </w:del>
      </w:ins>
      <w:ins w:id="1016" w:author="jgerber" w:date="2003-11-06T16:32:00Z">
        <w:r>
          <w:rPr>
            <w:bCs/>
          </w:rPr>
          <w:t xml:space="preserve">Generation Resource </w:t>
        </w:r>
      </w:ins>
      <w:del w:id="1017" w:author="Name" w:date="2003-10-21T09:57:00Z">
        <w:r>
          <w:rPr>
            <w:bCs/>
          </w:rPr>
          <w:delText>Generation Resource</w:delText>
        </w:r>
      </w:del>
      <w:r>
        <w:rPr>
          <w:bCs/>
        </w:rPr>
        <w:t xml:space="preserve"> </w:t>
      </w:r>
      <w:ins w:id="1018" w:author="PRS 112003" w:date="2003-11-21T13:50:00Z">
        <w:r>
          <w:rPr/>
          <w:t xml:space="preserve">required to provide VSS </w:t>
        </w:r>
      </w:ins>
      <w:r>
        <w:rPr>
          <w:bCs/>
        </w:rPr>
        <w:t xml:space="preserve">to exceed </w:t>
      </w:r>
      <w:ins w:id="1019" w:author="jgerber" w:date="2003-11-06T11:24:00Z">
        <w:r>
          <w:rPr>
            <w:bCs/>
          </w:rPr>
          <w:t>its</w:t>
        </w:r>
      </w:ins>
      <w:del w:id="1020" w:author="jgerber" w:date="2003-11-06T11:25:00Z">
        <w:r>
          <w:rPr>
            <w:bCs/>
          </w:rPr>
          <w:delText>the</w:delText>
        </w:r>
      </w:del>
      <w:r>
        <w:rPr>
          <w:bCs/>
        </w:rPr>
        <w:t xml:space="preserve"> </w:t>
      </w:r>
      <w:del w:id="1021" w:author="Dennis Kunkel" w:date="2003-12-11T09:00:00Z">
        <w:r>
          <w:rPr>
            <w:bCs/>
          </w:rPr>
          <w:delText>URL</w:delText>
        </w:r>
      </w:del>
      <w:ins w:id="1022" w:author="Dennis Kunkel" w:date="2003-12-11T09:00:00Z">
        <w:r>
          <w:rPr>
            <w:bCs/>
          </w:rPr>
          <w:t>URO</w:t>
        </w:r>
      </w:ins>
      <w:r>
        <w:rPr>
          <w:bCs/>
        </w:rPr>
        <w:t xml:space="preserve">, then the ERCOT will pay for the additional </w:t>
      </w:r>
      <w:ins w:id="1023" w:author="Name" w:date="2003-10-30T10:59:00Z">
        <w:r>
          <w:rPr>
            <w:bCs/>
          </w:rPr>
          <w:t>R</w:t>
        </w:r>
      </w:ins>
      <w:del w:id="1024" w:author="Name" w:date="2003-10-30T10:59:00Z">
        <w:r>
          <w:rPr>
            <w:bCs/>
          </w:rPr>
          <w:delText>r</w:delText>
        </w:r>
      </w:del>
      <w:r>
        <w:rPr>
          <w:bCs/>
        </w:rPr>
        <w:t xml:space="preserve">eactive </w:t>
      </w:r>
      <w:ins w:id="1025" w:author="Name" w:date="2003-10-30T10:59:00Z">
        <w:r>
          <w:rPr>
            <w:bCs/>
          </w:rPr>
          <w:t>P</w:t>
        </w:r>
      </w:ins>
      <w:del w:id="1026" w:author="Name" w:date="2003-10-30T10:59:00Z">
        <w:r>
          <w:rPr>
            <w:bCs/>
          </w:rPr>
          <w:delText>p</w:delText>
        </w:r>
      </w:del>
      <w:r>
        <w:rPr>
          <w:bCs/>
        </w:rPr>
        <w:t xml:space="preserve">ower provided beyond the </w:t>
      </w:r>
      <w:del w:id="1027" w:author="Dennis Kunkel" w:date="2003-12-11T09:00:00Z">
        <w:r>
          <w:rPr>
            <w:bCs/>
          </w:rPr>
          <w:delText>URL</w:delText>
        </w:r>
      </w:del>
      <w:ins w:id="1028" w:author="Dennis Kunkel" w:date="2003-12-11T09:00:00Z">
        <w:r>
          <w:rPr>
            <w:bCs/>
          </w:rPr>
          <w:t>URO</w:t>
        </w:r>
      </w:ins>
      <w:r>
        <w:rPr>
          <w:bCs/>
        </w:rPr>
        <w:t xml:space="preserve">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1029" w:author="jgerber" w:date="2003-11-06T11:25:00Z">
        <w:r>
          <w:rPr/>
          <w:delText>the</w:delText>
        </w:r>
      </w:del>
      <w:ins w:id="1030" w:author="jgerber" w:date="2003-11-06T11:25:00Z">
        <w:r>
          <w:rPr/>
          <w:t>its</w:t>
        </w:r>
      </w:ins>
      <w:r>
        <w:rPr/>
        <w:t xml:space="preserve"> </w:t>
      </w:r>
      <w:del w:id="1031" w:author="Dennis Kunkel" w:date="2003-12-11T09:00:00Z">
        <w:r>
          <w:rPr/>
          <w:delText>URL</w:delText>
        </w:r>
      </w:del>
      <w:ins w:id="1032" w:author="Dennis Kunkel" w:date="2003-12-11T09:00:00Z">
        <w:r>
          <w:rPr/>
          <w:t>URO</w:t>
        </w:r>
      </w:ins>
      <w:r>
        <w:rPr/>
        <w:t>.</w:t>
      </w:r>
    </w:p>
    <w:p>
      <w:pPr>
        <w:pStyle w:val="Comments"/>
        <w:shd w:fill="E6E6E6" w:val="clear"/>
        <w:ind w:left="2160" w:right="720" w:hanging="1440"/>
        <w:rPr>
          <w:del w:id="1037" w:author="Name" w:date="2003-10-20T13:20:00Z"/>
        </w:rPr>
      </w:pPr>
      <w:del w:id="1033" w:author="Dennis Kunkel" w:date="2003-12-11T09:00:00Z">
        <w:r>
          <w:rPr/>
          <w:delText>URL</w:delText>
        </w:r>
      </w:del>
      <w:ins w:id="1034" w:author="Dennis Kunkel" w:date="2003-12-11T09:00:00Z">
        <w:r>
          <w:rPr/>
          <w:t>URO</w:t>
        </w:r>
      </w:ins>
      <w:r>
        <w:rPr>
          <w:vertAlign w:val="subscript"/>
        </w:rPr>
        <w:t>u</w:t>
      </w:r>
      <w:r>
        <w:rPr/>
        <w:t xml:space="preserve"> </w:t>
        <w:tab/>
        <w:t>MVAR at full Load with the appropriate Power Factor</w:t>
      </w:r>
      <w:ins w:id="1035" w:author="jgerber" w:date="2003-11-12T13:49:00Z">
        <w:r>
          <w:rPr/>
          <w:t>.</w:t>
        </w:r>
      </w:ins>
      <w:r>
        <w:rPr/>
        <w:t xml:space="preserve"> </w:t>
      </w:r>
      <w:del w:id="1036"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1038" w:author="Name" w:date="2003-10-21T09:57:00Z">
        <w:del w:id="1039" w:author="jgerber" w:date="2003-11-12T13:52:00Z">
          <w:r>
            <w:rPr/>
            <w:delText>Voltage Support</w:delText>
          </w:r>
        </w:del>
      </w:ins>
      <w:ins w:id="1040" w:author="Name" w:date="2003-10-21T09:57:00Z">
        <w:r>
          <w:rPr/>
          <w:t xml:space="preserve"> Generation Resource</w:t>
        </w:r>
      </w:ins>
      <w:ins w:id="1041" w:author="jgerber" w:date="2003-11-12T13:52:00Z">
        <w:r>
          <w:rPr/>
          <w:t>s</w:t>
        </w:r>
      </w:ins>
      <w:ins w:id="1042" w:author="Name" w:date="2003-10-21T09:57:00Z">
        <w:r>
          <w:rPr/>
          <w:t xml:space="preserve"> </w:t>
        </w:r>
      </w:ins>
      <w:ins w:id="1043" w:author="PRS 112003" w:date="2003-11-21T13:51:00Z">
        <w:r>
          <w:rPr/>
          <w:t xml:space="preserve">required to provide VSS </w:t>
        </w:r>
      </w:ins>
      <w:del w:id="1044"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1045" w:author="Name" w:date="2003-10-20T13:22:00Z">
        <w:del w:id="1046" w:author="jgerber" w:date="2003-11-12T13:53:00Z">
          <w:r>
            <w:rPr/>
            <w:delText xml:space="preserve">Voltage Support </w:delText>
          </w:r>
        </w:del>
      </w:ins>
      <w:r>
        <w:rPr/>
        <w:t>Generation Resources</w:t>
      </w:r>
      <w:ins w:id="1047" w:author="PRS 112003" w:date="2003-11-21T13:51:00Z">
        <w:r>
          <w:rPr/>
          <w:t xml:space="preserve"> required to provide VSS</w:t>
        </w:r>
      </w:ins>
      <w:r>
        <w:rPr/>
        <w:t>, as required by</w:t>
      </w:r>
      <w:del w:id="1048"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1049" w:author="Name" w:date="2003-10-20T13:22:00Z">
        <w:del w:id="1050" w:author="jgerber" w:date="2003-11-12T13:54:00Z">
          <w:r>
            <w:rPr/>
            <w:delText xml:space="preserve">Voltage Support </w:delText>
          </w:r>
        </w:del>
      </w:ins>
      <w:r>
        <w:rPr/>
        <w:t xml:space="preserve">Generation Resources </w:t>
      </w:r>
      <w:ins w:id="1051" w:author="jgerber" w:date="2003-11-21T14:34:00Z">
        <w:r>
          <w:rPr/>
          <w:t xml:space="preserve">required to provide </w:t>
        </w:r>
      </w:ins>
      <w:ins w:id="1052" w:author="jgerber" w:date="2003-11-21T14:46:00Z">
        <w:r>
          <w:rPr/>
          <w:t>V</w:t>
        </w:r>
      </w:ins>
      <w:ins w:id="1053"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1054" w:author="Name" w:date="2003-10-20T13:25:00Z">
        <w:del w:id="1055" w:author="jgerber" w:date="2003-11-12T13:54:00Z">
          <w:r>
            <w:rPr/>
            <w:delText xml:space="preserve">Voltage Support </w:delText>
          </w:r>
        </w:del>
      </w:ins>
      <w:r>
        <w:rPr/>
        <w:t>Generation Resources</w:t>
      </w:r>
      <w:ins w:id="1056"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1057" w:author="Name" w:date="2003-10-20T13:25:00Z">
        <w:del w:id="1058" w:author="jgerber" w:date="2003-11-12T13:56:00Z">
          <w:r>
            <w:rPr/>
            <w:delText xml:space="preserve">Voltage Support </w:delText>
          </w:r>
        </w:del>
      </w:ins>
      <w:r>
        <w:rPr/>
        <w:t xml:space="preserve">Generation Resources </w:t>
      </w:r>
      <w:ins w:id="1059"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1060" w:author="Name" w:date="2003-10-21T09:58:00Z">
        <w:del w:id="1061" w:author="jgerber" w:date="2003-11-12T13:56:00Z">
          <w:r>
            <w:rPr/>
            <w:delText xml:space="preserve">Voltage Support </w:delText>
          </w:r>
        </w:del>
      </w:ins>
      <w:ins w:id="1062" w:author="Name" w:date="2003-10-21T09:58:00Z">
        <w:r>
          <w:rPr/>
          <w:t xml:space="preserve">Generation Resource </w:t>
        </w:r>
      </w:ins>
      <w:ins w:id="1063" w:author="PRS 112003" w:date="2003-11-21T13:51:00Z">
        <w:r>
          <w:rPr/>
          <w:t xml:space="preserve">required to provide VSS </w:t>
        </w:r>
      </w:ins>
      <w:del w:id="1064" w:author="Name" w:date="2003-10-21T09:58:00Z">
        <w:r>
          <w:rPr/>
          <w:delText>Generation Resource</w:delText>
        </w:r>
      </w:del>
      <w:r>
        <w:rPr/>
        <w:t xml:space="preserve"> should be required to maintain this level of </w:t>
      </w:r>
      <w:ins w:id="1065" w:author="Name" w:date="2003-10-30T11:00:00Z">
        <w:r>
          <w:rPr/>
          <w:t>R</w:t>
        </w:r>
      </w:ins>
      <w:del w:id="1066" w:author="Name" w:date="2003-10-30T11:00:00Z">
        <w:r>
          <w:rPr/>
          <w:delText>r</w:delText>
        </w:r>
      </w:del>
      <w:r>
        <w:rPr/>
        <w:t xml:space="preserve">eactive </w:t>
      </w:r>
      <w:ins w:id="1067" w:author="Name" w:date="2003-10-30T11:00:00Z">
        <w:r>
          <w:rPr/>
          <w:t>P</w:t>
        </w:r>
      </w:ins>
      <w:del w:id="1068"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1069" w:author="Name" w:date="2003-10-30T11:00:00Z">
        <w:r>
          <w:rPr/>
          <w:t>R</w:t>
        </w:r>
      </w:ins>
      <w:del w:id="1070" w:author="Name" w:date="2003-10-30T11:00:00Z">
        <w:r>
          <w:rPr/>
          <w:delText>r</w:delText>
        </w:r>
      </w:del>
      <w:r>
        <w:rPr/>
        <w:t xml:space="preserve">eactive </w:t>
      </w:r>
      <w:ins w:id="1071" w:author="Name" w:date="2003-10-30T11:00:00Z">
        <w:r>
          <w:rPr/>
          <w:t>P</w:t>
        </w:r>
      </w:ins>
      <w:del w:id="1072"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1073" w:author="Name" w:date="2003-10-30T11:00:00Z">
        <w:r>
          <w:rPr/>
          <w:t>A</w:t>
        </w:r>
      </w:ins>
      <w:del w:id="1074" w:author="Name" w:date="2003-10-30T11:00:00Z">
        <w:r>
          <w:rPr/>
          <w:delText>a</w:delText>
        </w:r>
      </w:del>
      <w:r>
        <w:rPr/>
        <w:t xml:space="preserve">utomatic </w:t>
      </w:r>
      <w:ins w:id="1075" w:author="Name" w:date="2003-10-30T11:00:00Z">
        <w:r>
          <w:rPr/>
          <w:t>V</w:t>
        </w:r>
      </w:ins>
      <w:del w:id="1076" w:author="Name" w:date="2003-10-30T11:00:00Z">
        <w:r>
          <w:rPr/>
          <w:delText>v</w:delText>
        </w:r>
      </w:del>
      <w:r>
        <w:rPr/>
        <w:t xml:space="preserve">oltage </w:t>
      </w:r>
      <w:ins w:id="1077" w:author="Name" w:date="2003-10-30T11:00:00Z">
        <w:r>
          <w:rPr/>
          <w:t>R</w:t>
        </w:r>
      </w:ins>
      <w:del w:id="1078" w:author="Name" w:date="2003-10-30T11:00:00Z">
        <w:r>
          <w:rPr/>
          <w:delText>r</w:delText>
        </w:r>
      </w:del>
      <w:r>
        <w:rPr/>
        <w:t xml:space="preserve">egulator (AVR) tests and shall supply AVR data as </w:t>
      </w:r>
      <w:del w:id="1079"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1080"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del w:id="1091" w:author="jgerber" w:date="2003-11-12T14:07:00Z"/>
        </w:rPr>
      </w:pPr>
      <w:r>
        <w:rPr/>
        <w:t xml:space="preserve">6.10.9     Reactive Power Supply from </w:t>
      </w:r>
      <w:ins w:id="1081" w:author="Name" w:date="2003-10-21T09:58:00Z">
        <w:del w:id="1082" w:author="jgerber" w:date="2003-11-12T14:06:00Z">
          <w:r>
            <w:rPr/>
            <w:delText>Voltage Support</w:delText>
          </w:r>
        </w:del>
      </w:ins>
      <w:ins w:id="1083" w:author="Name" w:date="2003-10-21T09:58:00Z">
        <w:r>
          <w:rPr/>
          <w:t xml:space="preserve"> Generation Resource</w:t>
        </w:r>
      </w:ins>
      <w:ins w:id="1084" w:author="jgerber" w:date="2003-11-12T14:07:00Z">
        <w:r>
          <w:rPr/>
          <w:t>s</w:t>
        </w:r>
      </w:ins>
      <w:ins w:id="1085" w:author="Name" w:date="2003-10-21T09:58:00Z">
        <w:r>
          <w:rPr/>
          <w:t xml:space="preserve"> </w:t>
        </w:r>
      </w:ins>
      <w:ins w:id="1086" w:author="PRS 112003" w:date="2003-11-24T15:27:00Z">
        <w:r>
          <w:rPr/>
          <w:t>R</w:t>
        </w:r>
      </w:ins>
      <w:ins w:id="1087" w:author="PRS 112003" w:date="2003-11-21T13:51:00Z">
        <w:r>
          <w:rPr/>
          <w:t xml:space="preserve">equired to </w:t>
        </w:r>
      </w:ins>
      <w:ins w:id="1088" w:author="PRS 112003" w:date="2003-11-24T15:27:00Z">
        <w:r>
          <w:rPr/>
          <w:t>P</w:t>
        </w:r>
      </w:ins>
      <w:ins w:id="1089" w:author="PRS 112003" w:date="2003-11-21T13:51:00Z">
        <w:r>
          <w:rPr/>
          <w:t xml:space="preserve">rovide VSS </w:t>
        </w:r>
      </w:ins>
      <w:del w:id="1090" w:author="Name" w:date="2003-10-21T09:58:00Z">
        <w:r>
          <w:rPr/>
          <w:delText>Generation Resources</w:delText>
        </w:r>
      </w:del>
      <w:r>
        <w:rPr/>
        <w:t xml:space="preserve"> Performance Criteria</w:t>
      </w:r>
    </w:p>
    <w:p>
      <w:pPr>
        <w:pStyle w:val="Heading3"/>
        <w:numPr>
          <w:ilvl w:val="0"/>
          <w:numId w:val="0"/>
        </w:numPr>
        <w:spacing w:before="360" w:after="0"/>
        <w:ind w:left="0" w:hanging="0"/>
        <w:rPr>
          <w:del w:id="1093" w:author="jgerber" w:date="2003-11-12T14:07:00Z"/>
        </w:rPr>
      </w:pPr>
      <w:del w:id="1092" w:author="jgerber" w:date="2003-11-12T14:07:00Z">
        <w:r>
          <w:rPr/>
        </w:r>
      </w:del>
    </w:p>
    <w:p>
      <w:pPr>
        <w:pStyle w:val="Heading3"/>
        <w:keepNext w:val="true"/>
        <w:widowControl/>
        <w:numPr>
          <w:ilvl w:val="0"/>
          <w:numId w:val="0"/>
        </w:numPr>
        <w:bidi w:val="0"/>
        <w:spacing w:before="360" w:after="0"/>
        <w:ind w:left="0" w:hanging="0"/>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1107" w:author="Name" w:date="2003-10-20T13:32:00Z"/>
        </w:rPr>
      </w:pPr>
      <w:r>
        <w:rPr/>
        <w:t xml:space="preserve">ERCOT shall monitor the Automatic Voltage Regulator, as required in Section 6.5.7, Voltage Support Service, to assure that it is on and operating automatically at least ninety-eight </w:t>
      </w:r>
      <w:ins w:id="1094" w:author="Name" w:date="2003-10-30T14:51:00Z">
        <w:r>
          <w:rPr/>
          <w:t xml:space="preserve">percent </w:t>
        </w:r>
      </w:ins>
      <w:r>
        <w:rPr/>
        <w:t xml:space="preserve">(98%) of the time in which </w:t>
      </w:r>
      <w:ins w:id="1095" w:author="jgerber" w:date="2003-11-12T14:09:00Z">
        <w:r>
          <w:rPr/>
          <w:t xml:space="preserve">the </w:t>
        </w:r>
      </w:ins>
      <w:r>
        <w:rPr/>
        <w:t xml:space="preserve">QSE is providing the Reactive Power Supply from </w:t>
      </w:r>
      <w:ins w:id="1096" w:author="Name" w:date="2003-10-20T13:27:00Z">
        <w:del w:id="1097" w:author="jgerber" w:date="2003-11-12T14:09:00Z">
          <w:r>
            <w:rPr/>
            <w:delText xml:space="preserve">Voltage Support </w:delText>
          </w:r>
        </w:del>
      </w:ins>
      <w:r>
        <w:rPr/>
        <w:t xml:space="preserve">Generation Resources </w:t>
      </w:r>
      <w:ins w:id="1098" w:author="jgerber" w:date="2003-11-12T14:11:00Z">
        <w:r>
          <w:rPr/>
          <w:t xml:space="preserve">required to provide </w:t>
        </w:r>
      </w:ins>
      <w:ins w:id="1099" w:author="jgerber" w:date="2003-11-12T14:11:00Z">
        <w:del w:id="1100" w:author="PRS 112003" w:date="2003-11-21T13:51:00Z">
          <w:r>
            <w:rPr/>
            <w:delText xml:space="preserve">Voltage Support </w:delText>
          </w:r>
        </w:del>
      </w:ins>
      <w:del w:id="1101" w:author="PRS 112003" w:date="2003-11-21T13:51:00Z">
        <w:r>
          <w:rPr/>
          <w:delText>Service</w:delText>
        </w:r>
      </w:del>
      <w:ins w:id="1102" w:author="PRS 112003" w:date="2003-11-21T13:51:00Z">
        <w:r>
          <w:rPr/>
          <w:t>VSS</w:t>
        </w:r>
      </w:ins>
      <w:r>
        <w:rPr/>
        <w:t>.</w:t>
      </w:r>
      <w:ins w:id="1103" w:author="PRS 112003" w:date="2003-11-21T13:51:00Z">
        <w:r>
          <w:rPr/>
          <w:t xml:space="preserve"> </w:t>
        </w:r>
      </w:ins>
      <w:r>
        <w:rPr/>
        <w:t xml:space="preserve"> </w:t>
      </w:r>
      <w:ins w:id="1104" w:author="jgerber" w:date="2003-11-12T14:11:00Z">
        <w:r>
          <w:rPr/>
          <w:t xml:space="preserve">The </w:t>
        </w:r>
      </w:ins>
      <w:del w:id="1105" w:author="jgerber" w:date="2003-11-12T14:11:00Z">
        <w:r>
          <w:rPr/>
          <w:delText>P</w:delText>
        </w:r>
      </w:del>
      <w:ins w:id="1106"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4"/>
        </w:numPr>
        <w:rPr>
          <w:ins w:id="1128" w:author="Name" w:date="2003-10-20T13:38:00Z"/>
        </w:rPr>
      </w:pPr>
      <w:ins w:id="1108" w:author="jgerber" w:date="2003-11-12T14:13:00Z">
        <w:r>
          <w:rPr/>
          <w:t xml:space="preserve">Except under Force Majeure conditions or ERCOT-permitted operation of the generating unit, </w:t>
        </w:r>
      </w:ins>
      <w:ins w:id="1109" w:author="Name" w:date="2003-10-20T13:38:00Z">
        <w:del w:id="1110" w:author="jgerber" w:date="2003-11-12T14:14:00Z">
          <w:r>
            <w:rPr/>
            <w:delText>F</w:delText>
          </w:r>
        </w:del>
      </w:ins>
      <w:ins w:id="1111" w:author="jgerber" w:date="2003-11-12T14:14:00Z">
        <w:r>
          <w:rPr/>
          <w:t>f</w:t>
        </w:r>
      </w:ins>
      <w:ins w:id="1112" w:author="Name" w:date="2003-10-20T13:38:00Z">
        <w:r>
          <w:rPr/>
          <w:t xml:space="preserve">ailure of a </w:t>
        </w:r>
      </w:ins>
      <w:ins w:id="1113" w:author="Name" w:date="2003-10-21T09:58:00Z">
        <w:del w:id="1114" w:author="jgerber" w:date="2003-11-12T14:12:00Z">
          <w:r>
            <w:rPr/>
            <w:delText xml:space="preserve">Voltage Support </w:delText>
          </w:r>
        </w:del>
      </w:ins>
      <w:ins w:id="1115" w:author="Name" w:date="2003-10-21T09:58:00Z">
        <w:r>
          <w:rPr/>
          <w:t>Generation Resource</w:t>
        </w:r>
      </w:ins>
      <w:ins w:id="1116" w:author="Name" w:date="2003-10-20T13:38:00Z">
        <w:r>
          <w:rPr/>
          <w:t xml:space="preserve"> </w:t>
        </w:r>
      </w:ins>
      <w:ins w:id="1117" w:author="PRS 112003" w:date="2003-11-21T13:51:00Z">
        <w:r>
          <w:rPr/>
          <w:t xml:space="preserve">required to provide VSS </w:t>
        </w:r>
      </w:ins>
      <w:ins w:id="1118" w:author="Name" w:date="2003-10-20T13:38:00Z">
        <w:r>
          <w:rPr/>
          <w:t>to provide either leading or lagging reactive up to the required capability of the unit upon request from a T</w:t>
        </w:r>
      </w:ins>
      <w:ins w:id="1119" w:author="jgerber" w:date="2003-11-12T14:12:00Z">
        <w:del w:id="1120" w:author="PRS 112003" w:date="2003-11-21T13:42:00Z">
          <w:r>
            <w:rPr/>
            <w:delText>D</w:delText>
          </w:r>
        </w:del>
      </w:ins>
      <w:ins w:id="1121" w:author="jgerber" w:date="2003-11-12T14:12:00Z">
        <w:r>
          <w:rPr/>
          <w:t>SP</w:t>
        </w:r>
      </w:ins>
      <w:ins w:id="1122" w:author="Name" w:date="2003-10-20T13:38:00Z">
        <w:del w:id="1123" w:author="jgerber" w:date="2003-11-12T14:12:00Z">
          <w:r>
            <w:rPr/>
            <w:delText>ransmission Operator</w:delText>
          </w:r>
        </w:del>
      </w:ins>
      <w:ins w:id="1124" w:author="Name" w:date="2003-10-20T13:38:00Z">
        <w:r>
          <w:rPr/>
          <w:t xml:space="preserve"> or ERCOT may, at the discretion of ERCOT, be reported to the ERCOT Compliance Office</w:t>
        </w:r>
      </w:ins>
      <w:ins w:id="1125" w:author="Name" w:date="2003-10-20T13:38:00Z">
        <w:del w:id="1126" w:author="jgerber" w:date="2003-11-12T14:13:00Z">
          <w:r>
            <w:rPr/>
            <w:delText>, except under Force Majeure conditions or ERCOT-permitted operation of the generating unit</w:delText>
          </w:r>
        </w:del>
      </w:ins>
      <w:ins w:id="1127" w:author="Name" w:date="2003-10-20T13:38:00Z">
        <w:r>
          <w:rPr/>
          <w:t>.</w:t>
        </w:r>
      </w:ins>
    </w:p>
    <w:p>
      <w:pPr>
        <w:pStyle w:val="Normal"/>
        <w:numPr>
          <w:ilvl w:val="0"/>
          <w:numId w:val="14"/>
        </w:numPr>
        <w:rPr>
          <w:ins w:id="1147" w:author="Name" w:date="2003-10-20T14:25:00Z"/>
        </w:rPr>
      </w:pPr>
      <w:ins w:id="1129" w:author="jgerber" w:date="2003-11-12T14:16:00Z">
        <w:r>
          <w:rPr/>
          <w:t xml:space="preserve">Except under Force Majeure conditions or ERCOT-permitted operation of the generating unit, </w:t>
        </w:r>
      </w:ins>
      <w:ins w:id="1130" w:author="Name" w:date="2003-10-20T13:41:00Z">
        <w:del w:id="1131" w:author="jgerber" w:date="2003-11-12T14:16:00Z">
          <w:r>
            <w:rPr/>
            <w:delText>I</w:delText>
          </w:r>
        </w:del>
      </w:ins>
      <w:ins w:id="1132" w:author="jgerber" w:date="2003-11-12T14:16:00Z">
        <w:r>
          <w:rPr/>
          <w:t>i</w:t>
        </w:r>
      </w:ins>
      <w:ins w:id="1133" w:author="Name" w:date="2003-10-20T13:41:00Z">
        <w:r>
          <w:rPr/>
          <w:t xml:space="preserve">f a </w:t>
        </w:r>
      </w:ins>
      <w:ins w:id="1134" w:author="Name" w:date="2003-10-21T09:59:00Z">
        <w:del w:id="1135" w:author="jgerber" w:date="2003-11-12T14:15:00Z">
          <w:r>
            <w:rPr/>
            <w:delText xml:space="preserve">Voltage Support </w:delText>
          </w:r>
        </w:del>
      </w:ins>
      <w:ins w:id="1136" w:author="Name" w:date="2003-10-21T09:59:00Z">
        <w:r>
          <w:rPr/>
          <w:t>Generation Resource</w:t>
        </w:r>
      </w:ins>
      <w:ins w:id="1137" w:author="Name" w:date="2003-10-20T13:41:00Z">
        <w:r>
          <w:rPr/>
          <w:t xml:space="preserve"> </w:t>
        </w:r>
      </w:ins>
      <w:ins w:id="1138" w:author="PRS 112003" w:date="2003-11-21T13:52:00Z">
        <w:r>
          <w:rPr/>
          <w:t xml:space="preserve">required to provide VSS </w:t>
        </w:r>
      </w:ins>
      <w:ins w:id="1139" w:author="Name" w:date="2003-10-20T13:41:00Z">
        <w:r>
          <w:rPr/>
          <w:t xml:space="preserve">fails to maintain transmission system voltage at the point of interconnection with the TSP within </w:t>
        </w:r>
      </w:ins>
      <w:ins w:id="1140" w:author="Name" w:date="2003-10-30T14:51:00Z">
        <w:r>
          <w:rPr/>
          <w:t>two percent (</w:t>
        </w:r>
      </w:ins>
      <w:ins w:id="1141" w:author="Name" w:date="2003-10-20T13:41:00Z">
        <w:r>
          <w:rPr/>
          <w:t>2%</w:t>
        </w:r>
      </w:ins>
      <w:ins w:id="1142" w:author="Name" w:date="2003-10-30T14:51:00Z">
        <w:r>
          <w:rPr/>
          <w:t>)</w:t>
        </w:r>
      </w:ins>
      <w:ins w:id="1143" w:author="Name" w:date="2003-10-20T13:41:00Z">
        <w:r>
          <w:rPr/>
          <w:t xml:space="preserve"> of the scheduled voltage while operating at less than the maximum reactive capability of the generating unit, ERCOT may, at its discretion, report this to the ERCOT Compliance Office</w:t>
        </w:r>
      </w:ins>
      <w:ins w:id="1144" w:author="Name" w:date="2003-10-20T13:41:00Z">
        <w:del w:id="1145" w:author="jgerber" w:date="2003-11-12T14:16:00Z">
          <w:r>
            <w:rPr/>
            <w:delText>, except under Force Majeure conditions or ERCOT-permitted operation of the generating unit</w:delText>
          </w:r>
        </w:del>
      </w:ins>
      <w:ins w:id="1146" w:author="Name" w:date="2003-10-20T13:41:00Z">
        <w:r>
          <w:rPr/>
          <w:t>.</w:t>
        </w:r>
      </w:ins>
    </w:p>
    <w:p>
      <w:pPr>
        <w:pStyle w:val="Normal"/>
        <w:numPr>
          <w:ilvl w:val="0"/>
          <w:numId w:val="14"/>
        </w:numPr>
        <w:rPr>
          <w:ins w:id="1159" w:author="Name" w:date="2003-10-20T14:54:00Z"/>
        </w:rPr>
      </w:pPr>
      <w:ins w:id="1148" w:author="Name" w:date="2003-10-20T14:25:00Z">
        <w:r>
          <w:rPr>
            <w:szCs w:val="22"/>
          </w:rPr>
          <w:t xml:space="preserve">The ERCOT Compliance Office will investigate claims of alleged non-compliance and Force Majeure conditions </w:t>
        </w:r>
      </w:ins>
      <w:ins w:id="1149" w:author="Name" w:date="2003-10-20T14:25:00Z">
        <w:del w:id="1150" w:author="jgerber" w:date="2003-11-12T14:17:00Z">
          <w:r>
            <w:rPr>
              <w:szCs w:val="22"/>
            </w:rPr>
            <w:delText>using ERCOT Compliance Office Procedures.</w:delText>
          </w:r>
        </w:del>
      </w:ins>
      <w:ins w:id="1151" w:author="jgerber" w:date="2003-11-12T14:17:00Z">
        <w:r>
          <w:rPr>
            <w:szCs w:val="22"/>
          </w:rPr>
          <w:t xml:space="preserve">, and </w:t>
        </w:r>
      </w:ins>
      <w:ins w:id="1152" w:author="Name" w:date="2003-10-20T14:25:00Z">
        <w:del w:id="1153" w:author="jgerber" w:date="2003-11-12T14:17:00Z">
          <w:r>
            <w:rPr>
              <w:szCs w:val="22"/>
            </w:rPr>
            <w:delText xml:space="preserve"> </w:delText>
          </w:r>
        </w:del>
      </w:ins>
      <w:ins w:id="1154" w:author="Name" w:date="2003-10-30T14:30:00Z">
        <w:del w:id="1155" w:author="jgerber" w:date="2003-11-12T14:17:00Z">
          <w:r>
            <w:rPr>
              <w:szCs w:val="22"/>
            </w:rPr>
            <w:delText xml:space="preserve"> </w:delText>
          </w:r>
        </w:del>
      </w:ins>
      <w:ins w:id="1156" w:author="Name" w:date="2003-10-20T14:25:00Z">
        <w:del w:id="1157" w:author="jgerber" w:date="2003-11-12T14:17:00Z">
          <w:r>
            <w:rPr>
              <w:szCs w:val="22"/>
            </w:rPr>
            <w:delText xml:space="preserve">The ERCOT Compliance Office will use its Compliance Procedures to </w:delText>
          </w:r>
        </w:del>
      </w:ins>
      <w:ins w:id="1158" w:author="Name" w:date="2003-10-20T14:25:00Z">
        <w:r>
          <w:rPr>
            <w:szCs w:val="22"/>
          </w:rPr>
          <w:t>address confirmed non-compliance situations.  The ERCOT Compliance Office will advise the Generation Resource, its QSE, ERCOT and the TSP planning and operating staffs of the results of such investigations.</w:t>
        </w:r>
      </w:ins>
    </w:p>
    <w:p>
      <w:pPr>
        <w:pStyle w:val="Normal"/>
        <w:rPr>
          <w:ins w:id="1161" w:author="Name" w:date="2003-10-20T14:54:00Z"/>
        </w:rPr>
      </w:pPr>
      <w:ins w:id="1160" w:author="Name" w:date="2003-10-20T14:54:00Z">
        <w:r>
          <w:rPr/>
        </w:r>
      </w:ins>
    </w:p>
    <w:p>
      <w:pPr>
        <w:pStyle w:val="Normal"/>
        <w:jc w:val="both"/>
        <w:rPr>
          <w:szCs w:val="22"/>
        </w:rPr>
      </w:pPr>
      <w:r>
        <w:rPr>
          <w:szCs w:val="22"/>
        </w:rPr>
      </w:r>
    </w:p>
    <w:p>
      <w:pPr>
        <w:pStyle w:val="Heading1"/>
        <w:numPr>
          <w:ilvl w:val="0"/>
          <w:numId w:val="28"/>
        </w:numPr>
        <w:rPr/>
      </w:pPr>
      <w:r>
        <w:rPr/>
        <w:t>Market Information System</w:t>
      </w:r>
    </w:p>
    <w:p>
      <w:pPr>
        <w:pStyle w:val="Heading2"/>
        <w:numPr>
          <w:ilvl w:val="1"/>
          <w:numId w:val="29"/>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164"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162" w:author="Name" w:date="2003-10-20T14:54:00Z">
        <w:r>
          <w:rPr/>
          <w:t xml:space="preserve"> </w:t>
        </w:r>
      </w:ins>
      <w:del w:id="1163"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FFFFFF" w:val="clear"/>
      <w:tabs>
        <w:tab w:val="clear" w:pos="720"/>
        <w:tab w:val="left" w:pos="216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46:00Z</dcterms:created>
  <dc:creator>Jim Street</dc:creator>
  <dc:description/>
  <dc:language>en-US</dc:language>
  <cp:lastModifiedBy>RMS 121103</cp:lastModifiedBy>
  <cp:lastPrinted>2003-11-21T15:34:00Z</cp:lastPrinted>
  <dcterms:modified xsi:type="dcterms:W3CDTF">2003-12-12T14:5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ies>
</file>