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R to IDR Default Profile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7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LL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a three-month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 significant impacts to staffing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gramming changes will be required in Lodestar system to handle the logic changes in the PRR for missing meter data.  This would require a minimal proje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e changes in calculations will not have significant effects on the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his PRR requires no changes in Operating proces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 manual workarounds for this PRR were identifi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TAC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2:10:00Z</dcterms:created>
  <dc:creator>ERCOT/if</dc:creator>
  <dc:description/>
  <dc:language>en-US</dc:language>
  <cp:lastModifiedBy>vspells</cp:lastModifiedBy>
  <cp:lastPrinted>2003-09-04T09:15:00Z</cp:lastPrinted>
  <dcterms:modified xsi:type="dcterms:W3CDTF">2003-12-23T22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