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DR to IDR Default Profile Scal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7, 2003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LL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ximately a three-month project after the project is star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 significant impacts to staffing upon system implementat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Programming changes will be required in Lodestar system to handle the logic changes in the PRR for missing meter data.  This would require a minimal proje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The changes in calculations will not have significant effects on the ERCOT business function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This PRR requires no changes in Operating proces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lternatives for a More Efficient Implementati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valuation of Interim Solution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 manual workarounds for this PRR were identifi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n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 for BOD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9:52:00Z</dcterms:created>
  <dc:creator>ERCOT/if</dc:creator>
  <dc:description/>
  <dc:language>en-US</dc:language>
  <cp:lastModifiedBy>ERCOT/cfm</cp:lastModifiedBy>
  <cp:lastPrinted>2003-09-04T09:15:00Z</cp:lastPrinted>
  <dcterms:modified xsi:type="dcterms:W3CDTF">2004-01-13T19:43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3973443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###PRR Impact Analysis 10xx03.doc</vt:lpwstr>
  </property>
  <property fmtid="{D5CDD505-2E9C-101B-9397-08002B2CF9AE}" pid="6" name="_PreviousAdHocReviewCycleID">
    <vt:r8>-1558856645</vt:r8>
  </property>
  <property fmtid="{D5CDD505-2E9C-101B-9397-08002B2CF9AE}" pid="7" name="_ReviewingToolsShownOnce">
    <vt:lpwstr/>
  </property>
</Properties>
</file>