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Fuel Availa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4, 20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uming that ERCOT would only be tasked with the dissemination of </w:t>
            </w:r>
            <w:ins w:id="0" w:author="lseybold" w:date="2003-10-14T16:14:00Z">
              <w:r>
                <w:rPr/>
                <w:t xml:space="preserve">information supplied by </w:t>
              </w:r>
            </w:ins>
            <w:r>
              <w:rPr/>
              <w:t>Market Participant</w:t>
            </w:r>
            <w:ins w:id="1" w:author="lseybold" w:date="2003-10-14T16:15:00Z">
              <w:r>
                <w:rPr/>
                <w:t>s</w:t>
              </w:r>
            </w:ins>
            <w:r>
              <w:rPr/>
              <w:t xml:space="preserve"> </w:t>
            </w:r>
            <w:del w:id="2" w:author="lseybold" w:date="2003-10-14T16:15:00Z">
              <w:r>
                <w:rPr/>
                <w:delText xml:space="preserve">information </w:delText>
              </w:r>
            </w:del>
            <w:r>
              <w:rPr/>
              <w:t>on fuel/gas curtailments, there would be no significant cost/budget impa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ERCOT were charged with </w:t>
            </w:r>
            <w:del w:id="3" w:author="lseybold" w:date="2003-10-14T16:14:00Z">
              <w:r>
                <w:rPr/>
                <w:delText>“</w:delText>
              </w:r>
            </w:del>
            <w:ins w:id="4" w:author="lseybold" w:date="2003-10-14T16:14:00Z">
              <w:r>
                <w:rPr/>
                <w:t xml:space="preserve">monitoring for potential </w:t>
              </w:r>
            </w:ins>
            <w:del w:id="5" w:author="lseybold" w:date="2003-10-14T16:14:00Z">
              <w:r>
                <w:rPr/>
                <w:delText xml:space="preserve">anticipating </w:delText>
              </w:r>
            </w:del>
            <w:r>
              <w:rPr/>
              <w:t>gas curtailments</w:t>
            </w:r>
            <w:del w:id="6" w:author="lseybold" w:date="2003-10-14T16:14:00Z">
              <w:r>
                <w:rPr/>
                <w:delText>”</w:delText>
              </w:r>
            </w:del>
            <w:ins w:id="7" w:author="lseybold" w:date="2003-10-14T16:14:00Z">
              <w:r>
                <w:rPr/>
                <w:t>,</w:t>
              </w:r>
            </w:ins>
            <w:r>
              <w:rPr/>
              <w:t xml:space="preserve"> there would be significant staffing and system impacts to monitor fuel supplies and contracts in Texas (see Comment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" w:author="lseybold" w:date="2003-10-14T16:15:00Z">
              <w:r>
                <w:rPr/>
                <w:t>Dissemination of gas curtailment information received from Market Participants c</w:t>
              </w:r>
            </w:ins>
            <w:del w:id="9" w:author="lseybold" w:date="2003-10-14T16:15:00Z">
              <w:r>
                <w:rPr/>
                <w:delText>C</w:delText>
              </w:r>
            </w:del>
            <w:r>
              <w:rPr/>
              <w:t xml:space="preserve">ould be implemented upon approved changes to the appropriate Operating Guides. </w:t>
            </w:r>
          </w:p>
          <w:p>
            <w:pPr>
              <w:pStyle w:val="BodyText3"/>
              <w:rPr>
                <w:del w:id="11" w:author="lseybold" w:date="2003-10-14T16:16:00Z"/>
              </w:rPr>
            </w:pPr>
            <w:del w:id="10" w:author="lseybold" w:date="2003-10-14T16:16:00Z">
              <w:r>
                <w:rPr/>
                <w:delText>(Under the assumption that ERCOT acts as the disseminator of market fuel issues provided by market)</w:delText>
              </w:r>
            </w:del>
          </w:p>
          <w:p>
            <w:pPr>
              <w:pStyle w:val="BodyText3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remental staffing impacts are minimal as the additional information is only provided to the market during the specified operating conditions</w:t>
            </w:r>
            <w:ins w:id="12" w:author="lseybold" w:date="2003-10-14T16:16:00Z">
              <w:r>
                <w:rPr/>
                <w:t xml:space="preserve"> from information supplied by Market Participants to ERCOT</w:t>
              </w:r>
            </w:ins>
            <w:r>
              <w:rPr/>
              <w:t xml:space="preserve">.  </w:t>
            </w:r>
            <w:del w:id="13" w:author="lseybold" w:date="2003-10-14T16:16:00Z">
              <w:r>
                <w:rPr>
                  <w:i/>
                  <w:iCs/>
                  <w:sz w:val="20"/>
                </w:rPr>
                <w:delText>(Under the assumption that ERCOT acts as the disseminator of market fuel issues provided by market)</w:delText>
              </w:r>
            </w:del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Under the assumption that ERCOT acts as the disseminator of market fuel issues provided by market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Under the assumption that ERCOT acts as the disseminator of market fuel issues provided by market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Guides and staff would need to be updated with procedures for providing notice of fuel issues to the market via Operating Condition Notice, Advisory Notice, and Emergency Notice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Under the assumption that ERCOT acts as the disseminator of market fuel issues provided by mark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del w:id="14" w:author="lseybold" w:date="2003-10-14T16:18:00Z">
              <w:r>
                <w:rPr/>
                <w:delText xml:space="preserve">ERCOT is under the assumption that this PRR instructs </w:delText>
              </w:r>
            </w:del>
            <w:r>
              <w:rPr/>
              <w:t>ERCOT</w:t>
            </w:r>
            <w:ins w:id="15" w:author="lseybold" w:date="2003-10-14T16:18:00Z">
              <w:r>
                <w:rPr/>
                <w:t xml:space="preserve"> receives information on fuel curtailment from Market Participants on the initiative of the Market Participants.  ERCOT does not forecast or anticipate fuel curtailments for specific Market Participants</w:t>
              </w:r>
            </w:ins>
            <w:ins w:id="16" w:author="lseybold" w:date="2003-10-14T16:23:00Z">
              <w:r>
                <w:rPr/>
                <w:t>, nor does ERCOT poll for this information</w:t>
              </w:r>
            </w:ins>
            <w:ins w:id="17" w:author="lseybold" w:date="2003-10-14T16:18:00Z">
              <w:r>
                <w:rPr/>
                <w:t xml:space="preserve">.  To the extent that this PRR requires </w:t>
              </w:r>
            </w:ins>
            <w:r>
              <w:rPr/>
              <w:t xml:space="preserve">ERCOT to act </w:t>
            </w:r>
            <w:del w:id="18" w:author="lseybold" w:date="2003-10-14T16:19:00Z">
              <w:r>
                <w:rPr/>
                <w:delText xml:space="preserve">only </w:delText>
              </w:r>
            </w:del>
            <w:r>
              <w:rPr/>
              <w:t xml:space="preserve">as the disseminator of the Fuel Curtailment </w:t>
            </w:r>
            <w:del w:id="19" w:author="lseybold" w:date="2003-10-14T16:19:00Z">
              <w:r>
                <w:rPr/>
                <w:delText xml:space="preserve">issues </w:delText>
              </w:r>
            </w:del>
            <w:ins w:id="20" w:author="lseybold" w:date="2003-10-14T16:19:00Z">
              <w:r>
                <w:rPr/>
                <w:t xml:space="preserve">information </w:t>
              </w:r>
            </w:ins>
            <w:del w:id="21" w:author="lseybold" w:date="2003-10-14T16:19:00Z">
              <w:r>
                <w:rPr/>
                <w:delText xml:space="preserve">as </w:delText>
              </w:r>
            </w:del>
            <w:r>
              <w:rPr/>
              <w:t>received from the Market Participants</w:t>
            </w:r>
            <w:ins w:id="22" w:author="lseybold" w:date="2003-10-14T16:19:00Z">
              <w:r>
                <w:rPr/>
                <w:t>, the impact on ERCOT would not be significant</w:t>
              </w:r>
            </w:ins>
            <w:r>
              <w:rPr/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del w:id="24" w:author="lseybold" w:date="2003-10-14T16:21:00Z"/>
              </w:rPr>
            </w:pPr>
            <w:del w:id="23" w:author="lseybold" w:date="2003-10-14T16:21:00Z">
              <w:r>
                <w:rPr/>
                <w:delText>In other words, ERCOT will not forecast or anticipate fuel issues.  To do so would require additional staff analysts and systems that are not currently in place at ERCOT.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ns w:id="32" w:author="lseybold" w:date="2003-10-14T16:21:00Z"/>
              </w:rPr>
            </w:pPr>
            <w:r>
              <w:rPr/>
              <w:t>Under this assumption</w:t>
            </w:r>
            <w:ins w:id="25" w:author="lseybold" w:date="2003-10-14T16:24:00Z">
              <w:r>
                <w:rPr/>
                <w:t xml:space="preserve"> (which mirrors present practice)</w:t>
              </w:r>
            </w:ins>
            <w:r>
              <w:rPr/>
              <w:t>, ERCOT operations will receive phone calls (or other communication) that Market Participants are encountering fuel/gas curtailments</w:t>
            </w:r>
            <w:ins w:id="26" w:author="lseybold" w:date="2003-10-14T16:24:00Z">
              <w:r>
                <w:rPr/>
                <w:t>.  ERCOT will then</w:t>
              </w:r>
            </w:ins>
            <w:r>
              <w:rPr/>
              <w:t xml:space="preserve"> </w:t>
            </w:r>
            <w:del w:id="27" w:author="lseybold" w:date="2003-10-14T16:25:00Z">
              <w:r>
                <w:rPr/>
                <w:delText xml:space="preserve">and </w:delText>
              </w:r>
            </w:del>
            <w:r>
              <w:rPr/>
              <w:t xml:space="preserve">distribute this information to all Market Participants via the specified System Notifications.  </w:t>
            </w:r>
            <w:del w:id="28" w:author="lseybold" w:date="2003-10-14T16:25:00Z">
              <w:r>
                <w:rPr/>
                <w:delText>It is</w:delText>
              </w:r>
            </w:del>
            <w:ins w:id="29" w:author="lseybold" w:date="2003-10-14T16:25:00Z">
              <w:r>
                <w:rPr/>
                <w:t>ERCOT</w:t>
              </w:r>
            </w:ins>
            <w:r>
              <w:rPr/>
              <w:t xml:space="preserve"> </w:t>
            </w:r>
            <w:del w:id="30" w:author="lseybold" w:date="2003-10-14T16:25:00Z">
              <w:r>
                <w:rPr/>
                <w:delText xml:space="preserve">recommended </w:delText>
              </w:r>
            </w:del>
            <w:ins w:id="31" w:author="lseybold" w:date="2003-10-14T16:25:00Z">
              <w:r>
                <w:rPr/>
                <w:t xml:space="preserve">recommends </w:t>
              </w:r>
            </w:ins>
            <w:r>
              <w:rPr/>
              <w:t>that the specific data types contained in the notifications should be agreed to and defined by the market (such as MW at risk, unit location, zone location, or other information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ns w:id="34" w:author="lseybold" w:date="2003-10-14T16:21:00Z"/>
              </w:rPr>
            </w:pPr>
            <w:ins w:id="33" w:author="lseybold" w:date="2003-10-14T16:21:00Z">
              <w:r>
                <w:rPr/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ns w:id="36" w:author="lseybold" w:date="2003-10-14T16:21:00Z"/>
              </w:rPr>
            </w:pPr>
            <w:ins w:id="35" w:author="lseybold" w:date="2003-10-14T16:21:00Z">
              <w:r>
                <w:rPr/>
                <w:t>If ERCOT were required to forecast or anticipate fuel issues, additional staff analysts and systems that are not currently in place at ERCOT would be required.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PR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2:29:00Z</dcterms:created>
  <dc:creator>ERCOT/if</dc:creator>
  <dc:description/>
  <dc:language>en-US</dc:language>
  <cp:lastModifiedBy>Bob Helton</cp:lastModifiedBy>
  <cp:lastPrinted>2003-11-19T16:28:00Z</cp:lastPrinted>
  <dcterms:modified xsi:type="dcterms:W3CDTF">2003-11-25T15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4731262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470PRR Impact Analysis 101403.doc</vt:lpwstr>
  </property>
  <property fmtid="{D5CDD505-2E9C-101B-9397-08002B2CF9AE}" pid="6" name="_PreviousAdHocReviewCycleID">
    <vt:r8>-863973443</vt:r8>
  </property>
  <property fmtid="{D5CDD505-2E9C-101B-9397-08002B2CF9AE}" pid="7" name="_ReviewingToolsShownOnce">
    <vt:lpwstr/>
  </property>
</Properties>
</file>