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Fuel Availabi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9, 20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 incremental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del w:id="3" w:author="lseybold" w:date="2003-10-14T16:16:00Z"/>
              </w:rPr>
            </w:pPr>
            <w:ins w:id="0" w:author="lseybold" w:date="2003-10-14T16:15:00Z">
              <w:r>
                <w:rPr/>
                <w:t>Dissemination of gas curtailment information received from Market Participants c</w:t>
              </w:r>
            </w:ins>
            <w:del w:id="1" w:author="lseybold" w:date="2003-10-14T16:15:00Z">
              <w:r>
                <w:rPr/>
                <w:delText>C</w:delText>
              </w:r>
            </w:del>
            <w:r>
              <w:rPr/>
              <w:t>ould be implemented upon approved changes to the appropriate Operating Guides.</w:t>
            </w:r>
            <w:del w:id="2" w:author="lseybold" w:date="2003-10-14T16:16:00Z">
              <w:r>
                <w:rPr/>
                <w:delText>(Under the assumption that ERCOT acts as the disseminator of market fuel issues provided by market)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Staffing impacts are small and infrequent as the fuel shortage information is only provided during the specified operating conditions.</w:t>
            </w:r>
            <w:del w:id="4" w:author="lseybold" w:date="2003-10-14T16:16:00Z">
              <w:r>
                <w:rPr/>
                <w:delText>(Under the assumption that ERCOT acts as the disseminator of market fuel issues provided by market)</w:delText>
              </w:r>
            </w:del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Operating Guides and staff would need to be updated with procedures for providing notice of fuel issues to the market via Operating Condition Notice, Advisory Notice, and Emergency Not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del w:id="5" w:author="lseybold" w:date="2003-10-14T16:18:00Z">
              <w:r>
                <w:rPr/>
                <w:delText xml:space="preserve">ERCOT is under the assumption that this PRR instructs </w:delText>
              </w:r>
            </w:del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TAC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odyText3">
    <w:name w:val="Body Text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0:40:00Z</dcterms:created>
  <dc:creator>ERCOT/if</dc:creator>
  <dc:description/>
  <dc:language>en-US</dc:language>
  <cp:lastModifiedBy>vspells</cp:lastModifiedBy>
  <cp:lastPrinted>2003-11-19T16:28:00Z</cp:lastPrinted>
  <dcterms:modified xsi:type="dcterms:W3CDTF">2003-12-23T22:0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4731262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470PRR Impact Analysis 101403.doc</vt:lpwstr>
  </property>
  <property fmtid="{D5CDD505-2E9C-101B-9397-08002B2CF9AE}" pid="6" name="_PreviousAdHocReviewCycleID">
    <vt:r8>-863973443</vt:r8>
  </property>
  <property fmtid="{D5CDD505-2E9C-101B-9397-08002B2CF9AE}" pid="7" name="_ReviewingToolsShownOnce">
    <vt:lpwstr/>
  </property>
</Properties>
</file>