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Fuel Availabil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9,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No incremental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Dissemination of gas curtailment information received from Market Participants could be implemented upon approved changes to the appropriate Operating Guid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Staffing impacts are small and infrequent as the fuel shortage information is only provided during the specified operating condi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Operating Guides need to be modified, internal operating procedures need to be modified and staff needs to be trained on updated procedures for providing notice of fuel issues to the market via Operating Condition Notice, Advisory Notice, and Emergency Not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3:00Z</dcterms:created>
  <dc:creator>ERCOT/if</dc:creator>
  <dc:description/>
  <dc:language>en-US</dc:language>
  <cp:lastModifiedBy>ERCOT/lls</cp:lastModifiedBy>
  <cp:lastPrinted>2004-01-12T13:53:00Z</cp:lastPrinted>
  <dcterms:modified xsi:type="dcterms:W3CDTF">2004-01-13T19:4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73126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0PRR Impact Analysis 101403.doc</vt:lpwstr>
  </property>
  <property fmtid="{D5CDD505-2E9C-101B-9397-08002B2CF9AE}" pid="6" name="_PreviousAdHocReviewCycleID">
    <vt:r8>-863973443</vt:r8>
  </property>
  <property fmtid="{D5CDD505-2E9C-101B-9397-08002B2CF9AE}" pid="7" name="_ReviewingToolsShownOnce">
    <vt:lpwstr/>
  </property>
</Properties>
</file>