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for Competitive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for clarification only and reflects current ERCOT processes and current PUCT Substantive Rul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See Comments in Cost/Budgetary Impact sec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No computer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ligible.  This is a clarification to reflect current processes and current PUCT Substantive R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PRR is a clarification to reflect current processes and PUCT Substantive Rules in Protoco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54:00Z</dcterms:created>
  <dc:creator>ERCOT/if</dc:creator>
  <dc:description/>
  <dc:language>en-US</dc:language>
  <cp:lastModifiedBy>ERCOT/cfm</cp:lastModifiedBy>
  <cp:lastPrinted>2004-01-12T13:54:00Z</cp:lastPrinted>
  <dcterms:modified xsi:type="dcterms:W3CDTF">2004-01-13T19:4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  <property fmtid="{D5CDD505-2E9C-101B-9397-08002B2CF9AE}" pid="7" name="_ReviewingToolsShownOnce">
    <vt:lpwstr/>
  </property>
</Properties>
</file>