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for Competitive Mete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1/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raish@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6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staffing or operating impacts; impacts to business processes are negligible as this PRR is a clarification to incorporate current processes and current PUCT Substantive Rule language into Protocol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 computer system impact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flects current processes and clarifies language for incorporation of current PUCT Substantive R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ERCOT suggests that Section 18.8, Adherence to the Load Profiling Guides, which was proposed as a new section, should be deleted in its entirety.  Inclusion of this section creates a conflict in precedence between the Protocols and the Load Profile Guides.  In addition, ERCOT submits the following clarifications to the original PRR languag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 xml:space="preserve">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 </w:delText>
        </w:r>
      </w:del>
    </w:p>
    <w:p>
      <w:pPr>
        <w:pStyle w:val="TextBody"/>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 xml:space="preserve">ERCOT may request the TDSPs to submit available class load research data and supporting sample IDR data to ERCOT as frequently as every six (6) months, or at other times as situations warrant. </w:t>
      </w:r>
    </w:p>
    <w:p>
      <w:pPr>
        <w:pStyle w:val="TextBody"/>
        <w:rPr/>
      </w:pPr>
      <w:r>
        <w:rPr/>
        <w:t>18.2.11.1 ERCOT Sampling Responsibilities</w:t>
      </w:r>
    </w:p>
    <w:p>
      <w:pPr>
        <w:pStyle w:val="TextBodyIndent"/>
        <w:rPr>
          <w:ins w:id="12"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 xml:space="preserve">ERCOT shall follow the Load Profiling and Load Research rules and procedures as specified in </w:t>
        </w:r>
      </w:ins>
      <w:ins w:id="10" w:author="ERCOT/cfm" w:date="2003-10-20T18:21:00Z">
        <w:r>
          <w:rPr/>
          <w:t xml:space="preserve">PUCT </w:t>
        </w:r>
      </w:ins>
      <w:ins w:id="11" w:author="ERCOT" w:date="2003-08-26T14:20:00Z">
        <w:r>
          <w:rPr/>
          <w:t>Substantive Rule 25.131, available at http://www.puc.state.tx.us/rules/subrules/electric/index.cfm.</w:t>
        </w:r>
      </w:ins>
    </w:p>
    <w:p>
      <w:pPr>
        <w:pStyle w:val="TextBodyIndent"/>
        <w:rPr>
          <w:del w:id="14" w:author="ERCOT" w:date="2003-08-26T14:20:00Z"/>
        </w:rPr>
      </w:pPr>
      <w:del w:id="13" w:author="ERCOT" w:date="2003-08-26T14:20:00Z">
        <w:r>
          <w:rPr/>
        </w:r>
      </w:del>
    </w:p>
    <w:p>
      <w:pPr>
        <w:pStyle w:val="TextBodyIndent"/>
        <w:rPr/>
      </w:pPr>
      <w:r>
        <w:rPr/>
        <w:t>18.2.11.2 TDSP Sampling Responsibilities</w:t>
      </w:r>
    </w:p>
    <w:p>
      <w:pPr>
        <w:pStyle w:val="TextBodyIndent"/>
        <w:rPr>
          <w:color w:val="000000"/>
        </w:rPr>
      </w:pPr>
      <w:r>
        <w:rPr/>
        <w:t>The TDSP</w:t>
      </w:r>
      <w:del w:id="15" w:author="ERCOT" w:date="2003-08-26T14:38:00Z">
        <w:r>
          <w:rPr/>
          <w:delText>’</w:delText>
        </w:r>
      </w:del>
      <w:r>
        <w:rPr/>
        <w:t>s</w:t>
      </w:r>
      <w:ins w:id="16" w:author="ERCOT" w:date="2003-08-26T14:38:00Z">
        <w:r>
          <w:rPr/>
          <w:t>’</w:t>
        </w:r>
      </w:ins>
      <w:r>
        <w:rPr/>
        <w:t xml:space="preserve"> load research data is critical for Load Profile development by ERCOT from market open through implementation of an ERCOT load research program.  TDSPs, other than Non-Opt In Entities</w:t>
      </w:r>
      <w:ins w:id="17" w:author="ERCOT" w:date="2003-08-26T14:39:00Z">
        <w:r>
          <w:rPr/>
          <w:t>,</w:t>
        </w:r>
      </w:ins>
      <w:r>
        <w:rPr/>
        <w:t xml:space="preserve"> shall provide available load research data when requested by ERCOT. </w:t>
      </w:r>
    </w:p>
    <w:p>
      <w:pPr>
        <w:pStyle w:val="TextBodyIndent"/>
        <w:rPr>
          <w:ins w:id="18" w:author="ERCOT" w:date="2003-08-26T14:39:00Z"/>
        </w:rPr>
      </w:pPr>
      <w:r>
        <w:rPr/>
        <w:t>The TDSPs, other than Non-Opt In Entities, shall provide ERCOT at least one (1) year notice of any significant change in the status of the TDSPs load research programs.</w:t>
      </w:r>
    </w:p>
    <w:p>
      <w:pPr>
        <w:pStyle w:val="TextBodyIndent"/>
        <w:rPr>
          <w:ins w:id="20" w:author="ERCOT" w:date="2003-08-26T14:39:00Z"/>
        </w:rPr>
      </w:pPr>
      <w:ins w:id="19" w:author="ERCOT" w:date="2003-08-26T14:39:00Z">
        <w:r>
          <w:rPr/>
          <w:t xml:space="preserve">TDSPs shall address the appropriate ERCOT TAC subcommittee as a forum for their input in the development and refinement of Load Profiles.  </w:t>
        </w:r>
      </w:ins>
    </w:p>
    <w:p>
      <w:pPr>
        <w:pStyle w:val="TextBodyIndent"/>
        <w:rPr/>
      </w:pPr>
      <w:ins w:id="21" w:author="ERCOT" w:date="2003-08-26T14:39:00Z">
        <w:r>
          <w:rPr/>
          <w:t xml:space="preserve">TDSPs shall follow the rules and procedures as specified in </w:t>
        </w:r>
      </w:ins>
      <w:ins w:id="22" w:author="ERCOT/cfm" w:date="2003-10-20T18:22:00Z">
        <w:r>
          <w:rPr/>
          <w:t xml:space="preserve">PUCT </w:t>
        </w:r>
      </w:ins>
      <w:ins w:id="23" w:author="ERCOT" w:date="2003-08-26T14:39:00Z">
        <w:r>
          <w:rPr/>
          <w:t>Substantive Rule 25.131</w:t>
        </w:r>
      </w:ins>
      <w:ins w:id="24" w:author="ERCOT" w:date="2003-08-28T08:16:00Z">
        <w:r>
          <w:rPr/>
          <w:t>.</w:t>
        </w:r>
      </w:ins>
      <w:ins w:id="25" w:author="ERCOT" w:date="2003-08-26T14:39:00Z">
        <w:r>
          <w:rPr/>
          <w:t xml:space="preserve">  </w:t>
        </w:r>
      </w:ins>
      <w:r>
        <w:rPr/>
        <w:t xml:space="preserve">  </w:t>
      </w:r>
    </w:p>
    <w:p>
      <w:pPr>
        <w:pStyle w:val="TextBodyIndent"/>
        <w:rPr>
          <w:del w:id="27" w:author="ERCOT" w:date="2003-08-26T14:39:00Z"/>
        </w:rPr>
      </w:pPr>
      <w:del w:id="26" w:author="ERCOT" w:date="2003-08-26T14:39:00Z">
        <w:r>
          <w:rPr/>
          <w:delText xml:space="preserve">TDSPs shall maintain existing load research samples to the accuracy designed including the selection of alternate sample sites to maintain sample validity. </w:delText>
        </w:r>
      </w:del>
    </w:p>
    <w:p>
      <w:pPr>
        <w:pStyle w:val="TextBodyIndent"/>
        <w:rPr>
          <w:ins w:id="29" w:author="ERCOT" w:date="2003-08-26T14:40:00Z"/>
        </w:rPr>
      </w:pPr>
      <w:del w:id="28" w:author="ERCOT" w:date="2003-08-26T14:39:00Z">
        <w:r>
          <w:rPr/>
          <w:delText xml:space="preserve">The TDSPs will not be obligated to provide any functions for ERCOT-defined samples, except for IDR installation and IDR data collection and processing until metering becomes competitive. </w:delText>
        </w:r>
      </w:del>
    </w:p>
    <w:p>
      <w:pPr>
        <w:pStyle w:val="TextBodyIndent"/>
        <w:rPr/>
      </w:pPr>
      <w:ins w:id="30" w:author="ERCOT" w:date="2003-08-26T14:40:00Z">
        <w:r>
          <w:rPr/>
          <w:t xml:space="preserve">ERCOT may request from TDSPs, and such TDSPs shall provide, the most current load research data reasonably available </w:t>
        </w:r>
      </w:ins>
      <w:ins w:id="31" w:author="ERCOT" w:date="2003-08-26T14:40:00Z">
        <w:del w:id="32" w:author="Administrator" w:date="2003-09-11T09:26:00Z">
          <w:r>
            <w:rPr/>
            <w:delText>(in an ERCOT-specified format)</w:delText>
          </w:r>
        </w:del>
      </w:ins>
      <w:ins w:id="33" w:author="ERCOT" w:date="2003-08-26T14:40:00Z">
        <w:del w:id="34" w:author="Administrator" w:date="2003-10-21T16:36:00Z">
          <w:r>
            <w:rPr/>
            <w:delText xml:space="preserve"> </w:delText>
          </w:r>
        </w:del>
      </w:ins>
      <w:ins w:id="35" w:author="ERCOT" w:date="2003-08-26T14:40:00Z">
        <w:r>
          <w:rPr/>
          <w:t>to aid in the development or refinement of Load Profile models, subject to Section 18.2.9, Adjustments and Changes to Load Profile Development.</w:t>
        </w:r>
      </w:ins>
      <w:r>
        <w:rPr/>
        <w:t xml:space="preserve"> </w:t>
      </w:r>
    </w:p>
    <w:p>
      <w:pPr>
        <w:pStyle w:val="Heading3"/>
        <w:numPr>
          <w:ilvl w:val="0"/>
          <w:numId w:val="0"/>
        </w:numPr>
        <w:tabs>
          <w:tab w:val="clear" w:pos="720"/>
          <w:tab w:val="left" w:pos="900" w:leader="none"/>
        </w:tabs>
        <w:ind w:left="0" w:hanging="0"/>
        <w:rPr/>
      </w:pPr>
      <w:r>
        <w:rPr>
          <w:i w:val="false"/>
          <w:szCs w:val="24"/>
        </w:rPr>
        <w:t>18.3.</w:t>
      </w:r>
      <w:r>
        <w:rPr>
          <w:i w:val="false"/>
          <w:iCs w:val="false"/>
          <w:szCs w:val="24"/>
        </w:rPr>
        <w:t>3</w:t>
      </w:r>
      <w:r>
        <w:rPr>
          <w:i w:val="false"/>
          <w:iCs w:val="false"/>
        </w:rPr>
        <w:t xml:space="preserve"> Load Profiles</w:t>
      </w:r>
      <w:r>
        <w:rPr/>
        <w:t xml:space="preserve"> </w:t>
      </w:r>
    </w:p>
    <w:p>
      <w:pPr>
        <w:pStyle w:val="TextBody"/>
        <w:rPr/>
      </w:pPr>
      <w:r>
        <w:rPr/>
        <w:t xml:space="preserve">ERCOT will publish Load Profile data from the </w:t>
      </w:r>
      <w:del w:id="36" w:author="ERCOT" w:date="2003-08-26T14:41:00Z">
        <w:r>
          <w:rPr/>
          <w:delText xml:space="preserve">daily </w:delText>
        </w:r>
      </w:del>
      <w:r>
        <w:rPr/>
        <w:t xml:space="preserve">profile creation process, in accordance with Section 18.2.7, Daily Profile Creation Process to the Market Information System and through the common API.  Load Profile data will be made available to Market Participants for a period of two (2) years. </w:t>
      </w:r>
    </w:p>
    <w:p>
      <w:pPr>
        <w:pStyle w:val="TextBody"/>
        <w:rPr/>
      </w:pPr>
      <w:r>
        <w:rPr/>
        <w:t xml:space="preserve">ERCOT will post to the Market Information System by 1000 each Business Day and forecasted Load Profiles for the three (3) following days for each Load Profile Type and Weather Zone.  Backcast profiles for each Load Profile Type and Weather Zone will be available by 1000 of the second </w:t>
      </w:r>
      <w:del w:id="37" w:author="ERCOT" w:date="2003-08-26T14:42:00Z">
        <w:r>
          <w:rPr/>
          <w:delText xml:space="preserve">business </w:delText>
        </w:r>
      </w:del>
      <w:ins w:id="38" w:author="ERCOT" w:date="2003-08-26T14:42:00Z">
        <w:r>
          <w:rPr/>
          <w:t>Business D</w:t>
        </w:r>
      </w:ins>
      <w:del w:id="39"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del w:id="42" w:author="ERCOT" w:date="2003-08-26T14:43:00Z"/>
        </w:rPr>
      </w:pPr>
      <w:r>
        <w:rPr/>
        <w:t xml:space="preserve">18.4.2 </w:t>
      </w:r>
      <w:ins w:id="40" w:author="ERCOT/cfm" w:date="2003-10-20T18:23:00Z">
        <w:r>
          <w:rPr/>
          <w:t xml:space="preserve">  Reserved.  </w:t>
        </w:r>
      </w:ins>
      <w:del w:id="41" w:author="ERCOT" w:date="2003-08-26T14:43:00Z">
        <w:r>
          <w:rPr/>
          <w:delText>Load Profile ID Assignments at Market Open</w:delText>
        </w:r>
      </w:del>
    </w:p>
    <w:p>
      <w:pPr>
        <w:pStyle w:val="TextBody"/>
        <w:rPr>
          <w:del w:id="44" w:author="ERCOT" w:date="2003-08-26T14:43:00Z"/>
        </w:rPr>
      </w:pPr>
      <w:del w:id="43" w:author="ERCOT" w:date="2003-08-26T14:43:00Z">
        <w:r>
          <w:rPr/>
          <w:delText xml:space="preserve">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 </w:delText>
        </w:r>
      </w:del>
    </w:p>
    <w:p>
      <w:pPr>
        <w:pStyle w:val="TextBody"/>
        <w:rPr/>
      </w:pPr>
      <w:r>
        <w:rPr/>
        <w:t xml:space="preserve">18.4.3 Load Profile ID Assignment </w:t>
      </w:r>
      <w:del w:id="45"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46" w:author="ERCOT" w:date="2003-08-26T14:44:00Z">
        <w:r>
          <w:rPr/>
          <w:t>;</w:t>
        </w:r>
      </w:ins>
      <w:del w:id="47" w:author="ERCOT" w:date="2003-08-26T14:44:00Z">
        <w:r>
          <w:rPr/>
          <w:delText>.  They shall</w:delText>
        </w:r>
      </w:del>
      <w:r>
        <w:rPr/>
        <w:t xml:space="preserve"> make recommendations for enhancements</w:t>
      </w:r>
      <w:ins w:id="48" w:author="ERCOT" w:date="2003-08-26T14:45:00Z">
        <w:r>
          <w:rPr/>
          <w:t xml:space="preserve"> </w:t>
        </w:r>
      </w:ins>
      <w:del w:id="49" w:author="ERCOT" w:date="2003-08-26T14:44:00Z">
        <w:r>
          <w:rPr/>
          <w:delText>.</w:delText>
        </w:r>
      </w:del>
      <w:ins w:id="50" w:author="ERCOT" w:date="2003-08-26T14:44:00Z">
        <w:r>
          <w:rPr/>
          <w:t>and</w:t>
        </w:r>
      </w:ins>
      <w:del w:id="51"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52" w:author="ERCOT" w:date="2003-08-26T14:47:00Z">
        <w:r>
          <w:rPr/>
          <w:delText xml:space="preserve">As the market matures, ERCOT’s responsibilities will expand to include the design and implementation of an ERCOT-wide load research program in order to develop Load Profiles.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53" w:author="ERCOT" w:date="2003-08-26T14:47:00Z">
        <w:r>
          <w:rPr/>
          <w:delText xml:space="preserve">.  ERCOT shall adhere to the profiling guidelines as set forth in the Guides. </w:delText>
        </w:r>
      </w:del>
      <w:r>
        <w:rPr/>
        <w:t xml:space="preserve"> </w:t>
      </w:r>
    </w:p>
    <w:p>
      <w:pPr>
        <w:pStyle w:val="TextBody"/>
        <w:rPr/>
      </w:pPr>
      <w:r>
        <w:rPr/>
        <w:t>18.5.3 Competitive Retailer</w:t>
      </w:r>
      <w:ins w:id="54"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 xml:space="preserve">Competitive Retailers shall be responsible for reviewing any assignment of Load Profiles to ESI IDs they represent. </w:t>
      </w:r>
    </w:p>
    <w:p>
      <w:pPr>
        <w:pStyle w:val="TextBody"/>
        <w:rPr/>
      </w:pPr>
      <w:r>
        <w:rPr/>
        <w:t>18.6.3 Adherence to Interval Data Recorder Requirements</w:t>
      </w:r>
    </w:p>
    <w:p>
      <w:pPr>
        <w:pStyle w:val="TextBody"/>
        <w:rPr/>
      </w:pPr>
      <w:del w:id="55" w:author="ERCOT" w:date="2003-08-26T14:49:00Z">
        <w:r>
          <w:rPr/>
          <w:delText xml:space="preserve">In preparation for market open, TDSPs shall install IDRs at all Premises subject to the IDR Requirement and complete all necessary settlement system testing and integration requirements by the commencement of the Customer Choice Pilot. </w:delText>
        </w:r>
      </w:del>
    </w:p>
    <w:p>
      <w:pPr>
        <w:pStyle w:val="TextBody"/>
        <w:rPr/>
      </w:pPr>
      <w:r>
        <w:rPr/>
        <w:t xml:space="preserve">Municipal Entities and </w:t>
      </w:r>
      <w:ins w:id="56" w:author="ERCOT/cfm" w:date="2003-10-20T18:23:00Z">
        <w:r>
          <w:rPr/>
          <w:t>Electric C</w:t>
        </w:r>
      </w:ins>
      <w:del w:id="57" w:author="ERCOT/cfm" w:date="2003-10-20T18:23:00Z">
        <w:r>
          <w:rPr/>
          <w:delText>c</w:delText>
        </w:r>
      </w:del>
      <w:r>
        <w:rPr/>
        <w:t xml:space="preserve">ooperative Entities that opt-in to Customer Choice </w:t>
      </w:r>
      <w:del w:id="58" w:author="ERCOT" w:date="2003-08-26T14:50:00Z">
        <w:r>
          <w:rPr/>
          <w:delText xml:space="preserve">will be required to meet the IDR Requirement </w:delText>
        </w:r>
      </w:del>
      <w:ins w:id="59" w:author="ERCOT" w:date="2003-08-26T14:50:00Z">
        <w:r>
          <w:rPr/>
          <w:t>must install IDR</w:t>
        </w:r>
      </w:ins>
      <w:ins w:id="60" w:author="ERCOT/cfm" w:date="2003-10-20T18:24:00Z">
        <w:r>
          <w:rPr/>
          <w:t xml:space="preserve"> meter</w:t>
        </w:r>
      </w:ins>
      <w:ins w:id="61" w:author="ERCOT" w:date="2003-08-26T14:50:00Z">
        <w:r>
          <w:rPr/>
          <w:t xml:space="preserve">s at all Premises subject to </w:t>
        </w:r>
      </w:ins>
      <w:r>
        <w:rPr/>
        <w:t xml:space="preserve">the IDR Requirement </w:t>
      </w:r>
      <w:ins w:id="62" w:author="ERCOT" w:date="2003-08-26T14:50:00Z">
        <w:r>
          <w:rPr/>
          <w:t xml:space="preserve">for metering </w:t>
        </w:r>
      </w:ins>
      <w:r>
        <w:rPr/>
        <w:t xml:space="preserve">prior to the effective date of their participation </w:t>
      </w:r>
      <w:del w:id="63" w:author="ERCOT" w:date="2003-08-26T14:52:00Z">
        <w:r>
          <w:rPr/>
          <w:delText xml:space="preserve">on a schedule that supports </w:delText>
        </w:r>
      </w:del>
      <w:ins w:id="64" w:author="ERCOT" w:date="2003-08-26T14:52:00Z">
        <w:r>
          <w:rPr/>
          <w:t xml:space="preserve">in </w:t>
        </w:r>
      </w:ins>
      <w:r>
        <w:rPr/>
        <w:t xml:space="preserve">the testing and integration requirements of ERCOT </w:t>
      </w:r>
      <w:ins w:id="65" w:author="ERCOT" w:date="2003-08-26T14:52:00Z">
        <w:del w:id="66" w:author="ERCOT/cfm" w:date="2003-10-20T18:24:00Z">
          <w:r>
            <w:rPr/>
            <w:delText>S</w:delText>
          </w:r>
        </w:del>
      </w:ins>
      <w:del w:id="67" w:author="ERCOT" w:date="2003-08-26T14:52:00Z">
        <w:r>
          <w:rPr/>
          <w:delText>s</w:delText>
        </w:r>
      </w:del>
      <w:ins w:id="68" w:author="ERCOT/cfm" w:date="2003-10-20T18:24:00Z">
        <w:r>
          <w:rPr/>
          <w:t>s</w:t>
        </w:r>
      </w:ins>
      <w:r>
        <w:rPr/>
        <w:t>ystems</w:t>
      </w:r>
      <w:ins w:id="69" w:author="ERCOT" w:date="2003-08-26T14:52:00Z">
        <w:r>
          <w:rPr/>
          <w:t xml:space="preserve"> for Customer Choice</w:t>
        </w:r>
      </w:ins>
      <w:r>
        <w:rPr/>
        <w:t>.</w:t>
      </w:r>
    </w:p>
    <w:p>
      <w:pPr>
        <w:pStyle w:val="TextBody"/>
        <w:rPr/>
      </w:pPr>
      <w:r>
        <w:rPr/>
        <w:t>18.7.1.1 Overview</w:t>
      </w:r>
    </w:p>
    <w:p>
      <w:pPr>
        <w:pStyle w:val="TextBodyIndent"/>
        <w:rPr/>
      </w:pPr>
      <w:del w:id="70"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84" w:author="ERCOT" w:date="2003-08-26T14:56:00Z"/>
        </w:rPr>
      </w:pPr>
      <w:r>
        <w:rPr/>
        <w:t xml:space="preserve">A </w:t>
      </w:r>
      <w:ins w:id="71" w:author="ERCOT" w:date="2003-09-22T11:36:00Z">
        <w:r>
          <w:rPr/>
          <w:t>T</w:t>
        </w:r>
      </w:ins>
      <w:del w:id="72" w:author="ERCOT" w:date="2003-09-22T11:36:00Z">
        <w:r>
          <w:rPr/>
          <w:delText>t</w:delText>
        </w:r>
      </w:del>
      <w:r>
        <w:rPr/>
        <w:t>ime</w:t>
      </w:r>
      <w:ins w:id="73" w:author="ERCOT" w:date="2003-09-22T10:52:00Z">
        <w:r>
          <w:rPr/>
          <w:t xml:space="preserve"> </w:t>
        </w:r>
      </w:ins>
      <w:del w:id="74" w:author="ERCOT" w:date="2003-09-22T10:52:00Z">
        <w:r>
          <w:rPr/>
          <w:delText>-o</w:delText>
        </w:r>
      </w:del>
      <w:ins w:id="75" w:author="ERCOT" w:date="2003-09-22T10:52:00Z">
        <w:r>
          <w:rPr/>
          <w:t>O</w:t>
        </w:r>
      </w:ins>
      <w:r>
        <w:rPr/>
        <w:t>f</w:t>
      </w:r>
      <w:ins w:id="76" w:author="ERCOT" w:date="2003-09-22T10:52:00Z">
        <w:r>
          <w:rPr/>
          <w:t xml:space="preserve"> </w:t>
        </w:r>
      </w:ins>
      <w:del w:id="77" w:author="ERCOT" w:date="2003-09-22T10:52:00Z">
        <w:r>
          <w:rPr/>
          <w:delText>-u</w:delText>
        </w:r>
      </w:del>
      <w:ins w:id="78"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79" w:author="ERCOT" w:date="2003-08-26T14:54:00Z">
        <w:r>
          <w:rPr/>
          <w:t>For additional information regarding</w:t>
        </w:r>
      </w:ins>
      <w:del w:id="80" w:author="ERCOT" w:date="2003-08-26T14:55:00Z">
        <w:r>
          <w:rPr/>
          <w:delText>Specification for</w:delText>
        </w:r>
      </w:del>
      <w:r>
        <w:rPr/>
        <w:t xml:space="preserve"> TOU</w:t>
      </w:r>
      <w:ins w:id="81" w:author="ERCOT" w:date="2003-08-26T14:55:00Z">
        <w:r>
          <w:rPr/>
          <w:t>,</w:t>
        </w:r>
      </w:ins>
      <w:r>
        <w:rPr/>
        <w:t xml:space="preserve"> </w:t>
      </w:r>
      <w:del w:id="82" w:author="ERCOT" w:date="2003-08-26T14:55:00Z">
        <w:r>
          <w:rPr/>
          <w:delText xml:space="preserve">meters can be found in </w:delText>
        </w:r>
      </w:del>
      <w:ins w:id="83" w:author="ERCOT" w:date="2003-08-26T14:55:00Z">
        <w:r>
          <w:rPr/>
          <w:t xml:space="preserve">reference </w:t>
        </w:r>
      </w:ins>
      <w:r>
        <w:rPr/>
        <w:t>the Load Profiling Guides.</w:t>
      </w:r>
    </w:p>
    <w:p>
      <w:pPr>
        <w:pStyle w:val="TextBodyIndent"/>
        <w:rPr>
          <w:ins w:id="86" w:author="ERCOT" w:date="2003-08-26T14:56:00Z"/>
        </w:rPr>
      </w:pPr>
      <w:ins w:id="85"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87" w:author="ERCOT" w:date="2003-09-22T10:53:00Z">
        <w:r>
          <w:rPr/>
          <w:delText>-</w:delText>
        </w:r>
      </w:del>
      <w:ins w:id="88" w:author="ERCOT" w:date="2003-09-22T10:53:00Z">
        <w:r>
          <w:rPr/>
          <w:t xml:space="preserve"> </w:t>
        </w:r>
      </w:ins>
      <w:r>
        <w:rPr/>
        <w:t>Of</w:t>
      </w:r>
      <w:del w:id="89" w:author="ERCOT" w:date="2003-09-22T10:53:00Z">
        <w:r>
          <w:rPr/>
          <w:delText>-</w:delText>
        </w:r>
      </w:del>
      <w:ins w:id="90"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91" w:author="ERCOT" w:date="2003-08-26T14:57:00Z">
        <w:r>
          <w:rPr/>
          <w:t xml:space="preserve">Type </w:t>
        </w:r>
      </w:ins>
      <w:r>
        <w:rPr/>
        <w:t>(e.g.</w:t>
      </w:r>
      <w:ins w:id="92" w:author="ERCOT" w:date="2003-08-26T14:58:00Z">
        <w:r>
          <w:rPr/>
          <w:t>,</w:t>
        </w:r>
      </w:ins>
      <w:r>
        <w:rPr/>
        <w:t xml:space="preserve"> </w:t>
      </w:r>
      <w:del w:id="93" w:author="ERCOT" w:date="2003-08-26T14:58:00Z">
        <w:r>
          <w:rPr/>
          <w:delText>residential</w:delText>
        </w:r>
      </w:del>
      <w:ins w:id="94" w:author="ERCOT" w:date="2003-08-26T14:58:00Z">
        <w:del w:id="95" w:author="ERCOT/cfm" w:date="2003-10-20T18:25:00Z">
          <w:r>
            <w:rPr/>
            <w:delText>RESLOWR</w:delText>
          </w:r>
        </w:del>
      </w:ins>
      <w:ins w:id="96" w:author="ERCOT/cfm" w:date="2003-10-20T18:25:00Z">
        <w:r>
          <w:rPr/>
          <w:t>residential</w:t>
        </w:r>
      </w:ins>
      <w:r>
        <w:rPr/>
        <w:t xml:space="preserve">, </w:t>
      </w:r>
      <w:del w:id="97" w:author="ERCOT" w:date="2003-08-26T14:58:00Z">
        <w:r>
          <w:rPr/>
          <w:delText>commercial</w:delText>
        </w:r>
      </w:del>
      <w:ins w:id="98" w:author="ERCOT" w:date="2003-08-26T14:58:00Z">
        <w:del w:id="99" w:author="ERCOT/cfm" w:date="2003-10-20T18:25:00Z">
          <w:r>
            <w:rPr/>
            <w:delText>BUSMEDLF</w:delText>
          </w:r>
        </w:del>
      </w:ins>
      <w:ins w:id="100" w:author="ERCOT/cfm" w:date="2003-10-20T18:25:00Z">
        <w:r>
          <w:rPr/>
          <w:t>commercial</w:t>
        </w:r>
      </w:ins>
      <w:ins w:id="101" w:author="ERCOT" w:date="2003-08-26T14:58:00Z">
        <w:r>
          <w:rPr/>
          <w:t>, etc.</w:t>
        </w:r>
      </w:ins>
      <w:r>
        <w:rPr/>
        <w:t>).</w:t>
      </w:r>
    </w:p>
    <w:p>
      <w:pPr>
        <w:pStyle w:val="BulletIndent"/>
        <w:numPr>
          <w:ilvl w:val="0"/>
          <w:numId w:val="3"/>
        </w:numPr>
        <w:spacing w:before="60" w:after="60"/>
        <w:rPr/>
      </w:pPr>
      <w:r>
        <w:rPr/>
        <w:t xml:space="preserve">Upon agreement between the CR and TDSP, a Time-of-Use Schedule (TOUS) is submitted by the TDSP to </w:t>
      </w:r>
      <w:del w:id="102" w:author="ERCOT/cfm" w:date="2003-10-21T16:37:00Z">
        <w:r>
          <w:rPr/>
          <w:delText xml:space="preserve">the </w:delText>
        </w:r>
      </w:del>
      <w:r>
        <w:rPr/>
        <w:t>ERCOT</w:t>
      </w:r>
      <w:del w:id="103" w:author="ERCOT/cfm" w:date="2003-10-21T16:37:00Z">
        <w:r>
          <w:rPr/>
          <w:delText xml:space="preserve"> Data Aggregation System (DAS)</w:delText>
        </w:r>
      </w:del>
      <w:r>
        <w:rPr/>
        <w:t>,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 xml:space="preserve">Competitive Retailers shall communicate to TDSPs their ESI IDs associated with the proper TOUS. </w:t>
      </w:r>
    </w:p>
    <w:p>
      <w:pPr>
        <w:pStyle w:val="BulletIndent"/>
        <w:numPr>
          <w:ilvl w:val="0"/>
          <w:numId w:val="3"/>
        </w:numPr>
        <w:spacing w:before="60" w:after="60"/>
        <w:rPr/>
      </w:pPr>
      <w:r>
        <w:rPr/>
        <w:t xml:space="preserve">The TDSP shall communicate all TOUSs to </w:t>
      </w:r>
      <w:del w:id="104" w:author="ERCOT/cfm" w:date="2003-10-21T16:37:00Z">
        <w:r>
          <w:rPr/>
          <w:delText xml:space="preserve">DAS </w:delText>
        </w:r>
      </w:del>
      <w:ins w:id="105" w:author="ERCOT/cfm" w:date="2003-10-21T16:37:00Z">
        <w:r>
          <w:rPr/>
          <w:t xml:space="preserve">ERCOT </w:t>
        </w:r>
      </w:ins>
      <w:r>
        <w:rPr/>
        <w:t>so that proper TOUS identification for each Premise will occur in the ERCOT central database.</w:t>
      </w:r>
    </w:p>
    <w:p>
      <w:pPr>
        <w:pStyle w:val="BulletIndent"/>
        <w:numPr>
          <w:ilvl w:val="0"/>
          <w:numId w:val="3"/>
        </w:numPr>
        <w:spacing w:before="60" w:after="60"/>
        <w:rPr/>
      </w:pPr>
      <w:del w:id="106" w:author="ERCOT/cfm" w:date="2003-10-21T16:37:00Z">
        <w:r>
          <w:rPr/>
          <w:delText xml:space="preserve">The </w:delText>
        </w:r>
      </w:del>
      <w:r>
        <w:rPr/>
        <w:t xml:space="preserve">ERCOT </w:t>
      </w:r>
      <w:del w:id="107" w:author="ERCOT/cfm" w:date="2003-10-21T16:37:00Z">
        <w:r>
          <w:rPr/>
          <w:delText xml:space="preserve">DAS </w:delText>
        </w:r>
      </w:del>
      <w:r>
        <w:rPr/>
        <w:t>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numPr>
          <w:ilvl w:val="0"/>
          <w:numId w:val="0"/>
        </w:numPr>
        <w:ind w:left="0" w:hanging="0"/>
        <w:rPr/>
      </w:pPr>
      <w:r>
        <w:rPr/>
        <w:t xml:space="preserve">18.7.1.4 Availability of TOU Schedules </w:t>
      </w:r>
    </w:p>
    <w:p>
      <w:pPr>
        <w:pStyle w:val="TextBodyIndent"/>
        <w:rPr/>
      </w:pPr>
      <w:del w:id="108" w:author="ERCOT" w:date="2003-08-26T14:59:00Z">
        <w:r>
          <w:rPr/>
          <w:delText xml:space="preserve">At market open, </w:delText>
        </w:r>
      </w:del>
      <w:ins w:id="109" w:author="ERCOT" w:date="2003-08-26T14:59:00Z">
        <w:r>
          <w:rPr/>
          <w:t>T</w:t>
        </w:r>
      </w:ins>
      <w:del w:id="110" w:author="ERCOT" w:date="2003-08-26T14:59:00Z">
        <w:r>
          <w:rPr/>
          <w:delText>t</w:delText>
        </w:r>
      </w:del>
      <w:r>
        <w:rPr/>
        <w:t>he availability of TOU</w:t>
      </w:r>
      <w:ins w:id="111" w:author="ERCOT/cfm" w:date="2003-10-21T16:37:00Z">
        <w:r>
          <w:rPr/>
          <w:t>S</w:t>
        </w:r>
      </w:ins>
      <w:r>
        <w:rPr/>
        <w:t xml:space="preserve"> </w:t>
      </w:r>
      <w:del w:id="112" w:author="ERCOT/cfm" w:date="2003-10-21T16:37:00Z">
        <w:r>
          <w:rPr/>
          <w:delText xml:space="preserve">schedules </w:delText>
        </w:r>
      </w:del>
      <w:r>
        <w:rPr/>
        <w:t>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w:t>
      </w:r>
      <w:ins w:id="113" w:author="ERCOT/cfm" w:date="2003-10-21T16:37:00Z">
        <w:r>
          <w:rPr/>
          <w:t>S</w:t>
        </w:r>
      </w:ins>
      <w:r>
        <w:rPr/>
        <w:t xml:space="preserve"> </w:t>
      </w:r>
      <w:del w:id="114" w:author="ERCOT/cfm" w:date="2003-10-21T16:37:00Z">
        <w:r>
          <w:rPr/>
          <w:delText xml:space="preserve">schedules </w:delText>
        </w:r>
      </w:del>
      <w:r>
        <w:rPr/>
        <w:t>associated with those tariffs.</w:t>
      </w:r>
    </w:p>
    <w:p>
      <w:pPr>
        <w:pStyle w:val="BulletIndent"/>
        <w:numPr>
          <w:ilvl w:val="0"/>
          <w:numId w:val="4"/>
        </w:numPr>
        <w:spacing w:before="60" w:after="60"/>
        <w:rPr/>
      </w:pPr>
      <w:r>
        <w:rPr/>
        <w:t xml:space="preserve">Within every </w:t>
      </w:r>
      <w:del w:id="115" w:author="ERCOT" w:date="2003-08-26T14:59:00Z">
        <w:r>
          <w:rPr/>
          <w:delText xml:space="preserve">investor-owned </w:delText>
        </w:r>
      </w:del>
      <w:r>
        <w:rPr/>
        <w:t>TDSP service territory, additional TOU</w:t>
      </w:r>
      <w:ins w:id="116" w:author="ERCOT/cfm" w:date="2003-10-20T18:25:00Z">
        <w:r>
          <w:rPr/>
          <w:t>S</w:t>
        </w:r>
      </w:ins>
      <w:r>
        <w:rPr/>
        <w:t xml:space="preserve"> </w:t>
      </w:r>
      <w:del w:id="117" w:author="ERCOT/cfm" w:date="2003-10-20T18:25:00Z">
        <w:r>
          <w:rPr/>
          <w:delText>(t</w:delText>
        </w:r>
      </w:del>
      <w:ins w:id="118" w:author="ERCOT" w:date="2003-09-22T10:46:00Z">
        <w:del w:id="119" w:author="ERCOT/cfm" w:date="2003-10-20T18:25:00Z">
          <w:r>
            <w:rPr/>
            <w:delText>T</w:delText>
          </w:r>
        </w:del>
      </w:ins>
      <w:del w:id="120" w:author="ERCOT/cfm" w:date="2003-10-20T18:25:00Z">
        <w:r>
          <w:rPr/>
          <w:delText>ime o</w:delText>
        </w:r>
      </w:del>
      <w:ins w:id="121" w:author="ERCOT" w:date="2003-09-22T10:46:00Z">
        <w:del w:id="122" w:author="ERCOT/cfm" w:date="2003-10-20T18:25:00Z">
          <w:r>
            <w:rPr/>
            <w:delText>O</w:delText>
          </w:r>
        </w:del>
      </w:ins>
      <w:del w:id="123" w:author="ERCOT/cfm" w:date="2003-10-20T18:25:00Z">
        <w:r>
          <w:rPr/>
          <w:delText>f u</w:delText>
        </w:r>
      </w:del>
      <w:ins w:id="124" w:author="ERCOT" w:date="2003-09-22T10:46:00Z">
        <w:del w:id="125" w:author="ERCOT/cfm" w:date="2003-10-20T18:25:00Z">
          <w:r>
            <w:rPr/>
            <w:delText>U</w:delText>
          </w:r>
        </w:del>
      </w:ins>
      <w:del w:id="126" w:author="ERCOT/cfm" w:date="2003-10-20T18:25:00Z">
        <w:r>
          <w:rPr/>
          <w:delText>se) s</w:delText>
        </w:r>
      </w:del>
      <w:ins w:id="127" w:author="ERCOT" w:date="2003-09-22T10:46:00Z">
        <w:del w:id="128" w:author="ERCOT/cfm" w:date="2003-10-20T18:25:00Z">
          <w:r>
            <w:rPr/>
            <w:delText>S</w:delText>
          </w:r>
        </w:del>
      </w:ins>
      <w:del w:id="129" w:author="ERCOT/cfm" w:date="2003-10-20T18:25:00Z">
        <w:r>
          <w:rPr/>
          <w:delText xml:space="preserve">chedules </w:delText>
        </w:r>
      </w:del>
      <w:r>
        <w:rPr/>
        <w:t>shall be implemented if approved by the PUCT.  The implementation of any new or modified TOU</w:t>
      </w:r>
      <w:ins w:id="130" w:author="ERCOT/cfm" w:date="2003-10-20T18:25:00Z">
        <w:r>
          <w:rPr/>
          <w:t>S</w:t>
        </w:r>
      </w:ins>
      <w:del w:id="131" w:author="ERCOT/cfm" w:date="2003-10-20T18:25:00Z">
        <w:r>
          <w:rPr/>
          <w:delText xml:space="preserve"> schedules</w:delText>
        </w:r>
      </w:del>
      <w:r>
        <w:rPr/>
        <w:t xml:space="preserve"> would be subject to the ERCOT and Texas SET change control process.</w:t>
      </w:r>
    </w:p>
    <w:p>
      <w:pPr>
        <w:pStyle w:val="BulletIndent"/>
        <w:numPr>
          <w:ilvl w:val="0"/>
          <w:numId w:val="4"/>
        </w:numPr>
        <w:spacing w:before="60" w:after="60"/>
        <w:rPr>
          <w:del w:id="133" w:author="ERCOT" w:date="2003-09-22T11:08:00Z"/>
        </w:rPr>
      </w:pPr>
      <w:del w:id="132" w:author="ERCOT" w:date="2003-09-22T11:08:00Z">
        <w:r>
          <w:rPr/>
          <w:delText xml:space="preserve">The above rules shall be effective until metering becomes competitive. </w:delText>
        </w:r>
      </w:del>
    </w:p>
    <w:p>
      <w:pPr>
        <w:pStyle w:val="BulletIndent"/>
        <w:rPr/>
      </w:pPr>
      <w:r>
        <w:rPr/>
      </w:r>
    </w:p>
    <w:p>
      <w:pPr>
        <w:pStyle w:val="Normal"/>
        <w:rPr/>
      </w:pPr>
      <w:r>
        <w:rPr/>
      </w:r>
      <w:r>
        <w:br w:type="page"/>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final installed sample size shall be augmented from the original sample size to include a 10%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original sample size shall be determined to achieve and maintain a minimum 90% confidence level, and a minimum </w:t>
      </w:r>
      <w:r>
        <w:rPr>
          <w:rFonts w:eastAsia="Symbol" w:cs="Symbol" w:ascii="Symbol" w:hAnsi="Symbol"/>
        </w:rPr>
        <w:t></w:t>
      </w:r>
      <w:r>
        <w:rPr/>
        <w:t>10% accuracy, through each of the twelve (12) calendar months, and regardless of the selected sampling variable (e.g.</w:t>
      </w:r>
      <w:ins w:id="134"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35" w:author="ERCOT" w:date="2003-08-26T15:03:00Z">
        <w:r>
          <w:rPr/>
          <w:delText>o</w:delText>
        </w:r>
      </w:del>
      <w:r>
        <w:rPr/>
        <w:t>n</w:t>
      </w:r>
      <w:ins w:id="136" w:author="ERCOT" w:date="2003-08-26T15:03:00Z">
        <w:r>
          <w:rPr/>
          <w:t>g</w:t>
        </w:r>
      </w:ins>
      <w:r>
        <w:rPr/>
        <w:t xml:space="preserve"> of Meter Data, of these Protocol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37"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38"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39"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40"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 xml:space="preserve">18.7.2.2.3 ERCOT DLC Responsibilities </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41" w:author="ERCOT" w:date="2003-08-26T15:04:00Z">
        <w:r>
          <w:rPr/>
          <w:t>P</w:t>
        </w:r>
      </w:ins>
      <w:del w:id="142"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Comments"/>
        <w:pBdr>
          <w:top w:val="single" w:sz="4" w:space="6" w:color="000000"/>
          <w:left w:val="single" w:sz="4" w:space="4" w:color="000000"/>
          <w:bottom w:val="single" w:sz="4" w:space="1" w:color="000000"/>
          <w:right w:val="single" w:sz="4" w:space="19" w:color="000000"/>
        </w:pBdr>
        <w:ind w:left="360" w:right="360" w:hanging="0"/>
        <w:rPr>
          <w:del w:id="150" w:author="ERCOT" w:date="2003-08-26T15:04:00Z"/>
        </w:rPr>
      </w:pPr>
      <w:del w:id="143" w:author="ERCOT" w:date="2003-08-26T15:04:00Z">
        <w:r>
          <w:rPr/>
          <w:delText xml:space="preserve">Once metering becomes competitive, </w:delText>
        </w:r>
      </w:del>
      <w:r>
        <w:rPr/>
        <w:t>ERCOT may contract with a third party agent, selected in cooperation with the CR, to install the required number of sample IDRs</w:t>
      </w:r>
      <w:ins w:id="144" w:author="Administrator" w:date="2003-09-11T10:57:00Z">
        <w:r>
          <w:rPr/>
          <w:t xml:space="preserve">, when </w:t>
        </w:r>
      </w:ins>
      <w:ins w:id="145" w:author="Administrator" w:date="2003-09-11T11:00:00Z">
        <w:r>
          <w:rPr/>
          <w:t xml:space="preserve">installation of IDR </w:t>
        </w:r>
      </w:ins>
      <w:ins w:id="146" w:author="Administrator" w:date="2003-09-11T10:57:00Z">
        <w:r>
          <w:rPr/>
          <w:t>metering service becomes competitive</w:t>
        </w:r>
      </w:ins>
      <w:ins w:id="147" w:author="Administrator" w:date="2003-09-11T10:59:00Z">
        <w:r>
          <w:rPr/>
          <w:t>.</w:t>
        </w:r>
      </w:ins>
      <w:del w:id="148" w:author="ERCOT" w:date="2003-08-26T15:04:00Z">
        <w:r>
          <w:rPr/>
          <w:delText>.  The anonymity of the DLC sam</w:delText>
        </w:r>
      </w:del>
      <w:del w:id="149" w:author="ERCOT" w:date="2003-10-21T13:25:00Z">
        <w:r>
          <w:rPr/>
          <w:delText>ple sites shall be maintain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51" w:author="ERCOT" w:date="2003-08-26T15:04:00Z">
        <w:r>
          <w:rPr/>
          <w:delText>Once metering</w:delText>
        </w:r>
      </w:del>
      <w:del w:id="152" w:author="ERCOT" w:date="2003-09-22T10:36:00Z">
        <w:r>
          <w:rPr/>
          <w:delText xml:space="preserve"> </w:delText>
        </w:r>
      </w:del>
      <w:del w:id="153"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54"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pPr>
      <w:r>
        <w:rPr/>
        <w:t>When ERCOT has contracted with a third party agent to collect and provide sample IDR dat</w:t>
      </w:r>
      <w:ins w:id="155" w:author="Administrator" w:date="2003-09-11T11:12:00Z">
        <w:r>
          <w:rPr/>
          <w:t>a</w:t>
        </w:r>
      </w:ins>
      <w:del w:id="156" w:author="Administrator" w:date="2003-09-11T11:12:00Z">
        <w:r>
          <w:rPr/>
          <w:delText>e</w:delText>
        </w:r>
      </w:del>
      <w:r>
        <w:rPr/>
        <w:t>, that agent shall validate, edit, and estimate the sample meter dat</w:t>
      </w:r>
      <w:ins w:id="157" w:author="Administrator" w:date="2003-09-11T11:12:00Z">
        <w:r>
          <w:rPr/>
          <w:t>a</w:t>
        </w:r>
      </w:ins>
      <w:del w:id="158" w:author="Administrator" w:date="2003-09-11T11:12:00Z">
        <w:r>
          <w:rPr/>
          <w:delText>e</w:delText>
        </w:r>
      </w:del>
      <w:r>
        <w:rPr/>
        <w:t xml:space="preserve"> in accordance with Section 10.11, Validation Editing and Estimation of Meter Data, and transfer such data to ERCOT in an ERCOT-specified format and schedule.</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bCs/>
        </w:rPr>
        <w:t>The ERCOT profiling sub-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59" w:author="ERCOT" w:date="2003-08-26T15:05:00Z">
        <w:r>
          <w:rPr/>
          <w:t>S</w:t>
        </w:r>
      </w:ins>
      <w:del w:id="160" w:author="ERCOT" w:date="2003-08-26T15:05:00Z">
        <w:r>
          <w:rPr/>
          <w:delText>s</w:delText>
        </w:r>
      </w:del>
      <w:r>
        <w:rPr/>
        <w:t xml:space="preserve">ettlement exception report, for </w:t>
      </w:r>
      <w:ins w:id="161" w:author="ERCOT" w:date="2003-08-26T15:05:00Z">
        <w:r>
          <w:rPr/>
          <w:t>F</w:t>
        </w:r>
      </w:ins>
      <w:del w:id="162" w:author="ERCOT" w:date="2003-08-26T15:05:00Z">
        <w:r>
          <w:rPr/>
          <w:delText>f</w:delText>
        </w:r>
      </w:del>
      <w:r>
        <w:rPr/>
        <w:t xml:space="preserve">inal and subsequent </w:t>
      </w:r>
      <w:ins w:id="163" w:author="ERCOT" w:date="2003-08-26T15:06:00Z">
        <w:r>
          <w:rPr/>
          <w:t>S</w:t>
        </w:r>
      </w:ins>
      <w:del w:id="164"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65"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shall verify on a routine basis that the RIDR sample reflects the actual success/failure rate of the control devices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ection.  ERCOT may require adjustments to existing samples to meet these Protocols.</w:t>
      </w:r>
    </w:p>
    <w:p>
      <w:pPr>
        <w:pStyle w:val="Comments"/>
        <w:keepNext w:val="true"/>
        <w:ind w:left="360" w:right="360" w:hanging="0"/>
        <w:rPr>
          <w:b/>
          <w:b/>
          <w:bCs/>
        </w:rPr>
      </w:pPr>
      <w:r>
        <w:rPr>
          <w:b/>
          <w:bCs/>
        </w:rPr>
        <w:t xml:space="preserve">18.7.2.2.5 TDSP DLC Responsibilities </w:t>
      </w:r>
    </w:p>
    <w:p>
      <w:pPr>
        <w:pStyle w:val="Comments"/>
        <w:keepNext w:val="true"/>
        <w:ind w:left="360" w:right="360" w:hanging="0"/>
        <w:rPr/>
      </w:pPr>
      <w:del w:id="166" w:author="ERCOT" w:date="2003-08-26T15:15:00Z">
        <w:r>
          <w:rPr/>
          <w:delText xml:space="preserve">Until such time as metering services become competitive, certain metering responsibilities associated with the DLC load research programs are the responsibility of the TDSP: </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67" w:author="ERCOT" w:date="2003-08-26T15:15:00Z">
        <w:r>
          <w:rPr/>
          <w:delText>o</w:delText>
        </w:r>
      </w:del>
      <w:r>
        <w:rPr/>
        <w:t>n</w:t>
      </w:r>
      <w:ins w:id="168" w:author="ERCOT" w:date="2003-08-26T15:15:00Z">
        <w:r>
          <w:rPr/>
          <w:t>g</w:t>
        </w:r>
      </w:ins>
      <w:r>
        <w:rPr/>
        <w:t xml:space="preserve"> of Meter Data.</w:t>
      </w:r>
    </w:p>
    <w:p>
      <w:pPr>
        <w:pStyle w:val="Comments"/>
        <w:ind w:left="360" w:right="360" w:hanging="0"/>
        <w:rPr>
          <w:ins w:id="169" w:author="ERCOT" w:date="2003-08-26T15:15:00Z"/>
        </w:rPr>
      </w:pPr>
      <w:r>
        <w:rPr/>
        <w:t>Each TDSP, or its designated third party agent, shall provide validated, edited and estimated interval data to ERCOT for each sample IDR within its territory, and transfer such data to ERCOT in an ERCOT-specified format and schedule.</w:t>
      </w:r>
    </w:p>
    <w:p>
      <w:pPr>
        <w:pStyle w:val="Comments"/>
        <w:ind w:left="360" w:right="360" w:hanging="0"/>
        <w:rPr>
          <w:ins w:id="180" w:author="ERCOT" w:date="2003-08-26T15:15:00Z"/>
        </w:rPr>
      </w:pPr>
      <w:ins w:id="170" w:author="Administrator" w:date="2003-09-11T11:22:00Z">
        <w:r>
          <w:rPr>
            <w:bCs/>
          </w:rPr>
          <w:t xml:space="preserve">Each </w:t>
        </w:r>
      </w:ins>
      <w:ins w:id="171" w:author="ERCOT" w:date="2003-08-26T15:15:00Z">
        <w:r>
          <w:rPr>
            <w:bCs/>
          </w:rPr>
          <w:t xml:space="preserve">TDSP </w:t>
        </w:r>
      </w:ins>
      <w:ins w:id="172" w:author="Administrator" w:date="2003-09-11T11:23:00Z">
        <w:r>
          <w:rPr>
            <w:bCs/>
          </w:rPr>
          <w:t xml:space="preserve">upon ERCOT request </w:t>
        </w:r>
      </w:ins>
      <w:ins w:id="173" w:author="ERCOT" w:date="2003-08-26T15:15:00Z">
        <w:r>
          <w:rPr>
            <w:bCs/>
          </w:rPr>
          <w:t xml:space="preserve">must </w:t>
        </w:r>
      </w:ins>
      <w:ins w:id="174" w:author="Administrator" w:date="2003-09-11T11:25:00Z">
        <w:r>
          <w:rPr>
            <w:bCs/>
          </w:rPr>
          <w:t xml:space="preserve">provide  </w:t>
        </w:r>
      </w:ins>
      <w:ins w:id="175" w:author="ERCOT" w:date="2003-08-26T15:15:00Z">
        <w:r>
          <w:rPr>
            <w:bCs/>
          </w:rPr>
          <w:t>to ERCOT</w:t>
        </w:r>
      </w:ins>
      <w:ins w:id="176" w:author="Administrator" w:date="2003-09-11T11:25:00Z">
        <w:r>
          <w:rPr>
            <w:bCs/>
          </w:rPr>
          <w:t xml:space="preserve"> </w:t>
        </w:r>
      </w:ins>
      <w:ins w:id="177" w:author="ERCOT" w:date="2003-08-26T15:15:00Z">
        <w:r>
          <w:rPr>
            <w:bCs/>
          </w:rPr>
          <w:t>the raw sample interval data for any DLC program offered</w:t>
        </w:r>
      </w:ins>
      <w:ins w:id="178" w:author="Administrator" w:date="2003-09-11T11:26:00Z">
        <w:r>
          <w:rPr>
            <w:bCs/>
          </w:rPr>
          <w:t xml:space="preserve"> within its territory</w:t>
        </w:r>
      </w:ins>
      <w:ins w:id="179" w:author="ERCOT" w:date="2003-08-26T15:15:00Z">
        <w:r>
          <w:rPr>
            <w:bCs/>
          </w:rPr>
          <w:t>.</w:t>
        </w:r>
      </w:ins>
    </w:p>
    <w:p>
      <w:pPr>
        <w:pStyle w:val="TextBody"/>
        <w:rPr>
          <w:del w:id="182" w:author="ERCOT/cfm" w:date="2003-10-20T18:27:00Z"/>
        </w:rPr>
      </w:pPr>
      <w:del w:id="181" w:author="ERCOT/cfm" w:date="2003-10-20T18:27:00Z">
        <w:r>
          <w:rPr/>
          <w:delText>18.8 Adherence to the Load Profiling Guides</w:delText>
        </w:r>
      </w:del>
    </w:p>
    <w:p>
      <w:pPr>
        <w:pStyle w:val="Header"/>
        <w:tabs>
          <w:tab w:val="clear" w:pos="4320"/>
          <w:tab w:val="clear" w:pos="8640"/>
        </w:tabs>
        <w:rPr>
          <w:del w:id="184" w:author="ERCOT/cfm" w:date="2003-10-20T18:27:00Z"/>
        </w:rPr>
      </w:pPr>
      <w:del w:id="183" w:author="ERCOT/cfm" w:date="2003-10-20T18:27:00Z">
        <w:r>
          <w:rPr/>
        </w:r>
      </w:del>
    </w:p>
    <w:p>
      <w:pPr>
        <w:pStyle w:val="TextBodyIndent"/>
        <w:rPr>
          <w:del w:id="186" w:author="ERCOT/cfm" w:date="2003-10-20T18:27:00Z"/>
        </w:rPr>
      </w:pPr>
      <w:del w:id="185" w:author="ERCOT/cfm" w:date="2003-10-20T18:27:00Z">
        <w:r>
          <w:rPr/>
          <w:delText>ERCOT and Market Participants shall adhere to the rules and procedures in the Load Profiling Guides.</w:delText>
        </w:r>
      </w:del>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ind w:left="1987" w:hanging="547"/>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38:00Z</dcterms:created>
  <dc:creator>ERCOT/if</dc:creator>
  <dc:description/>
  <dc:language>en-US</dc:language>
  <cp:lastModifiedBy>ERCOT/cfm</cp:lastModifiedBy>
  <cp:lastPrinted>2003-10-21T09:16:00Z</cp:lastPrinted>
  <dcterms:modified xsi:type="dcterms:W3CDTF">2003-10-21T21: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71386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9PRR ERCOT Comment 102103.doc</vt:lpwstr>
  </property>
</Properties>
</file>