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6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tion on the Notice of Resettlemen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20, 20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ears to incur no project costs (note that ERCOT comments seek clarification of data elements requested).</w:t>
            </w:r>
          </w:p>
          <w:p>
            <w:pPr>
              <w:pStyle w:val="Norm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timeline is dependent on further refinement of requirements.  Some additional settlement information could be provided upon PRR approval such as Operating Day, Reason for Resettlement (general information), and affected charge types (general information).  Other information may need to be defined and manually aggregated for the Notices (price, quantity, etc.).  In addition, Market Segment is not an attribute maintained by the ERCOT settlement system.</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itional efforts for Settlements and Client Relations if called upon to provide extensive manual reporting to provide more details in notices of resettlement.</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s stated in staffing impacts, the PRR may increase Settlement and Client Relations efforts prior to release of resettlement notices.</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p>
            <w:pPr>
              <w:pStyle w:val="Normal"/>
              <w:spacing w:before="120" w:after="0"/>
              <w:jc w:val="center"/>
              <w:rPr>
                <w:rFonts w:ascii="Verdana" w:hAnsi="Verdana" w:cs="Verdana"/>
                <w:b/>
                <w:b/>
                <w:sz w:val="22"/>
              </w:rPr>
            </w:pPr>
            <w:r>
              <w:rPr>
                <w:rFonts w:cs="Verdana" w:ascii="Verdana" w:hAnsi="Verdana"/>
                <w:b/>
                <w:sz w:val="22"/>
              </w:rPr>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PR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2:21:00Z</dcterms:created>
  <dc:creator>ERCOT/if</dc:creator>
  <dc:description/>
  <dc:language>en-US</dc:language>
  <cp:lastModifiedBy>Bob Helton</cp:lastModifiedBy>
  <cp:lastPrinted>2003-11-19T16:20:00Z</cp:lastPrinted>
  <dcterms:modified xsi:type="dcterms:W3CDTF">2003-11-19T22:2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97344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 Impact Analysis 10xx03.doc</vt:lpwstr>
  </property>
  <property fmtid="{D5CDD505-2E9C-101B-9397-08002B2CF9AE}" pid="6" name="_PreviousAdHocReviewCycleID">
    <vt:r8>-1558856645</vt:r8>
  </property>
  <property fmtid="{D5CDD505-2E9C-101B-9397-08002B2CF9AE}" pid="7" name="_ReviewingToolsShownOnce">
    <vt:lpwstr/>
  </property>
</Properties>
</file>