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on on the Notice of Re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9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roject cos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 can be implemented within 1-2 weeks of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 additional efforts required for Settlements and Client Relations to provide the additional information in Resettlement Notic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s will include additional information to Client Relations for the Market Notice to comply with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8:00Z</dcterms:created>
  <dc:creator>ERCOT/if</dc:creator>
  <dc:description/>
  <dc:language>en-US</dc:language>
  <cp:lastModifiedBy>vspells</cp:lastModifiedBy>
  <cp:lastPrinted>2003-11-19T16:20:00Z</cp:lastPrinted>
  <dcterms:modified xsi:type="dcterms:W3CDTF">2003-12-31T15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