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46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Elaboration on the Notice of Resettlement</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bCs w:val="false"/>
              </w:rPr>
            </w:pPr>
            <w:r>
              <w:rPr>
                <w:b w:val="false"/>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p>
            <w:pPr>
              <w:pStyle w:val="NormalArial"/>
              <w:rPr>
                <w:sz w:val="20"/>
              </w:rPr>
            </w:pPr>
            <w:r>
              <w:rPr>
                <w:sz w:val="20"/>
              </w:rPr>
            </w:r>
          </w:p>
          <w:p>
            <w:pPr>
              <w:pStyle w:val="NormalArial"/>
              <w:rPr>
                <w:sz w:val="20"/>
              </w:rPr>
            </w:pPr>
            <w:r>
              <w:rPr>
                <w:sz w:val="20"/>
              </w:rPr>
              <w:t>Items 1 through 4 should not be a problem.  If items 5 through 7 are included ---- it will require ERCOT to calculate the impact outside of the system.  These calculations would have to be done manually and require time and effort from the settlement analysts.</w:t>
            </w:r>
          </w:p>
          <w:p>
            <w:pPr>
              <w:pStyle w:val="NormalArial"/>
              <w:rPr>
                <w:sz w:val="20"/>
              </w:rPr>
            </w:pPr>
            <w:r>
              <w:rPr>
                <w:sz w:val="20"/>
              </w:rPr>
            </w:r>
          </w:p>
          <w:p>
            <w:pPr>
              <w:pStyle w:val="NormalArial"/>
              <w:rPr>
                <w:sz w:val="20"/>
              </w:rPr>
            </w:pPr>
            <w:r>
              <w:rPr>
                <w:sz w:val="20"/>
              </w:rPr>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information provided would be after the fact and not have an impact on the resettlement in question.</w:t>
            </w:r>
          </w:p>
          <w:p>
            <w:pPr>
              <w:pStyle w:val="NormalArial"/>
              <w:rPr>
                <w:sz w:val="20"/>
              </w:rPr>
            </w:pPr>
            <w:r>
              <w:rPr>
                <w:sz w:val="20"/>
              </w:rPr>
            </w:r>
          </w:p>
          <w:p>
            <w:pPr>
              <w:pStyle w:val="NormalArial"/>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rPr>
      </w:pPr>
      <w:r>
        <w:rPr>
          <w:rFonts w:cs="Arial"/>
        </w:rPr>
        <w:t>Resettlements generally occur due to data errors or granted settlement disputes and such reasons are currently included in the Notice of Resettlement, as are affected Operating Days.</w:t>
      </w:r>
    </w:p>
    <w:p>
      <w:pPr>
        <w:pStyle w:val="NormalArial"/>
        <w:rPr>
          <w:rFonts w:cs="Arial"/>
        </w:rPr>
      </w:pPr>
      <w:r>
        <w:rPr>
          <w:rFonts w:cs="Arial"/>
        </w:rPr>
      </w:r>
    </w:p>
    <w:p>
      <w:pPr>
        <w:pStyle w:val="NormalArial"/>
        <w:rPr>
          <w:rFonts w:cs="Arial"/>
          <w:sz w:val="20"/>
        </w:rPr>
      </w:pPr>
      <w:r>
        <w:rPr>
          <w:rFonts w:cs="Arial"/>
        </w:rPr>
        <w:t>ERCOT recommends that the following proposed sections in the original PRR: 9.2.5.1 (2)  “Affected Market Segment”; 9.2.5.1 (5)  “Resettled billable quantity”; 9.2.5.1 (6)  “Resettled price”;  and 9.2.5.1 (7)  “Affected charge codes and/or charge code determinants”;  not be part of the notice requirements.   In most cases these items are QSE-specific, and are not available until after the resettlement calculations have been completed.</w:t>
      </w:r>
      <w:r>
        <w:rPr>
          <w:rFonts w:cs="Arial"/>
          <w:sz w:val="20"/>
        </w:rPr>
        <w:t xml:space="preserve">  </w:t>
      </w:r>
      <w:r>
        <w:rPr>
          <w:rFonts w:cs="Arial"/>
        </w:rPr>
        <w:t xml:space="preserve">There is no direct correlation between settlement charge types and Market Segments as defined in ERCOT membership documents (IOU, Power Marketer, Municipal, Independent Generator, Consumers, etc.).  ERCOT cannot calculate impact to consumers.  It  is not possible to calculate exact impacts to other segments, such as Municipals and Cooperatives, that may be affected by any given settlement determinants, as members of these Market Segments may be both Load and Generation Entities as well as TDSPs.  Exact impacts will always be unknown because ERCOT will use the most recent retail data loaded into ERCOT systems since the last settlement for the affected Operating Days.  </w:t>
      </w:r>
    </w:p>
    <w:p>
      <w:pPr>
        <w:pStyle w:val="NormalArial"/>
        <w:rPr>
          <w:rFonts w:cs="Arial"/>
          <w:sz w:val="20"/>
        </w:rPr>
      </w:pPr>
      <w:r>
        <w:rPr>
          <w:rFonts w:cs="Arial"/>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4"/>
        <w:numPr>
          <w:ilvl w:val="0"/>
          <w:numId w:val="0"/>
        </w:numPr>
        <w:spacing w:before="360" w:after="120"/>
        <w:ind w:left="720" w:hanging="0"/>
        <w:rPr>
          <w:b w:val="false"/>
          <w:b w:val="false"/>
          <w:bCs w:val="false"/>
        </w:rPr>
      </w:pPr>
      <w:r>
        <w:rPr>
          <w:b w:val="false"/>
          <w:bCs w:val="false"/>
        </w:rPr>
        <w:t>9.2.5.1</w:t>
        <w:tab/>
        <w:t>Notice of Resettlement</w:t>
      </w:r>
    </w:p>
    <w:p>
      <w:pPr>
        <w:pStyle w:val="TextBodyIndent"/>
        <w:rPr>
          <w:ins w:id="4" w:author="Sam Davis" w:date="2003-09-10T16:25:00Z"/>
        </w:rPr>
      </w:pPr>
      <w:ins w:id="0" w:author="Sam Davis" w:date="2003-09-11T13:52:00Z">
        <w:r>
          <w:rPr/>
          <w:t xml:space="preserve">While maintaining confidentiality premises of </w:t>
        </w:r>
      </w:ins>
      <w:ins w:id="1" w:author="Sam Davis" w:date="2003-09-11T13:57:00Z">
        <w:r>
          <w:rPr/>
          <w:t xml:space="preserve">all </w:t>
        </w:r>
      </w:ins>
      <w:ins w:id="2" w:author="Sam Davis" w:date="2003-09-11T13:52:00Z">
        <w:r>
          <w:rPr/>
          <w:t xml:space="preserve">Market Participants, </w:t>
        </w:r>
      </w:ins>
      <w:r>
        <w:rPr/>
        <w:t>ERCOT shall post a notice of resettlement on the MIS indicating that a specific Operating Day will be resettled and the date the Resettlement Statement will be issued by ERCOT.</w:t>
      </w:r>
      <w:ins w:id="3" w:author="Sam Davis" w:date="2003-09-10T16:25:00Z">
        <w:r>
          <w:rPr/>
          <w:t xml:space="preserve">  ERCOT shall include the following information in the Notice of Resettlement:</w:t>
        </w:r>
      </w:ins>
    </w:p>
    <w:p>
      <w:pPr>
        <w:pStyle w:val="TextBody"/>
        <w:numPr>
          <w:ilvl w:val="1"/>
          <w:numId w:val="2"/>
        </w:numPr>
        <w:rPr>
          <w:ins w:id="6" w:author="Sam Davis" w:date="2003-09-10T16:25:00Z"/>
        </w:rPr>
      </w:pPr>
      <w:ins w:id="5" w:author="Sam Davis" w:date="2003-09-10T16:25:00Z">
        <w:r>
          <w:rPr/>
          <w:t>Description of reason for resettlement;</w:t>
        </w:r>
      </w:ins>
    </w:p>
    <w:p>
      <w:pPr>
        <w:pStyle w:val="TextBody"/>
        <w:numPr>
          <w:ilvl w:val="1"/>
          <w:numId w:val="2"/>
        </w:numPr>
        <w:rPr>
          <w:del w:id="8" w:author="cmoseley" w:date="2003-10-15T09:39:00Z"/>
        </w:rPr>
      </w:pPr>
      <w:del w:id="7" w:author="cmoseley" w:date="2003-10-15T09:39:00Z">
        <w:r>
          <w:rPr/>
          <w:delText>Affected Market Segment;</w:delText>
        </w:r>
      </w:del>
    </w:p>
    <w:p>
      <w:pPr>
        <w:pStyle w:val="TextBody"/>
        <w:numPr>
          <w:ilvl w:val="1"/>
          <w:numId w:val="2"/>
        </w:numPr>
        <w:rPr>
          <w:ins w:id="20" w:author="Sam Davis" w:date="2003-09-10T16:25:00Z"/>
        </w:rPr>
      </w:pPr>
      <w:ins w:id="9" w:author="Sam Davis" w:date="2003-09-10T16:25:00Z">
        <w:r>
          <w:rPr/>
          <w:t xml:space="preserve">Affected </w:t>
        </w:r>
      </w:ins>
      <w:ins w:id="10" w:author="ERCOT/cmoseley" w:date="2003-10-20T10:19:00Z">
        <w:r>
          <w:rPr/>
          <w:t>Operating Days</w:t>
        </w:r>
      </w:ins>
      <w:ins w:id="11" w:author="Sam Davis" w:date="2003-09-18T16:51:00Z">
        <w:del w:id="12" w:author="ERCOT/cmoseley" w:date="2003-10-20T10:20:00Z">
          <w:r>
            <w:rPr/>
            <w:delText>t</w:delText>
          </w:r>
        </w:del>
      </w:ins>
      <w:ins w:id="13" w:author="Sam Davis" w:date="2003-09-10T16:25:00Z">
        <w:del w:id="14" w:author="ERCOT/cmoseley" w:date="2003-10-20T10:20:00Z">
          <w:r>
            <w:rPr/>
            <w:delText xml:space="preserve">rade </w:delText>
          </w:r>
        </w:del>
      </w:ins>
      <w:ins w:id="15" w:author="Sam Davis" w:date="2003-09-18T16:51:00Z">
        <w:del w:id="16" w:author="ERCOT/cmoseley" w:date="2003-10-20T10:20:00Z">
          <w:r>
            <w:rPr/>
            <w:delText>d</w:delText>
          </w:r>
        </w:del>
      </w:ins>
      <w:ins w:id="17" w:author="Sam Davis" w:date="2003-09-10T16:25:00Z">
        <w:del w:id="18" w:author="ERCOT/cmoseley" w:date="2003-10-20T10:20:00Z">
          <w:r>
            <w:rPr/>
            <w:delText>ates</w:delText>
          </w:r>
        </w:del>
      </w:ins>
      <w:ins w:id="19" w:author="Sam Davis" w:date="2003-09-10T16:25:00Z">
        <w:r>
          <w:rPr/>
          <w:t>;</w:t>
        </w:r>
      </w:ins>
    </w:p>
    <w:p>
      <w:pPr>
        <w:pStyle w:val="TextBody"/>
        <w:numPr>
          <w:ilvl w:val="1"/>
          <w:numId w:val="2"/>
        </w:numPr>
        <w:rPr/>
      </w:pPr>
      <w:ins w:id="21" w:author="Sam Davis" w:date="2003-09-10T16:25:00Z">
        <w:r>
          <w:rPr/>
          <w:t xml:space="preserve">Affected </w:t>
        </w:r>
      </w:ins>
      <w:ins w:id="22" w:author="ERCOT/cmoseley" w:date="2003-10-20T10:26:00Z">
        <w:r>
          <w:rPr/>
          <w:t xml:space="preserve">settlement </w:t>
        </w:r>
      </w:ins>
      <w:ins w:id="23" w:author="Sam Davis" w:date="2003-09-18T16:51:00Z">
        <w:r>
          <w:rPr/>
          <w:t>c</w:t>
        </w:r>
      </w:ins>
      <w:ins w:id="24" w:author="Sam Davis" w:date="2003-09-10T16:25:00Z">
        <w:r>
          <w:rPr/>
          <w:t xml:space="preserve">harge </w:t>
        </w:r>
      </w:ins>
      <w:ins w:id="25" w:author="ERCOT/cmoseley" w:date="2003-10-20T10:26:00Z">
        <w:r>
          <w:rPr/>
          <w:t>types</w:t>
        </w:r>
      </w:ins>
      <w:ins w:id="26" w:author="Sam Davis" w:date="2003-09-18T16:51:00Z">
        <w:del w:id="27" w:author="ERCOT/cmoseley" w:date="2003-10-20T10:26:00Z">
          <w:r>
            <w:rPr/>
            <w:delText>c</w:delText>
          </w:r>
        </w:del>
      </w:ins>
      <w:ins w:id="28" w:author="Sam Davis" w:date="2003-09-10T16:25:00Z">
        <w:del w:id="29" w:author="ERCOT/cmoseley" w:date="2003-10-20T10:26:00Z">
          <w:r>
            <w:rPr/>
            <w:delText>odes</w:delText>
          </w:r>
        </w:del>
      </w:ins>
      <w:ins w:id="30" w:author="Sam Davis" w:date="2003-09-10T16:25:00Z">
        <w:r>
          <w:rPr/>
          <w:t xml:space="preserve"> and/or </w:t>
        </w:r>
      </w:ins>
      <w:ins w:id="31" w:author="ERCOT/cmoseley" w:date="2003-10-20T10:26:00Z">
        <w:r>
          <w:rPr/>
          <w:t xml:space="preserve">settlement </w:t>
        </w:r>
      </w:ins>
      <w:ins w:id="32" w:author="Sam Davis" w:date="2003-09-18T16:51:00Z">
        <w:r>
          <w:rPr/>
          <w:t>c</w:t>
        </w:r>
      </w:ins>
      <w:ins w:id="33" w:author="Sam Davis" w:date="2003-09-10T16:25:00Z">
        <w:r>
          <w:rPr/>
          <w:t xml:space="preserve">harge </w:t>
        </w:r>
      </w:ins>
      <w:ins w:id="34" w:author="ERCOT/cmoseley" w:date="2003-10-20T10:26:00Z">
        <w:r>
          <w:rPr/>
          <w:t>type</w:t>
        </w:r>
      </w:ins>
      <w:ins w:id="35" w:author="Sam Davis" w:date="2003-09-18T16:51:00Z">
        <w:del w:id="36" w:author="ERCOT/cmoseley" w:date="2003-10-20T10:26:00Z">
          <w:r>
            <w:rPr/>
            <w:delText>c</w:delText>
          </w:r>
        </w:del>
      </w:ins>
      <w:ins w:id="37" w:author="Sam Davis" w:date="2003-09-10T16:25:00Z">
        <w:del w:id="38" w:author="ERCOT/cmoseley" w:date="2003-10-20T10:26:00Z">
          <w:r>
            <w:rPr/>
            <w:delText>ode</w:delText>
          </w:r>
        </w:del>
      </w:ins>
      <w:ins w:id="39" w:author="Sam Davis" w:date="2003-09-10T16:25:00Z">
        <w:r>
          <w:rPr/>
          <w:t xml:space="preserve"> </w:t>
        </w:r>
      </w:ins>
      <w:ins w:id="40" w:author="Sam Davis" w:date="2003-09-18T16:51:00Z">
        <w:r>
          <w:rPr/>
          <w:t>d</w:t>
        </w:r>
      </w:ins>
      <w:ins w:id="41" w:author="Sam Davis" w:date="2003-09-10T16:25:00Z">
        <w:r>
          <w:rPr/>
          <w:t>eterminants</w:t>
        </w:r>
      </w:ins>
      <w:ins w:id="42" w:author="ERCOT/cmoseley" w:date="2003-10-20T10:23:00Z">
        <w:r>
          <w:rPr/>
          <w:t>, if known</w:t>
        </w:r>
      </w:ins>
      <w:ins w:id="43" w:author="Sam Davis" w:date="2003-09-18T16:34:00Z">
        <w:r>
          <w:rPr/>
          <w:t>;</w:t>
        </w:r>
      </w:ins>
    </w:p>
    <w:p>
      <w:pPr>
        <w:pStyle w:val="TextBody"/>
        <w:numPr>
          <w:ilvl w:val="1"/>
          <w:numId w:val="2"/>
        </w:numPr>
        <w:rPr>
          <w:del w:id="53" w:author="kragsdale" w:date="2003-10-07T10:57:00Z"/>
        </w:rPr>
      </w:pPr>
      <w:ins w:id="44" w:author="Sam Davis" w:date="2003-09-10T16:25:00Z">
        <w:del w:id="45" w:author="kragsdale" w:date="2003-10-07T10:57:00Z">
          <w:r>
            <w:rPr/>
            <w:delText xml:space="preserve">Resettled </w:delText>
          </w:r>
        </w:del>
      </w:ins>
      <w:ins w:id="46" w:author="Sam Davis" w:date="2003-09-18T16:51:00Z">
        <w:del w:id="47" w:author="kragsdale" w:date="2003-10-07T10:57:00Z">
          <w:r>
            <w:rPr/>
            <w:delText>b</w:delText>
          </w:r>
        </w:del>
      </w:ins>
      <w:ins w:id="48" w:author="Sam Davis" w:date="2003-09-10T16:25:00Z">
        <w:del w:id="49" w:author="kragsdale" w:date="2003-10-07T10:57:00Z">
          <w:r>
            <w:rPr/>
            <w:delText xml:space="preserve">illable </w:delText>
          </w:r>
        </w:del>
      </w:ins>
      <w:ins w:id="50" w:author="Sam Davis" w:date="2003-09-18T16:51:00Z">
        <w:del w:id="51" w:author="kragsdale" w:date="2003-10-07T10:57:00Z">
          <w:r>
            <w:rPr/>
            <w:delText>q</w:delText>
          </w:r>
        </w:del>
      </w:ins>
      <w:del w:id="52" w:author="kragsdale" w:date="2003-10-07T10:57:00Z">
        <w:r>
          <w:rPr/>
          <w:delText>uantity;</w:delText>
        </w:r>
      </w:del>
    </w:p>
    <w:p>
      <w:pPr>
        <w:pStyle w:val="TextBody"/>
        <w:numPr>
          <w:ilvl w:val="1"/>
          <w:numId w:val="2"/>
        </w:numPr>
        <w:rPr>
          <w:del w:id="57" w:author="kragsdale" w:date="2003-10-07T10:57:00Z"/>
        </w:rPr>
      </w:pPr>
      <w:ins w:id="54" w:author="Sam Davis" w:date="2003-09-10T16:25:00Z">
        <w:del w:id="55" w:author="kragsdale" w:date="2003-10-07T10:57:00Z">
          <w:r>
            <w:rPr/>
            <w:delText>Resettled price</w:delText>
          </w:r>
        </w:del>
      </w:ins>
      <w:del w:id="56" w:author="kragsdale" w:date="2003-10-07T10:57:00Z">
        <w:r>
          <w:rPr/>
          <w:delText>; and,</w:delText>
        </w:r>
      </w:del>
    </w:p>
    <w:p>
      <w:pPr>
        <w:pStyle w:val="TextBody"/>
        <w:numPr>
          <w:ilvl w:val="1"/>
          <w:numId w:val="2"/>
        </w:numPr>
        <w:spacing w:before="120" w:after="120"/>
        <w:rPr/>
      </w:pPr>
      <w:ins w:id="58" w:author="Sam Davis" w:date="2003-09-10T16:25:00Z">
        <w:del w:id="59" w:author="kragsdale" w:date="2003-10-07T10:57:00Z">
          <w:r>
            <w:rPr/>
            <w:delText>Resettled amount</w:delText>
          </w:r>
        </w:del>
      </w:ins>
      <w:del w:id="60" w:author="kragsdale" w:date="2003-10-07T10:58:00Z">
        <w:r>
          <w:rPr/>
          <w:delText>.</w:delText>
        </w:r>
      </w:del>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58:00Z</dcterms:created>
  <dc:creator>ERCOT/if</dc:creator>
  <dc:description/>
  <dc:language>en-US</dc:language>
  <cp:lastModifiedBy>Jeff Gilbertson</cp:lastModifiedBy>
  <cp:lastPrinted>2003-10-20T10:30:00Z</cp:lastPrinted>
  <dcterms:modified xsi:type="dcterms:W3CDTF">2003-10-20T18: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8934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67 PRR ERCOT Comments 102003.doc</vt:lpwstr>
  </property>
  <property fmtid="{D5CDD505-2E9C-101B-9397-08002B2CF9AE}" pid="6" name="_PreviousAdHocReviewCycleID">
    <vt:r8>-2065266565</vt:r8>
  </property>
</Properties>
</file>