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66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ension of No Market Solu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4.3, Settlement of Local Congestion Cos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Cs/>
                <w:iCs/>
              </w:rPr>
            </w:pPr>
            <w:r>
              <w:rPr>
                <w:bCs/>
                <w:iCs/>
              </w:rPr>
              <w:t>No impact to ERCOT computer systems, staffing (may decrease workload for ERCOT staff), business processes, or operating practices</w:t>
            </w:r>
            <w:r>
              <w:rPr>
                <w:rStyle w:val="FootnoteCharacters"/>
                <w:rStyle w:val="FootnoteAnchor"/>
                <w:bCs/>
                <w:iCs/>
              </w:rPr>
              <w:footnoteReference w:id="2"/>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is revision would extend the current expiration date for the suspension of Market Solution from December 31, 2003 to February 1, 2005.</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he revision is submitted to ensure that, to the extent an alternative replacement mechanism for the Market Solution has not been approved and implemented by December 31, 2003, the market will continue to be protected against an automatic fallback to the prior demonstrably flawed approach.</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466 as modified by PRS.</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s>
        <w:rPr/>
      </w:pPr>
      <w:r>
        <w:rPr/>
      </w:r>
    </w:p>
    <w:p>
      <w:pPr>
        <w:pStyle w:val="Heading3"/>
        <w:rPr>
          <w:b/>
          <w:b/>
        </w:rPr>
      </w:pPr>
      <w:r>
        <w:rPr>
          <w:b/>
        </w:rPr>
        <w:t>7.4.3</w:t>
        <w:tab/>
        <w:t>Settlement of Local Congestion Costs</w:t>
      </w:r>
    </w:p>
    <w:p>
      <w:pPr>
        <w:pStyle w:val="TextBody"/>
        <w:rPr/>
      </w:pPr>
      <w:r>
        <w:rPr/>
        <w:t>Net Local Congestion costs will be settled in the Balancing Energy settlement process.</w:t>
      </w:r>
    </w:p>
    <w:p>
      <w:pPr>
        <w:pStyle w:val="TextBody"/>
        <w:rPr/>
      </w:pPr>
      <w:r>
        <w:rPr/>
        <w:t xml:space="preserve">Effective August 1, 2003 through </w:t>
      </w:r>
      <w:del w:id="0" w:author="Daniel L. Jones" w:date="2003-09-15T06:23:00Z">
        <w:r>
          <w:rPr/>
          <w:delText>December 31, 2003</w:delText>
        </w:r>
      </w:del>
      <w:ins w:id="1" w:author="Daniel L. Jones" w:date="2003-09-15T06:23:00Z">
        <w:del w:id="2" w:author="PRS 10/23/03" w:date="2003-10-27T12:10:00Z">
          <w:r>
            <w:rPr/>
            <w:delText>July 1, 2004</w:delText>
          </w:r>
        </w:del>
      </w:ins>
      <w:ins w:id="3" w:author="PRS 10/23/03" w:date="2003-10-27T12:10:00Z">
        <w:r>
          <w:rPr/>
          <w:t>February 1, 2005</w:t>
        </w:r>
      </w:ins>
      <w:r>
        <w:rPr/>
        <w:t>, notwithstanding the provisions of any other section of these Protocols, no Market Solution shall be determined to exist for the payment of Resources being deployed in resolving Local Congestion under any circumstances.</w:t>
      </w:r>
    </w:p>
    <w:p>
      <w:pPr>
        <w:pStyle w:val="TextBody"/>
        <w:rPr/>
      </w:pPr>
      <w:r>
        <w:rPr/>
        <w:t>Balancing Energy for Local Congestion shall be paid in accordance with Section 6.8.2.3, Energy Payments of Out of Merit Energy Service.</w:t>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0"/>
              </w:rPr>
            </w:pPr>
            <w:r>
              <w:rPr>
                <w:rFonts w:cs="Verdana" w:ascii="Verdana" w:hAnsi="Verdana"/>
                <w:b/>
                <w:bCs/>
                <w:smallCaps/>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an L. Jon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color w:val="000000"/>
                </w:rPr>
                <w:t>dljones@cps-satx.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ity Public Service of San Antoni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401 W. 15</w:t>
            </w:r>
            <w:r>
              <w:rPr>
                <w:vertAlign w:val="superscript"/>
              </w:rPr>
              <w:t>th</w:t>
            </w:r>
            <w:r>
              <w:rPr/>
              <w:t xml:space="preserve"> Street, Suite 800, Austin, TX 787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477-76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477-5329</w:t>
            </w:r>
          </w:p>
        </w:tc>
      </w:tr>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revision would extend the current expiration date for the suspension of Market Solution from December 31, 2003 to July 1, 2004.</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he revision is submitted to ensure that, to the extent an alternative replacement mechanism for the Market Solution has not been approved and implemented by December 31, 2003, the market will continue to be protected against an automatic fallback to the prior demonstrably flawed approach.</w:t>
            </w:r>
          </w:p>
        </w:tc>
      </w:tr>
    </w:tbl>
    <w:p>
      <w:pPr>
        <w:pStyle w:val="Normal"/>
        <w:rPr/>
      </w:pPr>
      <w:r>
        <w:rPr/>
      </w:r>
    </w:p>
    <w:sectPr>
      <w:headerReference w:type="default" r:id="rId3"/>
      <w:footerReference w:type="default" r:id="rId4"/>
      <w:footnotePr>
        <w:numFmt w:val="decimal"/>
      </w:footnotePr>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pdated 11/24/03 from “No imp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PRS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jones@cps-sat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22:18:00Z</dcterms:created>
  <dc:creator>Jim Street</dc:creator>
  <dc:description/>
  <dc:language>en-US</dc:language>
  <cp:lastModifiedBy>PRS 112003</cp:lastModifiedBy>
  <cp:lastPrinted>2003-10-27T08:37:00Z</cp:lastPrinted>
  <dcterms:modified xsi:type="dcterms:W3CDTF">2003-11-24T22:18:00Z</dcterms:modified>
  <cp:revision>2</cp:revision>
  <dc:subject/>
  <dc:title>Protocols Workshop</dc:title>
</cp:coreProperties>
</file>