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Service Satisfaction Surv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w section 17.7, Customer Service Satisfaction Surv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quires ERCOT Staff to perform a survey of Market Participants to gain feedback on their performan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etter communications between the ERCOT ISO and the customers they ser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rejection of PRR465 with the understanding that a Protocol revision may be required depending on the results of ERCOT’s currently planned Customer Satisfaction survey.</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2"/>
        <w:numPr>
          <w:ilvl w:val="1"/>
          <w:numId w:val="2"/>
        </w:numPr>
        <w:rPr>
          <w:ins w:id="1" w:author="Clayton Greer" w:date="2003-09-10T08:37:00Z"/>
        </w:rPr>
      </w:pPr>
      <w:ins w:id="0" w:author="Clayton Greer" w:date="2003-09-10T08:37:00Z">
        <w:r>
          <w:rPr/>
          <w:t>Customer Service Satisfaction Survey</w:t>
        </w:r>
      </w:ins>
    </w:p>
    <w:p>
      <w:pPr>
        <w:pStyle w:val="Normal"/>
        <w:rPr>
          <w:ins w:id="3" w:author="Clayton Greer" w:date="2003-09-10T08:37:00Z"/>
        </w:rPr>
      </w:pPr>
      <w:ins w:id="2" w:author="Clayton Greer" w:date="2003-09-10T08:37:00Z">
        <w:r>
          <w:rPr/>
          <w:t>In the months of February and August each year, ERCOT Staff shall conduct a survey of all Market Participants regarding its performance on at least the following services:</w:t>
        </w:r>
      </w:ins>
    </w:p>
    <w:p>
      <w:pPr>
        <w:pStyle w:val="Normal"/>
        <w:rPr>
          <w:ins w:id="5" w:author="Clayton Greer" w:date="2003-09-10T08:37:00Z"/>
        </w:rPr>
      </w:pPr>
      <w:ins w:id="4" w:author="Clayton Greer" w:date="2003-09-10T08:37:00Z">
        <w:r>
          <w:rPr/>
        </w:r>
      </w:ins>
    </w:p>
    <w:p>
      <w:pPr>
        <w:pStyle w:val="Normal"/>
        <w:rPr>
          <w:ins w:id="7" w:author="Clayton Greer" w:date="2003-09-10T08:37:00Z"/>
        </w:rPr>
      </w:pPr>
      <w:ins w:id="6" w:author="Clayton Greer" w:date="2003-09-10T08:37:00Z">
        <w:r>
          <w:rPr/>
          <w:tab/>
          <w:t>Operations</w:t>
        </w:r>
      </w:ins>
    </w:p>
    <w:p>
      <w:pPr>
        <w:pStyle w:val="Normal"/>
        <w:rPr>
          <w:ins w:id="9" w:author="Clayton Greer" w:date="2003-09-10T08:37:00Z"/>
        </w:rPr>
      </w:pPr>
      <w:ins w:id="8" w:author="Clayton Greer" w:date="2003-09-10T08:37:00Z">
        <w:r>
          <w:rPr/>
          <w:tab/>
          <w:t>Settlement</w:t>
        </w:r>
      </w:ins>
    </w:p>
    <w:p>
      <w:pPr>
        <w:pStyle w:val="Normal"/>
        <w:rPr>
          <w:ins w:id="11" w:author="Clayton Greer" w:date="2003-09-10T08:37:00Z"/>
        </w:rPr>
      </w:pPr>
      <w:ins w:id="10" w:author="Clayton Greer" w:date="2003-09-10T08:37:00Z">
        <w:r>
          <w:rPr/>
          <w:tab/>
          <w:t>Dispute Resolution</w:t>
        </w:r>
      </w:ins>
    </w:p>
    <w:p>
      <w:pPr>
        <w:pStyle w:val="Normal"/>
        <w:rPr>
          <w:ins w:id="13" w:author="Clayton Greer" w:date="2003-09-10T08:37:00Z"/>
        </w:rPr>
      </w:pPr>
      <w:ins w:id="12" w:author="Clayton Greer" w:date="2003-09-10T08:37:00Z">
        <w:r>
          <w:rPr/>
          <w:tab/>
          <w:t>Customer Switching</w:t>
        </w:r>
      </w:ins>
    </w:p>
    <w:p>
      <w:pPr>
        <w:pStyle w:val="Normal"/>
        <w:rPr>
          <w:ins w:id="15" w:author="Clayton Greer" w:date="2003-09-10T08:37:00Z"/>
        </w:rPr>
      </w:pPr>
      <w:ins w:id="14" w:author="Clayton Greer" w:date="2003-09-10T08:37:00Z">
        <w:r>
          <w:rPr/>
          <w:tab/>
          <w:t>Registration</w:t>
        </w:r>
      </w:ins>
    </w:p>
    <w:p>
      <w:pPr>
        <w:pStyle w:val="Normal"/>
        <w:rPr>
          <w:ins w:id="17" w:author="Clayton Greer" w:date="2003-09-10T08:37:00Z"/>
        </w:rPr>
      </w:pPr>
      <w:ins w:id="16" w:author="Clayton Greer" w:date="2003-09-10T08:37:00Z">
        <w:r>
          <w:rPr/>
          <w:tab/>
          <w:t>Testing</w:t>
        </w:r>
      </w:ins>
    </w:p>
    <w:p>
      <w:pPr>
        <w:pStyle w:val="Normal"/>
        <w:rPr>
          <w:ins w:id="19" w:author="Clayton Greer" w:date="2003-09-10T08:37:00Z"/>
        </w:rPr>
      </w:pPr>
      <w:ins w:id="18" w:author="Clayton Greer" w:date="2003-09-10T08:37:00Z">
        <w:r>
          <w:rPr/>
          <w:tab/>
          <w:t>Client Representation</w:t>
        </w:r>
      </w:ins>
    </w:p>
    <w:p>
      <w:pPr>
        <w:pStyle w:val="Normal"/>
        <w:rPr>
          <w:ins w:id="21" w:author="Clayton Greer" w:date="2003-09-10T08:37:00Z"/>
        </w:rPr>
      </w:pPr>
      <w:ins w:id="20" w:author="Clayton Greer" w:date="2003-09-10T08:37:00Z">
        <w:r>
          <w:rPr/>
        </w:r>
      </w:ins>
    </w:p>
    <w:p>
      <w:pPr>
        <w:pStyle w:val="Normal"/>
        <w:rPr>
          <w:ins w:id="23" w:author="Clayton Greer" w:date="2003-09-10T08:37:00Z"/>
        </w:rPr>
      </w:pPr>
      <w:ins w:id="22" w:author="Clayton Greer" w:date="2003-09-10T08:37:00Z">
        <w:r>
          <w:rPr/>
          <w:t>The content of the survey shall be approved by the Protocol Revision Subcommittee annually.  The survey will be performed in a manner so that the name of the respondents and the information provided will remain confidential.  The results of each survey taken shall be tabulated and presented at the Board Meeting the month following the month of the survey.</w:t>
        </w:r>
      </w:ins>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263-57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s ERCOT Staff to perform a survey of Market Participants to gain feedback on their performan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etter communications between the ERCOT ISO and the customers they serve.</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1"/>
      <w:numFmt w:val="decimal"/>
      <w:lvlText w:val="%1.%2.%3"/>
      <w:lvlJc w:val="left"/>
      <w:pPr>
        <w:tabs>
          <w:tab w:val="num" w:pos="720"/>
        </w:tabs>
        <w:ind w:left="720" w:hanging="720"/>
      </w:pPr>
      <w:rPr>
        <w:b/>
      </w:rPr>
    </w:lvl>
    <w:lvl w:ilvl="3">
      <w:start w:val="10"/>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24:00Z</dcterms:created>
  <dc:creator>Jim Street</dc:creator>
  <dc:description/>
  <dc:language>en-US</dc:language>
  <cp:lastModifiedBy>PRS 10/23/03</cp:lastModifiedBy>
  <cp:lastPrinted>2003-10-27T08:36:00Z</cp:lastPrinted>
  <dcterms:modified xsi:type="dcterms:W3CDTF">2003-10-27T18:11:00Z</dcterms:modified>
  <cp:revision>6</cp:revision>
  <dc:subject/>
  <dc:title>Protocols Workshop</dc:title>
</cp:coreProperties>
</file>