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 Satisfaction Surve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17.7, Customer Service Satisfaction Surve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Staff to perform a survey of Market Participants to gain feedback on their 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etter communications between the ERCOT ISO and the customers they serv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2"/>
        </w:numPr>
        <w:rPr>
          <w:ins w:id="1" w:author="Clayton Greer" w:date="2003-09-10T08:37:00Z"/>
        </w:rPr>
      </w:pPr>
      <w:ins w:id="0" w:author="Clayton Greer" w:date="2003-09-10T08:37:00Z">
        <w:r>
          <w:rPr/>
          <w:t>Customer Service Satisfaction Survey</w:t>
        </w:r>
      </w:ins>
    </w:p>
    <w:p>
      <w:pPr>
        <w:pStyle w:val="Normal"/>
        <w:rPr>
          <w:ins w:id="3" w:author="Clayton Greer" w:date="2003-09-10T08:37:00Z"/>
        </w:rPr>
      </w:pPr>
      <w:ins w:id="2" w:author="Clayton Greer" w:date="2003-09-10T08:37:00Z">
        <w:r>
          <w:rPr/>
          <w:t>In the months of February and August each year, ERCOT Staff shall conduct a survey of all Market Participants regarding its performance on at least the following services:</w:t>
        </w:r>
      </w:ins>
    </w:p>
    <w:p>
      <w:pPr>
        <w:pStyle w:val="Normal"/>
        <w:rPr>
          <w:ins w:id="5" w:author="Clayton Greer" w:date="2003-09-10T08:37:00Z"/>
        </w:rPr>
      </w:pPr>
      <w:ins w:id="4" w:author="Clayton Greer" w:date="2003-09-10T08:37:00Z">
        <w:r>
          <w:rPr/>
        </w:r>
      </w:ins>
    </w:p>
    <w:p>
      <w:pPr>
        <w:pStyle w:val="Normal"/>
        <w:rPr>
          <w:ins w:id="7" w:author="Clayton Greer" w:date="2003-09-10T08:37:00Z"/>
        </w:rPr>
      </w:pPr>
      <w:ins w:id="6" w:author="Clayton Greer" w:date="2003-09-10T08:37:00Z">
        <w:r>
          <w:rPr/>
          <w:tab/>
          <w:t>Operations</w:t>
        </w:r>
      </w:ins>
    </w:p>
    <w:p>
      <w:pPr>
        <w:pStyle w:val="Normal"/>
        <w:rPr>
          <w:ins w:id="9" w:author="Clayton Greer" w:date="2003-09-10T08:37:00Z"/>
        </w:rPr>
      </w:pPr>
      <w:ins w:id="8" w:author="Clayton Greer" w:date="2003-09-10T08:37:00Z">
        <w:r>
          <w:rPr/>
          <w:tab/>
          <w:t>Settlement</w:t>
        </w:r>
      </w:ins>
    </w:p>
    <w:p>
      <w:pPr>
        <w:pStyle w:val="Normal"/>
        <w:rPr>
          <w:ins w:id="11" w:author="Clayton Greer" w:date="2003-09-10T08:37:00Z"/>
        </w:rPr>
      </w:pPr>
      <w:ins w:id="10" w:author="Clayton Greer" w:date="2003-09-10T08:37:00Z">
        <w:r>
          <w:rPr/>
          <w:tab/>
          <w:t>Dispute Resolution</w:t>
        </w:r>
      </w:ins>
    </w:p>
    <w:p>
      <w:pPr>
        <w:pStyle w:val="Normal"/>
        <w:rPr>
          <w:ins w:id="13" w:author="Clayton Greer" w:date="2003-09-10T08:37:00Z"/>
        </w:rPr>
      </w:pPr>
      <w:ins w:id="12" w:author="Clayton Greer" w:date="2003-09-10T08:37:00Z">
        <w:r>
          <w:rPr/>
          <w:tab/>
          <w:t>Customer Switching</w:t>
        </w:r>
      </w:ins>
    </w:p>
    <w:p>
      <w:pPr>
        <w:pStyle w:val="Normal"/>
        <w:rPr>
          <w:ins w:id="15" w:author="Clayton Greer" w:date="2003-09-10T08:37:00Z"/>
        </w:rPr>
      </w:pPr>
      <w:ins w:id="14" w:author="Clayton Greer" w:date="2003-09-10T08:37:00Z">
        <w:r>
          <w:rPr/>
          <w:tab/>
          <w:t>Registration</w:t>
        </w:r>
      </w:ins>
    </w:p>
    <w:p>
      <w:pPr>
        <w:pStyle w:val="Normal"/>
        <w:rPr>
          <w:ins w:id="17" w:author="Clayton Greer" w:date="2003-09-10T08:37:00Z"/>
        </w:rPr>
      </w:pPr>
      <w:ins w:id="16" w:author="Clayton Greer" w:date="2003-09-10T08:37:00Z">
        <w:r>
          <w:rPr/>
          <w:tab/>
          <w:t>Testing</w:t>
        </w:r>
      </w:ins>
    </w:p>
    <w:p>
      <w:pPr>
        <w:pStyle w:val="Normal"/>
        <w:rPr>
          <w:ins w:id="19" w:author="Clayton Greer" w:date="2003-09-10T08:37:00Z"/>
        </w:rPr>
      </w:pPr>
      <w:ins w:id="18" w:author="Clayton Greer" w:date="2003-09-10T08:37:00Z">
        <w:r>
          <w:rPr/>
          <w:tab/>
          <w:t>Client Representation</w:t>
        </w:r>
      </w:ins>
    </w:p>
    <w:p>
      <w:pPr>
        <w:pStyle w:val="Normal"/>
        <w:rPr>
          <w:ins w:id="21" w:author="Clayton Greer" w:date="2003-09-10T08:37:00Z"/>
        </w:rPr>
      </w:pPr>
      <w:ins w:id="20" w:author="Clayton Greer" w:date="2003-09-10T08:37:00Z">
        <w:r>
          <w:rPr/>
        </w:r>
      </w:ins>
    </w:p>
    <w:p>
      <w:pPr>
        <w:pStyle w:val="Normal"/>
        <w:rPr>
          <w:ins w:id="23" w:author="Clayton Greer" w:date="2003-09-10T08:37:00Z"/>
        </w:rPr>
      </w:pPr>
      <w:ins w:id="22" w:author="Clayton Greer" w:date="2003-09-10T08:37:00Z">
        <w:r>
          <w:rPr/>
          <w:t>The content of the survey shall be approved by the Protocol Revision Subcommittee annually.  The survey will be performed in a manner so that the name of the respondents and the information provided will remain confidential.  The results of each survey taken shall be tabulated and presented at the Board Meeting the month following the month of the survey.</w:t>
        </w:r>
      </w:ins>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0"/>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0:00Z</dcterms:created>
  <dc:creator>Jim Street</dc:creator>
  <dc:description/>
  <dc:language>en-US</dc:language>
  <cp:lastModifiedBy>Clayton Greer</cp:lastModifiedBy>
  <cp:lastPrinted>2001-06-20T11:28:00Z</cp:lastPrinted>
  <dcterms:modified xsi:type="dcterms:W3CDTF">2003-09-10T16:39:00Z</dcterms:modified>
  <cp:revision>3</cp:revision>
  <dc:subject/>
  <dc:title>Protocols Workshop</dc:title>
</cp:coreProperties>
</file>