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of LSE Transaction Data</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26/03 (Updated from October 17, 2003 PRS Impact Analysi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incremental costs.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time requirement as current LSE data is not distributed to the public.  Further confidentiality agreements may be required as described in the Business Processes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ncremental staffing efforts are required if this PRR is to maintain the current confidentiality practices in place (see Comments section).</w:t>
            </w:r>
          </w:p>
          <w:p>
            <w:pPr>
              <w:pStyle w:val="Normal"/>
              <w:rPr/>
            </w:pPr>
            <w:r>
              <w:rPr/>
              <w:t xml:space="preserv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apparent security changes to the system would be necessary.</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re may be some data used in subcommittees or working groups involving market participants that may need further restriction depending on the intentions behind this PRR.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es not affect Opera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p>
            <w:pPr>
              <w:pStyle w:val="Normal"/>
              <w:spacing w:before="120" w:after="0"/>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If the intention of the PRR is to increase security of the data, or restrict subcommittees and/or working groups from access to the current data that is used in analysis, then various ERCOT activities may be impacted.  If the PRR is to formalize the current confidentiality practices that are in place, then there are no significant impacts.</w:t>
            </w:r>
          </w:p>
          <w:p>
            <w:pPr>
              <w:pStyle w:val="Header"/>
              <w:tabs>
                <w:tab w:val="clear" w:pos="4320"/>
                <w:tab w:val="clear" w:pos="8640"/>
              </w:tabs>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BOD</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26:00Z</dcterms:created>
  <dc:creator>ERCOT/if</dc:creator>
  <dc:description/>
  <dc:language>en-US</dc:language>
  <cp:lastModifiedBy>lseybold</cp:lastModifiedBy>
  <cp:lastPrinted>2003-11-26T10:23:00Z</cp:lastPrinted>
  <dcterms:modified xsi:type="dcterms:W3CDTF">2004-02-09T21:2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