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fidentiality of LSE Transaction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b w:val="false"/>
                <w:b w:val="false"/>
                <w:sz w:val="20"/>
                <w:szCs w:val="20"/>
              </w:rPr>
            </w:pPr>
            <w:r>
              <w:rPr>
                <w:b w:val="false"/>
                <w:sz w:val="20"/>
                <w:szCs w:val="20"/>
              </w:rPr>
              <w:t>If the intention of the PRR is to increase security of the data by characterizing it as Protected Information for ERCOT and Market Participants (such as TDSPs) to manage it in that manner, or restrict subcommittees and/or working groups from access to the current data that is used in analysis, then various ERCOT activities may be impacted.  If the PRR is to formalize the current confidentiality practices that are in place (in keeping with ERCOT’s comments), then there are no significant impacts.</w:t>
            </w:r>
          </w:p>
          <w:p>
            <w:pPr>
              <w:pStyle w:val="NormalArial"/>
              <w:rPr>
                <w:b/>
                <w:b/>
                <w:sz w:val="20"/>
                <w:szCs w:val="20"/>
              </w:rPr>
            </w:pPr>
            <w:r>
              <w:rPr>
                <w:b/>
                <w:sz w:val="20"/>
                <w:szCs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impact information security process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Business Impac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Section 1.3.1.1 (6) incorporates PRR446 as implemented in the Protocols on October 1, 2003,  In addition, ERCOT offers the following clarifications to the language originally submitt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clear" w:pos="720"/>
          <w:tab w:val="left" w:pos="576" w:leader="none"/>
        </w:tabs>
        <w:spacing w:before="360" w:after="0"/>
        <w:ind w:left="0" w:hanging="0"/>
        <w:rPr/>
      </w:pPr>
      <w:r>
        <w:rPr/>
        <w:t>1.3</w:t>
        <w:tab/>
        <w:t>Confidentiality</w:t>
      </w:r>
    </w:p>
    <w:p>
      <w:pPr>
        <w:pStyle w:val="Heading3"/>
        <w:numPr>
          <w:ilvl w:val="0"/>
          <w:numId w:val="0"/>
        </w:numPr>
        <w:tabs>
          <w:tab w:val="left" w:pos="720" w:leader="none"/>
        </w:tabs>
        <w:spacing w:before="120" w:after="0"/>
        <w:ind w:left="720" w:hanging="720"/>
        <w:rPr>
          <w:b w:val="false"/>
          <w:b w:val="false"/>
          <w:bCs w:val="false"/>
        </w:rPr>
      </w:pPr>
      <w:r>
        <w:rPr>
          <w:b w:val="false"/>
          <w:bCs w:val="false"/>
        </w:rPr>
        <w:t>1.3.1</w:t>
        <w:tab/>
        <w:t>Restrictions on Protected Information</w:t>
      </w:r>
    </w:p>
    <w:p>
      <w:pPr>
        <w:pStyle w:val="TextBody"/>
        <w:rPr/>
      </w:pPr>
      <w:r>
        <w:rPr/>
        <w:t xml:space="preserve">This 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rPr/>
      </w:pPr>
      <w:r>
        <w:rPr/>
        <w:t>Items Considered Protected Information</w:t>
      </w:r>
    </w:p>
    <w:p>
      <w:pPr>
        <w:pStyle w:val="TextBodyIndent"/>
        <w:rPr/>
      </w:pPr>
      <w:r>
        <w:rPr/>
        <w:t>“</w:t>
      </w:r>
      <w:r>
        <w:rPr/>
        <w:t>Protected Information” is information containing or revealing:</w:t>
      </w:r>
    </w:p>
    <w:p>
      <w:pPr>
        <w:pStyle w:val="BulletIndent"/>
        <w:numPr>
          <w:ilvl w:val="0"/>
          <w:numId w:val="2"/>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ind w:left="1800" w:hanging="720"/>
        <w:rPr/>
      </w:pPr>
      <w:r>
        <w:rPr/>
        <w:t>Resource Plans;</w:t>
      </w:r>
    </w:p>
    <w:p>
      <w:pPr>
        <w:pStyle w:val="BulletIndent"/>
        <w:numPr>
          <w:ilvl w:val="0"/>
          <w:numId w:val="2"/>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2"/>
        </w:numPr>
        <w:tabs>
          <w:tab w:val="clear" w:pos="720"/>
          <w:tab w:val="left" w:pos="1800" w:leader="none"/>
        </w:tabs>
        <w:spacing w:before="120" w:after="0"/>
        <w:ind w:left="1800" w:hanging="720"/>
        <w:rPr/>
      </w:pPr>
      <w:r>
        <w:rPr/>
        <w:t>ERCOT Dispatch Instructions identifiable to a specific QSE, except for OOMC deployments as provided in Section 6.5.10, Out Of Merit Capacity and Out of Merit Energy Services, item (8);</w:t>
      </w:r>
    </w:p>
    <w:p>
      <w:pPr>
        <w:pStyle w:val="BulletIndent"/>
        <w:numPr>
          <w:ilvl w:val="0"/>
          <w:numId w:val="2"/>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ind w:left="1800" w:hanging="720"/>
        <w:rPr/>
      </w:pPr>
      <w:r>
        <w:rPr/>
        <w:t>Settlement Statements identifiable to a specific QSE;</w:t>
      </w:r>
    </w:p>
    <w:p>
      <w:pPr>
        <w:pStyle w:val="BulletIndent"/>
        <w:numPr>
          <w:ilvl w:val="0"/>
          <w:numId w:val="2"/>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ind w:left="1800" w:hanging="720"/>
        <w:rPr/>
      </w:pPr>
      <w:r>
        <w:rPr/>
        <w:t>Resource specific costs, design and engineering data, with the exception of data provided pursuant to Section 1.3.1.2, Items Not Considered Protected Information;</w:t>
      </w:r>
    </w:p>
    <w:p>
      <w:pPr>
        <w:pStyle w:val="BulletIndent"/>
        <w:numPr>
          <w:ilvl w:val="0"/>
          <w:numId w:val="2"/>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ind w:left="1800" w:hanging="720"/>
        <w:rPr/>
      </w:pPr>
      <w:r>
        <w:rPr/>
        <w:t>Renewable Energy Credit account balances;</w:t>
      </w:r>
    </w:p>
    <w:p>
      <w:pPr>
        <w:pStyle w:val="BulletIndent"/>
        <w:numPr>
          <w:ilvl w:val="0"/>
          <w:numId w:val="2"/>
        </w:numPr>
        <w:tabs>
          <w:tab w:val="clear" w:pos="720"/>
          <w:tab w:val="left" w:pos="1800" w:leader="none"/>
        </w:tabs>
        <w:spacing w:before="120" w:after="0"/>
        <w:ind w:left="1800" w:hanging="720"/>
        <w:rPr/>
      </w:pPr>
      <w:r>
        <w:rPr/>
        <w:t>Credit Limits identifiable to a specific QSE;</w:t>
      </w:r>
    </w:p>
    <w:p>
      <w:pPr>
        <w:pStyle w:val="BulletIndent"/>
        <w:numPr>
          <w:ilvl w:val="0"/>
          <w:numId w:val="2"/>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2"/>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w:t>
      </w:r>
    </w:p>
    <w:p>
      <w:pPr>
        <w:pStyle w:val="BulletIndent"/>
        <w:numPr>
          <w:ilvl w:val="0"/>
          <w:numId w:val="2"/>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ind w:left="1800" w:hanging="720"/>
        <w:rPr/>
      </w:pPr>
      <w:r>
        <w:rPr/>
        <w:t>QSE and TO backup plans collected by ERCOT in compliance with the Protocols or Operating Guides;</w:t>
      </w:r>
      <w:del w:id="0" w:author="ERCOT/cfm" w:date="2003-10-20T16:41:00Z">
        <w:r>
          <w:rPr/>
          <w:delText xml:space="preserve"> and,</w:delText>
        </w:r>
      </w:del>
    </w:p>
    <w:p>
      <w:pPr>
        <w:pStyle w:val="BulletIndent"/>
        <w:numPr>
          <w:ilvl w:val="0"/>
          <w:numId w:val="2"/>
        </w:numPr>
        <w:tabs>
          <w:tab w:val="clear" w:pos="720"/>
          <w:tab w:val="left" w:pos="1800" w:leader="none"/>
        </w:tabs>
        <w:spacing w:before="120" w:after="0"/>
        <w:ind w:left="1800" w:hanging="720"/>
        <w:rPr/>
      </w:pPr>
      <w:r>
        <w:rPr/>
        <w:t>DC Tie information provided to TDSPs pursuant to Section 9.8.2, DC Tie Schedule Information</w:t>
      </w:r>
      <w:del w:id="1" w:author="ERCOT/cfm" w:date="2003-10-20T16:42:00Z">
        <w:r>
          <w:rPr/>
          <w:delText>.</w:delText>
        </w:r>
      </w:del>
      <w:ins w:id="2" w:author="ERCOT/cfm" w:date="2003-10-20T16:42:00Z">
        <w:r>
          <w:rPr/>
          <w:t>; and,</w:t>
        </w:r>
      </w:ins>
    </w:p>
    <w:p>
      <w:pPr>
        <w:pStyle w:val="BulletIndent"/>
        <w:numPr>
          <w:ilvl w:val="0"/>
          <w:numId w:val="2"/>
        </w:numPr>
        <w:tabs>
          <w:tab w:val="clear" w:pos="720"/>
          <w:tab w:val="left" w:pos="1800" w:leader="none"/>
        </w:tabs>
        <w:spacing w:before="120" w:after="0"/>
        <w:ind w:left="1800" w:hanging="720"/>
        <w:rPr>
          <w:ins w:id="53" w:author="Terri.Eaton" w:date="2003-06-12T14:35:00Z"/>
        </w:rPr>
      </w:pPr>
      <w:ins w:id="3" w:author="Terri.Eaton" w:date="2003-06-12T14:35:00Z">
        <w:r>
          <w:rPr/>
          <w:t xml:space="preserve">Any </w:t>
        </w:r>
      </w:ins>
      <w:ins w:id="4" w:author="Terri.Eaton" w:date="2003-08-01T12:03:00Z">
        <w:r>
          <w:rPr/>
          <w:t xml:space="preserve">Texas SET </w:t>
        </w:r>
      </w:ins>
      <w:ins w:id="5" w:author="Terri.Eaton" w:date="2003-06-12T14:35:00Z">
        <w:r>
          <w:rPr/>
          <w:t>transaction submitted by an LSE to ERCOT or received by an LSE from ERCOT</w:t>
        </w:r>
      </w:ins>
      <w:ins w:id="6" w:author="ERCOT/cfm" w:date="2003-10-17T14:25:00Z">
        <w:r>
          <w:rPr/>
          <w:t>.</w:t>
        </w:r>
      </w:ins>
      <w:ins w:id="7" w:author="Terri.Eaton" w:date="2003-06-12T14:59:00Z">
        <w:del w:id="8" w:author="mwalker" w:date="2003-10-10T14:55:00Z">
          <w:r>
            <w:rPr/>
            <w:delText>, or compilations of such data pertaining to a specific LSE</w:delText>
          </w:r>
        </w:del>
      </w:ins>
      <w:ins w:id="9" w:author="Terri.Eaton" w:date="2003-06-12T14:35:00Z">
        <w:del w:id="10" w:author="mwalker" w:date="2003-10-10T14:55:00Z">
          <w:r>
            <w:rPr/>
            <w:delText>.</w:delText>
          </w:r>
        </w:del>
      </w:ins>
      <w:ins w:id="11" w:author="Terri.Eaton" w:date="2003-06-12T14:35:00Z">
        <w:r>
          <w:rPr/>
          <w:t xml:space="preserve">  This </w:t>
        </w:r>
      </w:ins>
      <w:ins w:id="12" w:author="Terri.Eaton" w:date="2003-06-12T14:35:00Z">
        <w:del w:id="13" w:author="mwalker" w:date="2003-10-10T14:55:00Z">
          <w:r>
            <w:rPr/>
            <w:delText>provision</w:delText>
          </w:r>
        </w:del>
      </w:ins>
      <w:ins w:id="14" w:author="mwalker" w:date="2003-10-10T14:55:00Z">
        <w:r>
          <w:rPr/>
          <w:t>subsection (20)</w:t>
        </w:r>
      </w:ins>
      <w:ins w:id="15" w:author="Terri.Eaton" w:date="2003-06-12T14:35:00Z">
        <w:r>
          <w:rPr/>
          <w:t xml:space="preserve"> shall not </w:t>
        </w:r>
      </w:ins>
      <w:ins w:id="16" w:author="Terri.Eaton" w:date="2003-06-12T14:35:00Z">
        <w:del w:id="17" w:author="mwalker" w:date="2003-10-10T14:56:00Z">
          <w:r>
            <w:rPr/>
            <w:delText>be interpreted in a manner that impedes</w:delText>
          </w:r>
        </w:del>
      </w:ins>
      <w:ins w:id="18" w:author="mwalker" w:date="2003-10-10T14:56:00Z">
        <w:r>
          <w:rPr/>
          <w:t>apply to</w:t>
        </w:r>
      </w:ins>
      <w:ins w:id="19" w:author="Terri.Eaton" w:date="2003-06-12T14:35:00Z">
        <w:r>
          <w:rPr/>
          <w:t xml:space="preserve"> ERCOT </w:t>
        </w:r>
      </w:ins>
      <w:ins w:id="20" w:author="mwalker" w:date="2003-10-10T14:56:00Z">
        <w:r>
          <w:rPr/>
          <w:t>in regard</w:t>
        </w:r>
      </w:ins>
      <w:ins w:id="21" w:author="mwalker" w:date="2003-10-10T14:56:00Z">
        <w:del w:id="22" w:author="ERCOT/cfm" w:date="2003-10-17T14:26:00Z">
          <w:r>
            <w:rPr/>
            <w:delText>s</w:delText>
          </w:r>
        </w:del>
      </w:ins>
      <w:ins w:id="23" w:author="mwalker" w:date="2003-10-10T14:56:00Z">
        <w:r>
          <w:rPr/>
          <w:t xml:space="preserve"> to its </w:t>
        </w:r>
      </w:ins>
      <w:ins w:id="24" w:author="Terri.Eaton" w:date="2003-06-12T14:35:00Z">
        <w:r>
          <w:rPr/>
          <w:t xml:space="preserve">compliance with </w:t>
        </w:r>
      </w:ins>
      <w:ins w:id="25" w:author="Terri.Eaton" w:date="2003-06-12T14:37:00Z">
        <w:del w:id="26" w:author="mwalker" w:date="2003-10-10T14:56:00Z">
          <w:r>
            <w:rPr>
              <w:smallCaps/>
              <w:szCs w:val="24"/>
            </w:rPr>
            <w:delText>PUC</w:delText>
          </w:r>
        </w:del>
      </w:ins>
      <w:ins w:id="27" w:author="mwalker" w:date="2003-10-10T14:56:00Z">
        <w:r>
          <w:rPr>
            <w:smallCaps/>
            <w:szCs w:val="24"/>
          </w:rPr>
          <w:t>PUCT</w:t>
        </w:r>
      </w:ins>
      <w:ins w:id="28" w:author="Terri.Eaton" w:date="2003-06-12T14:37:00Z">
        <w:del w:id="29" w:author="mwalker" w:date="2003-10-10T14:56:00Z">
          <w:r>
            <w:rPr>
              <w:smallCaps/>
              <w:szCs w:val="24"/>
            </w:rPr>
            <w:delText xml:space="preserve"> Subst.</w:delText>
          </w:r>
        </w:del>
      </w:ins>
      <w:ins w:id="30" w:author="Terri.Eaton" w:date="2003-06-12T14:37:00Z">
        <w:del w:id="31" w:author="ERCOT/cfm" w:date="2003-10-17T14:26:00Z">
          <w:r>
            <w:rPr>
              <w:smallCaps/>
              <w:szCs w:val="24"/>
            </w:rPr>
            <w:delText xml:space="preserve"> </w:delText>
          </w:r>
        </w:del>
      </w:ins>
      <w:ins w:id="32" w:author="Terri.Eaton" w:date="2003-06-12T14:37:00Z">
        <w:del w:id="33" w:author="mwalker" w:date="2003-10-10T14:56:00Z">
          <w:r>
            <w:rPr>
              <w:smallCaps/>
              <w:szCs w:val="24"/>
            </w:rPr>
            <w:delText xml:space="preserve">R. </w:delText>
          </w:r>
        </w:del>
      </w:ins>
      <w:ins w:id="34" w:author="Terri.Eaton" w:date="2003-06-12T14:37:00Z">
        <w:del w:id="35" w:author="mwalker" w:date="2003-10-10T14:56:00Z">
          <w:r>
            <w:rPr>
              <w:szCs w:val="24"/>
            </w:rPr>
            <w:delText>25.88,</w:delText>
          </w:r>
        </w:del>
      </w:ins>
      <w:ins w:id="36" w:author="Terri.Eaton" w:date="2003-06-12T14:37:00Z">
        <w:r>
          <w:rPr>
            <w:szCs w:val="24"/>
          </w:rPr>
          <w:t xml:space="preserve"> </w:t>
        </w:r>
      </w:ins>
      <w:ins w:id="37" w:author="mwalker" w:date="2003-10-10T14:56:00Z">
        <w:r>
          <w:rPr>
            <w:szCs w:val="24"/>
          </w:rPr>
          <w:t xml:space="preserve">Rules </w:t>
        </w:r>
      </w:ins>
      <w:ins w:id="38" w:author="Terri.Eaton" w:date="2003-06-12T14:38:00Z">
        <w:r>
          <w:rPr>
            <w:szCs w:val="24"/>
          </w:rPr>
          <w:t xml:space="preserve">relating to </w:t>
        </w:r>
      </w:ins>
      <w:ins w:id="39" w:author="Terri.Eaton" w:date="2003-06-12T14:38:00Z">
        <w:del w:id="40" w:author="mwalker" w:date="2003-10-10T14:57:00Z">
          <w:r>
            <w:rPr>
              <w:szCs w:val="24"/>
            </w:rPr>
            <w:delText>Retail Market P</w:delText>
          </w:r>
        </w:del>
      </w:ins>
      <w:ins w:id="41" w:author="mwalker" w:date="2003-10-10T14:57:00Z">
        <w:r>
          <w:rPr>
            <w:szCs w:val="24"/>
          </w:rPr>
          <w:t>p</w:t>
        </w:r>
      </w:ins>
      <w:ins w:id="42" w:author="Terri.Eaton" w:date="2003-06-12T14:38:00Z">
        <w:r>
          <w:rPr>
            <w:szCs w:val="24"/>
          </w:rPr>
          <w:t xml:space="preserve">erformance </w:t>
        </w:r>
      </w:ins>
      <w:ins w:id="43" w:author="Terri.Eaton" w:date="2003-06-12T14:38:00Z">
        <w:del w:id="44" w:author="mwalker" w:date="2003-10-10T14:57:00Z">
          <w:r>
            <w:rPr>
              <w:szCs w:val="24"/>
            </w:rPr>
            <w:delText>M</w:delText>
          </w:r>
        </w:del>
      </w:ins>
      <w:ins w:id="45" w:author="mwalker" w:date="2003-10-10T14:57:00Z">
        <w:r>
          <w:rPr>
            <w:szCs w:val="24"/>
          </w:rPr>
          <w:t>m</w:t>
        </w:r>
      </w:ins>
      <w:ins w:id="46" w:author="Terri.Eaton" w:date="2003-06-12T14:38:00Z">
        <w:r>
          <w:rPr>
            <w:szCs w:val="24"/>
          </w:rPr>
          <w:t xml:space="preserve">easure </w:t>
        </w:r>
      </w:ins>
      <w:ins w:id="47" w:author="Terri.Eaton" w:date="2003-06-12T14:38:00Z">
        <w:del w:id="48" w:author="mwalker" w:date="2003-10-10T14:57:00Z">
          <w:r>
            <w:rPr>
              <w:szCs w:val="24"/>
            </w:rPr>
            <w:delText>R</w:delText>
          </w:r>
        </w:del>
      </w:ins>
      <w:ins w:id="49" w:author="mwalker" w:date="2003-10-10T14:57:00Z">
        <w:r>
          <w:rPr>
            <w:szCs w:val="24"/>
          </w:rPr>
          <w:t>r</w:t>
        </w:r>
      </w:ins>
      <w:ins w:id="50" w:author="Terri.Eaton" w:date="2003-06-12T14:38:00Z">
        <w:r>
          <w:rPr>
            <w:szCs w:val="24"/>
          </w:rPr>
          <w:t>eporting</w:t>
        </w:r>
      </w:ins>
      <w:r>
        <w:rPr>
          <w:szCs w:val="24"/>
        </w:rPr>
        <w:t xml:space="preserve">, </w:t>
      </w:r>
      <w:ins w:id="51" w:author="ERCOT/cfm" w:date="2003-10-17T14:24:00Z">
        <w:r>
          <w:rPr>
            <w:szCs w:val="24"/>
          </w:rPr>
          <w:t>these Protocols, or any subcommittee-approved reporting requirements</w:t>
        </w:r>
      </w:ins>
      <w:ins w:id="52" w:author="Terri.Eaton" w:date="2003-06-12T14:38:00Z">
        <w:r>
          <w:rPr>
            <w:szCs w:val="24"/>
          </w:rPr>
          <w:t>.</w:t>
        </w:r>
      </w:ins>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664"/>
        </w:tabs>
        <w:ind w:left="2664" w:hanging="86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ulletIndent">
    <w:name w:val="Bullet Indent"/>
    <w:basedOn w:val="Normal"/>
    <w:qFormat/>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36:00Z</dcterms:created>
  <dc:creator>ERCOT/if</dc:creator>
  <dc:description/>
  <dc:language>en-US</dc:language>
  <cp:lastModifiedBy>ERCOT/cfm</cp:lastModifiedBy>
  <cp:lastPrinted>2003-10-17T16:46:00Z</cp:lastPrinted>
  <dcterms:modified xsi:type="dcterms:W3CDTF">2003-10-20T21:4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06888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64PRR ERCOT Comments 102003.doc</vt:lpwstr>
  </property>
  <property fmtid="{D5CDD505-2E9C-101B-9397-08002B2CF9AE}" pid="6" name="_PreviousAdHocReviewCycleID">
    <vt:r8>-197639098</vt:r8>
  </property>
</Properties>
</file>