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R Allocation Regarding the 25 % TCR Ownership Limi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29/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 – see Comments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 – see Comments below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 – see Comments below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 – see Comments below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e – see Comments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t required – see Comments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t required – see Comments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s PRR is a clarification of the Protocols to reflect current processes consistent with PUCT Substantive Rule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36:00Z</dcterms:created>
  <dc:creator>ERCOT/if</dc:creator>
  <dc:description/>
  <dc:language>en-US</dc:language>
  <cp:lastModifiedBy>ERCOT/cfm</cp:lastModifiedBy>
  <cp:lastPrinted>2003-09-04T09:15:00Z</cp:lastPrinted>
  <dcterms:modified xsi:type="dcterms:W3CDTF">2003-10-22T16:3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856645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465PRR Questions/suggestions</vt:lpwstr>
  </property>
  <property fmtid="{D5CDD505-2E9C-101B-9397-08002B2CF9AE}" pid="6" name="_PreviousAdHocReviewCycleID">
    <vt:r8>781879282</vt:r8>
  </property>
</Properties>
</file>