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fidentiality Exceptions for Reliability Analysi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Moseley on behalf of the PRR461 Task For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moseley@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imited effort to obtain confidentiality agreemen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timely access to data for reliability analysi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timely access to data for reliability analysi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timely access to data for reliability analysi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timely access to data for reliability analysi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imited effort to obtain confidentiality agreemen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timely access to data for reliability analysi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imited effort to obtain confidentiality agreemen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timely access to data for reliability analysis</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More timely access to data for reliability analysis</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The language also incorporates the October 2003 baseline, which inserted a new item (2).  This is why the affected items are (10) and (11) instead of (9) and (10).  Based on discussion in the task force, item 11 has been struck and will be submitted as another PRR.</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3"/>
        <w:numPr>
          <w:ilvl w:val="0"/>
          <w:numId w:val="0"/>
        </w:numPr>
        <w:tabs>
          <w:tab w:val="left" w:pos="720" w:leader="none"/>
        </w:tabs>
        <w:ind w:left="720" w:hanging="720"/>
        <w:rPr/>
      </w:pPr>
      <w:r>
        <w:rPr/>
        <w:t xml:space="preserve">1.3.6 Exceptions </w:t>
      </w:r>
    </w:p>
    <w:p>
      <w:pPr>
        <w:pStyle w:val="TextBody"/>
        <w:rPr/>
      </w:pPr>
      <w:r>
        <w:rPr/>
        <w:t xml:space="preserve">Receiving Party may, without violating this Section 1.3, Confidentiality, disclose </w:t>
      </w:r>
      <w:ins w:id="0" w:author="RaJones" w:date="2003-09-04T20:45:00Z">
        <w:r>
          <w:rPr/>
          <w:t xml:space="preserve">certain </w:t>
        </w:r>
      </w:ins>
      <w:r>
        <w:rPr/>
        <w:t>Protected Information:</w:t>
      </w:r>
    </w:p>
    <w:p>
      <w:pPr>
        <w:pStyle w:val="Normal"/>
        <w:numPr>
          <w:ilvl w:val="0"/>
          <w:numId w:val="2"/>
        </w:numPr>
        <w:spacing w:before="80" w:after="80"/>
        <w:rPr/>
      </w:pPr>
      <w:r>
        <w:rPr/>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Normal"/>
        <w:numPr>
          <w:ilvl w:val="0"/>
          <w:numId w:val="2"/>
        </w:numPr>
        <w:spacing w:before="80" w:after="80"/>
        <w:rPr/>
      </w:pPr>
      <w:r>
        <w:rPr/>
        <w:t>If ERCOT is the Receiving Party and Disclosure to the PUCT of the Protected Information is required from ERCOT pursuant to applicable Protocol, law, regulation or order; or</w:t>
      </w:r>
    </w:p>
    <w:p>
      <w:pPr>
        <w:pStyle w:val="Normal"/>
        <w:numPr>
          <w:ilvl w:val="0"/>
          <w:numId w:val="2"/>
        </w:numPr>
        <w:spacing w:before="80" w:after="80"/>
        <w:rPr/>
      </w:pPr>
      <w:r>
        <w:rPr/>
        <w:t>If Disclosing Party that supplied the Protected Information to the Receiving Party has given its prior written consent to the Disclosure, which consent may be given or withheld in Disclosing Party’s sole discretion; or</w:t>
      </w:r>
    </w:p>
    <w:p>
      <w:pPr>
        <w:pStyle w:val="Normal"/>
        <w:numPr>
          <w:ilvl w:val="0"/>
          <w:numId w:val="2"/>
        </w:numPr>
        <w:spacing w:before="80" w:after="80"/>
        <w:rPr/>
      </w:pPr>
      <w:r>
        <w:rPr/>
        <w:t>If the Protected Information, before it is furnished to Receiving Party, is in the public domain; or</w:t>
      </w:r>
    </w:p>
    <w:p>
      <w:pPr>
        <w:pStyle w:val="Normal"/>
        <w:numPr>
          <w:ilvl w:val="0"/>
          <w:numId w:val="2"/>
        </w:numPr>
        <w:spacing w:before="80" w:after="80"/>
        <w:rPr/>
      </w:pPr>
      <w:r>
        <w:rPr/>
        <w:t>If the Protected Information, after it is furnished to Receiving Party, enters the public domain other than as a result of a breach by Receiving Party of its obligations under this Section 1.3, Confidentiality; or</w:t>
      </w:r>
    </w:p>
    <w:p>
      <w:pPr>
        <w:pStyle w:val="Normal"/>
        <w:numPr>
          <w:ilvl w:val="0"/>
          <w:numId w:val="2"/>
        </w:numPr>
        <w:spacing w:before="80" w:after="80"/>
        <w:rPr/>
      </w:pPr>
      <w:r>
        <w:rPr/>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 or</w:t>
      </w:r>
    </w:p>
    <w:p>
      <w:pPr>
        <w:pStyle w:val="Normal"/>
        <w:numPr>
          <w:ilvl w:val="0"/>
          <w:numId w:val="2"/>
        </w:numPr>
        <w:spacing w:before="80" w:after="80"/>
        <w:rPr/>
      </w:pPr>
      <w:r>
        <w:rPr/>
        <w:t>To a TDSP engaged in transmission or distribution system planning and operating activities, provided that the TDSP has executed a confidentiality agreement with requirements substantially similar to those in Section 1.3, Confidentiality; or</w:t>
      </w:r>
    </w:p>
    <w:p>
      <w:pPr>
        <w:pStyle w:val="Normal"/>
        <w:numPr>
          <w:ilvl w:val="0"/>
          <w:numId w:val="2"/>
        </w:numPr>
        <w:spacing w:before="80" w:after="80"/>
        <w:rPr/>
      </w:pPr>
      <w:r>
        <w:rPr/>
        <w:t>To a vendor or prospective vendor of goods and services to ERCOT so long as such vendor or prospective vendor: (i) is not a Market Participant and (ii) agrees to abide by the terms of Section 1.3, Confidentiality, regarding management of Protected Information; or</w:t>
      </w:r>
    </w:p>
    <w:p>
      <w:pPr>
        <w:pStyle w:val="Normal"/>
        <w:numPr>
          <w:ilvl w:val="0"/>
          <w:numId w:val="2"/>
        </w:numPr>
        <w:spacing w:before="80" w:after="80"/>
        <w:rPr/>
      </w:pPr>
      <w:r>
        <w:rPr/>
        <w:t>To NERC if required for compliance with any applicable NERC requirement; or</w:t>
      </w:r>
    </w:p>
    <w:p>
      <w:pPr>
        <w:pStyle w:val="Normal"/>
        <w:numPr>
          <w:ilvl w:val="0"/>
          <w:numId w:val="2"/>
        </w:numPr>
        <w:spacing w:before="80" w:after="80"/>
        <w:rPr>
          <w:ins w:id="62" w:author="Mark Henry" w:date="2003-08-29T14:03:00Z"/>
        </w:rPr>
      </w:pPr>
      <w:del w:id="1" w:author="Mark Henry" w:date="2003-08-29T14:50:00Z">
        <w:r>
          <w:rPr/>
          <w:delText>Reports of Outages and Ancillary Service deployments to the ERCOT Performance Disturbance Compliance Working Group and the Reliability and Operations Subcommittee of TAC,</w:delText>
        </w:r>
      </w:del>
      <w:ins w:id="2" w:author="Mark Henry" w:date="2003-08-29T14:08:00Z">
        <w:del w:id="3" w:author="cmoseley" w:date="2003-10-27T10:58:00Z">
          <w:r>
            <w:rPr/>
            <w:delText xml:space="preserve">To </w:delText>
          </w:r>
        </w:del>
      </w:ins>
      <w:ins w:id="4" w:author="Mark Henry" w:date="2003-08-29T14:08:00Z">
        <w:del w:id="5" w:author="ERCOT/cfm" w:date="2003-10-17T10:06:00Z">
          <w:r>
            <w:rPr/>
            <w:delText xml:space="preserve">the members (or their consultants), task forces, and working groups of </w:delText>
          </w:r>
        </w:del>
      </w:ins>
      <w:ins w:id="6" w:author="cmoseley" w:date="2003-10-27T10:58:00Z">
        <w:r>
          <w:rPr/>
          <w:t xml:space="preserve">To </w:t>
        </w:r>
      </w:ins>
      <w:ins w:id="7" w:author="Mark Henry" w:date="2003-08-29T14:08:00Z">
        <w:r>
          <w:rPr/>
          <w:t>ERCOT</w:t>
        </w:r>
      </w:ins>
      <w:ins w:id="8" w:author="ERCOT/cfm" w:date="2003-10-17T10:06:00Z">
        <w:r>
          <w:rPr/>
          <w:t xml:space="preserve"> and its consultants</w:t>
        </w:r>
      </w:ins>
      <w:ins w:id="9" w:author="cmoseley" w:date="2003-10-27T10:50:00Z">
        <w:r>
          <w:rPr/>
          <w:t>, and members of task forces and working groups of ERCOT</w:t>
        </w:r>
      </w:ins>
      <w:ins w:id="10" w:author="ERCOT/cfm" w:date="2003-10-17T10:06:00Z">
        <w:r>
          <w:rPr/>
          <w:t xml:space="preserve"> engaged </w:t>
        </w:r>
      </w:ins>
      <w:ins w:id="11" w:author="Mark Henry" w:date="2003-08-29T14:08:00Z">
        <w:del w:id="12" w:author="ERCOT/cfm" w:date="2003-10-17T10:06:00Z">
          <w:r>
            <w:rPr/>
            <w:delText xml:space="preserve"> Market Participant committees assigned </w:delText>
          </w:r>
        </w:del>
      </w:ins>
      <w:ins w:id="13" w:author="Mark Henry" w:date="2003-08-29T14:08:00Z">
        <w:del w:id="14" w:author="cmoseley" w:date="2003-10-27T10:51:00Z">
          <w:r>
            <w:rPr/>
            <w:delText>to</w:delText>
          </w:r>
        </w:del>
      </w:ins>
      <w:ins w:id="15" w:author="cmoseley" w:date="2003-10-27T10:51:00Z">
        <w:r>
          <w:rPr/>
          <w:t>in</w:t>
        </w:r>
      </w:ins>
      <w:ins w:id="16" w:author="Mark Henry" w:date="2003-08-29T14:08:00Z">
        <w:r>
          <w:rPr/>
          <w:t xml:space="preserve"> perform</w:t>
        </w:r>
      </w:ins>
      <w:ins w:id="17" w:author="cmoseley" w:date="2003-10-27T10:51:00Z">
        <w:r>
          <w:rPr/>
          <w:t>ing</w:t>
        </w:r>
      </w:ins>
      <w:ins w:id="18" w:author="Mark Henry" w:date="2003-08-29T14:08:00Z">
        <w:r>
          <w:rPr/>
          <w:t xml:space="preserve"> analysis of </w:t>
        </w:r>
      </w:ins>
      <w:ins w:id="19" w:author="ERCOT/cmoseley" w:date="2003-11-04T16:24:00Z">
        <w:r>
          <w:rPr/>
          <w:t xml:space="preserve">abnormal </w:t>
        </w:r>
      </w:ins>
      <w:ins w:id="20" w:author="Mark Henry" w:date="2003-08-29T14:08:00Z">
        <w:r>
          <w:rPr/>
          <w:t xml:space="preserve">system conditions, </w:t>
        </w:r>
      </w:ins>
      <w:ins w:id="21" w:author="ERCOT/cmoseley" w:date="2003-11-04T16:24:00Z">
        <w:r>
          <w:rPr/>
          <w:t xml:space="preserve">disturbances, </w:t>
        </w:r>
      </w:ins>
      <w:ins w:id="22" w:author="Mark Henry" w:date="2003-08-29T14:08:00Z">
        <w:r>
          <w:rPr/>
          <w:t xml:space="preserve">unusual events, and </w:t>
        </w:r>
      </w:ins>
      <w:ins w:id="23" w:author="ERCOT/cmoseley" w:date="2003-11-04T16:24:00Z">
        <w:r>
          <w:rPr/>
          <w:t xml:space="preserve">abnormal </w:t>
        </w:r>
      </w:ins>
      <w:ins w:id="24" w:author="Mark Henry" w:date="2003-08-29T14:08:00Z">
        <w:r>
          <w:rPr/>
          <w:t>system performance</w:t>
        </w:r>
      </w:ins>
      <w:r>
        <w:rPr/>
        <w:t xml:space="preserve">, provided that Ancillary Service Bid prices </w:t>
      </w:r>
      <w:del w:id="25" w:author="Mark Henry" w:date="2003-08-29T14:52:00Z">
        <w:r>
          <w:rPr/>
          <w:delText>are</w:delText>
        </w:r>
      </w:del>
      <w:ins w:id="26" w:author="RaJones" w:date="2003-09-04T20:47:00Z">
        <w:del w:id="27" w:author="ERCOT/cfm" w:date="2003-10-17T10:07:00Z">
          <w:r>
            <w:rPr/>
            <w:delText xml:space="preserve"> </w:delText>
          </w:r>
        </w:del>
      </w:ins>
      <w:ins w:id="28" w:author="RaJones" w:date="2003-09-04T20:47:00Z">
        <w:r>
          <w:rPr/>
          <w:t>or other competitively sensitive price or cost information</w:t>
        </w:r>
      </w:ins>
      <w:ins w:id="29" w:author="ERCOT/cfm" w:date="2003-10-17T10:07:00Z">
        <w:r>
          <w:rPr/>
          <w:t xml:space="preserve"> </w:t>
        </w:r>
      </w:ins>
      <w:del w:id="30" w:author="Mark Henry" w:date="2003-08-29T14:52:00Z">
        <w:r>
          <w:rPr/>
          <w:delText xml:space="preserve"> </w:delText>
        </w:r>
      </w:del>
      <w:ins w:id="31" w:author="Mark Henry" w:date="2003-08-29T14:09:00Z">
        <w:r>
          <w:rPr/>
          <w:t>shall</w:t>
        </w:r>
      </w:ins>
      <w:r>
        <w:rPr/>
        <w:t xml:space="preserve"> not </w:t>
      </w:r>
      <w:ins w:id="32" w:author="Mark Henry" w:date="2003-08-29T14:10:00Z">
        <w:r>
          <w:rPr/>
          <w:t xml:space="preserve">be </w:t>
        </w:r>
      </w:ins>
      <w:r>
        <w:rPr/>
        <w:t>disclosed</w:t>
      </w:r>
      <w:ins w:id="33" w:author="ERCOT/cfm" w:date="2003-10-17T10:07:00Z">
        <w:r>
          <w:rPr/>
          <w:t>,</w:t>
        </w:r>
      </w:ins>
      <w:del w:id="34" w:author="Mark Henry" w:date="2003-08-29T14:52:00Z">
        <w:r>
          <w:rPr/>
          <w:delText>.</w:delText>
        </w:r>
      </w:del>
      <w:ins w:id="35" w:author="Mark Henry" w:date="2003-08-29T14:51:00Z">
        <w:r>
          <w:rPr/>
          <w:t xml:space="preserve"> </w:t>
        </w:r>
      </w:ins>
      <w:ins w:id="36" w:author="Mark Henry" w:date="2003-08-29T14:12:00Z">
        <w:r>
          <w:rPr/>
          <w:t>and further provided that the</w:t>
        </w:r>
      </w:ins>
      <w:ins w:id="37" w:author="Mark Henry" w:date="2003-08-29T14:14:00Z">
        <w:r>
          <w:rPr/>
          <w:t xml:space="preserve"> </w:t>
        </w:r>
      </w:ins>
      <w:ins w:id="38" w:author="RaJones" w:date="2003-09-04T20:42:00Z">
        <w:del w:id="39" w:author="ERCOT/cfm" w:date="2003-10-17T10:08:00Z">
          <w:r>
            <w:rPr>
              <w:color w:val="FF0000"/>
            </w:rPr>
            <w:delText>data</w:delText>
          </w:r>
        </w:del>
      </w:ins>
      <w:ins w:id="40" w:author="RaJones" w:date="2003-09-04T20:42:00Z">
        <w:del w:id="41" w:author="ERCOT/cfm" w:date="2003-10-17T10:08:00Z">
          <w:r>
            <w:rPr/>
            <w:delText xml:space="preserve"> </w:delText>
          </w:r>
        </w:del>
      </w:ins>
      <w:ins w:id="42" w:author="Mark Henry" w:date="2003-08-29T14:14:00Z">
        <w:del w:id="43" w:author="ERCOT/cfm" w:date="2003-11-17T16:21:00Z">
          <w:r>
            <w:rPr/>
            <w:delText>recipients</w:delText>
          </w:r>
        </w:del>
      </w:ins>
      <w:ins w:id="44" w:author="ERCOT/cfm" w:date="2003-11-17T16:21:00Z">
        <w:r>
          <w:rPr/>
          <w:t>members of task forces and working groups</w:t>
        </w:r>
      </w:ins>
      <w:ins w:id="45" w:author="Mark Henry" w:date="2003-08-29T14:14:00Z">
        <w:r>
          <w:rPr/>
          <w:t xml:space="preserve"> execute a confidentiality agreement with requirements substantially </w:t>
        </w:r>
      </w:ins>
      <w:ins w:id="46" w:author="Mark Henry" w:date="2003-08-29T14:21:00Z">
        <w:r>
          <w:rPr/>
          <w:t xml:space="preserve">similar to those in Section 1.3, Confidentiality.  Data to be disclosed under this exception shall be limited to </w:t>
        </w:r>
      </w:ins>
      <w:ins w:id="47" w:author="RaJones" w:date="2003-09-04T20:54:00Z">
        <w:r>
          <w:rPr/>
          <w:t xml:space="preserve">clearly defined </w:t>
        </w:r>
      </w:ins>
      <w:ins w:id="48" w:author="Mark Henry" w:date="2003-08-29T14:22:00Z">
        <w:del w:id="49" w:author="RaJones" w:date="2003-09-04T20:55:00Z">
          <w:r>
            <w:rPr/>
            <w:delText>the</w:delText>
          </w:r>
        </w:del>
      </w:ins>
      <w:ins w:id="50" w:author="Mark Henry" w:date="2003-08-29T14:22:00Z">
        <w:del w:id="51" w:author="ERCOT/cfm" w:date="2003-10-17T10:08:00Z">
          <w:r>
            <w:rPr/>
            <w:delText xml:space="preserve"> </w:delText>
          </w:r>
        </w:del>
      </w:ins>
      <w:ins w:id="52" w:author="Mark Henry" w:date="2003-08-29T14:22:00Z">
        <w:r>
          <w:rPr/>
          <w:t>periods surrounding the relevant conditions, events, or performance under review</w:t>
        </w:r>
      </w:ins>
      <w:ins w:id="53" w:author="RaJones" w:date="2003-09-04T20:49:00Z">
        <w:r>
          <w:rPr/>
          <w:t xml:space="preserve"> </w:t>
        </w:r>
      </w:ins>
      <w:ins w:id="54" w:author="RaJones" w:date="2003-09-04T20:51:00Z">
        <w:r>
          <w:rPr/>
          <w:t xml:space="preserve">and </w:t>
        </w:r>
      </w:ins>
      <w:ins w:id="55" w:author="RaJones" w:date="2003-09-04T20:49:00Z">
        <w:r>
          <w:rPr/>
          <w:t>will be</w:t>
        </w:r>
      </w:ins>
      <w:ins w:id="56" w:author="RaJones" w:date="2003-09-04T20:51:00Z">
        <w:r>
          <w:rPr/>
          <w:t xml:space="preserve"> </w:t>
        </w:r>
      </w:ins>
      <w:ins w:id="57" w:author="RaJones" w:date="2003-09-04T20:49:00Z">
        <w:r>
          <w:rPr/>
          <w:t xml:space="preserve">limited </w:t>
        </w:r>
      </w:ins>
      <w:ins w:id="58" w:author="Mark Henry" w:date="2003-08-29T14:22:00Z">
        <w:del w:id="59" w:author="RaJones" w:date="2003-09-04T20:51:00Z">
          <w:r>
            <w:rPr/>
            <w:delText xml:space="preserve"> </w:delText>
          </w:r>
        </w:del>
      </w:ins>
      <w:ins w:id="60" w:author="RaJones" w:date="2003-09-04T20:49:00Z">
        <w:r>
          <w:rPr/>
          <w:t xml:space="preserve">in scope to information pertinent to the condition or events under review </w:t>
        </w:r>
      </w:ins>
      <w:ins w:id="61" w:author="Mark Henry" w:date="2003-08-29T14:22:00Z">
        <w:r>
          <w:rPr/>
          <w:t>and may include the following:</w:t>
        </w:r>
      </w:ins>
    </w:p>
    <w:p>
      <w:pPr>
        <w:pStyle w:val="Normal"/>
        <w:numPr>
          <w:ilvl w:val="1"/>
          <w:numId w:val="3"/>
        </w:numPr>
        <w:spacing w:before="80" w:after="80"/>
        <w:rPr>
          <w:ins w:id="64" w:author="Mark Henry" w:date="2003-08-29T14:03:00Z"/>
        </w:rPr>
      </w:pPr>
      <w:ins w:id="63" w:author="Mark Henry" w:date="2003-08-29T14:03:00Z">
        <w:r>
          <w:rPr/>
          <w:t>QSE base schedules;</w:t>
        </w:r>
      </w:ins>
    </w:p>
    <w:p>
      <w:pPr>
        <w:pStyle w:val="Normal"/>
        <w:numPr>
          <w:ilvl w:val="1"/>
          <w:numId w:val="3"/>
        </w:numPr>
        <w:spacing w:before="80" w:after="80"/>
        <w:rPr>
          <w:ins w:id="66" w:author="Mark Henry" w:date="2003-08-29T14:03:00Z"/>
        </w:rPr>
      </w:pPr>
      <w:ins w:id="65" w:author="Mark Henry" w:date="2003-08-29T14:03:00Z">
        <w:r>
          <w:rPr/>
          <w:t>QSE AS awards and deployments, in aggregate and by type of Resource;</w:t>
        </w:r>
      </w:ins>
    </w:p>
    <w:p>
      <w:pPr>
        <w:pStyle w:val="Normal"/>
        <w:numPr>
          <w:ilvl w:val="1"/>
          <w:numId w:val="3"/>
        </w:numPr>
        <w:spacing w:before="80" w:after="80"/>
        <w:rPr>
          <w:ins w:id="78" w:author="Mark Henry" w:date="2003-08-29T14:05:00Z"/>
        </w:rPr>
      </w:pPr>
      <w:ins w:id="67" w:author="Mark Henry" w:date="2003-08-29T14:03:00Z">
        <w:r>
          <w:rPr/>
          <w:t>Resource facility</w:t>
        </w:r>
      </w:ins>
      <w:ins w:id="68" w:author="RaJones" w:date="2003-09-04T20:56:00Z">
        <w:r>
          <w:rPr/>
          <w:t xml:space="preserve"> availability</w:t>
        </w:r>
      </w:ins>
      <w:ins w:id="69" w:author="Mark Henry" w:date="2003-08-29T14:03:00Z">
        <w:r>
          <w:rPr/>
          <w:t xml:space="preserve"> status, including </w:t>
        </w:r>
      </w:ins>
      <w:ins w:id="70" w:author="RaJones" w:date="2003-09-04T20:56:00Z">
        <w:r>
          <w:rPr/>
          <w:t xml:space="preserve">the status of </w:t>
        </w:r>
      </w:ins>
      <w:ins w:id="71" w:author="Mark Henry" w:date="2003-08-29T14:03:00Z">
        <w:r>
          <w:rPr/>
          <w:t>switching devices, auxiliary loads, and mechanical systems</w:t>
        </w:r>
      </w:ins>
      <w:ins w:id="72" w:author="RaJones" w:date="2003-09-04T20:56:00Z">
        <w:r>
          <w:rPr/>
          <w:t xml:space="preserve"> which had a material impact on </w:t>
        </w:r>
      </w:ins>
      <w:ins w:id="73" w:author="RaJones" w:date="2003-09-09T14:50:00Z">
        <w:r>
          <w:rPr/>
          <w:t>R</w:t>
        </w:r>
      </w:ins>
      <w:ins w:id="74" w:author="RaJones" w:date="2003-09-04T20:57:00Z">
        <w:r>
          <w:rPr/>
          <w:t xml:space="preserve">esource facility availability or </w:t>
        </w:r>
      </w:ins>
      <w:ins w:id="75" w:author="ERCOT/cfm" w:date="2003-10-17T10:09:00Z">
        <w:r>
          <w:rPr/>
          <w:t xml:space="preserve">an </w:t>
        </w:r>
      </w:ins>
      <w:ins w:id="76" w:author="RaJones" w:date="2003-09-04T20:57:00Z">
        <w:r>
          <w:rPr/>
          <w:t>adverse impact on the transmission system operation</w:t>
        </w:r>
      </w:ins>
      <w:ins w:id="77" w:author="Mark Henry" w:date="2003-08-29T14:03:00Z">
        <w:r>
          <w:rPr/>
          <w:t>;</w:t>
        </w:r>
      </w:ins>
    </w:p>
    <w:p>
      <w:pPr>
        <w:pStyle w:val="Normal"/>
        <w:numPr>
          <w:ilvl w:val="1"/>
          <w:numId w:val="3"/>
        </w:numPr>
        <w:spacing w:before="80" w:after="80"/>
        <w:rPr>
          <w:ins w:id="93" w:author="Mark Henry" w:date="2003-08-29T14:03:00Z"/>
        </w:rPr>
      </w:pPr>
      <w:ins w:id="79" w:author="Mark Henry" w:date="2003-08-29T14:05:00Z">
        <w:r>
          <w:rPr/>
          <w:t>I</w:t>
        </w:r>
      </w:ins>
      <w:ins w:id="80" w:author="Mark Henry" w:date="2003-08-29T14:03:00Z">
        <w:r>
          <w:rPr/>
          <w:t>ndividual Resource information including</w:t>
        </w:r>
      </w:ins>
      <w:ins w:id="81" w:author="Mark Henry" w:date="2003-08-29T14:03:00Z">
        <w:del w:id="82" w:author="ERCOT/cfm" w:date="2003-10-17T10:09:00Z">
          <w:r>
            <w:rPr/>
            <w:delText xml:space="preserve"> </w:delText>
          </w:r>
        </w:del>
      </w:ins>
      <w:ins w:id="83" w:author="Mark Henry" w:date="2003-08-29T14:03:00Z">
        <w:del w:id="84" w:author="RaJones" w:date="2003-09-04T21:01:00Z">
          <w:r>
            <w:rPr/>
            <w:delText>but not limited to</w:delText>
          </w:r>
        </w:del>
      </w:ins>
      <w:ins w:id="85" w:author="Mark Henry" w:date="2003-08-29T14:03:00Z">
        <w:r>
          <w:rPr/>
          <w:t xml:space="preserve">, real power output, reactive output, </w:t>
        </w:r>
      </w:ins>
      <w:ins w:id="86" w:author="Mark Henry" w:date="2003-08-29T14:03:00Z">
        <w:del w:id="87" w:author="RaJones" w:date="2003-09-04T21:01:00Z">
          <w:r>
            <w:rPr/>
            <w:delText>voltages</w:delText>
          </w:r>
        </w:del>
      </w:ins>
      <w:ins w:id="88" w:author="Mark Henry" w:date="2003-08-29T14:03:00Z">
        <w:del w:id="89" w:author="ERCOT/cfm" w:date="2003-10-17T10:09:00Z">
          <w:r>
            <w:rPr/>
            <w:delText>,</w:delText>
          </w:r>
        </w:del>
      </w:ins>
      <w:ins w:id="90" w:author="Mark Henry" w:date="2003-08-29T14:03:00Z">
        <w:r>
          <w:rPr/>
          <w:t xml:space="preserve"> and maximum/minimum</w:t>
        </w:r>
      </w:ins>
      <w:ins w:id="91" w:author="RaJones" w:date="2003-09-04T21:01:00Z">
        <w:r>
          <w:rPr/>
          <w:t xml:space="preserve"> generating</w:t>
        </w:r>
      </w:ins>
      <w:ins w:id="92" w:author="Mark Henry" w:date="2003-08-29T14:03:00Z">
        <w:r>
          <w:rPr/>
          <w:t xml:space="preserve"> capability;</w:t>
        </w:r>
      </w:ins>
    </w:p>
    <w:p>
      <w:pPr>
        <w:pStyle w:val="Normal"/>
        <w:numPr>
          <w:ilvl w:val="1"/>
          <w:numId w:val="3"/>
        </w:numPr>
        <w:spacing w:before="80" w:after="80"/>
        <w:rPr>
          <w:ins w:id="100" w:author="Mark Henry" w:date="2003-08-29T14:03:00Z"/>
        </w:rPr>
      </w:pPr>
      <w:ins w:id="94" w:author="Mark Henry" w:date="2003-08-29T14:03:00Z">
        <w:r>
          <w:rPr/>
          <w:t xml:space="preserve">Resource control </w:t>
        </w:r>
      </w:ins>
      <w:ins w:id="95" w:author="RaJones" w:date="2003-09-04T21:03:00Z">
        <w:r>
          <w:rPr/>
          <w:t xml:space="preserve">mode </w:t>
        </w:r>
      </w:ins>
      <w:ins w:id="96" w:author="Mark Henry" w:date="2003-08-29T14:03:00Z">
        <w:r>
          <w:rPr/>
          <w:t xml:space="preserve">and </w:t>
        </w:r>
      </w:ins>
      <w:ins w:id="97" w:author="RaJones" w:date="2003-09-04T21:04:00Z">
        <w:del w:id="98" w:author="mark henry" w:date="2003-09-15T17:50:00Z">
          <w:r>
            <w:rPr/>
            <w:delText xml:space="preserve">event pertinent </w:delText>
          </w:r>
        </w:del>
      </w:ins>
      <w:ins w:id="99" w:author="Mark Henry" w:date="2003-08-29T14:03:00Z">
        <w:r>
          <w:rPr/>
          <w:t>protective device settings and status;</w:t>
        </w:r>
      </w:ins>
    </w:p>
    <w:p>
      <w:pPr>
        <w:pStyle w:val="Normal"/>
        <w:numPr>
          <w:ilvl w:val="1"/>
          <w:numId w:val="3"/>
        </w:numPr>
        <w:spacing w:before="80" w:after="80"/>
        <w:rPr>
          <w:ins w:id="111" w:author="Mark Henry" w:date="2003-08-29T14:05:00Z"/>
        </w:rPr>
      </w:pPr>
      <w:ins w:id="101" w:author="Mark Henry" w:date="2003-08-29T14:03:00Z">
        <w:r>
          <w:rPr/>
          <w:t>QSE SCE and its components, including governor response</w:t>
        </w:r>
      </w:ins>
      <w:ins w:id="102" w:author="RaJones" w:date="2003-09-04T21:12:00Z">
        <w:r>
          <w:rPr/>
          <w:t>,</w:t>
        </w:r>
      </w:ins>
      <w:ins w:id="103" w:author="Mark Henry" w:date="2003-08-29T14:03:00Z">
        <w:r>
          <w:rPr/>
          <w:t xml:space="preserve"> </w:t>
        </w:r>
      </w:ins>
      <w:ins w:id="104" w:author="Mark Henry" w:date="2003-08-29T14:03:00Z">
        <w:del w:id="105" w:author="RaJones" w:date="2003-09-04T21:12:00Z">
          <w:r>
            <w:rPr/>
            <w:delText>and</w:delText>
          </w:r>
        </w:del>
      </w:ins>
      <w:ins w:id="106" w:author="Mark Henry" w:date="2003-08-29T14:03:00Z">
        <w:del w:id="107" w:author="ERCOT/cfm" w:date="2003-10-17T10:09:00Z">
          <w:r>
            <w:rPr/>
            <w:delText xml:space="preserve"> </w:delText>
          </w:r>
        </w:del>
      </w:ins>
      <w:ins w:id="108" w:author="Mark Henry" w:date="2003-08-29T14:03:00Z">
        <w:r>
          <w:rPr/>
          <w:t>bias</w:t>
        </w:r>
      </w:ins>
      <w:ins w:id="109" w:author="RaJones" w:date="2003-09-04T21:12:00Z">
        <w:r>
          <w:rPr/>
          <w:t>, and droop setting</w:t>
        </w:r>
      </w:ins>
      <w:ins w:id="110" w:author="Mark Henry" w:date="2003-08-29T14:03:00Z">
        <w:r>
          <w:rPr/>
          <w:t>;</w:t>
        </w:r>
      </w:ins>
    </w:p>
    <w:p>
      <w:pPr>
        <w:pStyle w:val="Normal"/>
        <w:numPr>
          <w:ilvl w:val="1"/>
          <w:numId w:val="3"/>
        </w:numPr>
        <w:spacing w:before="80" w:after="80"/>
        <w:rPr>
          <w:ins w:id="116" w:author="Mark Henry" w:date="2003-08-29T14:05:00Z"/>
        </w:rPr>
      </w:pPr>
      <w:ins w:id="112" w:author="Mark Henry" w:date="2003-08-29T14:05:00Z">
        <w:r>
          <w:rPr/>
          <w:t>L</w:t>
        </w:r>
      </w:ins>
      <w:ins w:id="113" w:author="Mark Henry" w:date="2003-08-29T14:03:00Z">
        <w:r>
          <w:rPr/>
          <w:t xml:space="preserve">oad </w:t>
        </w:r>
      </w:ins>
      <w:ins w:id="114" w:author="Mark Henry" w:date="2003-08-29T14:05:00Z">
        <w:r>
          <w:rPr/>
          <w:t>I</w:t>
        </w:r>
      </w:ins>
      <w:ins w:id="115" w:author="Mark Henry" w:date="2003-08-29T14:03:00Z">
        <w:r>
          <w:rPr/>
          <w:t>mbalance;</w:t>
        </w:r>
      </w:ins>
    </w:p>
    <w:p>
      <w:pPr>
        <w:pStyle w:val="Normal"/>
        <w:numPr>
          <w:ilvl w:val="1"/>
          <w:numId w:val="3"/>
        </w:numPr>
        <w:spacing w:before="80" w:after="80"/>
        <w:rPr>
          <w:ins w:id="120" w:author="Mark Henry" w:date="2003-08-29T14:05:00Z"/>
        </w:rPr>
      </w:pPr>
      <w:ins w:id="117" w:author="Mark Henry" w:date="2003-08-29T14:05:00Z">
        <w:r>
          <w:rPr/>
          <w:t>D</w:t>
        </w:r>
      </w:ins>
      <w:ins w:id="118" w:author="Mark Henry" w:date="2003-08-29T14:03:00Z">
        <w:r>
          <w:rPr/>
          <w:t>ata from Resource Plans; and</w:t>
        </w:r>
      </w:ins>
      <w:ins w:id="119" w:author="Mark Henry" w:date="2003-09-02T13:45:00Z">
        <w:r>
          <w:rPr/>
          <w:t>,</w:t>
        </w:r>
      </w:ins>
    </w:p>
    <w:p>
      <w:pPr>
        <w:pStyle w:val="Normal"/>
        <w:numPr>
          <w:ilvl w:val="1"/>
          <w:numId w:val="3"/>
        </w:numPr>
        <w:spacing w:before="80" w:after="80"/>
        <w:rPr>
          <w:ins w:id="124" w:author="RaJones" w:date="2003-09-04T21:07:00Z"/>
        </w:rPr>
      </w:pPr>
      <w:ins w:id="121" w:author="Mark Henry" w:date="2003-08-29T14:03:00Z">
        <w:r>
          <w:rPr/>
          <w:t xml:space="preserve">Resource </w:t>
        </w:r>
      </w:ins>
      <w:ins w:id="122" w:author="Mark Henry" w:date="2003-08-29T14:05:00Z">
        <w:r>
          <w:rPr/>
          <w:t>O</w:t>
        </w:r>
      </w:ins>
      <w:ins w:id="123" w:author="Mark Henry" w:date="2003-08-29T14:03:00Z">
        <w:r>
          <w:rPr/>
          <w:t xml:space="preserve">utage schedule information. </w:t>
        </w:r>
      </w:ins>
    </w:p>
    <w:p>
      <w:pPr>
        <w:pStyle w:val="BodyText2"/>
        <w:rPr>
          <w:u w:val="none"/>
          <w:del w:id="136" w:author="mark henry" w:date="2003-09-15T17:51:00Z"/>
        </w:rPr>
      </w:pPr>
      <w:ins w:id="125" w:author="RaJones" w:date="2003-09-04T21:07:00Z">
        <w:del w:id="126" w:author="mark henry" w:date="2003-09-15T17:51:00Z">
          <w:r>
            <w:rPr>
              <w:u w:val="none"/>
            </w:rPr>
            <w:delText xml:space="preserve">Such information shall not be disclosed to other </w:delText>
          </w:r>
        </w:del>
      </w:ins>
      <w:ins w:id="127" w:author="RaJones" w:date="2003-09-09T14:49:00Z">
        <w:del w:id="128" w:author="mark henry" w:date="2003-09-15T17:51:00Z">
          <w:r>
            <w:rPr>
              <w:u w:val="none"/>
            </w:rPr>
            <w:delText>M</w:delText>
          </w:r>
        </w:del>
      </w:ins>
      <w:ins w:id="129" w:author="RaJones" w:date="2003-09-04T21:07:00Z">
        <w:del w:id="130" w:author="mark henry" w:date="2003-09-15T17:51:00Z">
          <w:r>
            <w:rPr>
              <w:u w:val="none"/>
            </w:rPr>
            <w:delText xml:space="preserve">arket </w:delText>
          </w:r>
        </w:del>
      </w:ins>
      <w:ins w:id="131" w:author="RaJones" w:date="2003-09-09T14:49:00Z">
        <w:del w:id="132" w:author="mark henry" w:date="2003-09-15T17:51:00Z">
          <w:r>
            <w:rPr>
              <w:u w:val="none"/>
            </w:rPr>
            <w:delText>P</w:delText>
          </w:r>
        </w:del>
      </w:ins>
      <w:ins w:id="133" w:author="RaJones" w:date="2003-09-04T21:07:00Z">
        <w:del w:id="134" w:author="mark henry" w:date="2003-09-15T17:51:00Z">
          <w:r>
            <w:rPr>
              <w:u w:val="none"/>
            </w:rPr>
            <w:delText>articipants prior to ten (10) days following the date/s under review.</w:delText>
          </w:r>
        </w:del>
      </w:ins>
      <w:ins w:id="135" w:author="ERCOT/cmoseley" w:date="2003-11-04T16:01:00Z">
        <w:r>
          <w:rPr>
            <w:u w:val="none"/>
          </w:rPr>
          <w:t>Such information shall not be disclosed to other Market Participants prior to ten (10) days following the date(s) under review.</w:t>
        </w:r>
      </w:ins>
    </w:p>
    <w:p>
      <w:pPr>
        <w:pStyle w:val="BodyText2"/>
        <w:spacing w:before="80" w:after="80"/>
        <w:ind w:left="1080" w:hanging="0"/>
        <w:rPr/>
      </w:pPr>
      <w:ins w:id="137" w:author="Mark Henry" w:date="2003-08-29T14:03:00Z">
        <w:r>
          <w:rPr/>
          <w:t xml:space="preserve"> </w:t>
        </w:r>
      </w:ins>
    </w:p>
    <w:p>
      <w:pPr>
        <w:pStyle w:val="Normal"/>
        <w:numPr>
          <w:ilvl w:val="0"/>
          <w:numId w:val="2"/>
        </w:numPr>
        <w:spacing w:before="80" w:after="80"/>
        <w:rPr/>
      </w:pPr>
      <w:ins w:id="138" w:author="Mark Henry" w:date="2003-10-17T11:27:00Z">
        <w:del w:id="139" w:author="ERCOT/cfm" w:date="2003-11-17T16:22:00Z">
          <w:r>
            <w:rPr/>
            <w:delText xml:space="preserve">To the media and general public, limited to release of </w:delText>
          </w:r>
        </w:del>
      </w:ins>
      <w:ins w:id="140" w:author="RaJones" w:date="2003-09-04T21:09:00Z">
        <w:del w:id="141" w:author="ERCOT/cfm" w:date="2003-11-17T16:22:00Z">
          <w:r>
            <w:rPr/>
            <w:delText xml:space="preserve">general observations regarding system conditions existing immediately prior to the significant disturbance and immediately following such event. </w:delText>
          </w:r>
        </w:del>
      </w:ins>
      <w:ins w:id="142" w:author="ERCOT/cmoseley" w:date="2003-11-04T16:27:00Z">
        <w:del w:id="143" w:author="ERCOT/cfm" w:date="2003-11-17T16:22:00Z">
          <w:r>
            <w:rPr/>
            <w:delText xml:space="preserve"> </w:delText>
          </w:r>
        </w:del>
      </w:ins>
      <w:ins w:id="144" w:author="RaJones" w:date="2003-09-04T21:09:00Z">
        <w:del w:id="145" w:author="ERCOT/cfm" w:date="2003-11-17T16:22:00Z">
          <w:r>
            <w:rPr/>
            <w:delText xml:space="preserve">Interpretations of information or conclusions regarding the cause or causes for such event shall only be shared upon agreement by a plurality of the group conducting the review and in no case shall it release names of entities involved in the event or disclose information which would indirectly disclose such entities </w:delText>
          </w:r>
        </w:del>
      </w:ins>
      <w:ins w:id="146" w:author="Mark Henry" w:date="2003-08-29T14:53:00Z">
        <w:del w:id="147" w:author="ERCOT/cfm" w:date="2003-11-17T16:22:00Z">
          <w:r>
            <w:rPr/>
            <w:delText>names and locations of Resources whose status is affected by significant disturbances to the ERCOT System, during and immediately after such events</w:delText>
          </w:r>
        </w:del>
      </w:ins>
      <w:del w:id="148" w:author="ERCOT/cfm" w:date="2003-11-17T16:22:00Z">
        <w:r>
          <w:rPr/>
          <w:delText>.</w:delText>
        </w:r>
      </w:del>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504"/>
      </w:pPr>
      <w:rPr/>
    </w:lvl>
  </w:abstractNum>
  <w:abstractNum w:abstractNumId="3">
    <w:lvl w:ilvl="0">
      <w:start w:val="1"/>
      <w:numFmt w:val="none"/>
      <w:suff w:val="nothing"/>
      <w:lvlText w:val="(9)"/>
      <w:lvlJc w:val="left"/>
      <w:pPr>
        <w:tabs>
          <w:tab w:val="num" w:pos="360"/>
        </w:tabs>
        <w:ind w:left="36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odyText2">
    <w:name w:val="Body Text 2"/>
    <w:basedOn w:val="Normal"/>
    <w:qFormat/>
    <w:pPr>
      <w:spacing w:before="80" w:after="80"/>
    </w:pPr>
    <w:rPr>
      <w:u w:val="single"/>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29:00Z</dcterms:created>
  <dc:creator>ERCOT/if</dc:creator>
  <dc:description/>
  <dc:language>en-US</dc:language>
  <cp:lastModifiedBy>Jeff Gilbertson</cp:lastModifiedBy>
  <cp:lastPrinted>2001-06-20T11:28:00Z</cp:lastPrinted>
  <dcterms:modified xsi:type="dcterms:W3CDTF">2003-11-18T14:2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9806229</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Task Force Comments on PRR461</vt:lpwstr>
  </property>
  <property fmtid="{D5CDD505-2E9C-101B-9397-08002B2CF9AE}" pid="6" name="_PreviousAdHocReviewCycleID">
    <vt:r8>855750734</vt:r8>
  </property>
</Properties>
</file>