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 noted.  Other cost/budgetary impacts as described abov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e impact to ERCOT staffing is anticipated when confidentiality agreements have to be executed.  This is expected to be over a short duration, but may involve significant effort on the part of several ERCOT staff members.  Routine maintenance of confidentiality is expected to consume a small amount of ERCOT Legal Staff time on an on-going basis (estimate 20 hours per event, and possibly 4-6 events or reviews per year.)  </w:t>
            </w:r>
          </w:p>
          <w:p>
            <w:pPr>
              <w:pStyle w:val="Normal"/>
              <w:rPr/>
            </w:pPr>
            <w:r>
              <w:rPr/>
            </w:r>
          </w:p>
          <w:p>
            <w:pPr>
              <w:pStyle w:val="Normal"/>
              <w:rPr/>
            </w:pPr>
            <w:r>
              <w:rPr/>
              <w:t>Data compilation and analysis required as a result of this PRR is not expected to generate additional workload (present data collection processes provide information used in the course of this analysis); however, should Market Participants expand the scope of the intended analysis, additional staff effort in Technical Operations, Compliance and possibly other wholesale market groups may be required to collect, compile, and distribute the require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anticipated.  Data expected to be required is already availab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discussion under ERCOT Staffing, abo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expec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mplementation time is expected to be minimal, no workaround requi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8:00Z</dcterms:created>
  <dc:creator>ERCOT/if</dc:creator>
  <dc:description/>
  <dc:language>en-US</dc:language>
  <cp:lastModifiedBy>ERCOT</cp:lastModifiedBy>
  <cp:lastPrinted>2003-11-24T10:48:00Z</cp:lastPrinted>
  <dcterms:modified xsi:type="dcterms:W3CDTF">2003-11-24T16:4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566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65PRR Questions/suggestions</vt:lpwstr>
  </property>
  <property fmtid="{D5CDD505-2E9C-101B-9397-08002B2CF9AE}" pid="6" name="_PreviousAdHocReviewCycleID">
    <vt:r8>781879282</vt:r8>
  </property>
  <property fmtid="{D5CDD505-2E9C-101B-9397-08002B2CF9AE}" pid="7" name="_ReviewingToolsShownOnce">
    <vt:lpwstr/>
  </property>
</Properties>
</file>