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of LSE Transaction Data</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7/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project costs noted.  Other cost/budgetary impacts as described abov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ERCOT computer system changes.  Implementation time is dependent upon confidentiality agre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me impact to ERCOT staffing is anticipated as a result of initial development and approval of LSE confidentiality agreements.  This is expected to be over a short duration, but may involve significant effort on the part of several ERCOT staff members.  Routine maintenance of confidentiality is expected to consume a small amount of ERCOT Legal Staff time on an on-going basis (estimate 20 hours per event, and possibly 4-6 events or reviews per year.)  </w:t>
            </w:r>
          </w:p>
          <w:p>
            <w:pPr>
              <w:pStyle w:val="Normal"/>
              <w:rPr/>
            </w:pPr>
            <w:r>
              <w:rPr/>
            </w:r>
          </w:p>
          <w:p>
            <w:pPr>
              <w:pStyle w:val="Normal"/>
              <w:rPr/>
            </w:pPr>
            <w:r>
              <w:rPr/>
              <w:t>Data compilation and analysis required as a result of this PRR is not expected to generate additional workload (present data collection processes provide information used in the course of this analysis); however, should Market Participants expand the scope of the intended analysis, additional staff effort in Technical Operations, Compliance and possibly other wholesale market groups may be required to collect, compile, and distribute the required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 anticipated.  Data expected to be required is already availabl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e discussion under ERCOT Staffing, abov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 expec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Implementation time is expected to be minimal, no workaround requir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59:00Z</dcterms:created>
  <dc:creator>ERCOT/if</dc:creator>
  <dc:description/>
  <dc:language>en-US</dc:language>
  <cp:lastModifiedBy>cmoseley</cp:lastModifiedBy>
  <cp:lastPrinted>2003-09-04T09:15:00Z</cp:lastPrinted>
  <dcterms:modified xsi:type="dcterms:W3CDTF">2003-10-22T16: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85664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465PRR Questions/suggestions</vt:lpwstr>
  </property>
  <property fmtid="{D5CDD505-2E9C-101B-9397-08002B2CF9AE}" pid="6" name="_PreviousAdHocReviewCycleID">
    <vt:r8>781879282</vt:r8>
  </property>
  <property fmtid="{D5CDD505-2E9C-101B-9397-08002B2CF9AE}" pid="7" name="_ReviewingToolsShownOnce">
    <vt:lpwstr/>
  </property>
</Properties>
</file>