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Confidentiality Exceptions for Reliability Analysi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 w:val="false"/>
                <w:b w:val="false"/>
                <w:bCs/>
                <w:szCs w:val="24"/>
              </w:rPr>
            </w:pPr>
            <w:r>
              <w:rPr>
                <w:rFonts w:cs="Verdana" w:ascii="Verdana" w:hAnsi="Verdana"/>
                <w:b w:val="false"/>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mhenr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intent of the language originally proposed for this PRR is to allow a review of performance, rather than solely a review of “events.”  ERCOT believes that a 10-day waiting period, as suggested by Calpine, is not necessary.  A period of time will inevitably elapse between the request and receipt of data needed for the analysis.  In addition, the intent of the language in Section 1.3.6 (10) as originally proposed, is to allow ERCOT, as the Independent System Operator, rather than any particular stakeholder, to release information immediately to the media when significant events occur.</w:t>
      </w:r>
    </w:p>
    <w:p>
      <w:pPr>
        <w:pStyle w:val="Header"/>
        <w:tabs>
          <w:tab w:val="clear" w:pos="4320"/>
          <w:tab w:val="clear" w:pos="8640"/>
        </w:tabs>
        <w:rPr/>
      </w:pPr>
      <w:r>
        <w:rPr/>
      </w:r>
    </w:p>
    <w:p>
      <w:pPr>
        <w:pStyle w:val="Header"/>
        <w:tabs>
          <w:tab w:val="clear" w:pos="4320"/>
          <w:tab w:val="clear" w:pos="8640"/>
        </w:tabs>
        <w:rPr/>
      </w:pPr>
      <w:r>
        <w:rPr/>
        <w:t>ERCOT suggests the changes below to Calpine’s comments:</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Revision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ubsection 1.3, Confidentiality, disclose </w:t>
      </w:r>
      <w:ins w:id="0" w:author="RaJones" w:date="2003-09-04T20:45:00Z">
        <w:r>
          <w:rPr>
            <w:u w:val="single"/>
          </w:rPr>
          <w:t>certain</w:t>
        </w:r>
      </w:ins>
      <w:ins w:id="1" w:author="RaJones" w:date="2003-09-04T20:45:00Z">
        <w:r>
          <w:rPr/>
          <w:t xml:space="preserve"> </w:t>
        </w:r>
      </w:ins>
      <w:r>
        <w:rPr/>
        <w:t>Protected Information:</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spacing w:before="80" w:after="80"/>
        <w:rPr>
          <w:ins w:id="33" w:author="Mark Henry" w:date="2003-08-29T14:03:00Z"/>
        </w:rPr>
      </w:pPr>
      <w:del w:id="2" w:author="Mark Henry" w:date="2003-08-29T14:50:00Z">
        <w:r>
          <w:rPr/>
          <w:delText>Reports of Outages and Ancillary Service deployments to the ERCOT Performance Disturbance Compliance Working Group and the Reliability and Operations Subcommittee of TAC,</w:delText>
        </w:r>
      </w:del>
      <w:ins w:id="3" w:author="Mark Henry" w:date="2003-08-29T14:08:00Z">
        <w:r>
          <w:rPr/>
          <w:t>To the members (or their consultants), task forces, and working groups of ERCOT Market Participant committees assigned to perform analysis of system conditions, unusual events, and system performance</w:t>
        </w:r>
      </w:ins>
      <w:r>
        <w:rPr/>
        <w:t xml:space="preserve">, provided that Ancillary Service Bid prices </w:t>
      </w:r>
      <w:del w:id="4" w:author="Mark Henry" w:date="2003-08-29T14:52:00Z">
        <w:r>
          <w:rPr/>
          <w:delText>are</w:delText>
        </w:r>
      </w:del>
      <w:ins w:id="5" w:author="RaJones" w:date="2003-09-04T20:47:00Z">
        <w:r>
          <w:rPr/>
          <w:t xml:space="preserve"> </w:t>
        </w:r>
      </w:ins>
      <w:ins w:id="6" w:author="RaJones" w:date="2003-09-04T20:47:00Z">
        <w:r>
          <w:rPr>
            <w:u w:val="single"/>
          </w:rPr>
          <w:t>or other competitively sensitive price or cost information</w:t>
        </w:r>
      </w:ins>
      <w:del w:id="7" w:author="Mark Henry" w:date="2003-08-29T14:52:00Z">
        <w:r>
          <w:rPr/>
          <w:delText xml:space="preserve"> </w:delText>
        </w:r>
      </w:del>
      <w:ins w:id="8" w:author="Mark Henry" w:date="2003-08-29T14:09:00Z">
        <w:r>
          <w:rPr/>
          <w:t>shall</w:t>
        </w:r>
      </w:ins>
      <w:r>
        <w:rPr/>
        <w:t xml:space="preserve"> not </w:t>
      </w:r>
      <w:ins w:id="9" w:author="Mark Henry" w:date="2003-08-29T14:10:00Z">
        <w:r>
          <w:rPr/>
          <w:t xml:space="preserve">be </w:t>
        </w:r>
      </w:ins>
      <w:r>
        <w:rPr/>
        <w:t>disclosed</w:t>
      </w:r>
      <w:del w:id="10" w:author="Mark Henry" w:date="2003-08-29T14:52:00Z">
        <w:r>
          <w:rPr/>
          <w:delText>.</w:delText>
        </w:r>
      </w:del>
      <w:ins w:id="11" w:author="Mark Henry" w:date="2003-08-29T14:51:00Z">
        <w:r>
          <w:rPr/>
          <w:t xml:space="preserve"> </w:t>
        </w:r>
      </w:ins>
      <w:ins w:id="12" w:author="Mark Henry" w:date="2003-08-29T14:12:00Z">
        <w:r>
          <w:rPr/>
          <w:t>and further provided that the</w:t>
        </w:r>
      </w:ins>
      <w:ins w:id="13" w:author="Mark Henry" w:date="2003-08-29T14:14:00Z">
        <w:r>
          <w:rPr/>
          <w:t xml:space="preserve"> </w:t>
        </w:r>
      </w:ins>
      <w:ins w:id="14" w:author="RaJones" w:date="2003-09-04T20:42:00Z">
        <w:r>
          <w:rPr>
            <w:color w:val="FF0000"/>
            <w:u w:val="single"/>
          </w:rPr>
          <w:t>data</w:t>
        </w:r>
      </w:ins>
      <w:ins w:id="15" w:author="RaJones" w:date="2003-09-04T20:42:00Z">
        <w:r>
          <w:rPr/>
          <w:t xml:space="preserve"> </w:t>
        </w:r>
      </w:ins>
      <w:ins w:id="16" w:author="Mark Henry" w:date="2003-08-29T14:14:00Z">
        <w:r>
          <w:rPr/>
          <w:t xml:space="preserve">recipients execute a confidentiality agreement with requirements substantially </w:t>
        </w:r>
      </w:ins>
      <w:ins w:id="17" w:author="Mark Henry" w:date="2003-08-29T14:21:00Z">
        <w:r>
          <w:rPr/>
          <w:t xml:space="preserve">similar to those in Section 1.3, Confidentiality.  Data to be disclosed under this exception shall be limited to </w:t>
        </w:r>
      </w:ins>
      <w:ins w:id="18" w:author="RaJones" w:date="2003-09-04T20:54:00Z">
        <w:r>
          <w:rPr>
            <w:u w:val="single"/>
          </w:rPr>
          <w:t>clearly defined</w:t>
        </w:r>
      </w:ins>
      <w:ins w:id="19" w:author="RaJones" w:date="2003-09-04T20:54:00Z">
        <w:r>
          <w:rPr/>
          <w:t xml:space="preserve"> </w:t>
        </w:r>
      </w:ins>
      <w:ins w:id="20" w:author="Mark Henry" w:date="2003-08-29T14:22:00Z">
        <w:del w:id="21" w:author="RaJones" w:date="2003-09-04T20:55:00Z">
          <w:r>
            <w:rPr/>
            <w:delText>the</w:delText>
          </w:r>
        </w:del>
      </w:ins>
      <w:ins w:id="22" w:author="Mark Henry" w:date="2003-08-29T14:22:00Z">
        <w:r>
          <w:rPr/>
          <w:t xml:space="preserve"> periods surrounding the relevant conditions, events, or performance under review</w:t>
        </w:r>
      </w:ins>
      <w:ins w:id="23" w:author="RaJones" w:date="2003-09-04T20:49:00Z">
        <w:r>
          <w:rPr/>
          <w:t xml:space="preserve"> </w:t>
        </w:r>
      </w:ins>
      <w:ins w:id="24" w:author="RaJones" w:date="2003-09-04T20:51:00Z">
        <w:r>
          <w:rPr/>
          <w:t xml:space="preserve">and </w:t>
        </w:r>
      </w:ins>
      <w:ins w:id="25" w:author="RaJones" w:date="2003-09-04T20:49:00Z">
        <w:r>
          <w:rPr>
            <w:u w:val="single"/>
          </w:rPr>
          <w:t>will be</w:t>
        </w:r>
      </w:ins>
      <w:ins w:id="26" w:author="RaJones" w:date="2003-09-04T20:51:00Z">
        <w:r>
          <w:rPr>
            <w:u w:val="single"/>
          </w:rPr>
          <w:t xml:space="preserve"> </w:t>
        </w:r>
      </w:ins>
      <w:ins w:id="27" w:author="RaJones" w:date="2003-09-04T20:49:00Z">
        <w:r>
          <w:rPr>
            <w:u w:val="single"/>
          </w:rPr>
          <w:t xml:space="preserve">limited </w:t>
        </w:r>
      </w:ins>
      <w:ins w:id="28" w:author="Mark Henry" w:date="2003-08-29T14:22:00Z">
        <w:del w:id="29" w:author="RaJones" w:date="2003-09-04T20:51:00Z">
          <w:r>
            <w:rPr>
              <w:u w:val="single"/>
            </w:rPr>
            <w:delText xml:space="preserve"> </w:delText>
          </w:r>
        </w:del>
      </w:ins>
      <w:ins w:id="30" w:author="RaJones" w:date="2003-09-04T20:49:00Z">
        <w:r>
          <w:rPr>
            <w:u w:val="single"/>
          </w:rPr>
          <w:t>in scope to information pertinent to the condition or events under review</w:t>
        </w:r>
      </w:ins>
      <w:ins w:id="31" w:author="RaJones" w:date="2003-09-04T20:49:00Z">
        <w:r>
          <w:rPr/>
          <w:t xml:space="preserve"> </w:t>
        </w:r>
      </w:ins>
      <w:ins w:id="32" w:author="Mark Henry" w:date="2003-08-29T14:22:00Z">
        <w:r>
          <w:rPr/>
          <w:t>and may include the following:</w:t>
        </w:r>
      </w:ins>
    </w:p>
    <w:p>
      <w:pPr>
        <w:pStyle w:val="Normal"/>
        <w:numPr>
          <w:ilvl w:val="1"/>
          <w:numId w:val="2"/>
        </w:numPr>
        <w:spacing w:before="80" w:after="80"/>
        <w:rPr>
          <w:ins w:id="35" w:author="Mark Henry" w:date="2003-08-29T14:03:00Z"/>
        </w:rPr>
      </w:pPr>
      <w:ins w:id="34" w:author="Mark Henry" w:date="2003-08-29T14:03:00Z">
        <w:r>
          <w:rPr/>
          <w:t>QSE base schedules;</w:t>
        </w:r>
      </w:ins>
    </w:p>
    <w:p>
      <w:pPr>
        <w:pStyle w:val="Normal"/>
        <w:numPr>
          <w:ilvl w:val="1"/>
          <w:numId w:val="2"/>
        </w:numPr>
        <w:spacing w:before="80" w:after="80"/>
        <w:rPr>
          <w:ins w:id="37" w:author="Mark Henry" w:date="2003-08-29T14:03:00Z"/>
        </w:rPr>
      </w:pPr>
      <w:ins w:id="36" w:author="Mark Henry" w:date="2003-08-29T14:03:00Z">
        <w:r>
          <w:rPr/>
          <w:t>QSE AS awards and deployments, in aggregate and by type of Resource;</w:t>
        </w:r>
      </w:ins>
    </w:p>
    <w:p>
      <w:pPr>
        <w:pStyle w:val="Normal"/>
        <w:numPr>
          <w:ilvl w:val="1"/>
          <w:numId w:val="2"/>
        </w:numPr>
        <w:spacing w:before="80" w:after="80"/>
        <w:rPr>
          <w:ins w:id="49" w:author="Mark Henry" w:date="2003-08-29T14:05:00Z"/>
        </w:rPr>
      </w:pPr>
      <w:ins w:id="38" w:author="Mark Henry" w:date="2003-08-29T14:03:00Z">
        <w:r>
          <w:rPr/>
          <w:t>Resource facility</w:t>
        </w:r>
      </w:ins>
      <w:ins w:id="39" w:author="RaJones" w:date="2003-09-04T20:56:00Z">
        <w:r>
          <w:rPr/>
          <w:t xml:space="preserve"> availability</w:t>
        </w:r>
      </w:ins>
      <w:ins w:id="40" w:author="Mark Henry" w:date="2003-08-29T14:03:00Z">
        <w:r>
          <w:rPr/>
          <w:t xml:space="preserve"> status, including </w:t>
        </w:r>
      </w:ins>
      <w:ins w:id="41" w:author="RaJones" w:date="2003-09-04T20:56:00Z">
        <w:r>
          <w:rPr>
            <w:u w:val="single"/>
          </w:rPr>
          <w:t>the status of</w:t>
        </w:r>
      </w:ins>
      <w:ins w:id="42" w:author="RaJones" w:date="2003-09-04T20:56:00Z">
        <w:r>
          <w:rPr/>
          <w:t xml:space="preserve"> </w:t>
        </w:r>
      </w:ins>
      <w:ins w:id="43" w:author="Mark Henry" w:date="2003-08-29T14:03:00Z">
        <w:r>
          <w:rPr/>
          <w:t>switching devices, auxiliary loads, and mechanical systems</w:t>
        </w:r>
      </w:ins>
      <w:ins w:id="44" w:author="RaJones" w:date="2003-09-04T20:56:00Z">
        <w:r>
          <w:rPr/>
          <w:t xml:space="preserve"> </w:t>
        </w:r>
      </w:ins>
      <w:ins w:id="45" w:author="RaJones" w:date="2003-09-04T20:56:00Z">
        <w:r>
          <w:rPr>
            <w:u w:val="single"/>
          </w:rPr>
          <w:t xml:space="preserve">which had a material impact on </w:t>
        </w:r>
      </w:ins>
      <w:ins w:id="46" w:author="RaJones" w:date="2003-09-09T14:50:00Z">
        <w:r>
          <w:rPr>
            <w:u w:val="single"/>
          </w:rPr>
          <w:t>R</w:t>
        </w:r>
      </w:ins>
      <w:ins w:id="47" w:author="RaJones" w:date="2003-09-04T20:57:00Z">
        <w:r>
          <w:rPr>
            <w:u w:val="single"/>
          </w:rPr>
          <w:t>esource facility availability or adverse impact on the transmission system operation</w:t>
        </w:r>
      </w:ins>
      <w:ins w:id="48" w:author="Mark Henry" w:date="2003-08-29T14:03:00Z">
        <w:r>
          <w:rPr>
            <w:u w:val="single"/>
          </w:rPr>
          <w:t>;</w:t>
        </w:r>
      </w:ins>
    </w:p>
    <w:p>
      <w:pPr>
        <w:pStyle w:val="Normal"/>
        <w:numPr>
          <w:ilvl w:val="1"/>
          <w:numId w:val="2"/>
        </w:numPr>
        <w:spacing w:before="80" w:after="80"/>
        <w:rPr>
          <w:ins w:id="61" w:author="Mark Henry" w:date="2003-08-29T14:03:00Z"/>
        </w:rPr>
      </w:pPr>
      <w:ins w:id="50" w:author="Mark Henry" w:date="2003-08-29T14:05:00Z">
        <w:r>
          <w:rPr/>
          <w:t>I</w:t>
        </w:r>
      </w:ins>
      <w:ins w:id="51" w:author="Mark Henry" w:date="2003-08-29T14:03:00Z">
        <w:r>
          <w:rPr/>
          <w:t xml:space="preserve">ndividual Resource information including </w:t>
        </w:r>
      </w:ins>
      <w:ins w:id="52" w:author="Mark Henry" w:date="2003-08-29T14:03:00Z">
        <w:del w:id="53" w:author="RaJones" w:date="2003-09-04T21:01:00Z">
          <w:r>
            <w:rPr/>
            <w:delText>but not limited to</w:delText>
          </w:r>
        </w:del>
      </w:ins>
      <w:ins w:id="54" w:author="Mark Henry" w:date="2003-08-29T14:03:00Z">
        <w:r>
          <w:rPr/>
          <w:t xml:space="preserve">, real power output, reactive output, </w:t>
        </w:r>
      </w:ins>
      <w:ins w:id="55" w:author="Mark Henry" w:date="2003-08-29T14:03:00Z">
        <w:del w:id="56" w:author="RaJones" w:date="2003-09-04T21:01:00Z">
          <w:r>
            <w:rPr/>
            <w:delText>voltages</w:delText>
          </w:r>
        </w:del>
      </w:ins>
      <w:ins w:id="57" w:author="Mark Henry" w:date="2003-08-29T14:03:00Z">
        <w:r>
          <w:rPr/>
          <w:t>, and maximum/minimum</w:t>
        </w:r>
      </w:ins>
      <w:ins w:id="58" w:author="RaJones" w:date="2003-09-04T21:01:00Z">
        <w:r>
          <w:rPr/>
          <w:t xml:space="preserve"> </w:t>
        </w:r>
      </w:ins>
      <w:ins w:id="59" w:author="RaJones" w:date="2003-09-04T21:01:00Z">
        <w:r>
          <w:rPr>
            <w:u w:val="single"/>
          </w:rPr>
          <w:t>generating</w:t>
        </w:r>
      </w:ins>
      <w:ins w:id="60" w:author="Mark Henry" w:date="2003-08-29T14:03:00Z">
        <w:r>
          <w:rPr/>
          <w:t xml:space="preserve"> capability;</w:t>
        </w:r>
      </w:ins>
    </w:p>
    <w:p>
      <w:pPr>
        <w:pStyle w:val="Normal"/>
        <w:numPr>
          <w:ilvl w:val="1"/>
          <w:numId w:val="2"/>
        </w:numPr>
        <w:spacing w:before="80" w:after="80"/>
        <w:rPr>
          <w:ins w:id="71" w:author="Mark Henry" w:date="2003-08-29T14:03:00Z"/>
        </w:rPr>
      </w:pPr>
      <w:ins w:id="62" w:author="Mark Henry" w:date="2003-08-29T14:03:00Z">
        <w:r>
          <w:rPr/>
          <w:t xml:space="preserve">Resource control </w:t>
        </w:r>
      </w:ins>
      <w:ins w:id="63" w:author="RaJones" w:date="2003-09-04T21:03:00Z">
        <w:r>
          <w:rPr>
            <w:u w:val="single"/>
          </w:rPr>
          <w:t>mode</w:t>
        </w:r>
      </w:ins>
      <w:ins w:id="64" w:author="RaJones" w:date="2003-09-04T21:03:00Z">
        <w:r>
          <w:rPr/>
          <w:t xml:space="preserve"> </w:t>
        </w:r>
      </w:ins>
      <w:ins w:id="65" w:author="Mark Henry" w:date="2003-08-29T14:03:00Z">
        <w:r>
          <w:rPr/>
          <w:t xml:space="preserve">and </w:t>
        </w:r>
      </w:ins>
      <w:ins w:id="66" w:author="RaJones" w:date="2003-09-04T21:04:00Z">
        <w:del w:id="67" w:author="mark henry" w:date="2003-09-15T17:50:00Z">
          <w:r>
            <w:rPr>
              <w:u w:val="single"/>
            </w:rPr>
            <w:delText>event pertinent</w:delText>
          </w:r>
        </w:del>
      </w:ins>
      <w:ins w:id="68" w:author="RaJones" w:date="2003-09-04T21:04:00Z">
        <w:del w:id="69" w:author="mark henry" w:date="2003-09-15T17:50:00Z">
          <w:r>
            <w:rPr/>
            <w:delText xml:space="preserve"> </w:delText>
          </w:r>
        </w:del>
      </w:ins>
      <w:ins w:id="70" w:author="Mark Henry" w:date="2003-08-29T14:03:00Z">
        <w:r>
          <w:rPr/>
          <w:t>protective device settings and status;</w:t>
        </w:r>
      </w:ins>
    </w:p>
    <w:p>
      <w:pPr>
        <w:pStyle w:val="Normal"/>
        <w:numPr>
          <w:ilvl w:val="1"/>
          <w:numId w:val="2"/>
        </w:numPr>
        <w:spacing w:before="80" w:after="80"/>
        <w:rPr>
          <w:u w:val="single"/>
          <w:ins w:id="81" w:author="Mark Henry" w:date="2003-08-29T14:05:00Z"/>
        </w:rPr>
      </w:pPr>
      <w:ins w:id="72" w:author="Mark Henry" w:date="2003-08-29T14:03:00Z">
        <w:r>
          <w:rPr/>
          <w:t>QSE SCE and its components, including governor response</w:t>
        </w:r>
      </w:ins>
      <w:ins w:id="73" w:author="RaJones" w:date="2003-09-04T21:12:00Z">
        <w:r>
          <w:rPr/>
          <w:t>,</w:t>
        </w:r>
      </w:ins>
      <w:ins w:id="74" w:author="Mark Henry" w:date="2003-08-29T14:03:00Z">
        <w:r>
          <w:rPr/>
          <w:t xml:space="preserve"> </w:t>
        </w:r>
      </w:ins>
      <w:ins w:id="75" w:author="Mark Henry" w:date="2003-08-29T14:03:00Z">
        <w:del w:id="76" w:author="RaJones" w:date="2003-09-04T21:12:00Z">
          <w:r>
            <w:rPr/>
            <w:delText>and</w:delText>
          </w:r>
        </w:del>
      </w:ins>
      <w:ins w:id="77" w:author="Mark Henry" w:date="2003-08-29T14:03:00Z">
        <w:r>
          <w:rPr/>
          <w:t xml:space="preserve"> bias</w:t>
        </w:r>
      </w:ins>
      <w:ins w:id="78" w:author="RaJones" w:date="2003-09-04T21:12:00Z">
        <w:r>
          <w:rPr/>
          <w:t xml:space="preserve">, </w:t>
        </w:r>
      </w:ins>
      <w:ins w:id="79" w:author="RaJones" w:date="2003-09-04T21:12:00Z">
        <w:r>
          <w:rPr>
            <w:u w:val="single"/>
          </w:rPr>
          <w:t>and droop setting</w:t>
        </w:r>
      </w:ins>
      <w:ins w:id="80" w:author="Mark Henry" w:date="2003-08-29T14:03:00Z">
        <w:r>
          <w:rPr>
            <w:u w:val="single"/>
          </w:rPr>
          <w:t>;</w:t>
        </w:r>
      </w:ins>
    </w:p>
    <w:p>
      <w:pPr>
        <w:pStyle w:val="Normal"/>
        <w:numPr>
          <w:ilvl w:val="1"/>
          <w:numId w:val="2"/>
        </w:numPr>
        <w:spacing w:before="80" w:after="80"/>
        <w:rPr>
          <w:ins w:id="86" w:author="Mark Henry" w:date="2003-08-29T14:05:00Z"/>
        </w:rPr>
      </w:pPr>
      <w:ins w:id="82" w:author="Mark Henry" w:date="2003-08-29T14:05:00Z">
        <w:r>
          <w:rPr/>
          <w:t>L</w:t>
        </w:r>
      </w:ins>
      <w:ins w:id="83" w:author="Mark Henry" w:date="2003-08-29T14:03:00Z">
        <w:r>
          <w:rPr/>
          <w:t xml:space="preserve">oad </w:t>
        </w:r>
      </w:ins>
      <w:ins w:id="84" w:author="Mark Henry" w:date="2003-08-29T14:05:00Z">
        <w:r>
          <w:rPr/>
          <w:t>I</w:t>
        </w:r>
      </w:ins>
      <w:ins w:id="85" w:author="Mark Henry" w:date="2003-08-29T14:03:00Z">
        <w:r>
          <w:rPr/>
          <w:t>mbalance;</w:t>
        </w:r>
      </w:ins>
    </w:p>
    <w:p>
      <w:pPr>
        <w:pStyle w:val="Normal"/>
        <w:numPr>
          <w:ilvl w:val="1"/>
          <w:numId w:val="2"/>
        </w:numPr>
        <w:spacing w:before="80" w:after="80"/>
        <w:rPr>
          <w:ins w:id="90" w:author="Mark Henry" w:date="2003-08-29T14:05:00Z"/>
        </w:rPr>
      </w:pPr>
      <w:ins w:id="87" w:author="Mark Henry" w:date="2003-08-29T14:05:00Z">
        <w:r>
          <w:rPr/>
          <w:t>D</w:t>
        </w:r>
      </w:ins>
      <w:ins w:id="88" w:author="Mark Henry" w:date="2003-08-29T14:03:00Z">
        <w:r>
          <w:rPr/>
          <w:t>ata from Resource Plans; and</w:t>
        </w:r>
      </w:ins>
      <w:ins w:id="89" w:author="Mark Henry" w:date="2003-09-02T13:45:00Z">
        <w:r>
          <w:rPr/>
          <w:t>,</w:t>
        </w:r>
      </w:ins>
    </w:p>
    <w:p>
      <w:pPr>
        <w:pStyle w:val="Normal"/>
        <w:numPr>
          <w:ilvl w:val="1"/>
          <w:numId w:val="2"/>
        </w:numPr>
        <w:spacing w:before="80" w:after="80"/>
        <w:rPr>
          <w:ins w:id="94" w:author="RaJones" w:date="2003-09-04T21:07:00Z"/>
        </w:rPr>
      </w:pPr>
      <w:ins w:id="91" w:author="Mark Henry" w:date="2003-08-29T14:03:00Z">
        <w:r>
          <w:rPr/>
          <w:t xml:space="preserve">Resource </w:t>
        </w:r>
      </w:ins>
      <w:ins w:id="92" w:author="Mark Henry" w:date="2003-08-29T14:05:00Z">
        <w:r>
          <w:rPr/>
          <w:t>O</w:t>
        </w:r>
      </w:ins>
      <w:ins w:id="93" w:author="Mark Henry" w:date="2003-08-29T14:03:00Z">
        <w:r>
          <w:rPr/>
          <w:t xml:space="preserve">utage schedule information. </w:t>
        </w:r>
      </w:ins>
    </w:p>
    <w:p>
      <w:pPr>
        <w:pStyle w:val="BodyText2"/>
        <w:rPr>
          <w:del w:id="104" w:author="mark henry" w:date="2003-09-15T17:51:00Z"/>
        </w:rPr>
      </w:pPr>
      <w:ins w:id="95" w:author="RaJones" w:date="2003-09-04T21:07:00Z">
        <w:del w:id="96" w:author="mark henry" w:date="2003-09-15T17:51:00Z">
          <w:r>
            <w:rPr/>
            <w:delText xml:space="preserve">Such information shall not be disclosed to other </w:delText>
          </w:r>
        </w:del>
      </w:ins>
      <w:ins w:id="97" w:author="RaJones" w:date="2003-09-09T14:49:00Z">
        <w:del w:id="98" w:author="mark henry" w:date="2003-09-15T17:51:00Z">
          <w:r>
            <w:rPr/>
            <w:delText>M</w:delText>
          </w:r>
        </w:del>
      </w:ins>
      <w:ins w:id="99" w:author="RaJones" w:date="2003-09-04T21:07:00Z">
        <w:del w:id="100" w:author="mark henry" w:date="2003-09-15T17:51:00Z">
          <w:r>
            <w:rPr/>
            <w:delText xml:space="preserve">arket </w:delText>
          </w:r>
        </w:del>
      </w:ins>
      <w:ins w:id="101" w:author="RaJones" w:date="2003-09-09T14:49:00Z">
        <w:del w:id="102" w:author="mark henry" w:date="2003-09-15T17:51:00Z">
          <w:r>
            <w:rPr/>
            <w:delText>P</w:delText>
          </w:r>
        </w:del>
      </w:ins>
      <w:del w:id="103" w:author="mark henry" w:date="2003-09-15T17:51:00Z">
        <w:r>
          <w:rPr/>
          <w:delText>articipants prior to ten (10) days following the date/s under review.</w:delText>
        </w:r>
      </w:del>
    </w:p>
    <w:p>
      <w:pPr>
        <w:pStyle w:val="BodyText2"/>
        <w:spacing w:before="80" w:after="80"/>
        <w:ind w:left="1080" w:hanging="0"/>
        <w:rPr>
          <w:ins w:id="106" w:author="Mark Henry" w:date="2003-08-29T14:03:00Z"/>
        </w:rPr>
      </w:pPr>
      <w:del w:id="105" w:author="mark henry" w:date="2003-09-15T17:51:00Z">
        <w:r>
          <w:rPr/>
          <w:delText xml:space="preserve"> </w:delText>
        </w:r>
      </w:del>
    </w:p>
    <w:p>
      <w:pPr>
        <w:pStyle w:val="Normal"/>
        <w:numPr>
          <w:ilvl w:val="0"/>
          <w:numId w:val="3"/>
        </w:numPr>
        <w:spacing w:before="80" w:after="80"/>
        <w:rPr>
          <w:ins w:id="114" w:author="Mark Henry" w:date="2003-09-02T11:50:00Z"/>
        </w:rPr>
      </w:pPr>
      <w:ins w:id="107" w:author="Mark Henry" w:date="2003-08-29T14:53:00Z">
        <w:r>
          <w:rPr/>
          <w:t xml:space="preserve">To the media and general public, limited to release of </w:t>
        </w:r>
      </w:ins>
      <w:ins w:id="108" w:author="RaJones" w:date="2003-09-04T21:09:00Z">
        <w:del w:id="109" w:author="mark henry" w:date="2003-09-15T17:51:00Z">
          <w:r>
            <w:rPr>
              <w:u w:val="single"/>
            </w:rPr>
            <w:delText>general observations regarding system conditions existing immediately prior to the significant disturbance and immediately following such event. 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w:delText>
          </w:r>
        </w:del>
      </w:ins>
      <w:ins w:id="110" w:author="RaJones" w:date="2003-09-04T21:09:00Z">
        <w:del w:id="111" w:author="mark henry" w:date="2003-09-15T17:51:00Z">
          <w:r>
            <w:rPr/>
            <w:delText xml:space="preserve"> </w:delText>
          </w:r>
        </w:del>
      </w:ins>
      <w:ins w:id="112" w:author="Mark Henry" w:date="2003-08-29T14:53:00Z">
        <w:r>
          <w:rPr/>
          <w:t>names and locations of Resources whose status is affected by significant disturbances to the ERCOT System, during and immediately after such events</w:t>
        </w:r>
      </w:ins>
      <w:ins w:id="113" w:author="Mark Henry" w:date="2003-09-02T13:45:00Z">
        <w:r>
          <w:rPr/>
          <w:t>.</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9)"/>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0)"/>
      <w:lvlJc w:val="left"/>
      <w:pPr>
        <w:tabs>
          <w:tab w:val="num" w:pos="108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before="8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15:00Z</dcterms:created>
  <dc:creator>ERCOT/if</dc:creator>
  <dc:description/>
  <dc:language>en-US</dc:language>
  <cp:lastModifiedBy>Sam Davis</cp:lastModifiedBy>
  <cp:lastPrinted>2001-06-20T11:28:00Z</cp:lastPrinted>
  <dcterms:modified xsi:type="dcterms:W3CDTF">2003-09-18T22: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63366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1PRR ERCOT DRAFT Comments 091603.doc</vt:lpwstr>
  </property>
</Properties>
</file>