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2.1.1, Process for Determining CS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ential significant impacts to ERCOT staffing and computer systems depending on quantities of exemption requests required to be process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0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0 as recommended by PRS with modifications recommended by TAC.  This PRR was declared urgent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ERCOT Comments with PRS changes}</w:t>
      </w:r>
    </w:p>
    <w:p>
      <w:pPr>
        <w:pStyle w:val="Heading2"/>
        <w:rPr/>
      </w:pPr>
      <w:r>
        <w:rPr/>
        <w:t>CSC Zone Determination</w:t>
      </w:r>
    </w:p>
    <w:p>
      <w:pPr>
        <w:pStyle w:val="Heading3"/>
        <w:rPr/>
      </w:pPr>
      <w:r>
        <w:rPr/>
        <w:t>Principles for Determination and Modification and/or Elimination of CSC Congestion Zones</w:t>
      </w:r>
    </w:p>
    <w:p>
      <w:pPr>
        <w:pStyle w:val="Heading4"/>
        <w:numPr>
          <w:ilvl w:val="0"/>
          <w:numId w:val="0"/>
        </w:numPr>
        <w:tabs>
          <w:tab w:val="clear" w:pos="720"/>
          <w:tab w:val="left" w:pos="1800" w:leader="none"/>
        </w:tabs>
        <w:spacing w:before="120" w:after="120"/>
        <w:ind w:left="1800" w:hanging="1080"/>
        <w:rPr/>
      </w:pPr>
      <w:r>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2"/>
        </w:numPr>
        <w:spacing w:before="120" w:after="120"/>
        <w:ind w:left="144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jgerber" w:date="2003-09-24T14:15:00Z">
        <w:r>
          <w:rPr/>
          <w:delText>s</w:delText>
        </w:r>
      </w:del>
      <w:ins w:id="1" w:author="jgerber" w:date="2003-09-24T14:15:00Z">
        <w:r>
          <w:rPr/>
          <w:t>S</w:t>
        </w:r>
      </w:ins>
      <w:r>
        <w:rPr/>
        <w:t xml:space="preserve">hift </w:t>
      </w:r>
      <w:del w:id="2" w:author="jgerber" w:date="2003-09-24T14:15:00Z">
        <w:r>
          <w:rPr/>
          <w:delText>f</w:delText>
        </w:r>
      </w:del>
      <w:ins w:id="3" w:author="jgerber" w:date="2003-09-24T14:1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24" w:author="Bob Helton" w:date="2003-08-26T10:10:00Z"/>
        </w:rPr>
      </w:pPr>
      <w:ins w:id="4" w:author="Bob Helton" w:date="2003-08-26T10:09:00Z">
        <w:r>
          <w:rPr/>
          <w:t>(5)</w:t>
          <w:tab/>
        </w:r>
      </w:ins>
      <w:ins w:id="5" w:author="jteixeira" w:date="2003-09-24T13:13:00Z">
        <w:r>
          <w:rPr/>
          <w:t>At the time of the TAC review and approval process, a</w:t>
        </w:r>
      </w:ins>
      <w:ins w:id="6" w:author="jteixeira" w:date="2003-09-24T13:13:00Z">
        <w:del w:id="7" w:author="TAC" w:date="2003-10-09T16:19:00Z">
          <w:r>
            <w:rPr/>
            <w:delText>n</w:delText>
          </w:r>
        </w:del>
      </w:ins>
      <w:ins w:id="8" w:author="cmoseley" w:date="2003-09-24T12:51:00Z">
        <w:del w:id="9" w:author="jteixeira" w:date="2003-09-24T13:13:00Z">
          <w:r>
            <w:rPr/>
            <w:delText>A</w:delText>
          </w:r>
        </w:del>
      </w:ins>
      <w:ins w:id="10" w:author="kragsdale" w:date="2003-09-17T08:26:00Z">
        <w:r>
          <w:rPr/>
          <w:t xml:space="preserve"> </w:t>
        </w:r>
      </w:ins>
      <w:ins w:id="11" w:author="TAC" w:date="2003-10-09T16:19:00Z">
        <w:r>
          <w:rPr/>
          <w:t xml:space="preserve">Non Opt-In </w:t>
        </w:r>
      </w:ins>
      <w:ins w:id="12" w:author="Bob Helton" w:date="2003-08-26T10:09:00Z">
        <w:r>
          <w:rPr/>
          <w:t>Entity may request an exem</w:t>
        </w:r>
      </w:ins>
      <w:ins w:id="13" w:author="Bob Helton" w:date="2003-08-26T10:14:00Z">
        <w:r>
          <w:rPr/>
          <w:t>p</w:t>
        </w:r>
      </w:ins>
      <w:ins w:id="14" w:author="Bob Helton" w:date="2003-08-26T10:09:00Z">
        <w:r>
          <w:rPr/>
          <w:t xml:space="preserve">tion to </w:t>
        </w:r>
      </w:ins>
      <w:ins w:id="15" w:author="jgerber" w:date="2003-09-11T16:10:00Z">
        <w:r>
          <w:rPr/>
          <w:t>its</w:t>
        </w:r>
      </w:ins>
      <w:ins w:id="16" w:author="Bob Helton" w:date="2003-08-26T10:10:00Z">
        <w:del w:id="17" w:author="jgerber" w:date="2003-09-11T16:10:00Z">
          <w:r>
            <w:rPr/>
            <w:delText>their</w:delText>
          </w:r>
        </w:del>
      </w:ins>
      <w:ins w:id="18" w:author="Bob Helton" w:date="2003-08-26T10:10:00Z">
        <w:r>
          <w:rPr/>
          <w:t xml:space="preserve"> zonal placement by submitting a request to the TAC for consideration.  TAC will evaluate the merits of the request ag</w:t>
        </w:r>
      </w:ins>
      <w:ins w:id="19" w:author="Bob Helton" w:date="2003-08-26T10:15:00Z">
        <w:r>
          <w:rPr/>
          <w:t>a</w:t>
        </w:r>
      </w:ins>
      <w:ins w:id="20" w:author="Bob Helton" w:date="2003-08-26T10:10:00Z">
        <w:r>
          <w:rPr/>
          <w:t>inst the following criteria.</w:t>
        </w:r>
      </w:ins>
      <w:ins w:id="21" w:author="Bob Helton" w:date="2003-08-26T10:15:00Z">
        <w:r>
          <w:rPr/>
          <w:t xml:space="preserve">  If TAC agrees with the request, TAC will </w:t>
        </w:r>
      </w:ins>
      <w:ins w:id="22" w:author="Bob Helton" w:date="2003-08-29T11:22:00Z">
        <w:r>
          <w:rPr/>
          <w:t>recommend</w:t>
        </w:r>
      </w:ins>
      <w:ins w:id="23" w:author="Bob Helton" w:date="2003-08-26T10:15:00Z">
        <w:r>
          <w:rPr/>
          <w:t xml:space="preserve"> approval to the Board.</w:t>
        </w:r>
      </w:ins>
    </w:p>
    <w:p>
      <w:pPr>
        <w:pStyle w:val="NormalWeb"/>
        <w:ind w:left="2160" w:hanging="720"/>
        <w:rPr>
          <w:rFonts w:ascii="sans-serif;Times New Roman" w:hAnsi="sans-serif;Times New Roman" w:cs="sans-serif;Times New Roman"/>
          <w:ins w:id="72" w:author="jteixeira" w:date="2003-09-19T08:25:00Z"/>
        </w:rPr>
      </w:pPr>
      <w:ins w:id="25" w:author="Bob Helton" w:date="2003-08-26T10:10:00Z">
        <w:r>
          <w:rPr/>
          <w:t>(a)</w:t>
          <w:tab/>
        </w:r>
      </w:ins>
      <w:ins w:id="26" w:author="Bob Helton" w:date="2003-08-26T10:12:00Z">
        <w:r>
          <w:rPr>
            <w:rFonts w:cs="sans-serif;Times New Roman" w:ascii="sans-serif;Times New Roman" w:hAnsi="sans-serif;Times New Roman"/>
          </w:rPr>
          <w:t xml:space="preserve">Exemptions shall not cause significant operational impact to the </w:t>
        </w:r>
      </w:ins>
      <w:ins w:id="27" w:author="jteixeira" w:date="2003-09-24T13:07:00Z">
        <w:r>
          <w:rPr>
            <w:rFonts w:cs="sans-serif;Times New Roman" w:ascii="sans-serif;Times New Roman" w:hAnsi="sans-serif;Times New Roman"/>
          </w:rPr>
          <w:t xml:space="preserve">ERCOT </w:t>
        </w:r>
      </w:ins>
      <w:ins w:id="28" w:author="Bob Helton" w:date="2003-08-26T10:12:00Z">
        <w:del w:id="29" w:author="jteixeira" w:date="2003-09-24T13:07:00Z">
          <w:r>
            <w:rPr>
              <w:rFonts w:cs="sans-serif;Times New Roman" w:ascii="sans-serif;Times New Roman" w:hAnsi="sans-serif;Times New Roman"/>
            </w:rPr>
            <w:delText>s</w:delText>
          </w:r>
        </w:del>
      </w:ins>
      <w:ins w:id="30" w:author="jteixeira" w:date="2003-09-24T13:07:00Z">
        <w:r>
          <w:rPr>
            <w:rFonts w:cs="sans-serif;Times New Roman" w:ascii="sans-serif;Times New Roman" w:hAnsi="sans-serif;Times New Roman"/>
          </w:rPr>
          <w:t>S</w:t>
        </w:r>
      </w:ins>
      <w:ins w:id="31" w:author="Bob Helton" w:date="2003-08-26T10:12:00Z">
        <w:r>
          <w:rPr>
            <w:rFonts w:cs="sans-serif;Times New Roman" w:ascii="sans-serif;Times New Roman" w:hAnsi="sans-serif;Times New Roman"/>
          </w:rPr>
          <w:t xml:space="preserve">ystem.  This will </w:t>
        </w:r>
      </w:ins>
      <w:ins w:id="32" w:author="jgerber" w:date="2003-09-11T16:25:00Z">
        <w:r>
          <w:rPr>
            <w:rFonts w:cs="sans-serif;Times New Roman" w:ascii="sans-serif;Times New Roman" w:hAnsi="sans-serif;Times New Roman"/>
          </w:rPr>
          <w:t xml:space="preserve">normally </w:t>
        </w:r>
      </w:ins>
      <w:ins w:id="33" w:author="Bob Helton" w:date="2003-08-26T10:12:00Z">
        <w:r>
          <w:rPr>
            <w:rFonts w:cs="sans-serif;Times New Roman" w:ascii="sans-serif;Times New Roman" w:hAnsi="sans-serif;Times New Roman"/>
          </w:rPr>
          <w:t xml:space="preserve">be satisfied if </w:t>
        </w:r>
      </w:ins>
      <w:ins w:id="34" w:author="jteixeira" w:date="2003-09-24T13:07:00Z">
        <w:r>
          <w:rPr>
            <w:rFonts w:cs="sans-serif;Times New Roman" w:ascii="sans-serif;Times New Roman" w:hAnsi="sans-serif;Times New Roman"/>
          </w:rPr>
          <w:t xml:space="preserve">the </w:t>
        </w:r>
      </w:ins>
      <w:ins w:id="35" w:author="Bob Helton" w:date="2003-08-26T10:12:00Z">
        <w:r>
          <w:rPr>
            <w:rFonts w:cs="sans-serif;Times New Roman" w:ascii="sans-serif;Times New Roman" w:hAnsi="sans-serif;Times New Roman"/>
          </w:rPr>
          <w:t xml:space="preserve">request </w:t>
        </w:r>
      </w:ins>
      <w:ins w:id="36" w:author="jteixeira" w:date="2003-09-24T13:07:00Z">
        <w:r>
          <w:rPr>
            <w:rFonts w:cs="sans-serif;Times New Roman" w:ascii="sans-serif;Times New Roman" w:hAnsi="sans-serif;Times New Roman"/>
          </w:rPr>
          <w:t>will</w:t>
        </w:r>
      </w:ins>
      <w:ins w:id="37" w:author="Bob Helton" w:date="2003-08-26T10:12:00Z">
        <w:del w:id="38" w:author="jteixeira" w:date="2003-09-24T13:07:00Z">
          <w:r>
            <w:rPr>
              <w:rFonts w:cs="sans-serif;Times New Roman" w:ascii="sans-serif;Times New Roman" w:hAnsi="sans-serif;Times New Roman"/>
            </w:rPr>
            <w:delText>shall</w:delText>
          </w:r>
        </w:del>
      </w:ins>
      <w:ins w:id="39" w:author="Bob Helton" w:date="2003-08-26T10:12:00Z">
        <w:r>
          <w:rPr>
            <w:rFonts w:cs="sans-serif;Times New Roman" w:ascii="sans-serif;Times New Roman" w:hAnsi="sans-serif;Times New Roman"/>
          </w:rPr>
          <w:t xml:space="preserve"> not result in a change in the annual average </w:t>
        </w:r>
      </w:ins>
      <w:ins w:id="40" w:author="Bob Helton" w:date="2003-08-29T11:24:00Z">
        <w:r>
          <w:rPr>
            <w:rFonts w:cs="sans-serif;Times New Roman" w:ascii="sans-serif;Times New Roman" w:hAnsi="sans-serif;Times New Roman"/>
          </w:rPr>
          <w:t>S</w:t>
        </w:r>
      </w:ins>
      <w:ins w:id="41" w:author="Bob Helton" w:date="2003-08-26T10:12:00Z">
        <w:r>
          <w:rPr>
            <w:rFonts w:cs="sans-serif;Times New Roman" w:ascii="sans-serif;Times New Roman" w:hAnsi="sans-serif;Times New Roman"/>
          </w:rPr>
          <w:t xml:space="preserve">hift </w:t>
        </w:r>
      </w:ins>
      <w:ins w:id="42" w:author="Bob Helton" w:date="2003-08-29T11:24:00Z">
        <w:r>
          <w:rPr>
            <w:rFonts w:cs="sans-serif;Times New Roman" w:ascii="sans-serif;Times New Roman" w:hAnsi="sans-serif;Times New Roman"/>
          </w:rPr>
          <w:t>F</w:t>
        </w:r>
      </w:ins>
      <w:ins w:id="43" w:author="Bob Helton" w:date="2003-08-26T10:12:00Z">
        <w:r>
          <w:rPr>
            <w:rFonts w:cs="sans-serif;Times New Roman" w:ascii="sans-serif;Times New Roman" w:hAnsi="sans-serif;Times New Roman"/>
          </w:rPr>
          <w:t xml:space="preserve">actor for the </w:t>
        </w:r>
      </w:ins>
      <w:ins w:id="44" w:author="jteixeira" w:date="2003-09-19T08:23:00Z">
        <w:r>
          <w:rPr>
            <w:rFonts w:cs="sans-serif;Times New Roman" w:ascii="sans-serif;Times New Roman" w:hAnsi="sans-serif;Times New Roman"/>
          </w:rPr>
          <w:t>original or requested</w:t>
        </w:r>
      </w:ins>
      <w:ins w:id="45" w:author="Bob Helton" w:date="2003-08-26T10:12:00Z">
        <w:r>
          <w:rPr>
            <w:rFonts w:cs="sans-serif;Times New Roman" w:ascii="sans-serif;Times New Roman" w:hAnsi="sans-serif;Times New Roman"/>
          </w:rPr>
          <w:t xml:space="preserve"> </w:t>
        </w:r>
      </w:ins>
      <w:ins w:id="46" w:author="jteixeira" w:date="2003-09-24T13:07:00Z">
        <w:r>
          <w:rPr>
            <w:rFonts w:cs="sans-serif;Times New Roman" w:ascii="sans-serif;Times New Roman" w:hAnsi="sans-serif;Times New Roman"/>
          </w:rPr>
          <w:t xml:space="preserve">Congestion </w:t>
        </w:r>
      </w:ins>
      <w:ins w:id="47" w:author="Bob Helton" w:date="2003-08-26T10:12:00Z">
        <w:del w:id="48" w:author="jteixeira" w:date="2003-09-24T13:07:00Z">
          <w:r>
            <w:rPr>
              <w:rFonts w:cs="sans-serif;Times New Roman" w:ascii="sans-serif;Times New Roman" w:hAnsi="sans-serif;Times New Roman"/>
            </w:rPr>
            <w:delText>z</w:delText>
          </w:r>
        </w:del>
      </w:ins>
      <w:ins w:id="49" w:author="jteixeira" w:date="2003-09-24T13:07:00Z">
        <w:r>
          <w:rPr>
            <w:rFonts w:cs="sans-serif;Times New Roman" w:ascii="sans-serif;Times New Roman" w:hAnsi="sans-serif;Times New Roman"/>
          </w:rPr>
          <w:t>Z</w:t>
        </w:r>
      </w:ins>
      <w:ins w:id="50" w:author="Bob Helton" w:date="2003-08-26T10:12:00Z">
        <w:r>
          <w:rPr>
            <w:rFonts w:cs="sans-serif;Times New Roman" w:ascii="sans-serif;Times New Roman" w:hAnsi="sans-serif;Times New Roman"/>
          </w:rPr>
          <w:t xml:space="preserve">one by more than </w:t>
        </w:r>
      </w:ins>
      <w:ins w:id="51" w:author="jgerber" w:date="2003-09-11T16:12:00Z">
        <w:r>
          <w:rPr>
            <w:rFonts w:cs="sans-serif;Times New Roman" w:ascii="sans-serif;Times New Roman" w:hAnsi="sans-serif;Times New Roman"/>
          </w:rPr>
          <w:t>five percent (</w:t>
        </w:r>
      </w:ins>
      <w:ins w:id="52" w:author="Bob Helton" w:date="2003-08-26T10:12:00Z">
        <w:r>
          <w:rPr>
            <w:rFonts w:cs="sans-serif;Times New Roman" w:ascii="sans-serif;Times New Roman" w:hAnsi="sans-serif;Times New Roman"/>
          </w:rPr>
          <w:t>5%</w:t>
        </w:r>
      </w:ins>
      <w:ins w:id="53" w:author="jgerber" w:date="2003-09-11T16:13:00Z">
        <w:r>
          <w:rPr>
            <w:rFonts w:cs="sans-serif;Times New Roman" w:ascii="sans-serif;Times New Roman" w:hAnsi="sans-serif;Times New Roman"/>
          </w:rPr>
          <w:t>)</w:t>
        </w:r>
      </w:ins>
      <w:r>
        <w:rPr>
          <w:rFonts w:cs="sans-serif;Times New Roman" w:ascii="sans-serif;Times New Roman" w:hAnsi="sans-serif;Times New Roman"/>
        </w:rPr>
        <w:t xml:space="preserve">.  </w:t>
      </w:r>
      <w:ins w:id="54" w:author="jteixeira" w:date="2003-09-19T09:38:00Z">
        <w:r>
          <w:rPr>
            <w:rFonts w:cs="sans-serif;Times New Roman" w:ascii="sans-serif;Times New Roman" w:hAnsi="sans-serif;Times New Roman"/>
          </w:rPr>
          <w:t xml:space="preserve">After the proposed move, </w:t>
        </w:r>
      </w:ins>
      <w:ins w:id="55" w:author="jteixeira" w:date="2003-09-19T09:31:00Z">
        <w:r>
          <w:rPr>
            <w:rFonts w:cs="sans-serif;Times New Roman" w:ascii="sans-serif;Times New Roman" w:hAnsi="sans-serif;Times New Roman"/>
          </w:rPr>
          <w:t>the</w:t>
        </w:r>
      </w:ins>
      <w:r>
        <w:rPr>
          <w:rFonts w:cs="sans-serif;Times New Roman" w:ascii="sans-serif;Times New Roman" w:hAnsi="sans-serif;Times New Roman"/>
        </w:rPr>
        <w:t xml:space="preserve"> </w:t>
      </w:r>
      <w:ins w:id="56" w:author="jteixeira" w:date="2003-09-19T09:09:00Z">
        <w:r>
          <w:rPr>
            <w:rFonts w:cs="Courier New"/>
          </w:rPr>
          <w:t>Zonal Shift Factor</w:t>
        </w:r>
      </w:ins>
      <w:ins w:id="57" w:author="jteixeira" w:date="2003-09-19T09:13:00Z">
        <w:r>
          <w:rPr>
            <w:rFonts w:cs="Courier New"/>
          </w:rPr>
          <w:t xml:space="preserve"> </w:t>
        </w:r>
      </w:ins>
      <w:ins w:id="58" w:author="jteixeira" w:date="2003-09-19T09:35:00Z">
        <w:r>
          <w:rPr>
            <w:rFonts w:cs="Courier New"/>
          </w:rPr>
          <w:t xml:space="preserve">in each of the original and requested </w:t>
        </w:r>
      </w:ins>
      <w:ins w:id="59" w:author="jteixeira" w:date="2003-09-19T09:32:00Z">
        <w:r>
          <w:rPr>
            <w:rFonts w:cs="Courier New"/>
          </w:rPr>
          <w:t>Congestion Zone</w:t>
        </w:r>
      </w:ins>
      <w:ins w:id="60" w:author="jteixeira" w:date="2003-09-19T09:35:00Z">
        <w:r>
          <w:rPr>
            <w:rFonts w:cs="Courier New"/>
          </w:rPr>
          <w:t>s</w:t>
        </w:r>
      </w:ins>
      <w:ins w:id="61" w:author="jteixeira" w:date="2003-09-19T09:32:00Z">
        <w:r>
          <w:rPr>
            <w:rFonts w:cs="Courier New"/>
          </w:rPr>
          <w:t xml:space="preserve"> </w:t>
        </w:r>
      </w:ins>
      <w:ins w:id="62" w:author="jteixeira" w:date="2003-09-19T09:40:00Z">
        <w:r>
          <w:rPr>
            <w:rFonts w:cs="Courier New"/>
          </w:rPr>
          <w:t xml:space="preserve">shall be </w:t>
        </w:r>
      </w:ins>
      <w:ins w:id="63" w:author="jteixeira" w:date="2003-09-19T09:32:00Z">
        <w:r>
          <w:rPr>
            <w:rFonts w:cs="Courier New"/>
          </w:rPr>
          <w:t>no less than ninety-five percent (95%), an</w:t>
        </w:r>
      </w:ins>
      <w:ins w:id="64" w:author="jteixeira" w:date="2003-09-19T09:36:00Z">
        <w:r>
          <w:rPr>
            <w:rFonts w:cs="Courier New"/>
          </w:rPr>
          <w:t>d</w:t>
        </w:r>
      </w:ins>
      <w:ins w:id="65" w:author="jteixeira" w:date="2003-09-19T09:32:00Z">
        <w:r>
          <w:rPr>
            <w:rFonts w:cs="Courier New"/>
          </w:rPr>
          <w:t xml:space="preserve"> no more than </w:t>
        </w:r>
      </w:ins>
      <w:ins w:id="66" w:author="jteixeira" w:date="2003-09-19T09:34:00Z">
        <w:r>
          <w:rPr>
            <w:rFonts w:cs="Courier New"/>
          </w:rPr>
          <w:t>one hundred and five percent (105%)</w:t>
        </w:r>
      </w:ins>
      <w:ins w:id="67" w:author="jteixeira" w:date="2003-09-19T09:36:00Z">
        <w:r>
          <w:rPr>
            <w:rFonts w:cs="Courier New"/>
          </w:rPr>
          <w:t>,</w:t>
        </w:r>
      </w:ins>
      <w:ins w:id="68" w:author="jteixeira" w:date="2003-09-19T09:34:00Z">
        <w:r>
          <w:rPr>
            <w:rFonts w:cs="Courier New"/>
          </w:rPr>
          <w:t xml:space="preserve"> of </w:t>
        </w:r>
      </w:ins>
      <w:ins w:id="69" w:author="jteixeira" w:date="2003-09-19T09:41:00Z">
        <w:r>
          <w:rPr>
            <w:rFonts w:cs="Courier New"/>
          </w:rPr>
          <w:t>its</w:t>
        </w:r>
      </w:ins>
      <w:ins w:id="70" w:author="jteixeira" w:date="2003-09-19T09:36:00Z">
        <w:r>
          <w:rPr>
            <w:rFonts w:cs="Courier New"/>
          </w:rPr>
          <w:t xml:space="preserve"> original Zonal Shift Factor before the proposed move.</w:t>
        </w:r>
      </w:ins>
      <w:ins w:id="71" w:author="jteixeira" w:date="2003-09-19T08:25:00Z">
        <w:r>
          <w:rPr>
            <w:rFonts w:cs="sans-serif;Times New Roman" w:ascii="sans-serif;Times New Roman" w:hAnsi="sans-serif;Times New Roman"/>
          </w:rPr>
          <w:t xml:space="preserve">  </w:t>
        </w:r>
      </w:ins>
    </w:p>
    <w:p>
      <w:pPr>
        <w:pStyle w:val="NormalWeb"/>
        <w:ind w:left="2160" w:hanging="0"/>
        <w:rPr>
          <w:rFonts w:ascii="sans-serif;Times New Roman" w:hAnsi="sans-serif;Times New Roman" w:cs="sans-serif;Times New Roman"/>
          <w:ins w:id="122" w:author="jteixeira" w:date="2003-09-19T09:43:00Z"/>
        </w:rPr>
      </w:pPr>
      <w:ins w:id="73" w:author="jteixeira" w:date="2003-09-19T08:25:00Z">
        <w:r>
          <w:rPr>
            <w:rFonts w:cs="sans-serif;Times New Roman" w:ascii="sans-serif;Times New Roman" w:hAnsi="sans-serif;Times New Roman"/>
          </w:rPr>
          <w:t xml:space="preserve">Since only busses with generation have an impact on the calculation of </w:t>
        </w:r>
      </w:ins>
      <w:ins w:id="74" w:author="jteixeira" w:date="2003-09-19T09:44:00Z">
        <w:r>
          <w:rPr>
            <w:rFonts w:cs="sans-serif;Times New Roman" w:ascii="sans-serif;Times New Roman" w:hAnsi="sans-serif;Times New Roman"/>
          </w:rPr>
          <w:t>Zonal Shift Factors</w:t>
        </w:r>
      </w:ins>
      <w:ins w:id="75" w:author="jteixeira" w:date="2003-09-19T08:25:00Z">
        <w:r>
          <w:rPr>
            <w:rFonts w:cs="sans-serif;Times New Roman" w:ascii="sans-serif;Times New Roman" w:hAnsi="sans-serif;Times New Roman"/>
          </w:rPr>
          <w:t xml:space="preserve">, if no generation exists at a bus that is part of an exemption request, a token generator of </w:t>
        </w:r>
      </w:ins>
      <w:ins w:id="76" w:author="jteixeira" w:date="2003-09-24T13:08:00Z">
        <w:r>
          <w:rPr>
            <w:rFonts w:cs="sans-serif;Times New Roman" w:ascii="sans-serif;Times New Roman" w:hAnsi="sans-serif;Times New Roman"/>
          </w:rPr>
          <w:t>one (</w:t>
        </w:r>
      </w:ins>
      <w:ins w:id="77" w:author="jteixeira" w:date="2003-09-19T08:25:00Z">
        <w:r>
          <w:rPr>
            <w:rFonts w:cs="sans-serif;Times New Roman" w:ascii="sans-serif;Times New Roman" w:hAnsi="sans-serif;Times New Roman"/>
          </w:rPr>
          <w:t>1</w:t>
        </w:r>
      </w:ins>
      <w:ins w:id="78" w:author="jteixeira" w:date="2003-09-24T13:08:00Z">
        <w:r>
          <w:rPr>
            <w:rFonts w:cs="sans-serif;Times New Roman" w:ascii="sans-serif;Times New Roman" w:hAnsi="sans-serif;Times New Roman"/>
          </w:rPr>
          <w:t>)</w:t>
        </w:r>
      </w:ins>
      <w:ins w:id="79" w:author="jteixeira" w:date="2003-09-19T08:25:00Z">
        <w:r>
          <w:rPr>
            <w:rFonts w:cs="sans-serif;Times New Roman" w:ascii="sans-serif;Times New Roman" w:hAnsi="sans-serif;Times New Roman"/>
          </w:rPr>
          <w:t xml:space="preserve"> MW will be placed at that bus to test the impact of moving that bus from one</w:t>
        </w:r>
      </w:ins>
      <w:ins w:id="80" w:author="jteixeira" w:date="2003-09-24T13:09:00Z">
        <w:r>
          <w:rPr>
            <w:rFonts w:cs="sans-serif;Times New Roman" w:ascii="sans-serif;Times New Roman" w:hAnsi="sans-serif;Times New Roman"/>
          </w:rPr>
          <w:t xml:space="preserve"> (1)</w:t>
        </w:r>
      </w:ins>
      <w:ins w:id="81" w:author="jteixeira" w:date="2003-09-19T08:25:00Z">
        <w:r>
          <w:rPr>
            <w:rFonts w:cs="sans-serif;Times New Roman" w:ascii="sans-serif;Times New Roman" w:hAnsi="sans-serif;Times New Roman"/>
          </w:rPr>
          <w:t xml:space="preserve"> zone to another. </w:t>
        </w:r>
      </w:ins>
      <w:ins w:id="82" w:author="jteixeira" w:date="2003-09-19T08:27:00Z">
        <w:r>
          <w:rPr>
            <w:rFonts w:cs="sans-serif;Times New Roman" w:ascii="sans-serif;Times New Roman" w:hAnsi="sans-serif;Times New Roman"/>
          </w:rPr>
          <w:t xml:space="preserve"> This will be done to all busses that make up a request for exemption.  For example, if an </w:t>
        </w:r>
      </w:ins>
      <w:ins w:id="83" w:author="jteixeira" w:date="2003-09-24T13:08:00Z">
        <w:r>
          <w:rPr>
            <w:rFonts w:cs="sans-serif;Times New Roman" w:ascii="sans-serif;Times New Roman" w:hAnsi="sans-serif;Times New Roman"/>
          </w:rPr>
          <w:t>E</w:t>
        </w:r>
      </w:ins>
      <w:ins w:id="84" w:author="jteixeira" w:date="2003-09-19T08:27:00Z">
        <w:r>
          <w:rPr>
            <w:rFonts w:cs="sans-serif;Times New Roman" w:ascii="sans-serif;Times New Roman" w:hAnsi="sans-serif;Times New Roman"/>
          </w:rPr>
          <w:t>n</w:t>
        </w:r>
      </w:ins>
      <w:ins w:id="85" w:author="jteixeira" w:date="2003-09-19T08:30:00Z">
        <w:r>
          <w:rPr>
            <w:rFonts w:cs="sans-serif;Times New Roman" w:ascii="sans-serif;Times New Roman" w:hAnsi="sans-serif;Times New Roman"/>
          </w:rPr>
          <w:t>t</w:t>
        </w:r>
      </w:ins>
      <w:ins w:id="86" w:author="jteixeira" w:date="2003-09-19T08:27:00Z">
        <w:r>
          <w:rPr>
            <w:rFonts w:cs="sans-serif;Times New Roman" w:ascii="sans-serif;Times New Roman" w:hAnsi="sans-serif;Times New Roman"/>
          </w:rPr>
          <w:t>ity is requesting an exemption for five</w:t>
        </w:r>
      </w:ins>
      <w:ins w:id="87" w:author="jteixeira" w:date="2003-09-24T13:08:00Z">
        <w:r>
          <w:rPr>
            <w:rFonts w:cs="sans-serif;Times New Roman" w:ascii="sans-serif;Times New Roman" w:hAnsi="sans-serif;Times New Roman"/>
          </w:rPr>
          <w:t xml:space="preserve"> (5)</w:t>
        </w:r>
      </w:ins>
      <w:ins w:id="88" w:author="jteixeira" w:date="2003-09-19T08:27:00Z">
        <w:r>
          <w:rPr>
            <w:rFonts w:cs="sans-serif;Times New Roman" w:ascii="sans-serif;Times New Roman" w:hAnsi="sans-serif;Times New Roman"/>
          </w:rPr>
          <w:t xml:space="preserve"> busses and only one</w:t>
        </w:r>
      </w:ins>
      <w:ins w:id="89" w:author="jteixeira" w:date="2003-09-24T13:08:00Z">
        <w:r>
          <w:rPr>
            <w:rFonts w:cs="sans-serif;Times New Roman" w:ascii="sans-serif;Times New Roman" w:hAnsi="sans-serif;Times New Roman"/>
          </w:rPr>
          <w:t xml:space="preserve"> (1)</w:t>
        </w:r>
      </w:ins>
      <w:ins w:id="90" w:author="jteixeira" w:date="2003-09-19T08:27:00Z">
        <w:r>
          <w:rPr>
            <w:rFonts w:cs="sans-serif;Times New Roman" w:ascii="sans-serif;Times New Roman" w:hAnsi="sans-serif;Times New Roman"/>
          </w:rPr>
          <w:t xml:space="preserve"> </w:t>
        </w:r>
      </w:ins>
      <w:ins w:id="91" w:author="jteixeira" w:date="2003-09-19T08:30:00Z">
        <w:r>
          <w:rPr>
            <w:rFonts w:cs="sans-serif;Times New Roman" w:ascii="sans-serif;Times New Roman" w:hAnsi="sans-serif;Times New Roman"/>
          </w:rPr>
          <w:t xml:space="preserve">bus </w:t>
        </w:r>
      </w:ins>
      <w:ins w:id="92" w:author="jteixeira" w:date="2003-09-19T08:27:00Z">
        <w:r>
          <w:rPr>
            <w:rFonts w:cs="sans-serif;Times New Roman" w:ascii="sans-serif;Times New Roman" w:hAnsi="sans-serif;Times New Roman"/>
          </w:rPr>
          <w:t xml:space="preserve">has generation </w:t>
        </w:r>
      </w:ins>
      <w:ins w:id="93" w:author="jteixeira" w:date="2003-09-24T14:15:00Z">
        <w:r>
          <w:rPr>
            <w:rFonts w:cs="sans-serif;Times New Roman" w:ascii="sans-serif;Times New Roman" w:hAnsi="sans-serif;Times New Roman"/>
          </w:rPr>
          <w:t>O</w:t>
        </w:r>
      </w:ins>
      <w:ins w:id="94" w:author="jteixeira" w:date="2003-09-19T08:27:00Z">
        <w:r>
          <w:rPr>
            <w:rFonts w:cs="sans-serif;Times New Roman" w:ascii="sans-serif;Times New Roman" w:hAnsi="sans-serif;Times New Roman"/>
          </w:rPr>
          <w:t xml:space="preserve">n-line in the </w:t>
        </w:r>
      </w:ins>
      <w:ins w:id="95" w:author="jteixeira" w:date="2003-09-24T14:15:00Z">
        <w:r>
          <w:rPr>
            <w:rFonts w:cs="sans-serif;Times New Roman" w:ascii="sans-serif;Times New Roman" w:hAnsi="sans-serif;Times New Roman"/>
          </w:rPr>
          <w:t>L</w:t>
        </w:r>
      </w:ins>
      <w:ins w:id="96" w:author="jteixeira" w:date="2003-09-19T08:27:00Z">
        <w:r>
          <w:rPr>
            <w:rFonts w:cs="sans-serif;Times New Roman" w:ascii="sans-serif;Times New Roman" w:hAnsi="sans-serif;Times New Roman"/>
          </w:rPr>
          <w:t xml:space="preserve">oad flow case being used to test the impact, </w:t>
        </w:r>
      </w:ins>
      <w:ins w:id="97" w:author="jteixeira" w:date="2003-09-24T13:10:00Z">
        <w:r>
          <w:rPr>
            <w:rFonts w:cs="sans-serif;Times New Roman" w:ascii="sans-serif;Times New Roman" w:hAnsi="sans-serif;Times New Roman"/>
          </w:rPr>
          <w:t>on</w:t>
        </w:r>
      </w:ins>
      <w:ins w:id="98" w:author="PRS 092503" w:date="2003-09-25T14:17:00Z">
        <w:r>
          <w:rPr>
            <w:rFonts w:cs="sans-serif;Times New Roman" w:ascii="sans-serif;Times New Roman" w:hAnsi="sans-serif;Times New Roman"/>
          </w:rPr>
          <w:t>e</w:t>
        </w:r>
      </w:ins>
      <w:ins w:id="99" w:author="jteixeira" w:date="2003-09-24T13:10:00Z">
        <w:del w:id="100" w:author="PRS 092503" w:date="2003-09-25T14:17:00Z">
          <w:r>
            <w:rPr>
              <w:rFonts w:cs="sans-serif;Times New Roman" w:ascii="sans-serif;Times New Roman" w:hAnsi="sans-serif;Times New Roman"/>
            </w:rPr>
            <w:delText>w</w:delText>
          </w:r>
        </w:del>
      </w:ins>
      <w:ins w:id="101" w:author="jteixeira" w:date="2003-09-24T13:10:00Z">
        <w:r>
          <w:rPr>
            <w:rFonts w:cs="sans-serif;Times New Roman" w:ascii="sans-serif;Times New Roman" w:hAnsi="sans-serif;Times New Roman"/>
          </w:rPr>
          <w:t xml:space="preserve"> (</w:t>
        </w:r>
      </w:ins>
      <w:ins w:id="102" w:author="jteixeira" w:date="2003-09-19T08:27:00Z">
        <w:r>
          <w:rPr>
            <w:rFonts w:cs="sans-serif;Times New Roman" w:ascii="sans-serif;Times New Roman" w:hAnsi="sans-serif;Times New Roman"/>
          </w:rPr>
          <w:t>1</w:t>
        </w:r>
      </w:ins>
      <w:ins w:id="103" w:author="jteixeira" w:date="2003-09-24T13:10:00Z">
        <w:r>
          <w:rPr>
            <w:rFonts w:cs="sans-serif;Times New Roman" w:ascii="sans-serif;Times New Roman" w:hAnsi="sans-serif;Times New Roman"/>
          </w:rPr>
          <w:t>)</w:t>
        </w:r>
      </w:ins>
      <w:ins w:id="104" w:author="jteixeira" w:date="2003-09-19T08:27:00Z">
        <w:r>
          <w:rPr>
            <w:rFonts w:cs="sans-serif;Times New Roman" w:ascii="sans-serif;Times New Roman" w:hAnsi="sans-serif;Times New Roman"/>
          </w:rPr>
          <w:t xml:space="preserve"> MW of generation will be placed at the four</w:t>
        </w:r>
      </w:ins>
      <w:ins w:id="105" w:author="jteixeira" w:date="2003-09-24T13:10:00Z">
        <w:r>
          <w:rPr>
            <w:rFonts w:cs="sans-serif;Times New Roman" w:ascii="sans-serif;Times New Roman" w:hAnsi="sans-serif;Times New Roman"/>
          </w:rPr>
          <w:t xml:space="preserve"> (4)</w:t>
        </w:r>
      </w:ins>
      <w:ins w:id="106" w:author="jteixeira" w:date="2003-09-19T08:27:00Z">
        <w:r>
          <w:rPr>
            <w:rFonts w:cs="sans-serif;Times New Roman" w:ascii="sans-serif;Times New Roman" w:hAnsi="sans-serif;Times New Roman"/>
          </w:rPr>
          <w:t xml:space="preserve"> </w:t>
        </w:r>
      </w:ins>
      <w:ins w:id="107" w:author="jteixeira" w:date="2003-09-19T08:32:00Z">
        <w:r>
          <w:rPr>
            <w:rFonts w:cs="sans-serif;Times New Roman" w:ascii="sans-serif;Times New Roman" w:hAnsi="sans-serif;Times New Roman"/>
          </w:rPr>
          <w:t xml:space="preserve">other </w:t>
        </w:r>
      </w:ins>
      <w:ins w:id="108" w:author="jteixeira" w:date="2003-09-19T08:27:00Z">
        <w:r>
          <w:rPr>
            <w:rFonts w:cs="sans-serif;Times New Roman" w:ascii="sans-serif;Times New Roman" w:hAnsi="sans-serif;Times New Roman"/>
          </w:rPr>
          <w:t xml:space="preserve">busses and </w:t>
        </w:r>
      </w:ins>
      <w:ins w:id="109" w:author="jteixeira" w:date="2003-09-19T08:32:00Z">
        <w:r>
          <w:rPr>
            <w:rFonts w:cs="sans-serif;Times New Roman" w:ascii="sans-serif;Times New Roman" w:hAnsi="sans-serif;Times New Roman"/>
          </w:rPr>
          <w:t xml:space="preserve">the impact of </w:t>
        </w:r>
      </w:ins>
      <w:ins w:id="110" w:author="jteixeira" w:date="2003-09-19T08:27:00Z">
        <w:r>
          <w:rPr>
            <w:rFonts w:cs="sans-serif;Times New Roman" w:ascii="sans-serif;Times New Roman" w:hAnsi="sans-serif;Times New Roman"/>
          </w:rPr>
          <w:t>all five</w:t>
        </w:r>
      </w:ins>
      <w:ins w:id="111" w:author="jteixeira" w:date="2003-09-24T13:10:00Z">
        <w:r>
          <w:rPr>
            <w:rFonts w:cs="sans-serif;Times New Roman" w:ascii="sans-serif;Times New Roman" w:hAnsi="sans-serif;Times New Roman"/>
          </w:rPr>
          <w:t xml:space="preserve"> (5)</w:t>
        </w:r>
      </w:ins>
      <w:ins w:id="112" w:author="jteixeira" w:date="2003-09-19T08:27:00Z">
        <w:r>
          <w:rPr>
            <w:rFonts w:cs="sans-serif;Times New Roman" w:ascii="sans-serif;Times New Roman" w:hAnsi="sans-serif;Times New Roman"/>
          </w:rPr>
          <w:t xml:space="preserve"> busses on </w:t>
        </w:r>
      </w:ins>
      <w:ins w:id="113" w:author="jteixeira" w:date="2003-09-19T09:45:00Z">
        <w:r>
          <w:rPr>
            <w:rFonts w:cs="sans-serif;Times New Roman" w:ascii="sans-serif;Times New Roman" w:hAnsi="sans-serif;Times New Roman"/>
          </w:rPr>
          <w:t xml:space="preserve">Zonal Shift Factors </w:t>
        </w:r>
      </w:ins>
      <w:ins w:id="114" w:author="jteixeira" w:date="2003-09-19T08:27:00Z">
        <w:r>
          <w:rPr>
            <w:rFonts w:cs="sans-serif;Times New Roman" w:ascii="sans-serif;Times New Roman" w:hAnsi="sans-serif;Times New Roman"/>
          </w:rPr>
          <w:t xml:space="preserve">will be determined </w:t>
        </w:r>
      </w:ins>
      <w:ins w:id="115" w:author="jteixeira" w:date="2003-09-19T08:33:00Z">
        <w:r>
          <w:rPr>
            <w:rFonts w:cs="sans-serif;Times New Roman" w:ascii="sans-serif;Times New Roman" w:hAnsi="sans-serif;Times New Roman"/>
          </w:rPr>
          <w:t>as a group as opposed to individually</w:t>
        </w:r>
      </w:ins>
      <w:ins w:id="116" w:author="jteixeira" w:date="2003-09-19T08:27:00Z">
        <w:r>
          <w:rPr>
            <w:rFonts w:cs="sans-serif;Times New Roman" w:ascii="sans-serif;Times New Roman" w:hAnsi="sans-serif;Times New Roman"/>
          </w:rPr>
          <w:t>.</w:t>
        </w:r>
      </w:ins>
      <w:ins w:id="117" w:author="jteixeira" w:date="2003-09-19T08:35:00Z">
        <w:r>
          <w:rPr>
            <w:rFonts w:cs="sans-serif;Times New Roman" w:ascii="sans-serif;Times New Roman" w:hAnsi="sans-serif;Times New Roman"/>
          </w:rPr>
          <w:t xml:space="preserve">  The </w:t>
        </w:r>
      </w:ins>
      <w:ins w:id="118" w:author="jteixeira" w:date="2003-09-24T14:15:00Z">
        <w:r>
          <w:rPr>
            <w:rFonts w:cs="sans-serif;Times New Roman" w:ascii="sans-serif;Times New Roman" w:hAnsi="sans-serif;Times New Roman"/>
          </w:rPr>
          <w:t>L</w:t>
        </w:r>
      </w:ins>
      <w:ins w:id="119" w:author="jteixeira" w:date="2003-09-19T08:35:00Z">
        <w:r>
          <w:rPr>
            <w:rFonts w:cs="sans-serif;Times New Roman" w:ascii="sans-serif;Times New Roman" w:hAnsi="sans-serif;Times New Roman"/>
          </w:rPr>
          <w:t xml:space="preserve">oad flow case used to determine this impact will be the same </w:t>
        </w:r>
      </w:ins>
      <w:ins w:id="120" w:author="jteixeira" w:date="2003-09-24T14:15:00Z">
        <w:r>
          <w:rPr>
            <w:rFonts w:cs="sans-serif;Times New Roman" w:ascii="sans-serif;Times New Roman" w:hAnsi="sans-serif;Times New Roman"/>
          </w:rPr>
          <w:t>L</w:t>
        </w:r>
      </w:ins>
      <w:ins w:id="121" w:author="jteixeira" w:date="2003-09-19T08:35:00Z">
        <w:r>
          <w:rPr>
            <w:rFonts w:cs="sans-serif;Times New Roman" w:ascii="sans-serif;Times New Roman" w:hAnsi="sans-serif;Times New Roman"/>
          </w:rPr>
          <w:t>oad flow case used to calculate Annual TCR quantities.</w:t>
        </w:r>
      </w:ins>
    </w:p>
    <w:p>
      <w:pPr>
        <w:pStyle w:val="NormalWeb"/>
        <w:ind w:left="2160" w:hanging="720"/>
        <w:rPr>
          <w:del w:id="190" w:author="jteixeira" w:date="2003-09-24T13:12:00Z"/>
        </w:rPr>
      </w:pPr>
      <w:r>
        <w:rPr>
          <w:rFonts w:cs="sans-serif;Times New Roman" w:ascii="sans-serif;Times New Roman" w:hAnsi="sans-serif;Times New Roman"/>
        </w:rPr>
        <w:t>(</w:t>
      </w:r>
      <w:ins w:id="123" w:author="Bob Helton" w:date="2003-08-26T10:14:00Z">
        <w:r>
          <w:rPr>
            <w:rFonts w:cs="sans-serif;Times New Roman" w:ascii="sans-serif;Times New Roman" w:hAnsi="sans-serif;Times New Roman"/>
          </w:rPr>
          <w:t>b</w:t>
        </w:r>
      </w:ins>
      <w:r>
        <w:rPr>
          <w:rFonts w:cs="sans-serif;Times New Roman" w:ascii="sans-serif;Times New Roman" w:hAnsi="sans-serif;Times New Roman"/>
        </w:rPr>
        <w:t>)</w:t>
        <w:tab/>
      </w:r>
      <w:ins w:id="124" w:author="jteixeira" w:date="2003-09-24T13:11:00Z">
        <w:r>
          <w:rPr/>
          <w:t>E</w:t>
        </w:r>
      </w:ins>
      <w:ins w:id="125" w:author="Bob Helton" w:date="2003-08-26T10:12:00Z">
        <w:r>
          <w:rPr/>
          <w:t xml:space="preserve">xemptions shall not have a commercial impact/gain for the requestor. This will be measured by whether or not the scheduling which would otherwise result would be eligible for </w:t>
        </w:r>
      </w:ins>
      <w:ins w:id="126" w:author="Bob Helton" w:date="2003-08-26T10:12:00Z">
        <w:del w:id="127" w:author="jteixeira" w:date="2003-09-24T13:11:00Z">
          <w:r>
            <w:rPr/>
            <w:delText>p</w:delText>
          </w:r>
        </w:del>
      </w:ins>
      <w:ins w:id="128" w:author="jteixeira" w:date="2003-09-24T13:11:00Z">
        <w:r>
          <w:rPr/>
          <w:t>P</w:t>
        </w:r>
      </w:ins>
      <w:ins w:id="129" w:author="Bob Helton" w:date="2003-08-26T10:12:00Z">
        <w:r>
          <w:rPr/>
          <w:t xml:space="preserve">reassigned </w:t>
        </w:r>
      </w:ins>
      <w:ins w:id="130" w:author="Bob Helton" w:date="2003-08-29T11:25:00Z">
        <w:r>
          <w:rPr/>
          <w:t>C</w:t>
        </w:r>
      </w:ins>
      <w:ins w:id="131" w:author="Bob Helton" w:date="2003-08-26T10:12:00Z">
        <w:r>
          <w:rPr/>
          <w:t xml:space="preserve">ongestion </w:t>
        </w:r>
      </w:ins>
      <w:ins w:id="132" w:author="Bob Helton" w:date="2003-08-26T10:12:00Z">
        <w:del w:id="133" w:author="jteixeira" w:date="2003-09-24T13:11:00Z">
          <w:r>
            <w:rPr/>
            <w:delText>r</w:delText>
          </w:r>
        </w:del>
      </w:ins>
      <w:ins w:id="134" w:author="jteixeira" w:date="2003-09-24T13:11:00Z">
        <w:r>
          <w:rPr/>
          <w:t>R</w:t>
        </w:r>
      </w:ins>
      <w:ins w:id="135" w:author="Bob Helton" w:date="2003-08-26T10:12:00Z">
        <w:r>
          <w:rPr/>
          <w:t xml:space="preserve">ights. </w:t>
        </w:r>
      </w:ins>
      <w:ins w:id="136" w:author="Bob Helton" w:date="2003-08-26T10:12:00Z">
        <w:del w:id="137" w:author="PRS 092503" w:date="2003-09-25T14:33:00Z">
          <w:r>
            <w:rPr/>
            <w:delText xml:space="preserve">The requestor will be responsible for paying </w:delText>
          </w:r>
        </w:del>
      </w:ins>
      <w:ins w:id="138" w:author="Bob Helton" w:date="2003-08-26T10:12:00Z">
        <w:del w:id="139" w:author="jteixeira" w:date="2003-09-24T13:11:00Z">
          <w:r>
            <w:rPr/>
            <w:delText xml:space="preserve">to </w:delText>
          </w:r>
        </w:del>
      </w:ins>
      <w:ins w:id="140" w:author="Bob Helton" w:date="2003-08-26T10:12:00Z">
        <w:del w:id="141" w:author="jgerber" w:date="2003-09-11T16:10:00Z">
          <w:r>
            <w:rPr/>
            <w:delText xml:space="preserve">the </w:delText>
          </w:r>
        </w:del>
      </w:ins>
      <w:ins w:id="142" w:author="Bob Helton" w:date="2003-08-26T10:12:00Z">
        <w:del w:id="143" w:author="PRS 092503" w:date="2003-09-25T14:33:00Z">
          <w:r>
            <w:rPr/>
            <w:delText>ERCOT</w:delText>
          </w:r>
        </w:del>
      </w:ins>
      <w:ins w:id="144" w:author="Bob Helton" w:date="2003-08-26T10:12:00Z">
        <w:del w:id="145" w:author="jgerber" w:date="2003-09-11T16:10:00Z">
          <w:r>
            <w:rPr/>
            <w:delText xml:space="preserve"> ISO </w:delText>
          </w:r>
        </w:del>
      </w:ins>
      <w:ins w:id="146" w:author="Bob Helton" w:date="2003-08-26T10:12:00Z">
        <w:del w:id="147" w:author="PRS 092503" w:date="2003-09-25T14:33:00Z">
          <w:r>
            <w:rPr/>
            <w:delText xml:space="preserve">the cost of any </w:delText>
          </w:r>
        </w:del>
      </w:ins>
      <w:ins w:id="148" w:author="Bob Helton" w:date="2003-08-26T10:12:00Z">
        <w:del w:id="149" w:author="jteixeira" w:date="2003-09-24T13:11:00Z">
          <w:r>
            <w:rPr/>
            <w:delText>p</w:delText>
          </w:r>
        </w:del>
      </w:ins>
      <w:ins w:id="150" w:author="jteixeira" w:date="2003-09-24T13:11:00Z">
        <w:del w:id="151" w:author="PRS 092503" w:date="2003-09-25T14:33:00Z">
          <w:r>
            <w:rPr/>
            <w:delText>P</w:delText>
          </w:r>
        </w:del>
      </w:ins>
      <w:ins w:id="152" w:author="Bob Helton" w:date="2003-08-26T10:12:00Z">
        <w:del w:id="153" w:author="PRS 092503" w:date="2003-09-25T14:33:00Z">
          <w:r>
            <w:rPr/>
            <w:delText xml:space="preserve">reassigned </w:delText>
          </w:r>
        </w:del>
      </w:ins>
      <w:ins w:id="154" w:author="Bob Helton" w:date="2003-08-29T11:25:00Z">
        <w:del w:id="155" w:author="PRS 092503" w:date="2003-09-25T14:33:00Z">
          <w:r>
            <w:rPr/>
            <w:delText>C</w:delText>
          </w:r>
        </w:del>
      </w:ins>
      <w:ins w:id="156" w:author="Bob Helton" w:date="2003-08-26T10:12:00Z">
        <w:del w:id="157" w:author="PRS 092503" w:date="2003-09-25T14:33:00Z">
          <w:r>
            <w:rPr/>
            <w:delText xml:space="preserve">ongestion </w:delText>
          </w:r>
        </w:del>
      </w:ins>
      <w:ins w:id="158" w:author="Bob Helton" w:date="2003-08-26T10:12:00Z">
        <w:del w:id="159" w:author="jteixeira" w:date="2003-09-24T13:11:00Z">
          <w:r>
            <w:rPr/>
            <w:delText>r</w:delText>
          </w:r>
        </w:del>
      </w:ins>
      <w:ins w:id="160" w:author="jteixeira" w:date="2003-09-24T13:11:00Z">
        <w:del w:id="161" w:author="PRS 092503" w:date="2003-09-25T14:33:00Z">
          <w:r>
            <w:rPr/>
            <w:delText>R</w:delText>
          </w:r>
        </w:del>
      </w:ins>
      <w:ins w:id="162" w:author="Bob Helton" w:date="2003-08-26T10:12:00Z">
        <w:del w:id="163" w:author="PRS 092503" w:date="2003-09-25T14:33:00Z">
          <w:r>
            <w:rPr/>
            <w:delText>ights that would otherwise have been purchased</w:delText>
          </w:r>
        </w:del>
      </w:ins>
      <w:del w:id="164" w:author="PRS 092503" w:date="2003-09-25T14:33:00Z">
        <w:r>
          <w:rPr/>
          <w:delText>.</w:delText>
        </w:r>
      </w:del>
      <w:ins w:id="165" w:author="kragsdale" w:date="2003-09-17T08:31:00Z">
        <w:del w:id="166" w:author="PRS 092503" w:date="2003-09-25T14:19:00Z">
          <w:r>
            <w:rPr/>
            <w:delText xml:space="preserve"> </w:delText>
          </w:r>
        </w:del>
      </w:ins>
      <w:ins w:id="167" w:author="jteixeira" w:date="2003-09-24T13:12:00Z">
        <w:del w:id="168" w:author="PRS 092503" w:date="2003-09-25T14:19:00Z">
          <w:r>
            <w:rPr/>
            <w:delText xml:space="preserve"> </w:delText>
          </w:r>
        </w:del>
      </w:ins>
      <w:ins w:id="169" w:author="jgerber" w:date="2003-09-17T16:56:00Z">
        <w:del w:id="170" w:author="PRS 092503" w:date="2003-09-25T14:19:00Z">
          <w:r>
            <w:rPr/>
            <w:delText xml:space="preserve">An </w:delText>
          </w:r>
        </w:del>
      </w:ins>
      <w:ins w:id="171" w:author="jteixeira" w:date="2003-09-24T13:12:00Z">
        <w:del w:id="172" w:author="PRS 092503" w:date="2003-09-25T14:19:00Z">
          <w:r>
            <w:rPr/>
            <w:delText>E</w:delText>
          </w:r>
        </w:del>
      </w:ins>
      <w:ins w:id="173" w:author="jgerber" w:date="2003-09-17T16:56:00Z">
        <w:del w:id="174" w:author="jteixeira" w:date="2003-09-24T13:12:00Z">
          <w:r>
            <w:rPr/>
            <w:delText>e</w:delText>
          </w:r>
        </w:del>
      </w:ins>
      <w:ins w:id="175" w:author="jgerber" w:date="2003-09-17T16:56:00Z">
        <w:del w:id="176" w:author="PRS 092503" w:date="2003-09-25T14:19:00Z">
          <w:r>
            <w:rPr/>
            <w:delText xml:space="preserve">ntitiy requesting an exemption would no longer be eligible for PCRs in the </w:delText>
          </w:r>
        </w:del>
      </w:ins>
      <w:ins w:id="177" w:author="jteixeira" w:date="2003-09-24T13:12:00Z">
        <w:del w:id="178" w:author="PRS 092503" w:date="2003-09-25T14:19:00Z">
          <w:r>
            <w:rPr/>
            <w:delText>Congestion Z</w:delText>
          </w:r>
        </w:del>
      </w:ins>
      <w:ins w:id="179" w:author="jgerber" w:date="2003-09-17T16:56:00Z">
        <w:del w:id="180" w:author="jteixeira" w:date="2003-09-24T13:12:00Z">
          <w:r>
            <w:rPr/>
            <w:delText>z</w:delText>
          </w:r>
        </w:del>
      </w:ins>
      <w:ins w:id="181" w:author="jgerber" w:date="2003-09-17T16:56:00Z">
        <w:del w:id="182" w:author="PRS 092503" w:date="2003-09-25T14:19:00Z">
          <w:r>
            <w:rPr/>
            <w:delText xml:space="preserve">one </w:delText>
          </w:r>
        </w:del>
      </w:ins>
      <w:ins w:id="183" w:author="jgerber" w:date="2003-09-17T16:56:00Z">
        <w:del w:id="184" w:author="PRS 092503" w:date="2003-09-25T14:19:00Z">
          <w:r>
            <w:rPr/>
            <w:delText>where they</w:delText>
          </w:r>
        </w:del>
      </w:ins>
      <w:ins w:id="185" w:author="jgerber" w:date="2003-09-17T16:56:00Z">
        <w:del w:id="186" w:author="PRS 092503" w:date="2003-09-25T14:19:00Z">
          <w:r>
            <w:rPr/>
            <w:delText xml:space="preserve"> were formerly located prior to its success</w:delText>
          </w:r>
        </w:del>
      </w:ins>
      <w:ins w:id="187" w:author="jgerber" w:date="2003-09-17T16:58:00Z">
        <w:del w:id="188" w:author="PRS 092503" w:date="2003-09-25T14:19:00Z">
          <w:r>
            <w:rPr/>
            <w:delText>ful request for an exemption.</w:delText>
          </w:r>
        </w:del>
      </w:ins>
      <w:del w:id="189" w:author="jteixeira" w:date="2003-09-24T13:12:00Z">
        <w:r>
          <w:rPr>
            <w:rFonts w:cs="Courier New" w:ascii="Courier New" w:hAnsi="Courier New"/>
            <w:sz w:val="20"/>
            <w:szCs w:val="20"/>
          </w:rPr>
          <w:delText xml:space="preserve"> </w:delText>
        </w:r>
      </w:del>
    </w:p>
    <w:p>
      <w:pPr>
        <w:pStyle w:val="NormalWeb"/>
        <w:tabs>
          <w:tab w:val="clear" w:pos="4320"/>
          <w:tab w:val="clear" w:pos="8640"/>
          <w:tab w:val="left" w:pos="2540" w:leader="none"/>
        </w:tabs>
        <w:rPr>
          <w:rFonts w:ascii="Courier New" w:hAnsi="Courier New" w:cs="Courier New"/>
          <w:sz w:val="20"/>
          <w:szCs w:val="20"/>
        </w:rPr>
      </w:pPr>
      <w:r>
        <w:rPr>
          <w:rFonts w:cs="Courier New" w:ascii="Courier New" w:hAnsi="Courier New"/>
          <w:sz w:val="20"/>
          <w:szCs w:val="2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2 Forest St. Suite 102, Marlborough,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67-698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9:00Z</dcterms:created>
  <dc:creator>Jim Street</dc:creator>
  <dc:description/>
  <dc:language>en-US</dc:language>
  <cp:lastModifiedBy>TAC</cp:lastModifiedBy>
  <cp:lastPrinted>2003-09-30T16:50:00Z</cp:lastPrinted>
  <dcterms:modified xsi:type="dcterms:W3CDTF">2003-10-10T18: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66530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0PRR PRS Rec 092503.doc</vt:lpwstr>
  </property>
  <property fmtid="{D5CDD505-2E9C-101B-9397-08002B2CF9AE}" pid="6" name="_PreviousAdHocReviewCycleID">
    <vt:r8>898478639</vt:r8>
  </property>
</Properties>
</file>