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Exemption Criteri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7.2.1.1, Process for Determining CSC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tential significant impacts to ERCOT staffing and computer systems depending on quantities of exemption requests required to be process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evision creates bullet (5) which adds the process and criteria for submitting and evaluating requested exemptions to an entity’s zonal place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requests are made for exemption; however, there is no criterion in the protocols for evaluation of the request.  This revision provides criteria for TAC and the Board to consider when evaluating the merits of an exemption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60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60 as recommended by PRS with modifications recommended by TAC.  This PRR was declared urgent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60 as recommended by TAC.</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ERCOT Comments with PRS changes}</w:t>
      </w:r>
    </w:p>
    <w:p>
      <w:pPr>
        <w:pStyle w:val="Heading2"/>
        <w:rPr/>
      </w:pPr>
      <w:r>
        <w:rPr/>
        <w:t>CSC Zone Determination</w:t>
      </w:r>
    </w:p>
    <w:p>
      <w:pPr>
        <w:pStyle w:val="Heading3"/>
        <w:rPr/>
      </w:pPr>
      <w:r>
        <w:rPr/>
        <w:t>Principles for Determination and Modification and/or Elimination of CSC Congestion Zones</w:t>
      </w:r>
    </w:p>
    <w:p>
      <w:pPr>
        <w:pStyle w:val="Heading4"/>
        <w:numPr>
          <w:ilvl w:val="0"/>
          <w:numId w:val="0"/>
        </w:numPr>
        <w:tabs>
          <w:tab w:val="clear" w:pos="720"/>
          <w:tab w:val="left" w:pos="1800" w:leader="none"/>
        </w:tabs>
        <w:spacing w:before="120" w:after="120"/>
        <w:ind w:left="1800" w:hanging="1080"/>
        <w:rPr/>
      </w:pPr>
      <w:r>
        <w:rPr/>
        <w:t xml:space="preserve">7.2.1.1  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2"/>
        </w:numPr>
        <w:spacing w:before="120" w:after="120"/>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ulletIndent"/>
        <w:numPr>
          <w:ilvl w:val="0"/>
          <w:numId w:val="2"/>
        </w:numPr>
        <w:spacing w:before="120" w:after="120"/>
        <w:ind w:left="1440" w:hanging="720"/>
        <w:rPr/>
      </w:pPr>
      <w:r>
        <w:rPr/>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w:t>
      </w:r>
      <w:del w:id="0" w:author="jgerber" w:date="2003-09-24T14:15:00Z">
        <w:r>
          <w:rPr/>
          <w:delText>s</w:delText>
        </w:r>
      </w:del>
      <w:ins w:id="1" w:author="jgerber" w:date="2003-09-24T14:15:00Z">
        <w:r>
          <w:rPr/>
          <w:t>S</w:t>
        </w:r>
      </w:ins>
      <w:r>
        <w:rPr/>
        <w:t xml:space="preserve">hift </w:t>
      </w:r>
      <w:del w:id="2" w:author="jgerber" w:date="2003-09-24T14:15:00Z">
        <w:r>
          <w:rPr/>
          <w:delText>f</w:delText>
        </w:r>
      </w:del>
      <w:ins w:id="3" w:author="jgerber" w:date="2003-09-24T14:15:00Z">
        <w:r>
          <w:rPr/>
          <w:t>F</w:t>
        </w:r>
      </w:ins>
      <w:r>
        <w:rPr/>
        <w:t>actors and perform cluster analysis based on the candidate CSCs to create new Study Zones.</w:t>
      </w:r>
    </w:p>
    <w:p>
      <w:pPr>
        <w:pStyle w:val="Normal"/>
        <w:spacing w:before="100" w:after="100"/>
        <w:ind w:left="2160" w:hanging="720"/>
        <w:jc w:val="both"/>
        <w:rPr/>
      </w:pPr>
      <w:r>
        <w:rPr/>
        <w:t>(d)</w:t>
        <w:tab/>
        <w:t>Perform system simulation studies with transfers between the study zones and find constraints on the transmission system to determine if candidate CSCs are appropriate.</w:t>
      </w:r>
    </w:p>
    <w:p>
      <w:pPr>
        <w:pStyle w:val="Normal"/>
        <w:spacing w:before="100" w:after="100"/>
        <w:ind w:left="216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BulletIndent"/>
        <w:numPr>
          <w:ilvl w:val="0"/>
          <w:numId w:val="0"/>
        </w:numPr>
        <w:spacing w:before="120" w:after="120"/>
        <w:ind w:left="1440" w:hanging="720"/>
        <w:rPr>
          <w:ins w:id="24" w:author="Bob Helton" w:date="2003-08-26T10:10:00Z"/>
        </w:rPr>
      </w:pPr>
      <w:ins w:id="4" w:author="Bob Helton" w:date="2003-08-26T10:09:00Z">
        <w:r>
          <w:rPr/>
          <w:t>(5)</w:t>
          <w:tab/>
        </w:r>
      </w:ins>
      <w:ins w:id="5" w:author="jteixeira" w:date="2003-09-24T13:13:00Z">
        <w:r>
          <w:rPr/>
          <w:t>At the time of the TAC review and approval process, a</w:t>
        </w:r>
      </w:ins>
      <w:ins w:id="6" w:author="jteixeira" w:date="2003-09-24T13:13:00Z">
        <w:del w:id="7" w:author="TAC" w:date="2003-10-09T16:19:00Z">
          <w:r>
            <w:rPr/>
            <w:delText>n</w:delText>
          </w:r>
        </w:del>
      </w:ins>
      <w:ins w:id="8" w:author="cmoseley" w:date="2003-09-24T12:51:00Z">
        <w:del w:id="9" w:author="jteixeira" w:date="2003-09-24T13:13:00Z">
          <w:r>
            <w:rPr/>
            <w:delText>A</w:delText>
          </w:r>
        </w:del>
      </w:ins>
      <w:ins w:id="10" w:author="kragsdale" w:date="2003-09-17T08:26:00Z">
        <w:r>
          <w:rPr/>
          <w:t xml:space="preserve"> </w:t>
        </w:r>
      </w:ins>
      <w:ins w:id="11" w:author="TAC" w:date="2003-10-09T16:19:00Z">
        <w:r>
          <w:rPr/>
          <w:t xml:space="preserve">Non Opt-In </w:t>
        </w:r>
      </w:ins>
      <w:ins w:id="12" w:author="Bob Helton" w:date="2003-08-26T10:09:00Z">
        <w:r>
          <w:rPr/>
          <w:t>Entity may request an exem</w:t>
        </w:r>
      </w:ins>
      <w:ins w:id="13" w:author="Bob Helton" w:date="2003-08-26T10:14:00Z">
        <w:r>
          <w:rPr/>
          <w:t>p</w:t>
        </w:r>
      </w:ins>
      <w:ins w:id="14" w:author="Bob Helton" w:date="2003-08-26T10:09:00Z">
        <w:r>
          <w:rPr/>
          <w:t xml:space="preserve">tion to </w:t>
        </w:r>
      </w:ins>
      <w:ins w:id="15" w:author="jgerber" w:date="2003-09-11T16:10:00Z">
        <w:r>
          <w:rPr/>
          <w:t>its</w:t>
        </w:r>
      </w:ins>
      <w:ins w:id="16" w:author="Bob Helton" w:date="2003-08-26T10:10:00Z">
        <w:del w:id="17" w:author="jgerber" w:date="2003-09-11T16:10:00Z">
          <w:r>
            <w:rPr/>
            <w:delText>their</w:delText>
          </w:r>
        </w:del>
      </w:ins>
      <w:ins w:id="18" w:author="Bob Helton" w:date="2003-08-26T10:10:00Z">
        <w:r>
          <w:rPr/>
          <w:t xml:space="preserve"> zonal placement by submitting a request to the TAC for consideration.  TAC will evaluate the merits of the request ag</w:t>
        </w:r>
      </w:ins>
      <w:ins w:id="19" w:author="Bob Helton" w:date="2003-08-26T10:15:00Z">
        <w:r>
          <w:rPr/>
          <w:t>a</w:t>
        </w:r>
      </w:ins>
      <w:ins w:id="20" w:author="Bob Helton" w:date="2003-08-26T10:10:00Z">
        <w:r>
          <w:rPr/>
          <w:t>inst the following criteria.</w:t>
        </w:r>
      </w:ins>
      <w:ins w:id="21" w:author="Bob Helton" w:date="2003-08-26T10:15:00Z">
        <w:r>
          <w:rPr/>
          <w:t xml:space="preserve">  If TAC agrees with the request, TAC will </w:t>
        </w:r>
      </w:ins>
      <w:ins w:id="22" w:author="Bob Helton" w:date="2003-08-29T11:22:00Z">
        <w:r>
          <w:rPr/>
          <w:t>recommend</w:t>
        </w:r>
      </w:ins>
      <w:ins w:id="23" w:author="Bob Helton" w:date="2003-08-26T10:15:00Z">
        <w:r>
          <w:rPr/>
          <w:t xml:space="preserve"> approval to the Board.</w:t>
        </w:r>
      </w:ins>
    </w:p>
    <w:p>
      <w:pPr>
        <w:pStyle w:val="NormalWeb"/>
        <w:ind w:left="2160" w:hanging="720"/>
        <w:rPr>
          <w:rFonts w:ascii="sans-serif;Times New Roman" w:hAnsi="sans-serif;Times New Roman" w:cs="sans-serif;Times New Roman"/>
          <w:ins w:id="72" w:author="jteixeira" w:date="2003-09-19T08:25:00Z"/>
        </w:rPr>
      </w:pPr>
      <w:ins w:id="25" w:author="Bob Helton" w:date="2003-08-26T10:10:00Z">
        <w:r>
          <w:rPr/>
          <w:t>(a)</w:t>
          <w:tab/>
        </w:r>
      </w:ins>
      <w:ins w:id="26" w:author="Bob Helton" w:date="2003-08-26T10:12:00Z">
        <w:r>
          <w:rPr>
            <w:rFonts w:cs="sans-serif;Times New Roman" w:ascii="sans-serif;Times New Roman" w:hAnsi="sans-serif;Times New Roman"/>
          </w:rPr>
          <w:t xml:space="preserve">Exemptions shall not cause significant operational impact to the </w:t>
        </w:r>
      </w:ins>
      <w:ins w:id="27" w:author="jteixeira" w:date="2003-09-24T13:07:00Z">
        <w:r>
          <w:rPr>
            <w:rFonts w:cs="sans-serif;Times New Roman" w:ascii="sans-serif;Times New Roman" w:hAnsi="sans-serif;Times New Roman"/>
          </w:rPr>
          <w:t xml:space="preserve">ERCOT </w:t>
        </w:r>
      </w:ins>
      <w:ins w:id="28" w:author="Bob Helton" w:date="2003-08-26T10:12:00Z">
        <w:del w:id="29" w:author="jteixeira" w:date="2003-09-24T13:07:00Z">
          <w:r>
            <w:rPr>
              <w:rFonts w:cs="sans-serif;Times New Roman" w:ascii="sans-serif;Times New Roman" w:hAnsi="sans-serif;Times New Roman"/>
            </w:rPr>
            <w:delText>s</w:delText>
          </w:r>
        </w:del>
      </w:ins>
      <w:ins w:id="30" w:author="jteixeira" w:date="2003-09-24T13:07:00Z">
        <w:r>
          <w:rPr>
            <w:rFonts w:cs="sans-serif;Times New Roman" w:ascii="sans-serif;Times New Roman" w:hAnsi="sans-serif;Times New Roman"/>
          </w:rPr>
          <w:t>S</w:t>
        </w:r>
      </w:ins>
      <w:ins w:id="31" w:author="Bob Helton" w:date="2003-08-26T10:12:00Z">
        <w:r>
          <w:rPr>
            <w:rFonts w:cs="sans-serif;Times New Roman" w:ascii="sans-serif;Times New Roman" w:hAnsi="sans-serif;Times New Roman"/>
          </w:rPr>
          <w:t xml:space="preserve">ystem.  This will </w:t>
        </w:r>
      </w:ins>
      <w:ins w:id="32" w:author="jgerber" w:date="2003-09-11T16:25:00Z">
        <w:r>
          <w:rPr>
            <w:rFonts w:cs="sans-serif;Times New Roman" w:ascii="sans-serif;Times New Roman" w:hAnsi="sans-serif;Times New Roman"/>
          </w:rPr>
          <w:t xml:space="preserve">normally </w:t>
        </w:r>
      </w:ins>
      <w:ins w:id="33" w:author="Bob Helton" w:date="2003-08-26T10:12:00Z">
        <w:r>
          <w:rPr>
            <w:rFonts w:cs="sans-serif;Times New Roman" w:ascii="sans-serif;Times New Roman" w:hAnsi="sans-serif;Times New Roman"/>
          </w:rPr>
          <w:t xml:space="preserve">be satisfied if </w:t>
        </w:r>
      </w:ins>
      <w:ins w:id="34" w:author="jteixeira" w:date="2003-09-24T13:07:00Z">
        <w:r>
          <w:rPr>
            <w:rFonts w:cs="sans-serif;Times New Roman" w:ascii="sans-serif;Times New Roman" w:hAnsi="sans-serif;Times New Roman"/>
          </w:rPr>
          <w:t xml:space="preserve">the </w:t>
        </w:r>
      </w:ins>
      <w:ins w:id="35" w:author="Bob Helton" w:date="2003-08-26T10:12:00Z">
        <w:r>
          <w:rPr>
            <w:rFonts w:cs="sans-serif;Times New Roman" w:ascii="sans-serif;Times New Roman" w:hAnsi="sans-serif;Times New Roman"/>
          </w:rPr>
          <w:t xml:space="preserve">request </w:t>
        </w:r>
      </w:ins>
      <w:ins w:id="36" w:author="jteixeira" w:date="2003-09-24T13:07:00Z">
        <w:r>
          <w:rPr>
            <w:rFonts w:cs="sans-serif;Times New Roman" w:ascii="sans-serif;Times New Roman" w:hAnsi="sans-serif;Times New Roman"/>
          </w:rPr>
          <w:t>will</w:t>
        </w:r>
      </w:ins>
      <w:ins w:id="37" w:author="Bob Helton" w:date="2003-08-26T10:12:00Z">
        <w:del w:id="38" w:author="jteixeira" w:date="2003-09-24T13:07:00Z">
          <w:r>
            <w:rPr>
              <w:rFonts w:cs="sans-serif;Times New Roman" w:ascii="sans-serif;Times New Roman" w:hAnsi="sans-serif;Times New Roman"/>
            </w:rPr>
            <w:delText>shall</w:delText>
          </w:r>
        </w:del>
      </w:ins>
      <w:ins w:id="39" w:author="Bob Helton" w:date="2003-08-26T10:12:00Z">
        <w:r>
          <w:rPr>
            <w:rFonts w:cs="sans-serif;Times New Roman" w:ascii="sans-serif;Times New Roman" w:hAnsi="sans-serif;Times New Roman"/>
          </w:rPr>
          <w:t xml:space="preserve"> not result in a change in the annual average </w:t>
        </w:r>
      </w:ins>
      <w:ins w:id="40" w:author="Bob Helton" w:date="2003-08-29T11:24:00Z">
        <w:r>
          <w:rPr>
            <w:rFonts w:cs="sans-serif;Times New Roman" w:ascii="sans-serif;Times New Roman" w:hAnsi="sans-serif;Times New Roman"/>
          </w:rPr>
          <w:t>S</w:t>
        </w:r>
      </w:ins>
      <w:ins w:id="41" w:author="Bob Helton" w:date="2003-08-26T10:12:00Z">
        <w:r>
          <w:rPr>
            <w:rFonts w:cs="sans-serif;Times New Roman" w:ascii="sans-serif;Times New Roman" w:hAnsi="sans-serif;Times New Roman"/>
          </w:rPr>
          <w:t xml:space="preserve">hift </w:t>
        </w:r>
      </w:ins>
      <w:ins w:id="42" w:author="Bob Helton" w:date="2003-08-29T11:24:00Z">
        <w:r>
          <w:rPr>
            <w:rFonts w:cs="sans-serif;Times New Roman" w:ascii="sans-serif;Times New Roman" w:hAnsi="sans-serif;Times New Roman"/>
          </w:rPr>
          <w:t>F</w:t>
        </w:r>
      </w:ins>
      <w:ins w:id="43" w:author="Bob Helton" w:date="2003-08-26T10:12:00Z">
        <w:r>
          <w:rPr>
            <w:rFonts w:cs="sans-serif;Times New Roman" w:ascii="sans-serif;Times New Roman" w:hAnsi="sans-serif;Times New Roman"/>
          </w:rPr>
          <w:t xml:space="preserve">actor for the </w:t>
        </w:r>
      </w:ins>
      <w:ins w:id="44" w:author="jteixeira" w:date="2003-09-19T08:23:00Z">
        <w:r>
          <w:rPr>
            <w:rFonts w:cs="sans-serif;Times New Roman" w:ascii="sans-serif;Times New Roman" w:hAnsi="sans-serif;Times New Roman"/>
          </w:rPr>
          <w:t>original or requested</w:t>
        </w:r>
      </w:ins>
      <w:ins w:id="45" w:author="Bob Helton" w:date="2003-08-26T10:12:00Z">
        <w:r>
          <w:rPr>
            <w:rFonts w:cs="sans-serif;Times New Roman" w:ascii="sans-serif;Times New Roman" w:hAnsi="sans-serif;Times New Roman"/>
          </w:rPr>
          <w:t xml:space="preserve"> </w:t>
        </w:r>
      </w:ins>
      <w:ins w:id="46" w:author="jteixeira" w:date="2003-09-24T13:07:00Z">
        <w:r>
          <w:rPr>
            <w:rFonts w:cs="sans-serif;Times New Roman" w:ascii="sans-serif;Times New Roman" w:hAnsi="sans-serif;Times New Roman"/>
          </w:rPr>
          <w:t xml:space="preserve">Congestion </w:t>
        </w:r>
      </w:ins>
      <w:ins w:id="47" w:author="Bob Helton" w:date="2003-08-26T10:12:00Z">
        <w:del w:id="48" w:author="jteixeira" w:date="2003-09-24T13:07:00Z">
          <w:r>
            <w:rPr>
              <w:rFonts w:cs="sans-serif;Times New Roman" w:ascii="sans-serif;Times New Roman" w:hAnsi="sans-serif;Times New Roman"/>
            </w:rPr>
            <w:delText>z</w:delText>
          </w:r>
        </w:del>
      </w:ins>
      <w:ins w:id="49" w:author="jteixeira" w:date="2003-09-24T13:07:00Z">
        <w:r>
          <w:rPr>
            <w:rFonts w:cs="sans-serif;Times New Roman" w:ascii="sans-serif;Times New Roman" w:hAnsi="sans-serif;Times New Roman"/>
          </w:rPr>
          <w:t>Z</w:t>
        </w:r>
      </w:ins>
      <w:ins w:id="50" w:author="Bob Helton" w:date="2003-08-26T10:12:00Z">
        <w:r>
          <w:rPr>
            <w:rFonts w:cs="sans-serif;Times New Roman" w:ascii="sans-serif;Times New Roman" w:hAnsi="sans-serif;Times New Roman"/>
          </w:rPr>
          <w:t xml:space="preserve">one by more than </w:t>
        </w:r>
      </w:ins>
      <w:ins w:id="51" w:author="jgerber" w:date="2003-09-11T16:12:00Z">
        <w:r>
          <w:rPr>
            <w:rFonts w:cs="sans-serif;Times New Roman" w:ascii="sans-serif;Times New Roman" w:hAnsi="sans-serif;Times New Roman"/>
          </w:rPr>
          <w:t>five percent (</w:t>
        </w:r>
      </w:ins>
      <w:ins w:id="52" w:author="Bob Helton" w:date="2003-08-26T10:12:00Z">
        <w:r>
          <w:rPr>
            <w:rFonts w:cs="sans-serif;Times New Roman" w:ascii="sans-serif;Times New Roman" w:hAnsi="sans-serif;Times New Roman"/>
          </w:rPr>
          <w:t>5%</w:t>
        </w:r>
      </w:ins>
      <w:ins w:id="53" w:author="jgerber" w:date="2003-09-11T16:13:00Z">
        <w:r>
          <w:rPr>
            <w:rFonts w:cs="sans-serif;Times New Roman" w:ascii="sans-serif;Times New Roman" w:hAnsi="sans-serif;Times New Roman"/>
          </w:rPr>
          <w:t>)</w:t>
        </w:r>
      </w:ins>
      <w:r>
        <w:rPr>
          <w:rFonts w:cs="sans-serif;Times New Roman" w:ascii="sans-serif;Times New Roman" w:hAnsi="sans-serif;Times New Roman"/>
        </w:rPr>
        <w:t xml:space="preserve">.  </w:t>
      </w:r>
      <w:ins w:id="54" w:author="jteixeira" w:date="2003-09-19T09:38:00Z">
        <w:r>
          <w:rPr>
            <w:rFonts w:cs="sans-serif;Times New Roman" w:ascii="sans-serif;Times New Roman" w:hAnsi="sans-serif;Times New Roman"/>
          </w:rPr>
          <w:t xml:space="preserve">After the proposed move, </w:t>
        </w:r>
      </w:ins>
      <w:ins w:id="55" w:author="jteixeira" w:date="2003-09-19T09:31:00Z">
        <w:r>
          <w:rPr>
            <w:rFonts w:cs="sans-serif;Times New Roman" w:ascii="sans-serif;Times New Roman" w:hAnsi="sans-serif;Times New Roman"/>
          </w:rPr>
          <w:t>the</w:t>
        </w:r>
      </w:ins>
      <w:r>
        <w:rPr>
          <w:rFonts w:cs="sans-serif;Times New Roman" w:ascii="sans-serif;Times New Roman" w:hAnsi="sans-serif;Times New Roman"/>
        </w:rPr>
        <w:t xml:space="preserve"> </w:t>
      </w:r>
      <w:ins w:id="56" w:author="jteixeira" w:date="2003-09-19T09:09:00Z">
        <w:r>
          <w:rPr>
            <w:rFonts w:cs="Courier New"/>
          </w:rPr>
          <w:t>Zonal Shift Factor</w:t>
        </w:r>
      </w:ins>
      <w:ins w:id="57" w:author="jteixeira" w:date="2003-09-19T09:13:00Z">
        <w:r>
          <w:rPr>
            <w:rFonts w:cs="Courier New"/>
          </w:rPr>
          <w:t xml:space="preserve"> </w:t>
        </w:r>
      </w:ins>
      <w:ins w:id="58" w:author="jteixeira" w:date="2003-09-19T09:35:00Z">
        <w:r>
          <w:rPr>
            <w:rFonts w:cs="Courier New"/>
          </w:rPr>
          <w:t xml:space="preserve">in each of the original and requested </w:t>
        </w:r>
      </w:ins>
      <w:ins w:id="59" w:author="jteixeira" w:date="2003-09-19T09:32:00Z">
        <w:r>
          <w:rPr>
            <w:rFonts w:cs="Courier New"/>
          </w:rPr>
          <w:t>Congestion Zone</w:t>
        </w:r>
      </w:ins>
      <w:ins w:id="60" w:author="jteixeira" w:date="2003-09-19T09:35:00Z">
        <w:r>
          <w:rPr>
            <w:rFonts w:cs="Courier New"/>
          </w:rPr>
          <w:t>s</w:t>
        </w:r>
      </w:ins>
      <w:ins w:id="61" w:author="jteixeira" w:date="2003-09-19T09:32:00Z">
        <w:r>
          <w:rPr>
            <w:rFonts w:cs="Courier New"/>
          </w:rPr>
          <w:t xml:space="preserve"> </w:t>
        </w:r>
      </w:ins>
      <w:ins w:id="62" w:author="jteixeira" w:date="2003-09-19T09:40:00Z">
        <w:r>
          <w:rPr>
            <w:rFonts w:cs="Courier New"/>
          </w:rPr>
          <w:t xml:space="preserve">shall be </w:t>
        </w:r>
      </w:ins>
      <w:ins w:id="63" w:author="jteixeira" w:date="2003-09-19T09:32:00Z">
        <w:r>
          <w:rPr>
            <w:rFonts w:cs="Courier New"/>
          </w:rPr>
          <w:t>no less than ninety-five percent (95%), an</w:t>
        </w:r>
      </w:ins>
      <w:ins w:id="64" w:author="jteixeira" w:date="2003-09-19T09:36:00Z">
        <w:r>
          <w:rPr>
            <w:rFonts w:cs="Courier New"/>
          </w:rPr>
          <w:t>d</w:t>
        </w:r>
      </w:ins>
      <w:ins w:id="65" w:author="jteixeira" w:date="2003-09-19T09:32:00Z">
        <w:r>
          <w:rPr>
            <w:rFonts w:cs="Courier New"/>
          </w:rPr>
          <w:t xml:space="preserve"> no more than </w:t>
        </w:r>
      </w:ins>
      <w:ins w:id="66" w:author="jteixeira" w:date="2003-09-19T09:34:00Z">
        <w:r>
          <w:rPr>
            <w:rFonts w:cs="Courier New"/>
          </w:rPr>
          <w:t>one hundred and five percent (105%)</w:t>
        </w:r>
      </w:ins>
      <w:ins w:id="67" w:author="jteixeira" w:date="2003-09-19T09:36:00Z">
        <w:r>
          <w:rPr>
            <w:rFonts w:cs="Courier New"/>
          </w:rPr>
          <w:t>,</w:t>
        </w:r>
      </w:ins>
      <w:ins w:id="68" w:author="jteixeira" w:date="2003-09-19T09:34:00Z">
        <w:r>
          <w:rPr>
            <w:rFonts w:cs="Courier New"/>
          </w:rPr>
          <w:t xml:space="preserve"> of </w:t>
        </w:r>
      </w:ins>
      <w:ins w:id="69" w:author="jteixeira" w:date="2003-09-19T09:41:00Z">
        <w:r>
          <w:rPr>
            <w:rFonts w:cs="Courier New"/>
          </w:rPr>
          <w:t>its</w:t>
        </w:r>
      </w:ins>
      <w:ins w:id="70" w:author="jteixeira" w:date="2003-09-19T09:36:00Z">
        <w:r>
          <w:rPr>
            <w:rFonts w:cs="Courier New"/>
          </w:rPr>
          <w:t xml:space="preserve"> original Zonal Shift Factor before the proposed move.</w:t>
        </w:r>
      </w:ins>
      <w:ins w:id="71" w:author="jteixeira" w:date="2003-09-19T08:25:00Z">
        <w:r>
          <w:rPr>
            <w:rFonts w:cs="sans-serif;Times New Roman" w:ascii="sans-serif;Times New Roman" w:hAnsi="sans-serif;Times New Roman"/>
          </w:rPr>
          <w:t xml:space="preserve">  </w:t>
        </w:r>
      </w:ins>
    </w:p>
    <w:p>
      <w:pPr>
        <w:pStyle w:val="NormalWeb"/>
        <w:ind w:left="2160" w:hanging="0"/>
        <w:rPr>
          <w:rFonts w:ascii="sans-serif;Times New Roman" w:hAnsi="sans-serif;Times New Roman" w:cs="sans-serif;Times New Roman"/>
          <w:ins w:id="122" w:author="jteixeira" w:date="2003-09-19T09:43:00Z"/>
        </w:rPr>
      </w:pPr>
      <w:ins w:id="73" w:author="jteixeira" w:date="2003-09-19T08:25:00Z">
        <w:r>
          <w:rPr>
            <w:rFonts w:cs="sans-serif;Times New Roman" w:ascii="sans-serif;Times New Roman" w:hAnsi="sans-serif;Times New Roman"/>
          </w:rPr>
          <w:t xml:space="preserve">Since only busses with generation have an impact on the calculation of </w:t>
        </w:r>
      </w:ins>
      <w:ins w:id="74" w:author="jteixeira" w:date="2003-09-19T09:44:00Z">
        <w:r>
          <w:rPr>
            <w:rFonts w:cs="sans-serif;Times New Roman" w:ascii="sans-serif;Times New Roman" w:hAnsi="sans-serif;Times New Roman"/>
          </w:rPr>
          <w:t>Zonal Shift Factors</w:t>
        </w:r>
      </w:ins>
      <w:ins w:id="75" w:author="jteixeira" w:date="2003-09-19T08:25:00Z">
        <w:r>
          <w:rPr>
            <w:rFonts w:cs="sans-serif;Times New Roman" w:ascii="sans-serif;Times New Roman" w:hAnsi="sans-serif;Times New Roman"/>
          </w:rPr>
          <w:t xml:space="preserve">, if no generation exists at a bus that is part of an exemption request, a token generator of </w:t>
        </w:r>
      </w:ins>
      <w:ins w:id="76" w:author="jteixeira" w:date="2003-09-24T13:08:00Z">
        <w:r>
          <w:rPr>
            <w:rFonts w:cs="sans-serif;Times New Roman" w:ascii="sans-serif;Times New Roman" w:hAnsi="sans-serif;Times New Roman"/>
          </w:rPr>
          <w:t>one (</w:t>
        </w:r>
      </w:ins>
      <w:ins w:id="77" w:author="jteixeira" w:date="2003-09-19T08:25:00Z">
        <w:r>
          <w:rPr>
            <w:rFonts w:cs="sans-serif;Times New Roman" w:ascii="sans-serif;Times New Roman" w:hAnsi="sans-serif;Times New Roman"/>
          </w:rPr>
          <w:t>1</w:t>
        </w:r>
      </w:ins>
      <w:ins w:id="78" w:author="jteixeira" w:date="2003-09-24T13:08:00Z">
        <w:r>
          <w:rPr>
            <w:rFonts w:cs="sans-serif;Times New Roman" w:ascii="sans-serif;Times New Roman" w:hAnsi="sans-serif;Times New Roman"/>
          </w:rPr>
          <w:t>)</w:t>
        </w:r>
      </w:ins>
      <w:ins w:id="79" w:author="jteixeira" w:date="2003-09-19T08:25:00Z">
        <w:r>
          <w:rPr>
            <w:rFonts w:cs="sans-serif;Times New Roman" w:ascii="sans-serif;Times New Roman" w:hAnsi="sans-serif;Times New Roman"/>
          </w:rPr>
          <w:t xml:space="preserve"> MW will be placed at that bus to test the impact of moving that bus from one</w:t>
        </w:r>
      </w:ins>
      <w:ins w:id="80" w:author="jteixeira" w:date="2003-09-24T13:09:00Z">
        <w:r>
          <w:rPr>
            <w:rFonts w:cs="sans-serif;Times New Roman" w:ascii="sans-serif;Times New Roman" w:hAnsi="sans-serif;Times New Roman"/>
          </w:rPr>
          <w:t xml:space="preserve"> (1)</w:t>
        </w:r>
      </w:ins>
      <w:ins w:id="81" w:author="jteixeira" w:date="2003-09-19T08:25:00Z">
        <w:r>
          <w:rPr>
            <w:rFonts w:cs="sans-serif;Times New Roman" w:ascii="sans-serif;Times New Roman" w:hAnsi="sans-serif;Times New Roman"/>
          </w:rPr>
          <w:t xml:space="preserve"> zone to another. </w:t>
        </w:r>
      </w:ins>
      <w:ins w:id="82" w:author="jteixeira" w:date="2003-09-19T08:27:00Z">
        <w:r>
          <w:rPr>
            <w:rFonts w:cs="sans-serif;Times New Roman" w:ascii="sans-serif;Times New Roman" w:hAnsi="sans-serif;Times New Roman"/>
          </w:rPr>
          <w:t xml:space="preserve"> This will be done to all busses that make up a request for exemption.  For example, if an </w:t>
        </w:r>
      </w:ins>
      <w:ins w:id="83" w:author="jteixeira" w:date="2003-09-24T13:08:00Z">
        <w:r>
          <w:rPr>
            <w:rFonts w:cs="sans-serif;Times New Roman" w:ascii="sans-serif;Times New Roman" w:hAnsi="sans-serif;Times New Roman"/>
          </w:rPr>
          <w:t>E</w:t>
        </w:r>
      </w:ins>
      <w:ins w:id="84" w:author="jteixeira" w:date="2003-09-19T08:27:00Z">
        <w:r>
          <w:rPr>
            <w:rFonts w:cs="sans-serif;Times New Roman" w:ascii="sans-serif;Times New Roman" w:hAnsi="sans-serif;Times New Roman"/>
          </w:rPr>
          <w:t>n</w:t>
        </w:r>
      </w:ins>
      <w:ins w:id="85" w:author="jteixeira" w:date="2003-09-19T08:30:00Z">
        <w:r>
          <w:rPr>
            <w:rFonts w:cs="sans-serif;Times New Roman" w:ascii="sans-serif;Times New Roman" w:hAnsi="sans-serif;Times New Roman"/>
          </w:rPr>
          <w:t>t</w:t>
        </w:r>
      </w:ins>
      <w:ins w:id="86" w:author="jteixeira" w:date="2003-09-19T08:27:00Z">
        <w:r>
          <w:rPr>
            <w:rFonts w:cs="sans-serif;Times New Roman" w:ascii="sans-serif;Times New Roman" w:hAnsi="sans-serif;Times New Roman"/>
          </w:rPr>
          <w:t>ity is requesting an exemption for five</w:t>
        </w:r>
      </w:ins>
      <w:ins w:id="87" w:author="jteixeira" w:date="2003-09-24T13:08:00Z">
        <w:r>
          <w:rPr>
            <w:rFonts w:cs="sans-serif;Times New Roman" w:ascii="sans-serif;Times New Roman" w:hAnsi="sans-serif;Times New Roman"/>
          </w:rPr>
          <w:t xml:space="preserve"> (5)</w:t>
        </w:r>
      </w:ins>
      <w:ins w:id="88" w:author="jteixeira" w:date="2003-09-19T08:27:00Z">
        <w:r>
          <w:rPr>
            <w:rFonts w:cs="sans-serif;Times New Roman" w:ascii="sans-serif;Times New Roman" w:hAnsi="sans-serif;Times New Roman"/>
          </w:rPr>
          <w:t xml:space="preserve"> busses and only one</w:t>
        </w:r>
      </w:ins>
      <w:ins w:id="89" w:author="jteixeira" w:date="2003-09-24T13:08:00Z">
        <w:r>
          <w:rPr>
            <w:rFonts w:cs="sans-serif;Times New Roman" w:ascii="sans-serif;Times New Roman" w:hAnsi="sans-serif;Times New Roman"/>
          </w:rPr>
          <w:t xml:space="preserve"> (1)</w:t>
        </w:r>
      </w:ins>
      <w:ins w:id="90" w:author="jteixeira" w:date="2003-09-19T08:27:00Z">
        <w:r>
          <w:rPr>
            <w:rFonts w:cs="sans-serif;Times New Roman" w:ascii="sans-serif;Times New Roman" w:hAnsi="sans-serif;Times New Roman"/>
          </w:rPr>
          <w:t xml:space="preserve"> </w:t>
        </w:r>
      </w:ins>
      <w:ins w:id="91" w:author="jteixeira" w:date="2003-09-19T08:30:00Z">
        <w:r>
          <w:rPr>
            <w:rFonts w:cs="sans-serif;Times New Roman" w:ascii="sans-serif;Times New Roman" w:hAnsi="sans-serif;Times New Roman"/>
          </w:rPr>
          <w:t xml:space="preserve">bus </w:t>
        </w:r>
      </w:ins>
      <w:ins w:id="92" w:author="jteixeira" w:date="2003-09-19T08:27:00Z">
        <w:r>
          <w:rPr>
            <w:rFonts w:cs="sans-serif;Times New Roman" w:ascii="sans-serif;Times New Roman" w:hAnsi="sans-serif;Times New Roman"/>
          </w:rPr>
          <w:t xml:space="preserve">has generation </w:t>
        </w:r>
      </w:ins>
      <w:ins w:id="93" w:author="jteixeira" w:date="2003-09-24T14:15:00Z">
        <w:r>
          <w:rPr>
            <w:rFonts w:cs="sans-serif;Times New Roman" w:ascii="sans-serif;Times New Roman" w:hAnsi="sans-serif;Times New Roman"/>
          </w:rPr>
          <w:t>O</w:t>
        </w:r>
      </w:ins>
      <w:ins w:id="94" w:author="jteixeira" w:date="2003-09-19T08:27:00Z">
        <w:r>
          <w:rPr>
            <w:rFonts w:cs="sans-serif;Times New Roman" w:ascii="sans-serif;Times New Roman" w:hAnsi="sans-serif;Times New Roman"/>
          </w:rPr>
          <w:t xml:space="preserve">n-line in the </w:t>
        </w:r>
      </w:ins>
      <w:ins w:id="95" w:author="jteixeira" w:date="2003-09-24T14:15:00Z">
        <w:r>
          <w:rPr>
            <w:rFonts w:cs="sans-serif;Times New Roman" w:ascii="sans-serif;Times New Roman" w:hAnsi="sans-serif;Times New Roman"/>
          </w:rPr>
          <w:t>L</w:t>
        </w:r>
      </w:ins>
      <w:ins w:id="96" w:author="jteixeira" w:date="2003-09-19T08:27:00Z">
        <w:r>
          <w:rPr>
            <w:rFonts w:cs="sans-serif;Times New Roman" w:ascii="sans-serif;Times New Roman" w:hAnsi="sans-serif;Times New Roman"/>
          </w:rPr>
          <w:t xml:space="preserve">oad flow case being used to test the impact, </w:t>
        </w:r>
      </w:ins>
      <w:ins w:id="97" w:author="jteixeira" w:date="2003-09-24T13:10:00Z">
        <w:r>
          <w:rPr>
            <w:rFonts w:cs="sans-serif;Times New Roman" w:ascii="sans-serif;Times New Roman" w:hAnsi="sans-serif;Times New Roman"/>
          </w:rPr>
          <w:t>on</w:t>
        </w:r>
      </w:ins>
      <w:ins w:id="98" w:author="PRS 092503" w:date="2003-09-25T14:17:00Z">
        <w:r>
          <w:rPr>
            <w:rFonts w:cs="sans-serif;Times New Roman" w:ascii="sans-serif;Times New Roman" w:hAnsi="sans-serif;Times New Roman"/>
          </w:rPr>
          <w:t>e</w:t>
        </w:r>
      </w:ins>
      <w:ins w:id="99" w:author="jteixeira" w:date="2003-09-24T13:10:00Z">
        <w:del w:id="100" w:author="PRS 092503" w:date="2003-09-25T14:17:00Z">
          <w:r>
            <w:rPr>
              <w:rFonts w:cs="sans-serif;Times New Roman" w:ascii="sans-serif;Times New Roman" w:hAnsi="sans-serif;Times New Roman"/>
            </w:rPr>
            <w:delText>w</w:delText>
          </w:r>
        </w:del>
      </w:ins>
      <w:ins w:id="101" w:author="jteixeira" w:date="2003-09-24T13:10:00Z">
        <w:r>
          <w:rPr>
            <w:rFonts w:cs="sans-serif;Times New Roman" w:ascii="sans-serif;Times New Roman" w:hAnsi="sans-serif;Times New Roman"/>
          </w:rPr>
          <w:t xml:space="preserve"> (</w:t>
        </w:r>
      </w:ins>
      <w:ins w:id="102" w:author="jteixeira" w:date="2003-09-19T08:27:00Z">
        <w:r>
          <w:rPr>
            <w:rFonts w:cs="sans-serif;Times New Roman" w:ascii="sans-serif;Times New Roman" w:hAnsi="sans-serif;Times New Roman"/>
          </w:rPr>
          <w:t>1</w:t>
        </w:r>
      </w:ins>
      <w:ins w:id="103" w:author="jteixeira" w:date="2003-09-24T13:10:00Z">
        <w:r>
          <w:rPr>
            <w:rFonts w:cs="sans-serif;Times New Roman" w:ascii="sans-serif;Times New Roman" w:hAnsi="sans-serif;Times New Roman"/>
          </w:rPr>
          <w:t>)</w:t>
        </w:r>
      </w:ins>
      <w:ins w:id="104" w:author="jteixeira" w:date="2003-09-19T08:27:00Z">
        <w:r>
          <w:rPr>
            <w:rFonts w:cs="sans-serif;Times New Roman" w:ascii="sans-serif;Times New Roman" w:hAnsi="sans-serif;Times New Roman"/>
          </w:rPr>
          <w:t xml:space="preserve"> MW of generation will be placed at the four</w:t>
        </w:r>
      </w:ins>
      <w:ins w:id="105" w:author="jteixeira" w:date="2003-09-24T13:10:00Z">
        <w:r>
          <w:rPr>
            <w:rFonts w:cs="sans-serif;Times New Roman" w:ascii="sans-serif;Times New Roman" w:hAnsi="sans-serif;Times New Roman"/>
          </w:rPr>
          <w:t xml:space="preserve"> (4)</w:t>
        </w:r>
      </w:ins>
      <w:ins w:id="106" w:author="jteixeira" w:date="2003-09-19T08:27:00Z">
        <w:r>
          <w:rPr>
            <w:rFonts w:cs="sans-serif;Times New Roman" w:ascii="sans-serif;Times New Roman" w:hAnsi="sans-serif;Times New Roman"/>
          </w:rPr>
          <w:t xml:space="preserve"> </w:t>
        </w:r>
      </w:ins>
      <w:ins w:id="107" w:author="jteixeira" w:date="2003-09-19T08:32:00Z">
        <w:r>
          <w:rPr>
            <w:rFonts w:cs="sans-serif;Times New Roman" w:ascii="sans-serif;Times New Roman" w:hAnsi="sans-serif;Times New Roman"/>
          </w:rPr>
          <w:t xml:space="preserve">other </w:t>
        </w:r>
      </w:ins>
      <w:ins w:id="108" w:author="jteixeira" w:date="2003-09-19T08:27:00Z">
        <w:r>
          <w:rPr>
            <w:rFonts w:cs="sans-serif;Times New Roman" w:ascii="sans-serif;Times New Roman" w:hAnsi="sans-serif;Times New Roman"/>
          </w:rPr>
          <w:t xml:space="preserve">busses and </w:t>
        </w:r>
      </w:ins>
      <w:ins w:id="109" w:author="jteixeira" w:date="2003-09-19T08:32:00Z">
        <w:r>
          <w:rPr>
            <w:rFonts w:cs="sans-serif;Times New Roman" w:ascii="sans-serif;Times New Roman" w:hAnsi="sans-serif;Times New Roman"/>
          </w:rPr>
          <w:t xml:space="preserve">the impact of </w:t>
        </w:r>
      </w:ins>
      <w:ins w:id="110" w:author="jteixeira" w:date="2003-09-19T08:27:00Z">
        <w:r>
          <w:rPr>
            <w:rFonts w:cs="sans-serif;Times New Roman" w:ascii="sans-serif;Times New Roman" w:hAnsi="sans-serif;Times New Roman"/>
          </w:rPr>
          <w:t>all five</w:t>
        </w:r>
      </w:ins>
      <w:ins w:id="111" w:author="jteixeira" w:date="2003-09-24T13:10:00Z">
        <w:r>
          <w:rPr>
            <w:rFonts w:cs="sans-serif;Times New Roman" w:ascii="sans-serif;Times New Roman" w:hAnsi="sans-serif;Times New Roman"/>
          </w:rPr>
          <w:t xml:space="preserve"> (5)</w:t>
        </w:r>
      </w:ins>
      <w:ins w:id="112" w:author="jteixeira" w:date="2003-09-19T08:27:00Z">
        <w:r>
          <w:rPr>
            <w:rFonts w:cs="sans-serif;Times New Roman" w:ascii="sans-serif;Times New Roman" w:hAnsi="sans-serif;Times New Roman"/>
          </w:rPr>
          <w:t xml:space="preserve"> busses on </w:t>
        </w:r>
      </w:ins>
      <w:ins w:id="113" w:author="jteixeira" w:date="2003-09-19T09:45:00Z">
        <w:r>
          <w:rPr>
            <w:rFonts w:cs="sans-serif;Times New Roman" w:ascii="sans-serif;Times New Roman" w:hAnsi="sans-serif;Times New Roman"/>
          </w:rPr>
          <w:t xml:space="preserve">Zonal Shift Factors </w:t>
        </w:r>
      </w:ins>
      <w:ins w:id="114" w:author="jteixeira" w:date="2003-09-19T08:27:00Z">
        <w:r>
          <w:rPr>
            <w:rFonts w:cs="sans-serif;Times New Roman" w:ascii="sans-serif;Times New Roman" w:hAnsi="sans-serif;Times New Roman"/>
          </w:rPr>
          <w:t xml:space="preserve">will be determined </w:t>
        </w:r>
      </w:ins>
      <w:ins w:id="115" w:author="jteixeira" w:date="2003-09-19T08:33:00Z">
        <w:r>
          <w:rPr>
            <w:rFonts w:cs="sans-serif;Times New Roman" w:ascii="sans-serif;Times New Roman" w:hAnsi="sans-serif;Times New Roman"/>
          </w:rPr>
          <w:t>as a group as opposed to individually</w:t>
        </w:r>
      </w:ins>
      <w:ins w:id="116" w:author="jteixeira" w:date="2003-09-19T08:27:00Z">
        <w:r>
          <w:rPr>
            <w:rFonts w:cs="sans-serif;Times New Roman" w:ascii="sans-serif;Times New Roman" w:hAnsi="sans-serif;Times New Roman"/>
          </w:rPr>
          <w:t>.</w:t>
        </w:r>
      </w:ins>
      <w:ins w:id="117" w:author="jteixeira" w:date="2003-09-19T08:35:00Z">
        <w:r>
          <w:rPr>
            <w:rFonts w:cs="sans-serif;Times New Roman" w:ascii="sans-serif;Times New Roman" w:hAnsi="sans-serif;Times New Roman"/>
          </w:rPr>
          <w:t xml:space="preserve">  The </w:t>
        </w:r>
      </w:ins>
      <w:ins w:id="118" w:author="jteixeira" w:date="2003-09-24T14:15:00Z">
        <w:r>
          <w:rPr>
            <w:rFonts w:cs="sans-serif;Times New Roman" w:ascii="sans-serif;Times New Roman" w:hAnsi="sans-serif;Times New Roman"/>
          </w:rPr>
          <w:t>L</w:t>
        </w:r>
      </w:ins>
      <w:ins w:id="119" w:author="jteixeira" w:date="2003-09-19T08:35:00Z">
        <w:r>
          <w:rPr>
            <w:rFonts w:cs="sans-serif;Times New Roman" w:ascii="sans-serif;Times New Roman" w:hAnsi="sans-serif;Times New Roman"/>
          </w:rPr>
          <w:t xml:space="preserve">oad flow case used to determine this impact will be the same </w:t>
        </w:r>
      </w:ins>
      <w:ins w:id="120" w:author="jteixeira" w:date="2003-09-24T14:15:00Z">
        <w:r>
          <w:rPr>
            <w:rFonts w:cs="sans-serif;Times New Roman" w:ascii="sans-serif;Times New Roman" w:hAnsi="sans-serif;Times New Roman"/>
          </w:rPr>
          <w:t>L</w:t>
        </w:r>
      </w:ins>
      <w:ins w:id="121" w:author="jteixeira" w:date="2003-09-19T08:35:00Z">
        <w:r>
          <w:rPr>
            <w:rFonts w:cs="sans-serif;Times New Roman" w:ascii="sans-serif;Times New Roman" w:hAnsi="sans-serif;Times New Roman"/>
          </w:rPr>
          <w:t>oad flow case used to calculate Annual TCR quantities.</w:t>
        </w:r>
      </w:ins>
    </w:p>
    <w:p>
      <w:pPr>
        <w:pStyle w:val="NormalWeb"/>
        <w:ind w:left="2160" w:hanging="720"/>
        <w:rPr>
          <w:del w:id="190" w:author="jteixeira" w:date="2003-09-24T13:12:00Z"/>
        </w:rPr>
      </w:pPr>
      <w:r>
        <w:rPr>
          <w:rFonts w:cs="sans-serif;Times New Roman" w:ascii="sans-serif;Times New Roman" w:hAnsi="sans-serif;Times New Roman"/>
        </w:rPr>
        <w:t>(</w:t>
      </w:r>
      <w:ins w:id="123" w:author="Bob Helton" w:date="2003-08-26T10:14:00Z">
        <w:r>
          <w:rPr>
            <w:rFonts w:cs="sans-serif;Times New Roman" w:ascii="sans-serif;Times New Roman" w:hAnsi="sans-serif;Times New Roman"/>
          </w:rPr>
          <w:t>b</w:t>
        </w:r>
      </w:ins>
      <w:r>
        <w:rPr>
          <w:rFonts w:cs="sans-serif;Times New Roman" w:ascii="sans-serif;Times New Roman" w:hAnsi="sans-serif;Times New Roman"/>
        </w:rPr>
        <w:t>)</w:t>
        <w:tab/>
      </w:r>
      <w:ins w:id="124" w:author="jteixeira" w:date="2003-09-24T13:11:00Z">
        <w:r>
          <w:rPr/>
          <w:t>E</w:t>
        </w:r>
      </w:ins>
      <w:ins w:id="125" w:author="Bob Helton" w:date="2003-08-26T10:12:00Z">
        <w:r>
          <w:rPr/>
          <w:t xml:space="preserve">xemptions shall not have a commercial impact/gain for the requestor. This will be measured by whether or not the scheduling which would otherwise result would be eligible for </w:t>
        </w:r>
      </w:ins>
      <w:ins w:id="126" w:author="Bob Helton" w:date="2003-08-26T10:12:00Z">
        <w:del w:id="127" w:author="jteixeira" w:date="2003-09-24T13:11:00Z">
          <w:r>
            <w:rPr/>
            <w:delText>p</w:delText>
          </w:r>
        </w:del>
      </w:ins>
      <w:ins w:id="128" w:author="jteixeira" w:date="2003-09-24T13:11:00Z">
        <w:r>
          <w:rPr/>
          <w:t>P</w:t>
        </w:r>
      </w:ins>
      <w:ins w:id="129" w:author="Bob Helton" w:date="2003-08-26T10:12:00Z">
        <w:r>
          <w:rPr/>
          <w:t xml:space="preserve">reassigned </w:t>
        </w:r>
      </w:ins>
      <w:ins w:id="130" w:author="Bob Helton" w:date="2003-08-29T11:25:00Z">
        <w:r>
          <w:rPr/>
          <w:t>C</w:t>
        </w:r>
      </w:ins>
      <w:ins w:id="131" w:author="Bob Helton" w:date="2003-08-26T10:12:00Z">
        <w:r>
          <w:rPr/>
          <w:t xml:space="preserve">ongestion </w:t>
        </w:r>
      </w:ins>
      <w:ins w:id="132" w:author="Bob Helton" w:date="2003-08-26T10:12:00Z">
        <w:del w:id="133" w:author="jteixeira" w:date="2003-09-24T13:11:00Z">
          <w:r>
            <w:rPr/>
            <w:delText>r</w:delText>
          </w:r>
        </w:del>
      </w:ins>
      <w:ins w:id="134" w:author="jteixeira" w:date="2003-09-24T13:11:00Z">
        <w:r>
          <w:rPr/>
          <w:t>R</w:t>
        </w:r>
      </w:ins>
      <w:ins w:id="135" w:author="Bob Helton" w:date="2003-08-26T10:12:00Z">
        <w:r>
          <w:rPr/>
          <w:t xml:space="preserve">ights. </w:t>
        </w:r>
      </w:ins>
      <w:ins w:id="136" w:author="Bob Helton" w:date="2003-08-26T10:12:00Z">
        <w:del w:id="137" w:author="PRS 092503" w:date="2003-09-25T14:33:00Z">
          <w:r>
            <w:rPr/>
            <w:delText xml:space="preserve">The requestor will be responsible for paying </w:delText>
          </w:r>
        </w:del>
      </w:ins>
      <w:ins w:id="138" w:author="Bob Helton" w:date="2003-08-26T10:12:00Z">
        <w:del w:id="139" w:author="jteixeira" w:date="2003-09-24T13:11:00Z">
          <w:r>
            <w:rPr/>
            <w:delText xml:space="preserve">to </w:delText>
          </w:r>
        </w:del>
      </w:ins>
      <w:ins w:id="140" w:author="Bob Helton" w:date="2003-08-26T10:12:00Z">
        <w:del w:id="141" w:author="jgerber" w:date="2003-09-11T16:10:00Z">
          <w:r>
            <w:rPr/>
            <w:delText xml:space="preserve">the </w:delText>
          </w:r>
        </w:del>
      </w:ins>
      <w:ins w:id="142" w:author="Bob Helton" w:date="2003-08-26T10:12:00Z">
        <w:del w:id="143" w:author="PRS 092503" w:date="2003-09-25T14:33:00Z">
          <w:r>
            <w:rPr/>
            <w:delText>ERCOT</w:delText>
          </w:r>
        </w:del>
      </w:ins>
      <w:ins w:id="144" w:author="Bob Helton" w:date="2003-08-26T10:12:00Z">
        <w:del w:id="145" w:author="jgerber" w:date="2003-09-11T16:10:00Z">
          <w:r>
            <w:rPr/>
            <w:delText xml:space="preserve"> ISO </w:delText>
          </w:r>
        </w:del>
      </w:ins>
      <w:ins w:id="146" w:author="Bob Helton" w:date="2003-08-26T10:12:00Z">
        <w:del w:id="147" w:author="PRS 092503" w:date="2003-09-25T14:33:00Z">
          <w:r>
            <w:rPr/>
            <w:delText xml:space="preserve">the cost of any </w:delText>
          </w:r>
        </w:del>
      </w:ins>
      <w:ins w:id="148" w:author="Bob Helton" w:date="2003-08-26T10:12:00Z">
        <w:del w:id="149" w:author="jteixeira" w:date="2003-09-24T13:11:00Z">
          <w:r>
            <w:rPr/>
            <w:delText>p</w:delText>
          </w:r>
        </w:del>
      </w:ins>
      <w:ins w:id="150" w:author="jteixeira" w:date="2003-09-24T13:11:00Z">
        <w:del w:id="151" w:author="PRS 092503" w:date="2003-09-25T14:33:00Z">
          <w:r>
            <w:rPr/>
            <w:delText>P</w:delText>
          </w:r>
        </w:del>
      </w:ins>
      <w:ins w:id="152" w:author="Bob Helton" w:date="2003-08-26T10:12:00Z">
        <w:del w:id="153" w:author="PRS 092503" w:date="2003-09-25T14:33:00Z">
          <w:r>
            <w:rPr/>
            <w:delText xml:space="preserve">reassigned </w:delText>
          </w:r>
        </w:del>
      </w:ins>
      <w:ins w:id="154" w:author="Bob Helton" w:date="2003-08-29T11:25:00Z">
        <w:del w:id="155" w:author="PRS 092503" w:date="2003-09-25T14:33:00Z">
          <w:r>
            <w:rPr/>
            <w:delText>C</w:delText>
          </w:r>
        </w:del>
      </w:ins>
      <w:ins w:id="156" w:author="Bob Helton" w:date="2003-08-26T10:12:00Z">
        <w:del w:id="157" w:author="PRS 092503" w:date="2003-09-25T14:33:00Z">
          <w:r>
            <w:rPr/>
            <w:delText xml:space="preserve">ongestion </w:delText>
          </w:r>
        </w:del>
      </w:ins>
      <w:ins w:id="158" w:author="Bob Helton" w:date="2003-08-26T10:12:00Z">
        <w:del w:id="159" w:author="jteixeira" w:date="2003-09-24T13:11:00Z">
          <w:r>
            <w:rPr/>
            <w:delText>r</w:delText>
          </w:r>
        </w:del>
      </w:ins>
      <w:ins w:id="160" w:author="jteixeira" w:date="2003-09-24T13:11:00Z">
        <w:del w:id="161" w:author="PRS 092503" w:date="2003-09-25T14:33:00Z">
          <w:r>
            <w:rPr/>
            <w:delText>R</w:delText>
          </w:r>
        </w:del>
      </w:ins>
      <w:ins w:id="162" w:author="Bob Helton" w:date="2003-08-26T10:12:00Z">
        <w:del w:id="163" w:author="PRS 092503" w:date="2003-09-25T14:33:00Z">
          <w:r>
            <w:rPr/>
            <w:delText>ights that would otherwise have been purchased</w:delText>
          </w:r>
        </w:del>
      </w:ins>
      <w:del w:id="164" w:author="PRS 092503" w:date="2003-09-25T14:33:00Z">
        <w:r>
          <w:rPr/>
          <w:delText>.</w:delText>
        </w:r>
      </w:del>
      <w:ins w:id="165" w:author="kragsdale" w:date="2003-09-17T08:31:00Z">
        <w:del w:id="166" w:author="PRS 092503" w:date="2003-09-25T14:19:00Z">
          <w:r>
            <w:rPr/>
            <w:delText xml:space="preserve"> </w:delText>
          </w:r>
        </w:del>
      </w:ins>
      <w:ins w:id="167" w:author="jteixeira" w:date="2003-09-24T13:12:00Z">
        <w:del w:id="168" w:author="PRS 092503" w:date="2003-09-25T14:19:00Z">
          <w:r>
            <w:rPr/>
            <w:delText xml:space="preserve"> </w:delText>
          </w:r>
        </w:del>
      </w:ins>
      <w:ins w:id="169" w:author="jgerber" w:date="2003-09-17T16:56:00Z">
        <w:del w:id="170" w:author="PRS 092503" w:date="2003-09-25T14:19:00Z">
          <w:r>
            <w:rPr/>
            <w:delText xml:space="preserve">An </w:delText>
          </w:r>
        </w:del>
      </w:ins>
      <w:ins w:id="171" w:author="jteixeira" w:date="2003-09-24T13:12:00Z">
        <w:del w:id="172" w:author="PRS 092503" w:date="2003-09-25T14:19:00Z">
          <w:r>
            <w:rPr/>
            <w:delText>E</w:delText>
          </w:r>
        </w:del>
      </w:ins>
      <w:ins w:id="173" w:author="jgerber" w:date="2003-09-17T16:56:00Z">
        <w:del w:id="174" w:author="jteixeira" w:date="2003-09-24T13:12:00Z">
          <w:r>
            <w:rPr/>
            <w:delText>e</w:delText>
          </w:r>
        </w:del>
      </w:ins>
      <w:ins w:id="175" w:author="jgerber" w:date="2003-09-17T16:56:00Z">
        <w:del w:id="176" w:author="PRS 092503" w:date="2003-09-25T14:19:00Z">
          <w:r>
            <w:rPr/>
            <w:delText xml:space="preserve">ntitiy requesting an exemption would no longer be eligible for PCRs in the </w:delText>
          </w:r>
        </w:del>
      </w:ins>
      <w:ins w:id="177" w:author="jteixeira" w:date="2003-09-24T13:12:00Z">
        <w:del w:id="178" w:author="PRS 092503" w:date="2003-09-25T14:19:00Z">
          <w:r>
            <w:rPr/>
            <w:delText>Congestion Z</w:delText>
          </w:r>
        </w:del>
      </w:ins>
      <w:ins w:id="179" w:author="jgerber" w:date="2003-09-17T16:56:00Z">
        <w:del w:id="180" w:author="jteixeira" w:date="2003-09-24T13:12:00Z">
          <w:r>
            <w:rPr/>
            <w:delText>z</w:delText>
          </w:r>
        </w:del>
      </w:ins>
      <w:ins w:id="181" w:author="jgerber" w:date="2003-09-17T16:56:00Z">
        <w:del w:id="182" w:author="PRS 092503" w:date="2003-09-25T14:19:00Z">
          <w:r>
            <w:rPr/>
            <w:delText xml:space="preserve">one </w:delText>
          </w:r>
        </w:del>
      </w:ins>
      <w:ins w:id="183" w:author="jgerber" w:date="2003-09-17T16:56:00Z">
        <w:del w:id="184" w:author="PRS 092503" w:date="2003-09-25T14:19:00Z">
          <w:r>
            <w:rPr/>
            <w:delText>where they</w:delText>
          </w:r>
        </w:del>
      </w:ins>
      <w:ins w:id="185" w:author="jgerber" w:date="2003-09-17T16:56:00Z">
        <w:del w:id="186" w:author="PRS 092503" w:date="2003-09-25T14:19:00Z">
          <w:r>
            <w:rPr/>
            <w:delText xml:space="preserve"> were formerly located prior to its success</w:delText>
          </w:r>
        </w:del>
      </w:ins>
      <w:ins w:id="187" w:author="jgerber" w:date="2003-09-17T16:58:00Z">
        <w:del w:id="188" w:author="PRS 092503" w:date="2003-09-25T14:19:00Z">
          <w:r>
            <w:rPr/>
            <w:delText>ful request for an exemption.</w:delText>
          </w:r>
        </w:del>
      </w:ins>
      <w:del w:id="189" w:author="jteixeira" w:date="2003-09-24T13:12:00Z">
        <w:r>
          <w:rPr>
            <w:rFonts w:cs="Courier New" w:ascii="Courier New" w:hAnsi="Courier New"/>
            <w:sz w:val="20"/>
            <w:szCs w:val="20"/>
          </w:rPr>
          <w:delText xml:space="preserve"> </w:delText>
        </w:r>
      </w:del>
    </w:p>
    <w:p>
      <w:pPr>
        <w:pStyle w:val="NormalWeb"/>
        <w:tabs>
          <w:tab w:val="clear" w:pos="4320"/>
          <w:tab w:val="clear" w:pos="8640"/>
          <w:tab w:val="left" w:pos="2540" w:leader="none"/>
        </w:tabs>
        <w:rPr>
          <w:rFonts w:ascii="Courier New" w:hAnsi="Courier New" w:cs="Courier New"/>
          <w:sz w:val="20"/>
          <w:szCs w:val="20"/>
        </w:rPr>
      </w:pPr>
      <w:r>
        <w:rPr>
          <w:rFonts w:cs="Courier New" w:ascii="Courier New" w:hAnsi="Courier New"/>
          <w:sz w:val="20"/>
          <w:szCs w:val="2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2 Forest St. Suite 102, Marlborough, 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67-6986</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vision creates bullet (5) which adds the process and criteria for submitting and evaluating requested exemptions to an entity’s zonal placemen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requests are made for exemption; however, there is no criterion in the protocols for evaluation of the request.  This revision provides criteria for TAC and the Board to consider when evaluating the merits of an exemption request.</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Web">
    <w:name w:val="Normal (Web)"/>
    <w:basedOn w:val="Normal"/>
    <w:qFormat/>
    <w:pPr>
      <w:spacing w:before="100" w:after="100"/>
    </w:pPr>
    <w:rPr/>
  </w:style>
  <w:style w:type="paragraph" w:styleId="BulletIndent">
    <w:name w:val="Bullet Indent"/>
    <w:basedOn w:val="Normal"/>
    <w:qFormat/>
    <w:pPr>
      <w:numPr>
        <w:ilvl w:val="0"/>
        <w:numId w:val="2"/>
      </w:num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43:00Z</dcterms:created>
  <dc:creator>Jim Street</dc:creator>
  <dc:description/>
  <dc:language>en-US</dc:language>
  <cp:lastModifiedBy>Jeff Gilbertson</cp:lastModifiedBy>
  <cp:lastPrinted>2003-09-30T16:50:00Z</cp:lastPrinted>
  <dcterms:modified xsi:type="dcterms:W3CDTF">2003-10-13T20:4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66530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60PRR PRS Rec 092503.doc</vt:lpwstr>
  </property>
  <property fmtid="{D5CDD505-2E9C-101B-9397-08002B2CF9AE}" pid="6" name="_PreviousAdHocReviewCycleID">
    <vt:r8>898478639</vt:r8>
  </property>
</Properties>
</file>