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59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 Meter Data Transmittal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8/03</w:t>
            </w:r>
          </w:p>
        </w:tc>
      </w:tr>
      <w:tr>
        <w:trPr>
          <w:trHeight w:val="395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rry Gurle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gurley1@txu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XU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7 Main Street, Dallas, TX, 752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-875-902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-875-907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1080" w:leader="none"/>
        </w:tabs>
        <w:spacing w:before="360" w:after="120"/>
        <w:ind w:left="0" w:hanging="0"/>
        <w:rPr>
          <w:b/>
          <w:b/>
        </w:rPr>
      </w:pPr>
      <w:r>
        <w:rPr>
          <w:b/>
        </w:rPr>
        <w:t>11.1.10</w:t>
        <w:tab/>
        <w:t xml:space="preserve">Treatment of EPS Load Data </w:t>
      </w:r>
    </w:p>
    <w:p>
      <w:pPr>
        <w:pStyle w:val="TextBody"/>
        <w:spacing w:before="60" w:after="120"/>
        <w:rPr/>
      </w:pPr>
      <w:r>
        <w:rPr/>
        <w:t>For EPS metering that ERCOT is populating ESI</w:t>
      </w:r>
      <w:ins w:id="0" w:author="iflores2" w:date="2003-09-15T13:54:00Z">
        <w:r>
          <w:rPr/>
          <w:t xml:space="preserve"> </w:t>
        </w:r>
      </w:ins>
      <w:del w:id="1" w:author="iflores2" w:date="2003-09-15T13:54:00Z">
        <w:r>
          <w:rPr/>
          <w:delText>-</w:delText>
        </w:r>
      </w:del>
      <w:r>
        <w:rPr/>
        <w:t>ID Load data, ERCOT will:</w:t>
      </w:r>
    </w:p>
    <w:p>
      <w:pPr>
        <w:pStyle w:val="TextBody"/>
        <w:tabs>
          <w:tab w:val="clear" w:pos="720"/>
          <w:tab w:val="left" w:pos="1080" w:leader="none"/>
        </w:tabs>
        <w:spacing w:before="60" w:after="60"/>
        <w:ind w:left="1080" w:hanging="540"/>
        <w:rPr/>
      </w:pPr>
      <w:r>
        <w:rPr/>
        <w:t>(1)</w:t>
        <w:tab/>
        <w:t>Utilize the data for all settlement calculations and reports;</w:t>
      </w:r>
    </w:p>
    <w:p>
      <w:pPr>
        <w:pStyle w:val="TextBody"/>
        <w:tabs>
          <w:tab w:val="clear" w:pos="720"/>
          <w:tab w:val="left" w:pos="1080" w:leader="none"/>
        </w:tabs>
        <w:spacing w:before="60" w:after="60"/>
        <w:ind w:left="1080" w:hanging="540"/>
        <w:rPr/>
      </w:pPr>
      <w:r>
        <w:rPr/>
        <w:t>(2)</w:t>
        <w:tab/>
        <w:t xml:space="preserve">Provide the TDSP and LSE with daily KWH consumption information in accordance with SET 867_03 for interval data upon completion of the </w:t>
      </w:r>
      <w:del w:id="2" w:author="iflores" w:date="2003-08-27T10:07:00Z">
        <w:r>
          <w:rPr/>
          <w:delText>d</w:delText>
        </w:r>
      </w:del>
      <w:ins w:id="3" w:author="iflores" w:date="2003-08-27T10:07:00Z">
        <w:r>
          <w:rPr/>
          <w:t>D</w:t>
        </w:r>
      </w:ins>
      <w:r>
        <w:rPr/>
        <w:t xml:space="preserve">ata </w:t>
      </w:r>
      <w:del w:id="4" w:author="iflores" w:date="2003-08-27T10:07:00Z">
        <w:r>
          <w:rPr/>
          <w:delText>a</w:delText>
        </w:r>
      </w:del>
      <w:ins w:id="5" w:author="iflores" w:date="2003-08-27T10:07:00Z">
        <w:r>
          <w:rPr/>
          <w:t>A</w:t>
        </w:r>
      </w:ins>
      <w:r>
        <w:rPr/>
        <w:t xml:space="preserve">ggregation process for the settlement day.  Data changes during settlement runs subsequent to the most current settlement run will result in an additional SET 867_03 being provided to the TDSP and LSE;  </w:t>
      </w:r>
    </w:p>
    <w:p>
      <w:pPr>
        <w:pStyle w:val="TextBody"/>
        <w:tabs>
          <w:tab w:val="clear" w:pos="720"/>
          <w:tab w:val="left" w:pos="1080" w:leader="none"/>
        </w:tabs>
        <w:spacing w:before="60" w:after="60"/>
        <w:ind w:left="1080" w:hanging="540"/>
        <w:rPr>
          <w:ins w:id="10" w:author="iflores" w:date="2003-08-05T11:23:00Z"/>
        </w:rPr>
      </w:pPr>
      <w:r>
        <w:rPr/>
        <w:t>(3)</w:t>
        <w:tab/>
        <w:t xml:space="preserve">Accommodate </w:t>
      </w:r>
      <w:del w:id="6" w:author="iflores" w:date="2003-08-19T14:07:00Z">
        <w:r>
          <w:rPr/>
          <w:delText>CR</w:delText>
        </w:r>
      </w:del>
      <w:ins w:id="7" w:author="iflores" w:date="2003-08-19T14:07:00Z">
        <w:r>
          <w:rPr/>
          <w:t>retail</w:t>
        </w:r>
      </w:ins>
      <w:r>
        <w:rPr/>
        <w:t xml:space="preserve"> switching via the standard switching process and timelines</w:t>
      </w:r>
      <w:ins w:id="8" w:author="iflores2" w:date="2003-09-08T17:11:00Z">
        <w:r>
          <w:rPr/>
          <w:t>;</w:t>
        </w:r>
      </w:ins>
      <w:del w:id="9" w:author="iflores2" w:date="2003-09-08T17:11:00Z">
        <w:r>
          <w:rPr/>
          <w:delText>.</w:delText>
        </w:r>
      </w:del>
      <w:r>
        <w:rPr/>
        <w:t xml:space="preserve"> </w:t>
      </w:r>
    </w:p>
    <w:p>
      <w:pPr>
        <w:pStyle w:val="TextBody"/>
        <w:tabs>
          <w:tab w:val="clear" w:pos="720"/>
          <w:tab w:val="left" w:pos="1080" w:leader="none"/>
        </w:tabs>
        <w:spacing w:before="60" w:after="60"/>
        <w:ind w:left="1080" w:hanging="540"/>
        <w:rPr>
          <w:ins w:id="14" w:author="iflores" w:date="2003-08-05T11:23:00Z"/>
        </w:rPr>
      </w:pPr>
      <w:ins w:id="11" w:author="iflores" w:date="2003-08-05T11:23:00Z">
        <w:r>
          <w:rPr/>
          <w:t>(4)</w:t>
          <w:tab/>
          <w:t>Be identified as the Meter Reading Entity (MRE)</w:t>
        </w:r>
      </w:ins>
      <w:ins w:id="12" w:author="iflores2" w:date="2003-09-08T17:11:00Z">
        <w:r>
          <w:rPr/>
          <w:t>; and</w:t>
        </w:r>
      </w:ins>
      <w:del w:id="13" w:author="iflores2" w:date="2003-09-08T17:11:00Z">
        <w:r>
          <w:rPr/>
          <w:delText>.</w:delText>
        </w:r>
      </w:del>
    </w:p>
    <w:p>
      <w:pPr>
        <w:pStyle w:val="TextBody"/>
        <w:tabs>
          <w:tab w:val="clear" w:pos="720"/>
          <w:tab w:val="left" w:pos="1080" w:leader="none"/>
        </w:tabs>
        <w:spacing w:before="60" w:after="60"/>
        <w:ind w:left="1080" w:hanging="540"/>
        <w:rPr>
          <w:ins w:id="18" w:author="iflores" w:date="2003-08-05T11:45:00Z"/>
        </w:rPr>
      </w:pPr>
      <w:ins w:id="15" w:author="iflores" w:date="2003-08-05T11:23:00Z">
        <w:del w:id="16" w:author="iflores2" w:date="2003-09-08T17:11:00Z">
          <w:r>
            <w:rPr/>
            <w:delText>(5)</w:delText>
            <w:tab/>
            <w:delText>Utilize the data for all settlement calculations and reports.</w:delText>
          </w:r>
        </w:del>
      </w:ins>
      <w:ins w:id="17" w:author="iflores2" w:date="2003-09-08T17:11:00Z">
        <w:r>
          <w:rPr/>
          <w:t xml:space="preserve"> </w:t>
        </w:r>
      </w:ins>
    </w:p>
    <w:p>
      <w:pPr>
        <w:pStyle w:val="TextBody"/>
        <w:tabs>
          <w:tab w:val="clear" w:pos="720"/>
          <w:tab w:val="left" w:pos="1080" w:leader="none"/>
        </w:tabs>
        <w:spacing w:before="60" w:after="60"/>
        <w:ind w:left="1080" w:hanging="540"/>
        <w:rPr>
          <w:ins w:id="30" w:author="iflores" w:date="2003-08-05T11:45:00Z"/>
        </w:rPr>
      </w:pPr>
      <w:ins w:id="19" w:author="iflores" w:date="2003-08-05T11:45:00Z">
        <w:r>
          <w:rPr/>
          <w:t>(</w:t>
        </w:r>
      </w:ins>
      <w:ins w:id="20" w:author="iflores2" w:date="2003-09-08T17:11:00Z">
        <w:r>
          <w:rPr/>
          <w:t>5</w:t>
        </w:r>
      </w:ins>
      <w:ins w:id="21" w:author="iflores" w:date="2003-08-05T11:45:00Z">
        <w:del w:id="22" w:author="iflores2" w:date="2003-09-08T17:11:00Z">
          <w:r>
            <w:rPr/>
            <w:delText>6</w:delText>
          </w:r>
        </w:del>
      </w:ins>
      <w:ins w:id="23" w:author="iflores" w:date="2003-08-05T11:45:00Z">
        <w:r>
          <w:rPr/>
          <w:t>)</w:t>
          <w:tab/>
          <w:t>Make ESI ID interval data available to the</w:t>
        </w:r>
      </w:ins>
      <w:ins w:id="24" w:author="TXU Business Computer" w:date="2003-09-18T16:32:00Z">
        <w:r>
          <w:rPr/>
          <w:t xml:space="preserve"> associated QSE,</w:t>
        </w:r>
      </w:ins>
      <w:ins w:id="25" w:author="iflores" w:date="2003-08-05T11:45:00Z">
        <w:r>
          <w:rPr/>
          <w:t xml:space="preserve"> TDSP</w:t>
        </w:r>
      </w:ins>
      <w:ins w:id="26" w:author="TXU Business Computer" w:date="2003-09-18T16:33:00Z">
        <w:r>
          <w:rPr/>
          <w:t>, Resource Entity</w:t>
        </w:r>
      </w:ins>
      <w:ins w:id="27" w:author="iflores" w:date="2003-08-05T11:45:00Z">
        <w:r>
          <w:rPr/>
          <w:t xml:space="preserve"> and LSE via an extrac</w:t>
        </w:r>
      </w:ins>
      <w:ins w:id="28" w:author="iflores" w:date="2003-08-05T11:49:00Z">
        <w:r>
          <w:rPr/>
          <w:t>t</w:t>
        </w:r>
      </w:ins>
      <w:ins w:id="29" w:author="iflores" w:date="2003-08-05T11:45:00Z">
        <w:r>
          <w:rPr/>
          <w:t>.</w:t>
        </w:r>
      </w:ins>
    </w:p>
    <w:p>
      <w:pPr>
        <w:pStyle w:val="TextBody"/>
        <w:tabs>
          <w:tab w:val="clear" w:pos="720"/>
          <w:tab w:val="left" w:pos="1440" w:leader="none"/>
        </w:tabs>
        <w:spacing w:before="60" w:after="60"/>
        <w:ind w:left="1440" w:hanging="360"/>
        <w:rPr>
          <w:ins w:id="36" w:author="iflores" w:date="2003-08-05T11:46:00Z"/>
        </w:rPr>
      </w:pPr>
      <w:ins w:id="31" w:author="iflores" w:date="2003-08-05T11:45:00Z">
        <w:r>
          <w:rPr/>
          <w:t xml:space="preserve">The ERCOT </w:t>
        </w:r>
      </w:ins>
      <w:ins w:id="32" w:author="iflores" w:date="2003-08-05T11:45:00Z">
        <w:del w:id="33" w:author="iflores2" w:date="2003-09-12T09:44:00Z">
          <w:r>
            <w:rPr/>
            <w:delText>R</w:delText>
          </w:r>
        </w:del>
      </w:ins>
      <w:ins w:id="34" w:author="iflores2" w:date="2003-09-12T09:44:00Z">
        <w:r>
          <w:rPr/>
          <w:t>r</w:t>
        </w:r>
      </w:ins>
      <w:ins w:id="35" w:author="iflores" w:date="2003-08-05T11:46:00Z">
        <w:r>
          <w:rPr/>
          <w:t>ead ESI ID data extract will:</w:t>
        </w:r>
      </w:ins>
    </w:p>
    <w:p>
      <w:pPr>
        <w:pStyle w:val="TextBody"/>
        <w:tabs>
          <w:tab w:val="clear" w:pos="720"/>
          <w:tab w:val="left" w:pos="1800" w:leader="none"/>
        </w:tabs>
        <w:spacing w:before="60" w:after="60"/>
        <w:ind w:left="1800" w:hanging="720"/>
        <w:rPr>
          <w:ins w:id="44" w:author="iflores" w:date="2003-08-05T11:48:00Z"/>
        </w:rPr>
      </w:pPr>
      <w:ins w:id="37" w:author="iflores" w:date="2003-08-05T11:48:00Z">
        <w:r>
          <w:rPr/>
          <w:t>(a)</w:t>
          <w:tab/>
          <w:t xml:space="preserve">Select all ERCOT </w:t>
        </w:r>
      </w:ins>
      <w:ins w:id="38" w:author="iflores" w:date="2003-08-05T11:48:00Z">
        <w:del w:id="39" w:author="iflores2" w:date="2003-09-12T09:44:00Z">
          <w:r>
            <w:rPr/>
            <w:delText>R</w:delText>
          </w:r>
        </w:del>
      </w:ins>
      <w:ins w:id="40" w:author="iflores2" w:date="2003-09-12T09:44:00Z">
        <w:r>
          <w:rPr/>
          <w:t>r</w:t>
        </w:r>
      </w:ins>
      <w:ins w:id="41" w:author="iflores" w:date="2003-08-05T11:48:00Z">
        <w:r>
          <w:rPr/>
          <w:t>ead ESI I</w:t>
        </w:r>
      </w:ins>
      <w:ins w:id="42" w:author="iflores" w:date="2003-08-27T10:07:00Z">
        <w:r>
          <w:rPr/>
          <w:t>D</w:t>
        </w:r>
      </w:ins>
      <w:ins w:id="43" w:author="iflores" w:date="2003-08-05T11:48:00Z">
        <w:r>
          <w:rPr/>
          <w:t>s for the Market Participant.</w:t>
        </w:r>
      </w:ins>
    </w:p>
    <w:p>
      <w:pPr>
        <w:pStyle w:val="TextBody"/>
        <w:tabs>
          <w:tab w:val="clear" w:pos="720"/>
          <w:tab w:val="left" w:pos="1800" w:leader="none"/>
        </w:tabs>
        <w:spacing w:before="60" w:after="60"/>
        <w:ind w:left="1800" w:hanging="720"/>
        <w:rPr>
          <w:ins w:id="46" w:author="iflores" w:date="2003-08-05T11:50:00Z"/>
        </w:rPr>
      </w:pPr>
      <w:ins w:id="45" w:author="iflores" w:date="2003-08-05T11:48:00Z">
        <w:r>
          <w:rPr/>
          <w:t>(b)</w:t>
          <w:tab/>
          <w:t>Provide interval data as populated by ERCOT for each channel associated to an ESI ID.</w:t>
        </w:r>
      </w:ins>
    </w:p>
    <w:p>
      <w:pPr>
        <w:pStyle w:val="Comments"/>
        <w:pBdr>
          <w:top w:val="nil"/>
          <w:left w:val="nil"/>
          <w:bottom w:val="nil"/>
          <w:right w:val="nil"/>
        </w:pBdr>
        <w:shd w:fill="auto" w:val="clear"/>
        <w:ind w:left="1080" w:right="720" w:hanging="1080"/>
        <w:rPr>
          <w:b/>
          <w:b/>
          <w:i/>
          <w:i/>
          <w:ins w:id="53" w:author="iflores" w:date="2003-08-05T11:31:00Z"/>
        </w:rPr>
      </w:pPr>
      <w:ins w:id="47" w:author="iflores" w:date="2003-08-05T11:31:00Z">
        <w:r>
          <w:rPr>
            <w:b/>
            <w:i/>
          </w:rPr>
          <w:t>11.1.11</w:t>
          <w:tab/>
          <w:t xml:space="preserve"> Treatment of EPS R</w:t>
        </w:r>
      </w:ins>
      <w:ins w:id="48" w:author="iflores2" w:date="2003-09-12T09:44:00Z">
        <w:r>
          <w:rPr>
            <w:b/>
            <w:i/>
          </w:rPr>
          <w:t>IDs</w:t>
        </w:r>
      </w:ins>
      <w:ins w:id="49" w:author="iflores" w:date="2003-08-05T11:31:00Z">
        <w:del w:id="50" w:author="iflores2" w:date="2003-09-12T09:44:00Z">
          <w:r>
            <w:rPr>
              <w:b/>
              <w:i/>
            </w:rPr>
            <w:delText>ecorder</w:delText>
          </w:r>
        </w:del>
      </w:ins>
      <w:ins w:id="51" w:author="iflores" w:date="2003-08-05T11:31:00Z">
        <w:r>
          <w:rPr>
            <w:b/>
            <w:i/>
          </w:rPr>
          <w:t xml:space="preserve"> Data</w:t>
        </w:r>
      </w:ins>
      <w:del w:id="52" w:author="iflores2" w:date="2003-09-12T09:44:00Z">
        <w:r>
          <w:rPr>
            <w:b/>
            <w:i/>
          </w:rPr>
          <w:delText xml:space="preserve"> (RIDs)</w:delText>
        </w:r>
      </w:del>
    </w:p>
    <w:p>
      <w:pPr>
        <w:pStyle w:val="Comments"/>
        <w:pBdr>
          <w:top w:val="nil"/>
          <w:left w:val="nil"/>
          <w:bottom w:val="nil"/>
          <w:right w:val="nil"/>
        </w:pBdr>
        <w:shd w:fill="auto" w:val="clear"/>
        <w:ind w:left="1440" w:right="720" w:hanging="1440"/>
        <w:rPr>
          <w:ins w:id="58" w:author="iflores" w:date="2003-08-05T11:31:00Z"/>
        </w:rPr>
      </w:pPr>
      <w:ins w:id="54" w:author="iflores" w:date="2003-08-05T11:31:00Z">
        <w:r>
          <w:rPr/>
          <w:t xml:space="preserve">For EPS </w:t>
        </w:r>
      </w:ins>
      <w:ins w:id="55" w:author="iflores" w:date="2003-08-05T11:31:00Z">
        <w:del w:id="56" w:author="iflores2" w:date="2003-09-12T09:45:00Z">
          <w:r>
            <w:rPr/>
            <w:delText xml:space="preserve">Meter </w:delText>
          </w:r>
        </w:del>
      </w:ins>
      <w:ins w:id="57" w:author="iflores" w:date="2003-08-05T11:31:00Z">
        <w:r>
          <w:rPr/>
          <w:t>RID data, ERCOT will:</w:t>
        </w:r>
      </w:ins>
    </w:p>
    <w:p>
      <w:pPr>
        <w:pStyle w:val="Comments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1080" w:leader="none"/>
        </w:tabs>
        <w:ind w:left="1080" w:right="720" w:hanging="540"/>
        <w:rPr>
          <w:ins w:id="64" w:author="iflores" w:date="2003-08-05T11:31:00Z"/>
        </w:rPr>
      </w:pPr>
      <w:ins w:id="59" w:author="iflores" w:date="2003-08-05T11:31:00Z">
        <w:r>
          <w:rPr/>
          <w:t>Be identified as the M</w:t>
        </w:r>
      </w:ins>
      <w:ins w:id="60" w:author="iflores2" w:date="2003-09-12T09:45:00Z">
        <w:r>
          <w:rPr/>
          <w:t>RE</w:t>
        </w:r>
      </w:ins>
      <w:ins w:id="61" w:author="iflores" w:date="2003-08-05T11:31:00Z">
        <w:del w:id="62" w:author="iflores2" w:date="2003-09-12T09:45:00Z">
          <w:r>
            <w:rPr/>
            <w:delText>eter Reading Entity (MRE)</w:delText>
          </w:r>
        </w:del>
      </w:ins>
      <w:ins w:id="63" w:author="iflores" w:date="2003-08-05T11:31:00Z">
        <w:r>
          <w:rPr/>
          <w:t>.</w:t>
        </w:r>
      </w:ins>
    </w:p>
    <w:p>
      <w:pPr>
        <w:pStyle w:val="Comments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1080" w:leader="none"/>
        </w:tabs>
        <w:ind w:left="1080" w:right="720" w:hanging="540"/>
        <w:rPr>
          <w:ins w:id="71" w:author="iflores" w:date="2003-08-05T11:31:00Z"/>
        </w:rPr>
      </w:pPr>
      <w:ins w:id="65" w:author="iflores" w:date="2003-08-05T11:31:00Z">
        <w:r>
          <w:rPr/>
          <w:t xml:space="preserve">Model and populate data to appropriate channels such that netting and aggregation conform to </w:t>
        </w:r>
      </w:ins>
      <w:ins w:id="66" w:author="iflores2" w:date="2003-09-15T13:54:00Z">
        <w:r>
          <w:rPr/>
          <w:t xml:space="preserve">the ERCOT </w:t>
        </w:r>
      </w:ins>
      <w:ins w:id="67" w:author="iflores" w:date="2003-08-05T11:31:00Z">
        <w:del w:id="68" w:author="iflores2" w:date="2003-09-12T09:45:00Z">
          <w:r>
            <w:rPr/>
            <w:delText>p</w:delText>
          </w:r>
        </w:del>
      </w:ins>
      <w:ins w:id="69" w:author="iflores2" w:date="2003-09-12T09:45:00Z">
        <w:r>
          <w:rPr/>
          <w:t>P</w:t>
        </w:r>
      </w:ins>
      <w:ins w:id="70" w:author="iflores" w:date="2003-08-05T11:31:00Z">
        <w:r>
          <w:rPr/>
          <w:t>rotocols requirements.</w:t>
        </w:r>
      </w:ins>
    </w:p>
    <w:p>
      <w:pPr>
        <w:pStyle w:val="TextBody"/>
        <w:tabs>
          <w:tab w:val="clear" w:pos="720"/>
          <w:tab w:val="left" w:pos="1440" w:leader="none"/>
        </w:tabs>
        <w:spacing w:before="60" w:after="60"/>
        <w:ind w:left="1440" w:hanging="720"/>
        <w:rPr/>
      </w:pPr>
      <w:r>
        <w:rPr/>
      </w:r>
    </w:p>
    <w:p>
      <w:pPr>
        <w:pStyle w:val="Comments"/>
        <w:shd w:fill="FFFFFF" w:val="clear"/>
        <w:rPr>
          <w:i/>
          <w:i/>
        </w:rPr>
      </w:pPr>
      <w:r>
        <w:rPr>
          <w:b/>
          <w:i/>
        </w:rPr>
        <w:t>[PIP 204</w:t>
      </w:r>
      <w:ins w:id="72" w:author="iflores" w:date="2003-08-27T10:09:00Z">
        <w:r>
          <w:rPr>
            <w:b/>
            <w:i/>
          </w:rPr>
          <w:t xml:space="preserve"> </w:t>
        </w:r>
      </w:ins>
      <w:r>
        <w:rPr>
          <w:b/>
          <w:i/>
        </w:rPr>
        <w:t>&amp; PRR283</w:t>
      </w:r>
      <w:ins w:id="73" w:author="iflores" w:date="2003-08-27T10:09:00Z">
        <w:r>
          <w:rPr>
            <w:b/>
            <w:i/>
          </w:rPr>
          <w:t xml:space="preserve"> &amp; PRR459</w:t>
        </w:r>
      </w:ins>
      <w:r>
        <w:rPr>
          <w:b/>
          <w:i/>
        </w:rPr>
        <w:t xml:space="preserve">: </w:t>
      </w:r>
      <w:del w:id="74" w:author="iflores" w:date="2003-08-05T11:55:00Z">
        <w:r>
          <w:rPr>
            <w:b/>
            <w:i/>
          </w:rPr>
          <w:delText xml:space="preserve">For EPS meter data that will have ESI-Ids populated by ERCOT (load resources and generation load), current design does not provide suitable mechanisms for making ESI ID consumption data available to market participants.  Additionally, there is no </w:delText>
        </w:r>
      </w:del>
      <w:ins w:id="75" w:author="iflores" w:date="2003-08-05T11:55:00Z">
        <w:r>
          <w:rPr>
            <w:b/>
            <w:i/>
          </w:rPr>
          <w:t xml:space="preserve">This system change creates a </w:t>
        </w:r>
      </w:ins>
      <w:r>
        <w:rPr>
          <w:b/>
          <w:i/>
        </w:rPr>
        <w:t>mechanism for Market Participants to obtain EPS R</w:t>
      </w:r>
      <w:ins w:id="76" w:author="iflores2" w:date="2003-09-15T13:52:00Z">
        <w:r>
          <w:rPr>
            <w:b/>
            <w:i/>
          </w:rPr>
          <w:t xml:space="preserve">ID </w:t>
        </w:r>
      </w:ins>
      <w:del w:id="77" w:author="iflores2" w:date="2003-09-15T13:52:00Z">
        <w:r>
          <w:rPr>
            <w:b/>
            <w:i/>
          </w:rPr>
          <w:delText>ecorder level</w:delText>
        </w:r>
      </w:del>
      <w:r>
        <w:rPr>
          <w:b/>
          <w:i/>
        </w:rPr>
        <w:t xml:space="preserve"> data</w:t>
      </w:r>
      <w:ins w:id="78" w:author="iflores2" w:date="2003-09-15T13:53:00Z">
        <w:r>
          <w:rPr>
            <w:b/>
            <w:i/>
          </w:rPr>
          <w:t>.</w:t>
        </w:r>
      </w:ins>
      <w:del w:id="79" w:author="iflores2" w:date="2003-09-15T13:53:00Z">
        <w:r>
          <w:rPr>
            <w:b/>
            <w:i/>
          </w:rPr>
          <w:delText xml:space="preserve"> (RIDs).</w:delText>
        </w:r>
      </w:del>
      <w:ins w:id="80" w:author="iflores" w:date="2003-08-27T10:07:00Z">
        <w:r>
          <w:rPr>
            <w:b/>
            <w:i/>
          </w:rPr>
          <w:t xml:space="preserve">  Add the following to the end of Section 11.1.11 upon </w:t>
        </w:r>
      </w:ins>
      <w:ins w:id="81" w:author="iflores" w:date="2003-08-26T12:39:00Z">
        <w:r>
          <w:rPr>
            <w:b/>
            <w:i/>
          </w:rPr>
          <w:t xml:space="preserve">system </w:t>
        </w:r>
      </w:ins>
      <w:ins w:id="82" w:author="iflores" w:date="2003-08-27T10:07:00Z">
        <w:r>
          <w:rPr>
            <w:b/>
            <w:i/>
          </w:rPr>
          <w:t>implementation.</w:t>
        </w:r>
      </w:ins>
      <w:del w:id="83" w:author="iflores" w:date="2003-08-05T11:55:00Z">
        <w:r>
          <w:rPr>
            <w:b/>
            <w:i/>
          </w:rPr>
          <w:delText xml:space="preserve">  Implementation of this PIP will provide for access to both types of data sets.</w:delText>
        </w:r>
      </w:del>
      <w:r>
        <w:rPr>
          <w:b/>
          <w:i/>
        </w:rPr>
        <w:t xml:space="preserve">] </w:t>
      </w:r>
    </w:p>
    <w:p>
      <w:pPr>
        <w:pStyle w:val="Comments"/>
        <w:shd w:fill="FFFFFF" w:val="clear"/>
        <w:rPr>
          <w:b/>
          <w:b/>
          <w:del w:id="85" w:author="iflores" w:date="2003-08-05T11:30:00Z"/>
        </w:rPr>
      </w:pPr>
      <w:del w:id="84" w:author="iflores" w:date="2003-08-05T11:30:00Z">
        <w:r>
          <w:rPr>
            <w:b/>
          </w:rPr>
          <w:delText>11.1.10 Treatment of EPS Load Data (ESI IDs)</w:delText>
        </w:r>
      </w:del>
    </w:p>
    <w:p>
      <w:pPr>
        <w:pStyle w:val="Comments"/>
        <w:shd w:fill="FFFFFF" w:val="clear"/>
        <w:rPr>
          <w:del w:id="87" w:author="iflores" w:date="2003-08-05T11:30:00Z"/>
        </w:rPr>
      </w:pPr>
      <w:del w:id="86" w:author="iflores" w:date="2003-08-05T11:30:00Z">
        <w:r>
          <w:rPr/>
          <w:delText>For EPS metering that ERCOT is populating ESI-ID Load data, ERCOT will:</w:delText>
        </w:r>
      </w:del>
    </w:p>
    <w:p>
      <w:pPr>
        <w:pStyle w:val="Comments"/>
        <w:shd w:fill="FFFFFF" w:val="clear"/>
        <w:rPr>
          <w:del w:id="89" w:author="iflores" w:date="2003-08-05T11:30:00Z"/>
        </w:rPr>
      </w:pPr>
      <w:del w:id="88" w:author="iflores" w:date="2003-08-05T11:30:00Z">
        <w:r>
          <w:rPr/>
          <w:delText>(1)</w:delText>
          <w:tab/>
          <w:delText>Be identified as the Meter Reading Entity (MRE).</w:delText>
        </w:r>
      </w:del>
    </w:p>
    <w:p>
      <w:pPr>
        <w:pStyle w:val="Comments"/>
        <w:shd w:fill="FFFFFF" w:val="clear"/>
        <w:ind w:left="1440" w:right="720" w:hanging="720"/>
        <w:rPr>
          <w:del w:id="91" w:author="iflores" w:date="2003-08-05T11:30:00Z"/>
        </w:rPr>
      </w:pPr>
      <w:del w:id="90" w:author="iflores" w:date="2003-08-05T11:30:00Z">
        <w:r>
          <w:rPr/>
          <w:delText>(2)</w:delText>
          <w:tab/>
          <w:delText>Utilize the data for all settlement calculations and reports.</w:delText>
        </w:r>
      </w:del>
    </w:p>
    <w:p>
      <w:pPr>
        <w:pStyle w:val="Comments"/>
        <w:keepNext w:val="true"/>
        <w:shd w:fill="FFFFFF" w:val="clear"/>
        <w:ind w:left="1440" w:right="720" w:hanging="720"/>
        <w:rPr>
          <w:b/>
          <w:b/>
        </w:rPr>
      </w:pPr>
      <w:r>
        <w:rPr>
          <w:b/>
        </w:rPr>
        <w:t>11.1.11 Treatment of EPS R</w:t>
      </w:r>
      <w:ins w:id="92" w:author="iflores2" w:date="2003-09-12T09:46:00Z">
        <w:r>
          <w:rPr>
            <w:b/>
          </w:rPr>
          <w:t xml:space="preserve">IDs </w:t>
        </w:r>
      </w:ins>
      <w:del w:id="93" w:author="iflores2" w:date="2003-09-12T09:46:00Z">
        <w:r>
          <w:rPr>
            <w:b/>
          </w:rPr>
          <w:delText xml:space="preserve">ecorder </w:delText>
        </w:r>
      </w:del>
      <w:r>
        <w:rPr>
          <w:b/>
        </w:rPr>
        <w:t>Data</w:t>
      </w:r>
      <w:del w:id="94" w:author="iflores2" w:date="2003-09-12T09:46:00Z">
        <w:r>
          <w:rPr>
            <w:b/>
          </w:rPr>
          <w:delText xml:space="preserve"> (RIDs)</w:delText>
        </w:r>
      </w:del>
    </w:p>
    <w:p>
      <w:pPr>
        <w:pStyle w:val="Comments"/>
        <w:keepNext w:val="true"/>
        <w:shd w:fill="FFFFFF" w:val="clear"/>
        <w:ind w:left="1440" w:right="720" w:hanging="720"/>
        <w:rPr/>
      </w:pPr>
      <w:del w:id="95" w:author="iflores" w:date="2003-08-26T12:36:00Z">
        <w:r>
          <w:rPr/>
          <w:delText>For EPS Meter RID data, ERCOT will:</w:delText>
        </w:r>
      </w:del>
    </w:p>
    <w:p>
      <w:pPr>
        <w:pStyle w:val="Comments"/>
        <w:numPr>
          <w:ilvl w:val="0"/>
          <w:numId w:val="2"/>
        </w:numPr>
        <w:shd w:fill="FFFFFF" w:val="clear"/>
        <w:rPr>
          <w:del w:id="97" w:author="iflores" w:date="2003-08-05T11:33:00Z"/>
        </w:rPr>
      </w:pPr>
      <w:del w:id="96" w:author="iflores" w:date="2003-08-05T11:33:00Z">
        <w:r>
          <w:rPr/>
          <w:delText>Be identified as the Meter Reading Entity (MRE).</w:delText>
        </w:r>
      </w:del>
    </w:p>
    <w:p>
      <w:pPr>
        <w:pStyle w:val="Comments"/>
        <w:numPr>
          <w:ilvl w:val="0"/>
          <w:numId w:val="2"/>
        </w:numPr>
        <w:shd w:fill="FFFFFF" w:val="clear"/>
        <w:rPr>
          <w:del w:id="99" w:author="iflores" w:date="2003-08-05T11:33:00Z"/>
        </w:rPr>
      </w:pPr>
      <w:del w:id="98" w:author="iflores" w:date="2003-08-05T11:33:00Z">
        <w:r>
          <w:rPr/>
          <w:delText>Model and populate data to appropriate channels such that netting and aggregation conform to protocols requirements.</w:delText>
        </w:r>
      </w:del>
    </w:p>
    <w:p>
      <w:pPr>
        <w:pStyle w:val="Comments"/>
        <w:numPr>
          <w:ilvl w:val="0"/>
          <w:numId w:val="2"/>
        </w:numPr>
        <w:shd w:fill="FFFFFF" w:val="clear"/>
        <w:rPr/>
      </w:pPr>
      <w:r>
        <w:rPr/>
        <w:t xml:space="preserve">Make RID interval </w:t>
      </w:r>
      <w:ins w:id="100" w:author="iflores" w:date="2003-08-05T11:34:00Z">
        <w:r>
          <w:rPr/>
          <w:t xml:space="preserve">and SCADA interval </w:t>
        </w:r>
      </w:ins>
      <w:r>
        <w:rPr/>
        <w:t xml:space="preserve">data available to the </w:t>
      </w:r>
      <w:ins w:id="101" w:author="hank" w:date="2003-09-02T10:08:00Z">
        <w:r>
          <w:rPr/>
          <w:t xml:space="preserve">associated </w:t>
        </w:r>
      </w:ins>
      <w:del w:id="102" w:author="hank" w:date="2003-09-02T10:08:00Z">
        <w:r>
          <w:rPr/>
          <w:delText xml:space="preserve"> </w:delText>
        </w:r>
      </w:del>
      <w:r>
        <w:rPr/>
        <w:t>QSE, TDSP</w:t>
      </w:r>
      <w:ins w:id="103" w:author="iflores2" w:date="2003-09-08T17:12:00Z">
        <w:r>
          <w:rPr/>
          <w:t>, Resource Entity</w:t>
        </w:r>
      </w:ins>
      <w:del w:id="104" w:author="iflores" w:date="2003-08-05T11:30:00Z">
        <w:r>
          <w:rPr/>
          <w:delText>,</w:delText>
        </w:r>
      </w:del>
      <w:ins w:id="105" w:author="iflores" w:date="2003-08-05T11:30:00Z">
        <w:r>
          <w:rPr/>
          <w:t xml:space="preserve"> and</w:t>
        </w:r>
      </w:ins>
      <w:r>
        <w:rPr/>
        <w:t xml:space="preserve"> LSE</w:t>
      </w:r>
      <w:del w:id="106" w:author="iflores" w:date="2003-08-05T11:31:00Z">
        <w:r>
          <w:rPr/>
          <w:delText xml:space="preserve"> and ERCOT</w:delText>
        </w:r>
      </w:del>
      <w:r>
        <w:rPr/>
        <w:t xml:space="preserve"> via an extract.</w:t>
      </w:r>
    </w:p>
    <w:p>
      <w:pPr>
        <w:pStyle w:val="Comments"/>
        <w:shd w:fill="FFFFFF" w:val="clear"/>
        <w:rPr/>
      </w:pPr>
      <w:r>
        <w:rPr/>
        <w:t xml:space="preserve">The ERCOT </w:t>
      </w:r>
      <w:del w:id="107" w:author="iflores2" w:date="2003-09-12T09:47:00Z">
        <w:r>
          <w:rPr/>
          <w:delText xml:space="preserve">Read </w:delText>
        </w:r>
      </w:del>
      <w:r>
        <w:rPr/>
        <w:t>RID</w:t>
      </w:r>
      <w:ins w:id="108" w:author="iflores2" w:date="2003-09-12T09:47:00Z">
        <w:r>
          <w:rPr/>
          <w:t>s</w:t>
        </w:r>
      </w:ins>
      <w:r>
        <w:rPr/>
        <w:t xml:space="preserve"> data extract </w:t>
      </w:r>
      <w:del w:id="109" w:author="iflores" w:date="2003-08-05T11:33:00Z">
        <w:r>
          <w:rPr/>
          <w:delText xml:space="preserve">for </w:delText>
        </w:r>
      </w:del>
      <w:r>
        <w:rPr/>
        <w:t>will:</w:t>
      </w:r>
    </w:p>
    <w:p>
      <w:pPr>
        <w:pStyle w:val="Comments"/>
        <w:shd w:fill="FFFFFF" w:val="clear"/>
        <w:ind w:left="720" w:right="720" w:firstLine="720"/>
        <w:rPr/>
      </w:pPr>
      <w:r>
        <w:rPr/>
        <w:t>(a)</w:t>
        <w:tab/>
        <w:t xml:space="preserve">Select all ERCOT </w:t>
      </w:r>
      <w:del w:id="110" w:author="iflores2" w:date="2003-09-12T09:48:00Z">
        <w:r>
          <w:rPr/>
          <w:delText>R</w:delText>
        </w:r>
      </w:del>
      <w:ins w:id="111" w:author="iflores2" w:date="2003-09-12T09:48:00Z">
        <w:r>
          <w:rPr/>
          <w:t>r</w:t>
        </w:r>
      </w:ins>
      <w:r>
        <w:rPr/>
        <w:t xml:space="preserve">ead RIDs for the </w:t>
      </w:r>
      <w:del w:id="112" w:author="iflores" w:date="2003-08-27T10:07:00Z">
        <w:r>
          <w:rPr/>
          <w:delText>m</w:delText>
        </w:r>
      </w:del>
      <w:ins w:id="113" w:author="iflores" w:date="2003-08-27T10:07:00Z">
        <w:r>
          <w:rPr/>
          <w:t>M</w:t>
        </w:r>
      </w:ins>
      <w:r>
        <w:rPr/>
        <w:t xml:space="preserve">arket </w:t>
      </w:r>
      <w:del w:id="114" w:author="iflores" w:date="2003-08-27T10:07:00Z">
        <w:r>
          <w:rPr/>
          <w:delText>p</w:delText>
        </w:r>
      </w:del>
      <w:ins w:id="115" w:author="iflores" w:date="2003-08-27T10:07:00Z">
        <w:r>
          <w:rPr/>
          <w:t>P</w:t>
        </w:r>
      </w:ins>
      <w:r>
        <w:rPr/>
        <w:t>articipant.</w:t>
      </w:r>
    </w:p>
    <w:p>
      <w:pPr>
        <w:pStyle w:val="Comments"/>
        <w:shd w:fill="FFFFFF" w:val="clear"/>
        <w:tabs>
          <w:tab w:val="clear" w:pos="720"/>
          <w:tab w:val="left" w:pos="1440" w:leader="none"/>
          <w:tab w:val="left" w:pos="2160" w:leader="none"/>
        </w:tabs>
        <w:ind w:left="2160" w:right="720" w:hanging="1440"/>
        <w:rPr/>
      </w:pPr>
      <w:r>
        <w:rPr/>
        <w:tab/>
        <w:t>(b)</w:t>
        <w:tab/>
        <w:t>Provide interval data as populated by ERCOT for each channel associated to a</w:t>
      </w:r>
      <w:del w:id="116" w:author="iflores2" w:date="2003-09-12T09:48:00Z">
        <w:r>
          <w:rPr/>
          <w:delText>n</w:delText>
        </w:r>
      </w:del>
      <w:r>
        <w:rPr/>
        <w:t xml:space="preserve"> RID.</w:t>
      </w:r>
    </w:p>
    <w:p>
      <w:pPr>
        <w:pStyle w:val="Comments"/>
        <w:shd w:fill="FFFFFF" w:val="clear"/>
        <w:tabs>
          <w:tab w:val="clear" w:pos="720"/>
          <w:tab w:val="left" w:pos="1440" w:leader="none"/>
        </w:tabs>
        <w:ind w:left="2160" w:right="720" w:hanging="1440"/>
        <w:rPr>
          <w:del w:id="118" w:author="iflores" w:date="2003-08-05T11:38:00Z"/>
        </w:rPr>
      </w:pPr>
      <w:r>
        <w:rPr/>
        <w:tab/>
      </w:r>
      <w:del w:id="117" w:author="iflores" w:date="2003-08-05T11:38:00Z">
        <w:r>
          <w:rPr/>
          <w:delText>(c)</w:delText>
          <w:tab/>
          <w:delText>Allow the user to define start and stop times of the data to be retrieved.</w:delText>
        </w:r>
      </w:del>
    </w:p>
    <w:p>
      <w:pPr>
        <w:pStyle w:val="Comments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440" w:leader="none"/>
        </w:tabs>
        <w:bidi w:val="0"/>
        <w:spacing w:before="120" w:after="120"/>
        <w:ind w:left="2160" w:right="720" w:hanging="1440"/>
        <w:rPr/>
      </w:pPr>
      <w:del w:id="119" w:author="iflores" w:date="2003-08-05T11:38:00Z">
        <w:r>
          <w:rPr/>
          <w:tab/>
          <w:delText>(d)</w:delText>
          <w:tab/>
          <w:delText>Allow for retrieval of data based upon a user defined “as-of” date.</w:delText>
        </w:r>
      </w:del>
    </w:p>
    <w:p>
      <w:pPr>
        <w:pStyle w:val="Comments"/>
        <w:shd w:fill="FFFFFF" w:val="clear"/>
        <w:ind w:left="1440" w:righ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tab/>
      <w:tab/>
    </w: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urley1@tx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45:00Z</dcterms:created>
  <dc:creator>ERCOT/if</dc:creator>
  <dc:description/>
  <dc:language>en-US</dc:language>
  <cp:lastModifiedBy>Jeff Gilbertson</cp:lastModifiedBy>
  <cp:lastPrinted>2001-06-20T11:28:00Z</cp:lastPrinted>
  <dcterms:modified xsi:type="dcterms:W3CDTF">2003-09-22T13:4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550051</vt:r8>
  </property>
  <property fmtid="{D5CDD505-2E9C-101B-9397-08002B2CF9AE}" pid="3" name="_AuthorEmail">
    <vt:lpwstr>IFlores@ercot.com</vt:lpwstr>
  </property>
  <property fmtid="{D5CDD505-2E9C-101B-9397-08002B2CF9AE}" pid="4" name="_AuthorEmailDisplayName">
    <vt:lpwstr>Flores, Isabel</vt:lpwstr>
  </property>
  <property fmtid="{D5CDD505-2E9C-101B-9397-08002B2CF9AE}" pid="5" name="_EmailSubject">
    <vt:lpwstr>PRR459</vt:lpwstr>
  </property>
</Properties>
</file>