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45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PS Meter Data Transmittal</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October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55</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rFonts w:cs="Arial"/>
                <w:sz w:val="20"/>
                <w:szCs w:val="20"/>
              </w:rPr>
              <w:t>Implementation of this project removes the need for developing a manual proc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20"/>
                <w:szCs w:val="20"/>
              </w:rPr>
            </w:pPr>
            <w:r>
              <w:rPr>
                <w:rFonts w:cs="Arial"/>
                <w:sz w:val="20"/>
                <w:szCs w:val="20"/>
              </w:rPr>
              <w:t>Provide Resource ID &amp; SCADA interval data via a data extract.  [PR30026]</w:t>
            </w:r>
          </w:p>
          <w:p>
            <w:pPr>
              <w:pStyle w:val="NormalArial"/>
              <w:rPr>
                <w:rFonts w:cs="Arial"/>
                <w:sz w:val="20"/>
                <w:szCs w:val="20"/>
              </w:rPr>
            </w:pPr>
            <w:r>
              <w:rPr>
                <w:rFonts w:cs="Arial"/>
                <w:sz w:val="20"/>
                <w:szCs w:val="20"/>
              </w:rPr>
            </w:r>
          </w:p>
          <w:p>
            <w:pPr>
              <w:pStyle w:val="NormalArial"/>
              <w:rPr>
                <w:sz w:val="20"/>
              </w:rPr>
            </w:pPr>
            <w:r>
              <w:rPr>
                <w:rFonts w:cs="Arial"/>
                <w:sz w:val="20"/>
                <w:szCs w:val="20"/>
              </w:rPr>
              <w:t>If PRS RR language approved, requires a system chang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Provides information needed by Market Participants for EPS meter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Provide Market Participants with their EPS meter data.</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Provide Market Participants with their EPS meter data.</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rFonts w:cs="Arial"/>
                <w:sz w:val="20"/>
                <w:szCs w:val="20"/>
              </w:rPr>
              <w:t>Provide Market Participants with their EPS meter data.</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rFonts w:cs="Arial"/>
                <w:sz w:val="20"/>
                <w:szCs w:val="20"/>
              </w:rPr>
              <w:t>Provide Market Participants with their EPS meter data.</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language approved by PRS under Section 11.1.10(5) makes ESI ID interval data available to QSEs and Resource Entities; ERCOT does not currently provide ESI ID data to QSEs or Resource entities.  The original intent of the language proposed for Section 11.1.10(5) was to reflect what is being provided to specific Market Participants as a result of SCR727.  This PRR was developed to reflect in the Protocols the portions of PIP204 and PRR283 that have been implemented.  Adding language that states that ESI ID data is to be provided to QSEs and Resource Entities is another functionality that would necessitate a system change.  If ESI ID data is provided to QSEs and Resource Entities, they must also manage the data as Protected Information as defined in Section 1.3.1.1, Items Considered Protected Information, item (9), and in accordance with Section 1.3.</w:t>
      </w:r>
    </w:p>
    <w:p>
      <w:pPr>
        <w:pStyle w:val="NormalArial"/>
        <w:rPr/>
      </w:pPr>
      <w:r>
        <w:rPr/>
      </w:r>
    </w:p>
    <w:p>
      <w:pPr>
        <w:pStyle w:val="NormalArial"/>
        <w:rPr/>
      </w:pPr>
      <w:r>
        <w:rPr/>
        <w:t>The suggested language added in Section 11.1.11 (3) (c) and (d) requiring EPS meter data to be provided to the TDSP by noon on the 2</w:t>
      </w:r>
      <w:r>
        <w:rPr>
          <w:vertAlign w:val="superscript"/>
        </w:rPr>
        <w:t>nd</w:t>
      </w:r>
      <w:r>
        <w:rPr/>
        <w:t xml:space="preserve"> Business Day after ERCOT reads the EPS meter, will require processing the EPS meter data consistent with the requirements for a three day initial settlement timeline.  This will require the ERCOT MDAS group and the TDSP metering departments to provide staffing for weekend and Holiday coverage, similar with the requirements at market open, for support of a three (3) day settlement timeline.  Proposed wording changes are offered below to eliminate the required changes to staffing for ERCOT and the TDSP.  In addition, the language in this section is providing the data to more than the TDSP, so the “to the TDSP” reference in the proposed language was remov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tabs>
          <w:tab w:val="clear" w:pos="720"/>
          <w:tab w:val="left" w:pos="1080" w:leader="none"/>
        </w:tabs>
        <w:spacing w:before="360" w:after="120"/>
        <w:ind w:left="0" w:hanging="0"/>
        <w:rPr>
          <w:b w:val="false"/>
          <w:b w:val="false"/>
        </w:rPr>
      </w:pPr>
      <w:r>
        <w:rPr>
          <w:b w:val="false"/>
        </w:rPr>
        <w:t>11.1.10</w:t>
        <w:tab/>
        <w:t xml:space="preserve">Treatment of EPS Load Data </w:t>
      </w:r>
    </w:p>
    <w:p>
      <w:pPr>
        <w:pStyle w:val="TextBody"/>
        <w:spacing w:before="60" w:after="120"/>
        <w:rPr/>
      </w:pPr>
      <w:r>
        <w:rPr/>
        <w:t>For EPS metering that ERCOT is populating ESI</w:t>
      </w:r>
      <w:ins w:id="0" w:author="iflores2" w:date="2003-09-15T13:54:00Z">
        <w:r>
          <w:rPr/>
          <w:t xml:space="preserve"> </w:t>
        </w:r>
      </w:ins>
      <w:del w:id="1" w:author="iflores2" w:date="2003-09-15T13:54:00Z">
        <w:r>
          <w:rPr/>
          <w:delText>-</w:delText>
        </w:r>
      </w:del>
      <w:r>
        <w:rPr/>
        <w:t>ID Load data, ERCOT will:</w:t>
      </w:r>
    </w:p>
    <w:p>
      <w:pPr>
        <w:pStyle w:val="TextBody"/>
        <w:tabs>
          <w:tab w:val="clear" w:pos="720"/>
          <w:tab w:val="left" w:pos="1080" w:leader="none"/>
        </w:tabs>
        <w:spacing w:before="60" w:after="60"/>
        <w:ind w:left="1080" w:hanging="540"/>
        <w:rPr/>
      </w:pPr>
      <w:r>
        <w:rPr/>
        <w:t>(1)</w:t>
        <w:tab/>
        <w:t>Utilize the data for all settlement calculations and reports;</w:t>
      </w:r>
    </w:p>
    <w:p>
      <w:pPr>
        <w:pStyle w:val="TextBody"/>
        <w:tabs>
          <w:tab w:val="clear" w:pos="720"/>
          <w:tab w:val="left" w:pos="1080" w:leader="none"/>
        </w:tabs>
        <w:spacing w:before="60" w:after="60"/>
        <w:ind w:left="1080" w:hanging="540"/>
        <w:rPr/>
      </w:pPr>
      <w:r>
        <w:rPr/>
        <w:t>(2)</w:t>
        <w:tab/>
        <w:t xml:space="preserve">Provide the TDSP and LSE with daily KWH consumption information in accordance with SET 867_03 for interval data upon completion of the </w:t>
      </w:r>
      <w:del w:id="2" w:author="iflores" w:date="2003-08-27T10:07:00Z">
        <w:r>
          <w:rPr/>
          <w:delText>d</w:delText>
        </w:r>
      </w:del>
      <w:ins w:id="3" w:author="iflores" w:date="2003-08-27T10:07:00Z">
        <w:r>
          <w:rPr/>
          <w:t>D</w:t>
        </w:r>
      </w:ins>
      <w:r>
        <w:rPr/>
        <w:t xml:space="preserve">ata </w:t>
      </w:r>
      <w:del w:id="4" w:author="iflores" w:date="2003-08-27T10:07:00Z">
        <w:r>
          <w:rPr/>
          <w:delText>a</w:delText>
        </w:r>
      </w:del>
      <w:ins w:id="5" w:author="iflores" w:date="2003-08-27T10:07:00Z">
        <w:r>
          <w:rPr/>
          <w:t>A</w:t>
        </w:r>
      </w:ins>
      <w:r>
        <w:rPr/>
        <w:t xml:space="preserve">ggregation process for the settlement day.  Data changes during settlement runs subsequent to the most current settlement run will result in an additional SET 867_03 being provided to the TDSP and LSE;  </w:t>
      </w:r>
    </w:p>
    <w:p>
      <w:pPr>
        <w:pStyle w:val="TextBody"/>
        <w:tabs>
          <w:tab w:val="clear" w:pos="720"/>
          <w:tab w:val="left" w:pos="1080" w:leader="none"/>
        </w:tabs>
        <w:spacing w:before="60" w:after="60"/>
        <w:ind w:left="1080" w:hanging="540"/>
        <w:rPr>
          <w:ins w:id="10" w:author="iflores" w:date="2003-08-05T11:23:00Z"/>
        </w:rPr>
      </w:pPr>
      <w:r>
        <w:rPr/>
        <w:t>(3)</w:t>
        <w:tab/>
        <w:t xml:space="preserve">Accommodate </w:t>
      </w:r>
      <w:del w:id="6" w:author="iflores" w:date="2003-08-19T14:07:00Z">
        <w:r>
          <w:rPr/>
          <w:delText>CR</w:delText>
        </w:r>
      </w:del>
      <w:ins w:id="7" w:author="iflores" w:date="2003-08-19T14:07:00Z">
        <w:r>
          <w:rPr/>
          <w:t>retail</w:t>
        </w:r>
      </w:ins>
      <w:r>
        <w:rPr/>
        <w:t xml:space="preserve"> switching via the standard switching process and timelines</w:t>
      </w:r>
      <w:ins w:id="8" w:author="iflores2" w:date="2003-09-08T17:11:00Z">
        <w:r>
          <w:rPr/>
          <w:t>;</w:t>
        </w:r>
      </w:ins>
      <w:del w:id="9" w:author="iflores2" w:date="2003-09-08T17:11:00Z">
        <w:r>
          <w:rPr/>
          <w:delText>.</w:delText>
        </w:r>
      </w:del>
      <w:r>
        <w:rPr/>
        <w:t xml:space="preserve"> </w:t>
      </w:r>
    </w:p>
    <w:p>
      <w:pPr>
        <w:pStyle w:val="TextBody"/>
        <w:tabs>
          <w:tab w:val="clear" w:pos="720"/>
          <w:tab w:val="left" w:pos="1080" w:leader="none"/>
        </w:tabs>
        <w:spacing w:before="60" w:after="60"/>
        <w:ind w:left="1080" w:hanging="540"/>
        <w:rPr>
          <w:ins w:id="14" w:author="iflores" w:date="2003-08-05T11:23:00Z"/>
        </w:rPr>
      </w:pPr>
      <w:ins w:id="11" w:author="iflores" w:date="2003-08-05T11:23:00Z">
        <w:r>
          <w:rPr/>
          <w:t>(4)</w:t>
          <w:tab/>
          <w:t>Be identified as the Meter Reading Entity (MRE)</w:t>
        </w:r>
      </w:ins>
      <w:ins w:id="12" w:author="iflores2" w:date="2003-09-08T17:11:00Z">
        <w:r>
          <w:rPr/>
          <w:t>; and</w:t>
        </w:r>
      </w:ins>
      <w:del w:id="13" w:author="iflores2" w:date="2003-09-08T17:11:00Z">
        <w:r>
          <w:rPr/>
          <w:delText>.</w:delText>
        </w:r>
      </w:del>
    </w:p>
    <w:p>
      <w:pPr>
        <w:pStyle w:val="TextBody"/>
        <w:tabs>
          <w:tab w:val="clear" w:pos="720"/>
          <w:tab w:val="left" w:pos="1080" w:leader="none"/>
        </w:tabs>
        <w:spacing w:before="60" w:after="60"/>
        <w:ind w:left="1080" w:hanging="540"/>
        <w:rPr>
          <w:ins w:id="18" w:author="iflores" w:date="2003-08-05T11:45:00Z"/>
        </w:rPr>
      </w:pPr>
      <w:ins w:id="15" w:author="iflores" w:date="2003-08-05T11:23:00Z">
        <w:del w:id="16" w:author="iflores2" w:date="2003-09-08T17:11:00Z">
          <w:r>
            <w:rPr/>
            <w:delText>(5)</w:delText>
            <w:tab/>
            <w:delText>Utilize the data for all settlement calculations and reports.</w:delText>
          </w:r>
        </w:del>
      </w:ins>
      <w:ins w:id="17" w:author="iflores2" w:date="2003-09-08T17:11:00Z">
        <w:r>
          <w:rPr/>
          <w:t xml:space="preserve"> </w:t>
        </w:r>
      </w:ins>
    </w:p>
    <w:p>
      <w:pPr>
        <w:pStyle w:val="TextBody"/>
        <w:tabs>
          <w:tab w:val="clear" w:pos="720"/>
          <w:tab w:val="left" w:pos="1080" w:leader="none"/>
        </w:tabs>
        <w:spacing w:before="60" w:after="60"/>
        <w:ind w:left="1080" w:hanging="540"/>
        <w:rPr>
          <w:ins w:id="35" w:author="iflores" w:date="2003-08-05T11:45:00Z"/>
        </w:rPr>
      </w:pPr>
      <w:ins w:id="19" w:author="iflores" w:date="2003-08-05T11:45:00Z">
        <w:r>
          <w:rPr/>
          <w:t>(</w:t>
        </w:r>
      </w:ins>
      <w:ins w:id="20" w:author="iflores2" w:date="2003-09-08T17:11:00Z">
        <w:r>
          <w:rPr/>
          <w:t>5</w:t>
        </w:r>
      </w:ins>
      <w:ins w:id="21" w:author="iflores" w:date="2003-08-05T11:45:00Z">
        <w:del w:id="22" w:author="iflores2" w:date="2003-09-08T17:11:00Z">
          <w:r>
            <w:rPr/>
            <w:delText>6</w:delText>
          </w:r>
        </w:del>
      </w:ins>
      <w:ins w:id="23" w:author="iflores" w:date="2003-08-05T11:45:00Z">
        <w:r>
          <w:rPr/>
          <w:t>)</w:t>
          <w:tab/>
          <w:t>Make ESI ID interval data available to the</w:t>
        </w:r>
      </w:ins>
      <w:ins w:id="24" w:author="TXU Business Computer" w:date="2003-09-18T16:32:00Z">
        <w:r>
          <w:rPr/>
          <w:t xml:space="preserve"> </w:t>
        </w:r>
      </w:ins>
      <w:ins w:id="25" w:author="TXU Business Computer" w:date="2003-09-18T16:32:00Z">
        <w:del w:id="26" w:author="ercot/iflores" w:date="2003-10-07T13:22:00Z">
          <w:r>
            <w:rPr/>
            <w:delText>associated QSE,</w:delText>
          </w:r>
        </w:del>
      </w:ins>
      <w:ins w:id="27" w:author="iflores" w:date="2003-08-05T11:45:00Z">
        <w:del w:id="28" w:author="ercot/iflores" w:date="2003-10-07T13:22:00Z">
          <w:r>
            <w:rPr/>
            <w:delText xml:space="preserve"> </w:delText>
          </w:r>
        </w:del>
      </w:ins>
      <w:ins w:id="29" w:author="iflores" w:date="2003-08-05T11:45:00Z">
        <w:r>
          <w:rPr/>
          <w:t>TDSP</w:t>
        </w:r>
      </w:ins>
      <w:ins w:id="30" w:author="TXU Business Computer" w:date="2003-09-18T16:33:00Z">
        <w:del w:id="31" w:author="ercot/iflores" w:date="2003-10-07T13:22:00Z">
          <w:r>
            <w:rPr/>
            <w:delText>, Resource Entity</w:delText>
          </w:r>
        </w:del>
      </w:ins>
      <w:ins w:id="32" w:author="iflores" w:date="2003-08-05T11:45:00Z">
        <w:r>
          <w:rPr/>
          <w:t xml:space="preserve"> and LSE via an extrac</w:t>
        </w:r>
      </w:ins>
      <w:ins w:id="33" w:author="iflores" w:date="2003-08-05T11:49:00Z">
        <w:r>
          <w:rPr/>
          <w:t>t</w:t>
        </w:r>
      </w:ins>
      <w:ins w:id="34" w:author="iflores" w:date="2003-08-05T11:45:00Z">
        <w:r>
          <w:rPr/>
          <w:t>.</w:t>
        </w:r>
      </w:ins>
    </w:p>
    <w:p>
      <w:pPr>
        <w:pStyle w:val="TextBody"/>
        <w:tabs>
          <w:tab w:val="clear" w:pos="720"/>
          <w:tab w:val="left" w:pos="1440" w:leader="none"/>
        </w:tabs>
        <w:spacing w:before="60" w:after="60"/>
        <w:ind w:left="1440" w:hanging="360"/>
        <w:rPr>
          <w:ins w:id="41" w:author="iflores" w:date="2003-08-05T11:46:00Z"/>
        </w:rPr>
      </w:pPr>
      <w:ins w:id="36" w:author="iflores" w:date="2003-08-05T11:45:00Z">
        <w:r>
          <w:rPr/>
          <w:t xml:space="preserve">The ERCOT </w:t>
        </w:r>
      </w:ins>
      <w:ins w:id="37" w:author="iflores" w:date="2003-08-05T11:45:00Z">
        <w:del w:id="38" w:author="iflores2" w:date="2003-09-12T09:44:00Z">
          <w:r>
            <w:rPr/>
            <w:delText>R</w:delText>
          </w:r>
        </w:del>
      </w:ins>
      <w:ins w:id="39" w:author="iflores2" w:date="2003-09-12T09:44:00Z">
        <w:r>
          <w:rPr/>
          <w:t>r</w:t>
        </w:r>
      </w:ins>
      <w:ins w:id="40" w:author="iflores" w:date="2003-08-05T11:46:00Z">
        <w:r>
          <w:rPr/>
          <w:t>ead ESI ID data extract will:</w:t>
        </w:r>
      </w:ins>
    </w:p>
    <w:p>
      <w:pPr>
        <w:pStyle w:val="TextBody"/>
        <w:tabs>
          <w:tab w:val="clear" w:pos="720"/>
          <w:tab w:val="left" w:pos="1800" w:leader="none"/>
        </w:tabs>
        <w:spacing w:before="60" w:after="60"/>
        <w:ind w:left="1800" w:hanging="720"/>
        <w:rPr>
          <w:ins w:id="49" w:author="iflores" w:date="2003-08-05T11:48:00Z"/>
        </w:rPr>
      </w:pPr>
      <w:ins w:id="42" w:author="iflores" w:date="2003-08-05T11:48:00Z">
        <w:r>
          <w:rPr/>
          <w:t>(a)</w:t>
          <w:tab/>
          <w:t xml:space="preserve">Select all ERCOT </w:t>
        </w:r>
      </w:ins>
      <w:ins w:id="43" w:author="iflores" w:date="2003-08-05T11:48:00Z">
        <w:del w:id="44" w:author="iflores2" w:date="2003-09-12T09:44:00Z">
          <w:r>
            <w:rPr/>
            <w:delText>R</w:delText>
          </w:r>
        </w:del>
      </w:ins>
      <w:ins w:id="45" w:author="iflores2" w:date="2003-09-12T09:44:00Z">
        <w:r>
          <w:rPr/>
          <w:t>r</w:t>
        </w:r>
      </w:ins>
      <w:ins w:id="46" w:author="iflores" w:date="2003-08-05T11:48:00Z">
        <w:r>
          <w:rPr/>
          <w:t>ead ESI I</w:t>
        </w:r>
      </w:ins>
      <w:ins w:id="47" w:author="iflores" w:date="2003-08-27T10:07:00Z">
        <w:r>
          <w:rPr/>
          <w:t>D</w:t>
        </w:r>
      </w:ins>
      <w:ins w:id="48" w:author="iflores" w:date="2003-08-05T11:48:00Z">
        <w:r>
          <w:rPr/>
          <w:t>s for the Market Participant.</w:t>
        </w:r>
      </w:ins>
    </w:p>
    <w:p>
      <w:pPr>
        <w:pStyle w:val="TextBody"/>
        <w:tabs>
          <w:tab w:val="clear" w:pos="720"/>
          <w:tab w:val="left" w:pos="1800" w:leader="none"/>
        </w:tabs>
        <w:spacing w:before="60" w:after="60"/>
        <w:ind w:left="1800" w:hanging="720"/>
        <w:rPr>
          <w:ins w:id="51" w:author="iflores" w:date="2003-08-05T11:50:00Z"/>
        </w:rPr>
      </w:pPr>
      <w:ins w:id="50" w:author="iflores" w:date="2003-08-05T11:48:00Z">
        <w:r>
          <w:rPr/>
          <w:t>(b)</w:t>
          <w:tab/>
          <w:t>Provide interval data as populated by ERCOT for each channel associated to an ESI ID.</w:t>
        </w:r>
      </w:ins>
    </w:p>
    <w:p>
      <w:pPr>
        <w:pStyle w:val="Comments"/>
        <w:pBdr>
          <w:top w:val="nil"/>
          <w:left w:val="nil"/>
          <w:bottom w:val="nil"/>
          <w:right w:val="nil"/>
        </w:pBdr>
        <w:shd w:fill="auto" w:val="clear"/>
        <w:ind w:left="1080" w:right="720" w:hanging="1080"/>
        <w:rPr>
          <w:b/>
          <w:b/>
          <w:i/>
          <w:i/>
          <w:ins w:id="58" w:author="iflores" w:date="2003-08-05T11:31:00Z"/>
        </w:rPr>
      </w:pPr>
      <w:ins w:id="52" w:author="iflores" w:date="2003-08-05T11:31:00Z">
        <w:r>
          <w:rPr>
            <w:b/>
            <w:i/>
          </w:rPr>
          <w:t>11.1.11</w:t>
          <w:tab/>
          <w:t xml:space="preserve"> Treatment of EPS R</w:t>
        </w:r>
      </w:ins>
      <w:ins w:id="53" w:author="iflores2" w:date="2003-09-12T09:44:00Z">
        <w:r>
          <w:rPr>
            <w:b/>
            <w:i/>
          </w:rPr>
          <w:t>IDs</w:t>
        </w:r>
      </w:ins>
      <w:ins w:id="54" w:author="iflores" w:date="2003-08-05T11:31:00Z">
        <w:del w:id="55" w:author="iflores2" w:date="2003-09-12T09:44:00Z">
          <w:r>
            <w:rPr>
              <w:b/>
              <w:i/>
            </w:rPr>
            <w:delText>ecorder</w:delText>
          </w:r>
        </w:del>
      </w:ins>
      <w:ins w:id="56" w:author="iflores" w:date="2003-08-05T11:31:00Z">
        <w:r>
          <w:rPr>
            <w:b/>
            <w:i/>
          </w:rPr>
          <w:t xml:space="preserve"> Data</w:t>
        </w:r>
      </w:ins>
      <w:del w:id="57" w:author="iflores2" w:date="2003-09-12T09:44:00Z">
        <w:r>
          <w:rPr>
            <w:b/>
            <w:i/>
          </w:rPr>
          <w:delText xml:space="preserve"> (RIDs)</w:delText>
        </w:r>
      </w:del>
    </w:p>
    <w:p>
      <w:pPr>
        <w:pStyle w:val="Comments"/>
        <w:pBdr>
          <w:top w:val="nil"/>
          <w:left w:val="nil"/>
          <w:bottom w:val="nil"/>
          <w:right w:val="nil"/>
        </w:pBdr>
        <w:shd w:fill="auto" w:val="clear"/>
        <w:ind w:left="1440" w:right="720" w:hanging="1440"/>
        <w:rPr>
          <w:ins w:id="63" w:author="iflores" w:date="2003-08-05T11:31:00Z"/>
        </w:rPr>
      </w:pPr>
      <w:ins w:id="59" w:author="iflores" w:date="2003-08-05T11:31:00Z">
        <w:r>
          <w:rPr/>
          <w:t xml:space="preserve">For EPS </w:t>
        </w:r>
      </w:ins>
      <w:ins w:id="60" w:author="iflores" w:date="2003-08-05T11:31:00Z">
        <w:del w:id="61" w:author="iflores2" w:date="2003-09-12T09:45:00Z">
          <w:r>
            <w:rPr/>
            <w:delText xml:space="preserve">Meter </w:delText>
          </w:r>
        </w:del>
      </w:ins>
      <w:ins w:id="62" w:author="iflores" w:date="2003-08-05T11:31:00Z">
        <w:r>
          <w:rPr/>
          <w:t>RID data, ERCOT will:</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69" w:author="iflores" w:date="2003-08-05T11:31:00Z"/>
        </w:rPr>
      </w:pPr>
      <w:ins w:id="64" w:author="iflores" w:date="2003-08-05T11:31:00Z">
        <w:r>
          <w:rPr/>
          <w:t>Be identified as the M</w:t>
        </w:r>
      </w:ins>
      <w:ins w:id="65" w:author="iflores2" w:date="2003-09-12T09:45:00Z">
        <w:r>
          <w:rPr/>
          <w:t>RE</w:t>
        </w:r>
      </w:ins>
      <w:ins w:id="66" w:author="iflores" w:date="2003-08-05T11:31:00Z">
        <w:del w:id="67" w:author="iflores2" w:date="2003-09-12T09:45:00Z">
          <w:r>
            <w:rPr/>
            <w:delText>eter Reading Entity (MRE)</w:delText>
          </w:r>
        </w:del>
      </w:ins>
      <w:ins w:id="68" w:author="iflores" w:date="2003-08-05T11:31:00Z">
        <w:r>
          <w:rPr/>
          <w:t>.</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76" w:author="iflores" w:date="2003-08-05T11:31:00Z"/>
        </w:rPr>
      </w:pPr>
      <w:ins w:id="70" w:author="iflores" w:date="2003-08-05T11:31:00Z">
        <w:r>
          <w:rPr/>
          <w:t xml:space="preserve">Model and populate data to appropriate channels such that netting and aggregation conform to </w:t>
        </w:r>
      </w:ins>
      <w:ins w:id="71" w:author="iflores2" w:date="2003-09-15T13:54:00Z">
        <w:r>
          <w:rPr/>
          <w:t xml:space="preserve">the ERCOT </w:t>
        </w:r>
      </w:ins>
      <w:ins w:id="72" w:author="iflores" w:date="2003-08-05T11:31:00Z">
        <w:del w:id="73" w:author="iflores2" w:date="2003-09-12T09:45:00Z">
          <w:r>
            <w:rPr/>
            <w:delText>p</w:delText>
          </w:r>
        </w:del>
      </w:ins>
      <w:ins w:id="74" w:author="iflores2" w:date="2003-09-12T09:45:00Z">
        <w:r>
          <w:rPr/>
          <w:t>P</w:t>
        </w:r>
      </w:ins>
      <w:ins w:id="75" w:author="iflores" w:date="2003-08-05T11:31:00Z">
        <w:r>
          <w:rPr/>
          <w:t>rotocols requirements.</w:t>
        </w:r>
      </w:ins>
    </w:p>
    <w:p>
      <w:pPr>
        <w:pStyle w:val="TextBody"/>
        <w:tabs>
          <w:tab w:val="clear" w:pos="720"/>
          <w:tab w:val="left" w:pos="1440" w:leader="none"/>
        </w:tabs>
        <w:spacing w:before="60" w:after="60"/>
        <w:ind w:left="1440" w:hanging="720"/>
        <w:rPr/>
      </w:pPr>
      <w:r>
        <w:rPr/>
      </w:r>
    </w:p>
    <w:p>
      <w:pPr>
        <w:pStyle w:val="Comments"/>
        <w:shd w:fill="E6E6E6" w:val="clear"/>
        <w:rPr>
          <w:i/>
          <w:i/>
        </w:rPr>
      </w:pPr>
      <w:r>
        <w:rPr>
          <w:b/>
          <w:i/>
        </w:rPr>
        <w:t>[PIP 204</w:t>
      </w:r>
      <w:ins w:id="77" w:author="iflores" w:date="2003-08-27T10:09:00Z">
        <w:r>
          <w:rPr>
            <w:b/>
            <w:i/>
          </w:rPr>
          <w:t xml:space="preserve"> </w:t>
        </w:r>
      </w:ins>
      <w:r>
        <w:rPr>
          <w:b/>
          <w:i/>
        </w:rPr>
        <w:t>&amp; PRR283</w:t>
      </w:r>
      <w:ins w:id="78" w:author="iflores" w:date="2003-08-27T10:09:00Z">
        <w:r>
          <w:rPr>
            <w:b/>
            <w:i/>
          </w:rPr>
          <w:t xml:space="preserve"> &amp; PRR459</w:t>
        </w:r>
      </w:ins>
      <w:r>
        <w:rPr>
          <w:b/>
          <w:i/>
        </w:rPr>
        <w:t xml:space="preserve">: </w:t>
      </w:r>
      <w:del w:id="79" w:author="iflores" w:date="2003-08-05T11:55:00Z">
        <w:r>
          <w:rPr>
            <w:b/>
            <w:i/>
          </w:rPr>
          <w:delText xml:space="preserve">For EPS meter data that will have ESI-Ids populated by ERCOT (load resources and generation load), current design does not provide suitable mechanisms for making ESI ID consumption data available to market participants.  Additionally, there is no </w:delText>
        </w:r>
      </w:del>
      <w:ins w:id="80" w:author="iflores" w:date="2003-08-05T11:55:00Z">
        <w:r>
          <w:rPr>
            <w:b/>
            <w:i/>
          </w:rPr>
          <w:t xml:space="preserve">This system change creates a </w:t>
        </w:r>
      </w:ins>
      <w:r>
        <w:rPr>
          <w:b/>
          <w:i/>
        </w:rPr>
        <w:t>mechanism for Market Participants to obtain EPS R</w:t>
      </w:r>
      <w:ins w:id="81" w:author="iflores2" w:date="2003-09-15T13:52:00Z">
        <w:r>
          <w:rPr>
            <w:b/>
            <w:i/>
          </w:rPr>
          <w:t xml:space="preserve">ID </w:t>
        </w:r>
      </w:ins>
      <w:del w:id="82" w:author="iflores2" w:date="2003-09-15T13:52:00Z">
        <w:r>
          <w:rPr>
            <w:b/>
            <w:i/>
          </w:rPr>
          <w:delText>ecorder level</w:delText>
        </w:r>
      </w:del>
      <w:r>
        <w:rPr>
          <w:b/>
          <w:i/>
        </w:rPr>
        <w:t xml:space="preserve"> data</w:t>
      </w:r>
      <w:ins w:id="83" w:author="iflores2" w:date="2003-09-15T13:53:00Z">
        <w:r>
          <w:rPr>
            <w:b/>
            <w:i/>
          </w:rPr>
          <w:t>.</w:t>
        </w:r>
      </w:ins>
      <w:del w:id="84" w:author="iflores2" w:date="2003-09-15T13:53:00Z">
        <w:r>
          <w:rPr>
            <w:b/>
            <w:i/>
          </w:rPr>
          <w:delText xml:space="preserve"> (RIDs).</w:delText>
        </w:r>
      </w:del>
      <w:ins w:id="85" w:author="iflores" w:date="2003-08-27T10:07:00Z">
        <w:r>
          <w:rPr>
            <w:b/>
            <w:i/>
          </w:rPr>
          <w:t xml:space="preserve">  Add the following to the end of Section 11.1.11 upon </w:t>
        </w:r>
      </w:ins>
      <w:ins w:id="86" w:author="iflores" w:date="2003-08-26T12:39:00Z">
        <w:r>
          <w:rPr>
            <w:b/>
            <w:i/>
          </w:rPr>
          <w:t xml:space="preserve">system </w:t>
        </w:r>
      </w:ins>
      <w:ins w:id="87" w:author="iflores" w:date="2003-08-27T10:07:00Z">
        <w:r>
          <w:rPr>
            <w:b/>
            <w:i/>
          </w:rPr>
          <w:t>implementation.</w:t>
        </w:r>
      </w:ins>
      <w:del w:id="88" w:author="iflores" w:date="2003-08-05T11:55:00Z">
        <w:r>
          <w:rPr>
            <w:b/>
            <w:i/>
          </w:rPr>
          <w:delText xml:space="preserve">  Implementation of this PIP will provide for access to both types of data sets.</w:delText>
        </w:r>
      </w:del>
      <w:r>
        <w:rPr>
          <w:b/>
          <w:i/>
        </w:rPr>
        <w:t xml:space="preserve">] </w:t>
      </w:r>
    </w:p>
    <w:p>
      <w:pPr>
        <w:pStyle w:val="Comments"/>
        <w:shd w:fill="E6E6E6" w:val="clear"/>
        <w:rPr>
          <w:b/>
          <w:b/>
          <w:del w:id="90" w:author="iflores" w:date="2003-08-05T11:30:00Z"/>
        </w:rPr>
      </w:pPr>
      <w:del w:id="89" w:author="iflores" w:date="2003-08-05T11:30:00Z">
        <w:r>
          <w:rPr>
            <w:b/>
          </w:rPr>
          <w:delText>11.1.10 Treatment of EPS Load Data (ESI IDs)</w:delText>
        </w:r>
      </w:del>
    </w:p>
    <w:p>
      <w:pPr>
        <w:pStyle w:val="Comments"/>
        <w:shd w:fill="E6E6E6" w:val="clear"/>
        <w:rPr>
          <w:del w:id="92" w:author="iflores" w:date="2003-08-05T11:30:00Z"/>
        </w:rPr>
      </w:pPr>
      <w:del w:id="91" w:author="iflores" w:date="2003-08-05T11:30:00Z">
        <w:r>
          <w:rPr/>
          <w:delText>For EPS metering that ERCOT is populating ESI-ID Load data, ERCOT will:</w:delText>
        </w:r>
      </w:del>
    </w:p>
    <w:p>
      <w:pPr>
        <w:pStyle w:val="Comments"/>
        <w:shd w:fill="E6E6E6" w:val="clear"/>
        <w:rPr>
          <w:del w:id="94" w:author="iflores" w:date="2003-08-05T11:30:00Z"/>
        </w:rPr>
      </w:pPr>
      <w:del w:id="93" w:author="iflores" w:date="2003-08-05T11:30:00Z">
        <w:r>
          <w:rPr/>
          <w:delText>(1)</w:delText>
          <w:tab/>
          <w:delText>Be identified as the Meter Reading Entity (MRE).</w:delText>
        </w:r>
      </w:del>
    </w:p>
    <w:p>
      <w:pPr>
        <w:pStyle w:val="Comments"/>
        <w:shd w:fill="E6E6E6" w:val="clear"/>
        <w:ind w:left="1440" w:right="720" w:hanging="720"/>
        <w:rPr>
          <w:del w:id="96" w:author="iflores" w:date="2003-08-05T11:30:00Z"/>
        </w:rPr>
      </w:pPr>
      <w:del w:id="95" w:author="iflores" w:date="2003-08-05T11:30:00Z">
        <w:r>
          <w:rPr/>
          <w:delText>(2)</w:delText>
          <w:tab/>
          <w:delText>Utilize the data for all settlement calculations and reports.</w:delText>
        </w:r>
      </w:del>
    </w:p>
    <w:p>
      <w:pPr>
        <w:pStyle w:val="Comments"/>
        <w:keepNext w:val="true"/>
        <w:shd w:fill="E6E6E6" w:val="clear"/>
        <w:ind w:left="1440" w:right="720" w:hanging="720"/>
        <w:rPr>
          <w:b/>
          <w:b/>
        </w:rPr>
      </w:pPr>
      <w:r>
        <w:rPr>
          <w:b/>
        </w:rPr>
        <w:t>11.1.11 Treatment of EPS R</w:t>
      </w:r>
      <w:ins w:id="97" w:author="iflores2" w:date="2003-09-12T09:46:00Z">
        <w:r>
          <w:rPr>
            <w:b/>
          </w:rPr>
          <w:t xml:space="preserve">IDs </w:t>
        </w:r>
      </w:ins>
      <w:del w:id="98" w:author="iflores2" w:date="2003-09-12T09:46:00Z">
        <w:r>
          <w:rPr>
            <w:b/>
          </w:rPr>
          <w:delText xml:space="preserve">ecorder </w:delText>
        </w:r>
      </w:del>
      <w:r>
        <w:rPr>
          <w:b/>
        </w:rPr>
        <w:t>Data</w:t>
      </w:r>
      <w:del w:id="99" w:author="iflores2" w:date="2003-09-12T09:46:00Z">
        <w:r>
          <w:rPr>
            <w:b/>
          </w:rPr>
          <w:delText xml:space="preserve"> (RIDs)</w:delText>
        </w:r>
      </w:del>
    </w:p>
    <w:p>
      <w:pPr>
        <w:pStyle w:val="Comments"/>
        <w:keepNext w:val="true"/>
        <w:shd w:fill="E6E6E6" w:val="clear"/>
        <w:ind w:left="1440" w:right="720" w:hanging="720"/>
        <w:rPr/>
      </w:pPr>
      <w:del w:id="100" w:author="iflores" w:date="2003-08-26T12:36:00Z">
        <w:r>
          <w:rPr/>
          <w:delText>For EPS Meter RID data, ERCOT will:</w:delText>
        </w:r>
      </w:del>
    </w:p>
    <w:p>
      <w:pPr>
        <w:pStyle w:val="Comments"/>
        <w:numPr>
          <w:ilvl w:val="0"/>
          <w:numId w:val="2"/>
        </w:numPr>
        <w:shd w:fill="E6E6E6" w:val="clear"/>
        <w:rPr>
          <w:del w:id="102" w:author="iflores" w:date="2003-08-05T11:33:00Z"/>
        </w:rPr>
      </w:pPr>
      <w:del w:id="101" w:author="iflores" w:date="2003-08-05T11:33:00Z">
        <w:r>
          <w:rPr/>
          <w:delText>Be identified as the Meter Reading Entity (MRE).</w:delText>
        </w:r>
      </w:del>
    </w:p>
    <w:p>
      <w:pPr>
        <w:pStyle w:val="Comments"/>
        <w:numPr>
          <w:ilvl w:val="0"/>
          <w:numId w:val="2"/>
        </w:numPr>
        <w:shd w:fill="E6E6E6" w:val="clear"/>
        <w:rPr>
          <w:del w:id="104" w:author="iflores" w:date="2003-08-05T11:33:00Z"/>
        </w:rPr>
      </w:pPr>
      <w:del w:id="103" w:author="iflores" w:date="2003-08-05T11:33:00Z">
        <w:r>
          <w:rPr/>
          <w:delText>Model and populate data to appropriate channels such that netting and aggregation conform to protocols requirements.</w:delText>
        </w:r>
      </w:del>
    </w:p>
    <w:p>
      <w:pPr>
        <w:pStyle w:val="Comments"/>
        <w:numPr>
          <w:ilvl w:val="0"/>
          <w:numId w:val="2"/>
        </w:numPr>
        <w:shd w:fill="E6E6E6" w:val="clear"/>
        <w:rPr/>
      </w:pPr>
      <w:r>
        <w:rPr/>
        <w:t xml:space="preserve">Make RID interval </w:t>
      </w:r>
      <w:ins w:id="105" w:author="iflores" w:date="2003-08-05T11:34:00Z">
        <w:r>
          <w:rPr/>
          <w:t xml:space="preserve">and SCADA interval </w:t>
        </w:r>
      </w:ins>
      <w:r>
        <w:rPr/>
        <w:t xml:space="preserve">data available to the </w:t>
      </w:r>
      <w:ins w:id="106" w:author="hank" w:date="2003-09-02T10:08:00Z">
        <w:r>
          <w:rPr/>
          <w:t xml:space="preserve">associated </w:t>
        </w:r>
      </w:ins>
      <w:del w:id="107" w:author="hank" w:date="2003-09-02T10:08:00Z">
        <w:r>
          <w:rPr/>
          <w:delText xml:space="preserve"> </w:delText>
        </w:r>
      </w:del>
      <w:r>
        <w:rPr/>
        <w:t>QSE, TDSP</w:t>
      </w:r>
      <w:ins w:id="108" w:author="iflores2" w:date="2003-09-08T17:12:00Z">
        <w:r>
          <w:rPr/>
          <w:t>, Resource Entity</w:t>
        </w:r>
      </w:ins>
      <w:del w:id="109" w:author="iflores" w:date="2003-08-05T11:30:00Z">
        <w:r>
          <w:rPr/>
          <w:delText>,</w:delText>
        </w:r>
      </w:del>
      <w:ins w:id="110" w:author="iflores" w:date="2003-08-05T11:30:00Z">
        <w:r>
          <w:rPr/>
          <w:t xml:space="preserve"> and</w:t>
        </w:r>
      </w:ins>
      <w:r>
        <w:rPr/>
        <w:t xml:space="preserve"> LSE</w:t>
      </w:r>
      <w:del w:id="111" w:author="iflores" w:date="2003-08-05T11:31:00Z">
        <w:r>
          <w:rPr/>
          <w:delText xml:space="preserve"> and ERCOT</w:delText>
        </w:r>
      </w:del>
      <w:r>
        <w:rPr/>
        <w:t xml:space="preserve"> via an extract.</w:t>
      </w:r>
    </w:p>
    <w:p>
      <w:pPr>
        <w:pStyle w:val="Comments"/>
        <w:shd w:fill="E6E6E6" w:val="clear"/>
        <w:rPr/>
      </w:pPr>
      <w:r>
        <w:rPr/>
        <w:t xml:space="preserve">The ERCOT </w:t>
      </w:r>
      <w:del w:id="112" w:author="iflores2" w:date="2003-09-12T09:47:00Z">
        <w:r>
          <w:rPr/>
          <w:delText xml:space="preserve">Read </w:delText>
        </w:r>
      </w:del>
      <w:r>
        <w:rPr/>
        <w:t>RID</w:t>
      </w:r>
      <w:ins w:id="113" w:author="iflores2" w:date="2003-09-12T09:47:00Z">
        <w:r>
          <w:rPr/>
          <w:t>s</w:t>
        </w:r>
      </w:ins>
      <w:r>
        <w:rPr/>
        <w:t xml:space="preserve"> data extract </w:t>
      </w:r>
      <w:del w:id="114" w:author="iflores" w:date="2003-08-05T11:33:00Z">
        <w:r>
          <w:rPr/>
          <w:delText xml:space="preserve">for </w:delText>
        </w:r>
      </w:del>
      <w:r>
        <w:rPr/>
        <w:t>will:</w:t>
      </w:r>
    </w:p>
    <w:p>
      <w:pPr>
        <w:pStyle w:val="Comments"/>
        <w:shd w:fill="E6E6E6" w:val="clear"/>
        <w:spacing w:before="60" w:after="60"/>
        <w:ind w:left="720" w:right="720" w:firstLine="720"/>
        <w:rPr/>
      </w:pPr>
      <w:r>
        <w:rPr/>
        <w:t>(a)</w:t>
        <w:tab/>
        <w:t xml:space="preserve">Select all ERCOT </w:t>
      </w:r>
      <w:del w:id="115" w:author="iflores2" w:date="2003-09-12T09:48:00Z">
        <w:r>
          <w:rPr/>
          <w:delText>R</w:delText>
        </w:r>
      </w:del>
      <w:ins w:id="116" w:author="iflores2" w:date="2003-09-12T09:48:00Z">
        <w:r>
          <w:rPr/>
          <w:t>r</w:t>
        </w:r>
      </w:ins>
      <w:r>
        <w:rPr/>
        <w:t xml:space="preserve">ead RIDs for the </w:t>
      </w:r>
      <w:del w:id="117" w:author="iflores" w:date="2003-08-27T10:07:00Z">
        <w:r>
          <w:rPr/>
          <w:delText>m</w:delText>
        </w:r>
      </w:del>
      <w:ins w:id="118" w:author="iflores" w:date="2003-08-27T10:07:00Z">
        <w:r>
          <w:rPr/>
          <w:t>M</w:t>
        </w:r>
      </w:ins>
      <w:r>
        <w:rPr/>
        <w:t xml:space="preserve">arket </w:t>
      </w:r>
      <w:del w:id="119" w:author="iflores" w:date="2003-08-27T10:07:00Z">
        <w:r>
          <w:rPr/>
          <w:delText>p</w:delText>
        </w:r>
      </w:del>
      <w:ins w:id="120" w:author="iflores" w:date="2003-08-27T10:07:00Z">
        <w:r>
          <w:rPr/>
          <w:t>P</w:t>
        </w:r>
      </w:ins>
      <w:r>
        <w:rPr/>
        <w:t>articipant.</w:t>
      </w:r>
    </w:p>
    <w:p>
      <w:pPr>
        <w:pStyle w:val="Comments"/>
        <w:shd w:fill="E6E6E6" w:val="clear"/>
        <w:tabs>
          <w:tab w:val="clear" w:pos="720"/>
          <w:tab w:val="left" w:pos="1440" w:leader="none"/>
          <w:tab w:val="left" w:pos="2160" w:leader="none"/>
        </w:tabs>
        <w:spacing w:before="60" w:after="60"/>
        <w:ind w:left="2160" w:right="720" w:hanging="1440"/>
        <w:rPr/>
      </w:pPr>
      <w:r>
        <w:rPr/>
        <w:tab/>
        <w:t>(b)</w:t>
        <w:tab/>
        <w:t>Provide interval data as populated by ERCOT for each channel associated to a</w:t>
      </w:r>
      <w:del w:id="121" w:author="iflores2" w:date="2003-09-12T09:48:00Z">
        <w:r>
          <w:rPr/>
          <w:delText>n</w:delText>
        </w:r>
      </w:del>
      <w:r>
        <w:rPr/>
        <w:t xml:space="preserve"> RID.</w:t>
      </w:r>
    </w:p>
    <w:p>
      <w:pPr>
        <w:pStyle w:val="Comments"/>
        <w:shd w:fill="E6E6E6" w:val="clear"/>
        <w:tabs>
          <w:tab w:val="clear" w:pos="720"/>
          <w:tab w:val="left" w:pos="1440" w:leader="none"/>
          <w:tab w:val="left" w:pos="2160" w:leader="none"/>
        </w:tabs>
        <w:spacing w:before="60" w:after="60"/>
        <w:ind w:left="2160" w:right="720" w:hanging="1440"/>
        <w:rPr/>
      </w:pPr>
      <w:ins w:id="122" w:author="PRS 092503" w:date="2003-09-25T14:14:00Z">
        <w:r>
          <w:rPr/>
          <w:tab/>
          <w:t xml:space="preserve">(c) </w:t>
        </w:r>
      </w:ins>
      <w:ins w:id="123" w:author="Alan Graves" w:date="2003-09-29T09:06:00Z">
        <w:r>
          <w:rPr/>
          <w:tab/>
        </w:r>
      </w:ins>
      <w:ins w:id="124" w:author="Alan Graves" w:date="2003-09-17T10:06:00Z">
        <w:r>
          <w:rPr/>
          <w:t xml:space="preserve">Provide the interval data </w:t>
        </w:r>
      </w:ins>
      <w:ins w:id="125" w:author="Alan Graves" w:date="2003-09-17T10:06:00Z">
        <w:del w:id="126" w:author="Don Tucker" w:date="2003-10-10T09:09:00Z">
          <w:r>
            <w:rPr/>
            <w:delText xml:space="preserve">to the TDSPs </w:delText>
          </w:r>
        </w:del>
      </w:ins>
      <w:ins w:id="127" w:author="Alan Graves" w:date="2003-09-17T10:06:00Z">
        <w:r>
          <w:rPr/>
          <w:t>no later than noon on the</w:t>
        </w:r>
      </w:ins>
      <w:ins w:id="128" w:author="Don Tucker" w:date="2003-10-10T14:20:00Z">
        <w:r>
          <w:rPr/>
          <w:t xml:space="preserve"> 3</w:t>
        </w:r>
      </w:ins>
      <w:ins w:id="129" w:author="Don Tucker" w:date="2003-10-10T14:20:00Z">
        <w:r>
          <w:rPr>
            <w:vertAlign w:val="superscript"/>
          </w:rPr>
          <w:t>rd</w:t>
        </w:r>
      </w:ins>
      <w:ins w:id="130" w:author="Don Tucker" w:date="2003-10-10T14:20:00Z">
        <w:r>
          <w:rPr/>
          <w:t xml:space="preserve"> </w:t>
        </w:r>
      </w:ins>
      <w:ins w:id="131" w:author="Alan Graves" w:date="2003-09-17T10:06:00Z">
        <w:del w:id="132" w:author="Don Tucker" w:date="2003-10-10T14:20:00Z">
          <w:r>
            <w:rPr/>
            <w:delText xml:space="preserve"> 2</w:delText>
          </w:r>
        </w:del>
      </w:ins>
      <w:ins w:id="133" w:author="Alan Graves" w:date="2003-09-17T10:06:00Z">
        <w:del w:id="134" w:author="Don Tucker" w:date="2003-10-10T14:20:00Z">
          <w:r>
            <w:rPr>
              <w:vertAlign w:val="superscript"/>
            </w:rPr>
            <w:delText>nd</w:delText>
          </w:r>
        </w:del>
      </w:ins>
      <w:ins w:id="135" w:author="Alan Graves" w:date="2003-09-17T10:06:00Z">
        <w:del w:id="136" w:author="Don Tucker" w:date="2003-10-10T14:20:00Z">
          <w:r>
            <w:rPr/>
            <w:delText xml:space="preserve"> </w:delText>
          </w:r>
        </w:del>
      </w:ins>
      <w:ins w:id="137" w:author="Alan Graves" w:date="2003-09-17T10:06:00Z">
        <w:del w:id="138" w:author="ercot/iflores" w:date="2003-10-07T13:23:00Z">
          <w:r>
            <w:rPr/>
            <w:delText xml:space="preserve">two </w:delText>
          </w:r>
        </w:del>
      </w:ins>
      <w:ins w:id="139" w:author="Alan Graves" w:date="2003-09-17T10:06:00Z">
        <w:r>
          <w:rPr/>
          <w:t>Business Day</w:t>
        </w:r>
      </w:ins>
      <w:ins w:id="140" w:author="Alan Graves" w:date="2003-09-17T10:06:00Z">
        <w:del w:id="141" w:author="Don Tucker" w:date="2003-10-10T09:09:00Z">
          <w:r>
            <w:rPr/>
            <w:delText>s</w:delText>
          </w:r>
        </w:del>
      </w:ins>
      <w:ins w:id="142" w:author="Alan Graves" w:date="2003-09-17T10:06:00Z">
        <w:r>
          <w:rPr/>
          <w:t xml:space="preserve"> after ERCOT </w:t>
        </w:r>
      </w:ins>
      <w:ins w:id="143" w:author="Don Tucker" w:date="2003-10-10T09:10:00Z">
        <w:r>
          <w:rPr/>
          <w:t xml:space="preserve">loads </w:t>
        </w:r>
      </w:ins>
      <w:ins w:id="144" w:author="Alan Graves" w:date="2003-09-17T10:06:00Z">
        <w:del w:id="145" w:author="Don Tucker" w:date="2003-10-10T09:10:00Z">
          <w:r>
            <w:rPr/>
            <w:delText xml:space="preserve">reads </w:delText>
          </w:r>
        </w:del>
      </w:ins>
      <w:ins w:id="146" w:author="Alan Graves" w:date="2003-09-17T10:06:00Z">
        <w:r>
          <w:rPr/>
          <w:t>the EPS meter</w:t>
        </w:r>
      </w:ins>
      <w:ins w:id="147" w:author="Don Tucker" w:date="2003-10-10T09:10:00Z">
        <w:r>
          <w:rPr/>
          <w:t xml:space="preserve"> data into</w:t>
        </w:r>
      </w:ins>
      <w:ins w:id="148" w:author="Don Tucker" w:date="2003-10-10T14:30:00Z">
        <w:r>
          <w:rPr/>
          <w:t xml:space="preserve"> the ERCOT Data Aggregation System</w:t>
        </w:r>
      </w:ins>
      <w:ins w:id="149" w:author="Alan Graves" w:date="2003-09-17T10:06:00Z">
        <w:r>
          <w:rPr/>
          <w:t>.</w:t>
        </w:r>
      </w:ins>
    </w:p>
    <w:p>
      <w:pPr>
        <w:pStyle w:val="Comments"/>
        <w:shd w:fill="E6E6E6" w:val="clear"/>
        <w:tabs>
          <w:tab w:val="clear" w:pos="720"/>
          <w:tab w:val="left" w:pos="1440" w:leader="none"/>
          <w:tab w:val="left" w:pos="2160" w:leader="none"/>
        </w:tabs>
        <w:spacing w:before="60" w:after="60"/>
        <w:ind w:left="2160" w:right="720" w:hanging="1440"/>
        <w:rPr/>
      </w:pPr>
      <w:ins w:id="150" w:author="PRS 092503" w:date="2003-09-25T14:14:00Z">
        <w:r>
          <w:rPr/>
          <w:tab/>
          <w:t xml:space="preserve">(d) </w:t>
        </w:r>
      </w:ins>
      <w:ins w:id="151" w:author="Alan Graves" w:date="2003-09-29T09:06:00Z">
        <w:r>
          <w:rPr/>
          <w:tab/>
        </w:r>
      </w:ins>
      <w:ins w:id="152" w:author="Alan Graves" w:date="2003-09-12T10:56:00Z">
        <w:r>
          <w:rPr/>
          <w:t xml:space="preserve">Whenever ERCOT makes an edit to data previously provided to the TDSP, ERCOT shall provide the revised data </w:t>
        </w:r>
      </w:ins>
      <w:ins w:id="153" w:author="Alan Graves" w:date="2003-09-12T10:56:00Z">
        <w:del w:id="154" w:author="Don Tucker" w:date="2003-10-10T09:10:00Z">
          <w:r>
            <w:rPr/>
            <w:delText xml:space="preserve">to the TDSP </w:delText>
          </w:r>
        </w:del>
      </w:ins>
      <w:ins w:id="155" w:author="Alan Graves" w:date="2003-09-12T10:56:00Z">
        <w:r>
          <w:rPr/>
          <w:t>by noon of the</w:t>
        </w:r>
      </w:ins>
      <w:ins w:id="156" w:author="Don Tucker" w:date="2003-10-10T14:20:00Z">
        <w:r>
          <w:rPr/>
          <w:t xml:space="preserve"> 3</w:t>
        </w:r>
      </w:ins>
      <w:ins w:id="157" w:author="Don Tucker" w:date="2003-10-10T14:20:00Z">
        <w:r>
          <w:rPr>
            <w:vertAlign w:val="superscript"/>
          </w:rPr>
          <w:t>rd</w:t>
        </w:r>
      </w:ins>
      <w:ins w:id="158" w:author="Don Tucker" w:date="2003-10-10T14:20:00Z">
        <w:r>
          <w:rPr/>
          <w:t xml:space="preserve"> </w:t>
        </w:r>
      </w:ins>
      <w:ins w:id="159" w:author="Alan Graves" w:date="2003-09-12T10:57:00Z">
        <w:del w:id="160" w:author="Don Tucker" w:date="2003-10-10T14:20:00Z">
          <w:r>
            <w:rPr/>
            <w:delText xml:space="preserve"> 2</w:delText>
          </w:r>
        </w:del>
      </w:ins>
      <w:ins w:id="161" w:author="Alan Graves" w:date="2003-09-12T10:57:00Z">
        <w:del w:id="162" w:author="Don Tucker" w:date="2003-10-10T14:20:00Z">
          <w:r>
            <w:rPr>
              <w:vertAlign w:val="superscript"/>
            </w:rPr>
            <w:delText>nd</w:delText>
          </w:r>
        </w:del>
      </w:ins>
      <w:ins w:id="163" w:author="Alan Graves" w:date="2003-09-12T10:57:00Z">
        <w:del w:id="164" w:author="Don Tucker" w:date="2003-10-10T14:20:00Z">
          <w:r>
            <w:rPr/>
            <w:delText xml:space="preserve"> </w:delText>
          </w:r>
        </w:del>
      </w:ins>
      <w:ins w:id="165" w:author="Alan Graves" w:date="2003-09-17T10:03:00Z">
        <w:r>
          <w:rPr/>
          <w:t>B</w:t>
        </w:r>
      </w:ins>
      <w:ins w:id="166" w:author="Alan Graves" w:date="2003-09-12T10:58:00Z">
        <w:r>
          <w:rPr/>
          <w:t xml:space="preserve">usiness </w:t>
        </w:r>
      </w:ins>
      <w:ins w:id="167" w:author="Alan Graves" w:date="2003-09-17T10:04:00Z">
        <w:r>
          <w:rPr/>
          <w:t>D</w:t>
        </w:r>
      </w:ins>
      <w:ins w:id="168" w:author="Alan Graves" w:date="2003-09-12T10:58:00Z">
        <w:r>
          <w:rPr/>
          <w:t xml:space="preserve">ay after </w:t>
        </w:r>
      </w:ins>
      <w:ins w:id="169" w:author="Don Tucker" w:date="2003-10-10T09:11:00Z">
        <w:r>
          <w:rPr/>
          <w:t xml:space="preserve">ERCOT loads </w:t>
        </w:r>
      </w:ins>
      <w:ins w:id="170" w:author="Alan Graves" w:date="2003-09-12T10:58:00Z">
        <w:r>
          <w:rPr/>
          <w:t>the edit</w:t>
        </w:r>
      </w:ins>
      <w:ins w:id="171" w:author="Don Tucker" w:date="2003-10-10T09:10:00Z">
        <w:r>
          <w:rPr/>
          <w:t>ed EPS meter data</w:t>
        </w:r>
      </w:ins>
      <w:ins w:id="172" w:author="Don Tucker" w:date="2003-10-10T09:12:00Z">
        <w:r>
          <w:rPr/>
          <w:t xml:space="preserve"> into </w:t>
        </w:r>
      </w:ins>
      <w:ins w:id="173" w:author="Don Tucker" w:date="2003-10-10T14:21:00Z">
        <w:r>
          <w:rPr/>
          <w:t>the ERCOT Data Aggregation System</w:t>
        </w:r>
      </w:ins>
      <w:ins w:id="174" w:author="Alan Graves" w:date="2003-09-12T10:58:00Z">
        <w:del w:id="175" w:author="Don Tucker" w:date="2003-10-10T09:11:00Z">
          <w:r>
            <w:rPr/>
            <w:delText xml:space="preserve"> is made</w:delText>
          </w:r>
        </w:del>
      </w:ins>
      <w:ins w:id="176" w:author="Alan Graves" w:date="2003-09-12T10:58:00Z">
        <w:r>
          <w:rPr/>
          <w:t>.</w:t>
        </w:r>
      </w:ins>
    </w:p>
    <w:p>
      <w:pPr>
        <w:pStyle w:val="Comments"/>
        <w:shd w:fill="E6E6E6" w:val="clear"/>
        <w:tabs>
          <w:tab w:val="clear" w:pos="720"/>
          <w:tab w:val="left" w:pos="1440" w:leader="none"/>
        </w:tabs>
        <w:spacing w:before="60" w:after="60"/>
        <w:ind w:left="2160" w:right="720" w:hanging="1440"/>
        <w:rPr>
          <w:del w:id="178" w:author="iflores" w:date="2003-08-05T11:38:00Z"/>
        </w:rPr>
      </w:pPr>
      <w:r>
        <w:rPr/>
        <w:tab/>
      </w:r>
      <w:del w:id="177" w:author="iflores" w:date="2003-08-05T11:38:00Z">
        <w:r>
          <w:rPr/>
          <w:delText>(c)</w:delText>
          <w:tab/>
          <w:delText>Allow the user to define start and stop times of the data to be retrieved.</w:delText>
        </w:r>
      </w:del>
    </w:p>
    <w:p>
      <w:pPr>
        <w:pStyle w:val="Comments"/>
        <w:widowContro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bidi w:val="0"/>
        <w:spacing w:before="60" w:after="60"/>
        <w:ind w:left="2160" w:right="720" w:hanging="1440"/>
        <w:rPr/>
      </w:pPr>
      <w:del w:id="179" w:author="iflores" w:date="2003-08-05T11:38:00Z">
        <w:r>
          <w:rPr/>
          <w:tab/>
          <w:delText>(d)</w:delText>
          <w:tab/>
          <w:delText>Allow for retrieval of data based upon a user defined “as-of” date.</w:delText>
        </w:r>
      </w:del>
    </w:p>
    <w:p>
      <w:pPr>
        <w:pStyle w:val="Comments"/>
        <w:shd w:fill="E6E6E6" w:val="clear"/>
        <w:spacing w:before="120" w:after="120"/>
        <w:ind w:left="1440" w:right="720" w:hanging="7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2:02:00Z</dcterms:created>
  <dc:creator>ERCOT/if</dc:creator>
  <dc:description/>
  <dc:language>en-US</dc:language>
  <cp:lastModifiedBy>ERCOT/cfm</cp:lastModifiedBy>
  <cp:lastPrinted>2003-10-20T15:01:00Z</cp:lastPrinted>
  <dcterms:modified xsi:type="dcterms:W3CDTF">2003-10-21T22:0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15496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59PRR ERCOT comments 101403-internal-4.doc</vt:lpwstr>
  </property>
  <property fmtid="{D5CDD505-2E9C-101B-9397-08002B2CF9AE}" pid="6" name="_PreviousAdHocReviewCycleID">
    <vt:r8>348921336</vt:r8>
  </property>
</Properties>
</file>