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5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szCs w:val="20"/>
              </w:rPr>
              <w:t>LaaR OOMC and OOME Deployment and Pay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ith Em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kemery@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1 E. Lamar Blvd., Suite 100 Arlington, Texas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7-303-1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7-303-1104</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sz w:val="28"/>
        </w:rPr>
        <w:t xml:space="preserve">The proposed addition to 4.4.15 </w:t>
      </w:r>
      <w:r>
        <w:rPr>
          <w:i/>
          <w:sz w:val="28"/>
        </w:rPr>
        <w:t xml:space="preserve">QSE Resource Plans: </w:t>
      </w:r>
      <w:r>
        <w:rPr>
          <w:sz w:val="28"/>
        </w:rPr>
        <w:t xml:space="preserve"> “A Load acting as a Resource may be listed as unavailable to ERCOT if the process normally providing load is shut down or if by shutting the process down, a threat to safety, risk of bodily harm, or damage to the equipment would be created” should be removed from PRR458  (See gray box Section 4.4.15, last sentence) for the reasons explained below:</w:t>
      </w:r>
    </w:p>
    <w:p>
      <w:pPr>
        <w:pStyle w:val="Header"/>
        <w:tabs>
          <w:tab w:val="clear" w:pos="4320"/>
          <w:tab w:val="clear" w:pos="8640"/>
        </w:tabs>
        <w:rPr>
          <w:sz w:val="28"/>
        </w:rPr>
      </w:pPr>
      <w:r>
        <w:rPr>
          <w:sz w:val="28"/>
        </w:rPr>
      </w:r>
    </w:p>
    <w:p>
      <w:pPr>
        <w:pStyle w:val="Header"/>
        <w:tabs>
          <w:tab w:val="clear" w:pos="4320"/>
          <w:tab w:val="clear" w:pos="8640"/>
        </w:tabs>
        <w:rPr/>
      </w:pPr>
      <w:r>
        <w:rPr>
          <w:sz w:val="28"/>
        </w:rPr>
        <w:t xml:space="preserve">A LaaR which is </w:t>
      </w:r>
      <w:r>
        <w:rPr>
          <w:sz w:val="28"/>
          <w:u w:val="single"/>
        </w:rPr>
        <w:t>not</w:t>
      </w:r>
      <w:r>
        <w:rPr>
          <w:sz w:val="28"/>
        </w:rPr>
        <w:t xml:space="preserve"> scheduled to provide Ancillary Services has the discretion (for internal economics, operational conditions, etc.) to make itself available in the Resource Plan, but is not and should not be mandated to do so.  If the LaaR has committed to provide specific Ancillary Services, it is obligated to make itself available in the Resource Plan, and is therefore available to provide OOM service as currently specified in section 6.5.10 (2).  The LaaR may also elect to be available in the Resource Plan for any interval in which it is not already scheduled to provide Ancillary Services; however, it is not obligated to do so. </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me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8:59:00Z</dcterms:created>
  <dc:creator>ERCOT/if</dc:creator>
  <dc:description/>
  <dc:language>en-US</dc:language>
  <cp:lastModifiedBy>Jeff Gilbertson</cp:lastModifiedBy>
  <cp:lastPrinted>2003-08-29T13:41:00Z</cp:lastPrinted>
  <dcterms:modified xsi:type="dcterms:W3CDTF">2003-08-29T18:5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7369166</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458PRR (LaaR OOMC and OOME Deployment and Payments) Tenaska comments</vt:lpwstr>
  </property>
</Properties>
</file>