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aR OOMC and OOME Deployment and Pa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4.4.15, QSE Resource Plans</w:t>
            </w:r>
          </w:p>
          <w:p>
            <w:pPr>
              <w:pStyle w:val="Normal"/>
              <w:rPr/>
            </w:pPr>
            <w:r>
              <w:rPr/>
              <w:t xml:space="preserve">6.5.10, Out-Of-Merit Capacity and Out- of-Merit Energy Services </w:t>
            </w:r>
          </w:p>
          <w:p>
            <w:pPr>
              <w:pStyle w:val="Normal"/>
              <w:rPr/>
            </w:pPr>
            <w:r>
              <w:rPr/>
              <w:t xml:space="preserve">6.8.2.1, Resource Category Generic Costs  </w:t>
            </w:r>
          </w:p>
          <w:p>
            <w:pPr>
              <w:pStyle w:val="Normal"/>
              <w:rPr/>
            </w:pPr>
            <w:r>
              <w:rPr/>
              <w:t>6.8.2.2, Capacity and Minimum Energy Payments</w:t>
            </w:r>
          </w:p>
          <w:p>
            <w:pPr>
              <w:pStyle w:val="Normal"/>
              <w:rPr/>
            </w:pPr>
            <w:r>
              <w:rPr/>
              <w:t>6.8.2.3,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R is to clarify how ERCOT is </w:t>
            </w:r>
            <w:r>
              <w:rPr>
                <w:u w:val="single"/>
              </w:rPr>
              <w:t>currently</w:t>
            </w:r>
            <w:r>
              <w:rPr/>
              <w:t xml:space="preserve"> handling OOME and OOMC with regards to LaaRs.  Specifically:</w:t>
            </w:r>
          </w:p>
          <w:p>
            <w:pPr>
              <w:pStyle w:val="Normal"/>
              <w:numPr>
                <w:ilvl w:val="0"/>
                <w:numId w:val="11"/>
              </w:numPr>
              <w:rPr/>
            </w:pPr>
            <w:r>
              <w:rPr/>
              <w:t>Modify Sections 4.4.15 to define when a Load acting as a Resource can be declared unavailable.</w:t>
            </w:r>
          </w:p>
          <w:p>
            <w:pPr>
              <w:pStyle w:val="Normal"/>
              <w:numPr>
                <w:ilvl w:val="0"/>
                <w:numId w:val="11"/>
              </w:numPr>
              <w:rPr/>
            </w:pPr>
            <w:r>
              <w:rPr/>
              <w:t xml:space="preserve">Modify Section 6.5.10 (8) to remove requirement for a Load acting as a Resource that receives an OOMC instruction from having to submit a Balancing Energy Down bid. </w:t>
            </w:r>
          </w:p>
          <w:p>
            <w:pPr>
              <w:pStyle w:val="Normal"/>
              <w:numPr>
                <w:ilvl w:val="0"/>
                <w:numId w:val="11"/>
              </w:numPr>
              <w:rPr/>
            </w:pPr>
            <w:r>
              <w:rPr/>
              <w:t>Modify Section 6.8.2.1 to add a specific Cost Category for Loads acting as Resources that provide OOMC Service.</w:t>
            </w:r>
          </w:p>
          <w:p>
            <w:pPr>
              <w:pStyle w:val="Normal"/>
              <w:numPr>
                <w:ilvl w:val="0"/>
                <w:numId w:val="11"/>
              </w:numPr>
              <w:rPr/>
            </w:pPr>
            <w:r>
              <w:rPr/>
              <w:t xml:space="preserve">Modify Section 6.8.2.2 to provide for capacity payment to Load acting as a Resource that receives an Out-of-Merit instruction. </w:t>
            </w:r>
          </w:p>
          <w:p>
            <w:pPr>
              <w:pStyle w:val="Normal"/>
              <w:numPr>
                <w:ilvl w:val="0"/>
                <w:numId w:val="11"/>
              </w:numPr>
              <w:rPr/>
            </w:pPr>
            <w:r>
              <w:rPr/>
              <w:t xml:space="preserve">Add a new Section 6.8.2.3 (6) to reinsert the currently programmed payment logic for Load acting as a Resource that receives an OOME instruction as it appeared in Section 6.8.2.2 of the Protocols in July 2002.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As currently written Section 4.4.15 does not provide any guidance as to when a Load acting as a Resource is available.  Proposed revision allows Load acting as a Resource owner to declare the Load acting as a Resource unavailable when the load is shutdown or if by shutting the process down, a threat to safety, risk of bodily harm, or damage to the equipment would be crea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If a Load acting as a Resource receives an OOME instruction there is currently no provision under Section 6.8.2.3 for it to receive an energy payment.  ERCOT has already programmed the energy payment described in Section 6.8.2.2 of the Protocols as that Section existed in July 2002.  All previous reference to ratcheting OOME Up Price by changing the heat rate based on the number of times used has been omit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A load that is operating is physically incapable of providing a Balancing Energy Down bid if it receives an OOMC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rejection of PRR458, to allow an improved PRR to be submitted under a new PRR num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jected PRR458 as recommended by PRS.</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b/>
          <w:b/>
          <w:bCs/>
          <w:i/>
          <w:i/>
          <w:iCs/>
        </w:rPr>
      </w:pPr>
      <w:r>
        <w:rPr>
          <w:b/>
          <w:bCs/>
          <w:i/>
          <w:iCs/>
        </w:rPr>
        <w:t>4.4.15</w:t>
        <w:tab/>
        <w:t>QSE Resource Plans</w:t>
      </w:r>
    </w:p>
    <w:p>
      <w:pPr>
        <w:pStyle w:val="TextBody"/>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pBdr>
          <w:top w:val="single" w:sz="4" w:space="1" w:color="000000"/>
          <w:left w:val="single" w:sz="4" w:space="4" w:color="000000"/>
          <w:bottom w:val="single" w:sz="4" w:space="1" w:color="000000"/>
          <w:right w:val="single" w:sz="4" w:space="4" w:color="000000"/>
        </w:pBdr>
        <w:shd w:fill="E6E6E6" w:val="clear"/>
        <w:rPr/>
      </w:pPr>
      <w:r>
        <w:rPr/>
        <w:t>[PRR359</w:t>
      </w:r>
      <w:ins w:id="0" w:author="Jeff Gilbertson" w:date="2003-08-25T10:26:00Z">
        <w:r>
          <w:rPr/>
          <w:t xml:space="preserve"> &amp; PRR</w:t>
        </w:r>
      </w:ins>
      <w:ins w:id="1" w:author="Jeff Gilbertson" w:date="2003-08-26T12:15:00Z">
        <w:r>
          <w:rPr/>
          <w:t>458</w:t>
        </w:r>
      </w:ins>
      <w:r>
        <w:rPr/>
        <w:t>: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ins w:id="2" w:author="mbrelinsky" w:date="2003-07-10T16:54:00Z">
        <w:r>
          <w:rPr/>
          <w:t>.  A</w:t>
        </w:r>
      </w:ins>
      <w:ins w:id="3" w:author="Air Products &amp; Chemicals, Inc" w:date="2003-06-18T10:37:00Z">
        <w:r>
          <w:rPr/>
          <w:t xml:space="preserve"> Load acting as a Resource </w:t>
        </w:r>
      </w:ins>
      <w:ins w:id="4" w:author="Air Products &amp; Chemicals, Inc" w:date="2003-06-18T12:33:00Z">
        <w:r>
          <w:rPr/>
          <w:t xml:space="preserve">may be listed as unavailable to ERCOT if </w:t>
        </w:r>
      </w:ins>
      <w:ins w:id="5" w:author="ftrefny" w:date="2003-07-11T10:21:00Z">
        <w:r>
          <w:rPr/>
          <w:t>the process normally providing load</w:t>
        </w:r>
      </w:ins>
      <w:ins w:id="6" w:author="Air Products &amp; Chemicals, Inc" w:date="2003-06-18T12:36:00Z">
        <w:r>
          <w:rPr/>
          <w:t xml:space="preserve"> is shut</w:t>
        </w:r>
      </w:ins>
      <w:ins w:id="7" w:author="Air Products &amp; Chemicals, Inc" w:date="2003-11-05T13:15:00Z">
        <w:r>
          <w:rPr/>
          <w:t xml:space="preserve"> </w:t>
        </w:r>
      </w:ins>
      <w:ins w:id="8" w:author="Air Products &amp; Chemicals, Inc" w:date="2003-06-18T12:36:00Z">
        <w:r>
          <w:rPr/>
          <w:t xml:space="preserve">down or if </w:t>
        </w:r>
      </w:ins>
      <w:ins w:id="9" w:author="mbrelinsky" w:date="2003-07-10T16:55:00Z">
        <w:r>
          <w:rPr/>
          <w:t xml:space="preserve">by </w:t>
        </w:r>
      </w:ins>
      <w:ins w:id="10" w:author="ftrefny" w:date="2003-07-11T17:03:00Z">
        <w:r>
          <w:rPr/>
          <w:t>shutting the</w:t>
        </w:r>
      </w:ins>
      <w:ins w:id="11" w:author="ftrefny" w:date="2003-07-11T10:22:00Z">
        <w:r>
          <w:rPr/>
          <w:t xml:space="preserve"> </w:t>
        </w:r>
      </w:ins>
      <w:ins w:id="12" w:author="mbrelinsky" w:date="2003-07-10T16:55:00Z">
        <w:r>
          <w:rPr/>
          <w:t>process</w:t>
        </w:r>
      </w:ins>
      <w:ins w:id="13" w:author="ftrefny" w:date="2003-07-11T10:24:00Z">
        <w:r>
          <w:rPr/>
          <w:t xml:space="preserve"> down</w:t>
        </w:r>
      </w:ins>
      <w:ins w:id="14" w:author="ftrefny" w:date="2003-07-11T10:22:00Z">
        <w:r>
          <w:rPr/>
          <w:t>,</w:t>
        </w:r>
      </w:ins>
      <w:ins w:id="15" w:author="mbrelinsky" w:date="2003-07-10T16:57:00Z">
        <w:r>
          <w:rPr/>
          <w:t xml:space="preserve"> a threat to safety, risk of bodily harm</w:t>
        </w:r>
      </w:ins>
      <w:ins w:id="16" w:author="mbrelinsky" w:date="2003-07-10T16:59:00Z">
        <w:r>
          <w:rPr/>
          <w:t>,</w:t>
        </w:r>
      </w:ins>
      <w:ins w:id="17" w:author="mbrelinsky" w:date="2003-07-10T16:57:00Z">
        <w:r>
          <w:rPr/>
          <w:t xml:space="preserve"> or damage to the equipment would be created</w:t>
        </w:r>
      </w:ins>
      <w:r>
        <w:rPr/>
        <w:t>.</w:t>
      </w:r>
    </w:p>
    <w:p>
      <w:pPr>
        <w:pStyle w:val="CommentText"/>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ERCOT shall use other Resource Dispatch options to maintain system reliability prior to Dispatching a Generation Resource below its Low Operating Limit.  ERCOT shall request Qualifying Facilities (QF), hydro units, and/or nuclear to operate below their Low Operating Limit only after other Resource Dispatch options have been exhausted.</w:t>
      </w:r>
    </w:p>
    <w:p>
      <w:pPr>
        <w:pStyle w:val="Header"/>
        <w:tabs>
          <w:tab w:val="clear" w:pos="4320"/>
          <w:tab w:val="clear" w:pos="8640"/>
        </w:tabs>
        <w:rPr>
          <w:b/>
          <w:b/>
          <w:bCs/>
        </w:rPr>
      </w:pPr>
      <w:r>
        <w:rPr>
          <w:b/>
          <w:bCs/>
        </w:rPr>
      </w:r>
      <w:r>
        <w:br w:type="page"/>
      </w:r>
    </w:p>
    <w:p>
      <w:pPr>
        <w:pStyle w:val="Normal"/>
        <w:numPr>
          <w:ilvl w:val="2"/>
          <w:numId w:val="8"/>
        </w:numPr>
        <w:rPr>
          <w:b/>
          <w:b/>
          <w:bCs/>
          <w:i/>
          <w:i/>
          <w:iCs/>
        </w:rPr>
      </w:pPr>
      <w:r>
        <w:rPr>
          <w:b/>
          <w:bCs/>
          <w:i/>
          <w:iCs/>
        </w:rPr>
        <w:t>Out-Of-Merit Capacity and Out- of-Merit Energy Services</w:t>
      </w:r>
    </w:p>
    <w:p>
      <w:pPr>
        <w:pStyle w:val="Normal"/>
        <w:rPr>
          <w:b/>
          <w:b/>
          <w:bCs/>
          <w:i/>
          <w:i/>
          <w:iCs/>
        </w:rPr>
      </w:pPr>
      <w:r>
        <w:rPr>
          <w:b/>
          <w:bCs/>
          <w:i/>
          <w:iCs/>
        </w:rPr>
      </w:r>
    </w:p>
    <w:p>
      <w:pPr>
        <w:pStyle w:val="TextBody"/>
        <w:numPr>
          <w:ilvl w:val="0"/>
          <w:numId w:val="4"/>
        </w:numPr>
        <w:ind w:left="1440" w:hanging="720"/>
        <w:rPr>
          <w:color w:val="000000"/>
        </w:rPr>
      </w:pPr>
      <w:r>
        <w:rPr>
          <w:color w:val="000000"/>
        </w:rPr>
        <w:t>ERCOT will use OOMC and OOME Services to procure additional capacity and energy required to provide reliable ERCOT System operation, as determined by ERCOT.</w:t>
      </w:r>
    </w:p>
    <w:p>
      <w:pPr>
        <w:pStyle w:val="TextBody"/>
        <w:numPr>
          <w:ilvl w:val="0"/>
          <w:numId w:val="4"/>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4"/>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4"/>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4"/>
        </w:numPr>
        <w:ind w:left="1440" w:hanging="720"/>
        <w:rPr>
          <w:color w:val="000000"/>
        </w:rPr>
      </w:pPr>
      <w:r>
        <w:rPr>
          <w:color w:val="000000"/>
        </w:rPr>
        <w:t>OOME will be settled in accordance with Balancing Energy settlement provisions in Section 6.8.2.2, Energy Payments.</w:t>
      </w:r>
    </w:p>
    <w:p>
      <w:pPr>
        <w:pStyle w:val="TextBody"/>
        <w:numPr>
          <w:ilvl w:val="0"/>
          <w:numId w:val="4"/>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4"/>
        </w:numPr>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BodyTextIndent3"/>
        <w:rPr/>
      </w:pPr>
      <w:ins w:id="18" w:author="Jeff Gilbertson" w:date="2003-08-25T16:30:00Z">
        <w:r>
          <w:rPr/>
          <w:t xml:space="preserve">{NOTE:  </w:t>
        </w:r>
      </w:ins>
      <w:ins w:id="19" w:author="Jeff Gilbertson" w:date="2003-11-05T13:24:00Z">
        <w:r>
          <w:rPr/>
          <w:t xml:space="preserve">458PRR PRS Rec 092503 </w:t>
        </w:r>
      </w:ins>
      <w:ins w:id="20" w:author="Jeff Gilbertson" w:date="2003-08-25T16:30:00Z">
        <w:r>
          <w:rPr/>
          <w:t xml:space="preserve">used text from 446PRR PRS Rec 082103 as baseline, under the assumption that it will be true baseline </w:t>
        </w:r>
      </w:ins>
      <w:ins w:id="21" w:author="Jeff Gilbertson" w:date="2003-08-25T16:32:00Z">
        <w:r>
          <w:rPr/>
          <w:t>at the time</w:t>
        </w:r>
      </w:ins>
      <w:ins w:id="22" w:author="Jeff Gilbertson" w:date="2003-08-25T16:30:00Z">
        <w:r>
          <w:rPr/>
          <w:t xml:space="preserve"> this PRR is </w:t>
        </w:r>
      </w:ins>
      <w:ins w:id="23" w:author="Jeff Gilbertson" w:date="2003-08-25T16:32:00Z">
        <w:r>
          <w:rPr/>
          <w:t xml:space="preserve">scheduled to be </w:t>
        </w:r>
      </w:ins>
      <w:ins w:id="24" w:author="Jeff Gilbertson" w:date="2003-08-25T16:30:00Z">
        <w:r>
          <w:rPr/>
          <w:t xml:space="preserve">approved. </w:t>
        </w:r>
      </w:ins>
      <w:ins w:id="25" w:author="Jeff Gilbertson" w:date="2003-11-05T13:26:00Z">
        <w:r>
          <w:rPr/>
          <w:t xml:space="preserve">446PRR was inserted in the Protocols November 1, 2003, but was placed in a box. </w:t>
        </w:r>
      </w:ins>
      <w:ins w:id="26" w:author="Jeff Gilbertson" w:date="2003-08-25T16:30:00Z">
        <w:r>
          <w:rPr/>
          <w:t xml:space="preserve"> </w:t>
        </w:r>
      </w:ins>
      <w:ins w:id="27" w:author="Jeff Gilbertson" w:date="2003-11-05T13:26:00Z">
        <w:r>
          <w:rPr/>
          <w:t>The box below shows the changes from PRS Rec 092503.  In the event this PRR is approved, unboxed item (8) below should be reviewed for appropriate changes.</w:t>
        </w:r>
      </w:ins>
      <w:ins w:id="28" w:author="Jeff Gilbertson" w:date="2003-08-25T16:31:00Z">
        <w:r>
          <w:rPr/>
          <w:t>}</w:t>
        </w:r>
      </w:ins>
    </w:p>
    <w:p>
      <w:pPr>
        <w:pStyle w:val="TextBody"/>
        <w:ind w:left="720" w:hanging="0"/>
        <w:rPr>
          <w:color w:val="000000"/>
        </w:rPr>
      </w:pPr>
      <w:r>
        <w:rPr>
          <w:color w:val="000000"/>
        </w:rPr>
      </w:r>
    </w:p>
    <w:p>
      <w:pPr>
        <w:pStyle w:val="TextBody"/>
        <w:numPr>
          <w:ilvl w:val="0"/>
          <w:numId w:val="4"/>
        </w:numPr>
        <w:ind w:left="1440" w:hanging="720"/>
        <w:rPr>
          <w:color w:val="000000"/>
          <w:highlight w:val="yellow"/>
        </w:rPr>
      </w:pPr>
      <w:r>
        <w:rPr>
          <w:color w:val="000000"/>
          <w:highlight w:val="yellow"/>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Normal"/>
        <w:ind w:left="540" w:hanging="540"/>
        <w:rPr>
          <w:color w:val="000000"/>
          <w:highlight w:val="yellow"/>
        </w:rPr>
      </w:pPr>
      <w:r>
        <w:rPr>
          <w:color w:val="000000"/>
          <w:highlight w:val="yellow"/>
        </w:rPr>
      </w:r>
    </w:p>
    <w:tbl>
      <w:tblPr>
        <w:tblW w:w="9738" w:type="dxa"/>
        <w:jc w:val="left"/>
        <w:tblInd w:w="-18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b/>
                <w:b/>
                <w:bCs/>
                <w:i/>
                <w:i/>
                <w:iCs/>
                <w:color w:val="000000"/>
              </w:rPr>
            </w:pPr>
            <w:r>
              <w:rPr>
                <w:b/>
                <w:bCs/>
                <w:i/>
                <w:iCs/>
                <w:color w:val="000000"/>
              </w:rPr>
              <w:t>[PRR446:  Replace Section 6.5.10 paragraph (8) with the following upon ERCOT staffing for manual workaround or system implementation:]</w:t>
            </w:r>
          </w:p>
          <w:p>
            <w:pPr>
              <w:pStyle w:val="TextBody"/>
              <w:numPr>
                <w:ilvl w:val="0"/>
                <w:numId w:val="6"/>
              </w:numPr>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w:t>
            </w:r>
            <w:del w:id="29" w:author="ftrefny" w:date="2003-11-05T13:22:00Z">
              <w:r>
                <w:rPr>
                  <w:color w:val="000000"/>
                </w:rPr>
                <w:delText xml:space="preserve">unit </w:delText>
              </w:r>
            </w:del>
            <w:ins w:id="30" w:author="ftrefny" w:date="2003-11-05T13:22:00Z">
              <w:r>
                <w:rPr>
                  <w:color w:val="000000"/>
                </w:rPr>
                <w:t xml:space="preserve">Resource </w:t>
              </w:r>
            </w:ins>
            <w:r>
              <w:rPr>
                <w:color w:val="000000"/>
              </w:rPr>
              <w:t xml:space="preserve">receiving the OOMC instruction, in the zone of the OOMC </w:t>
            </w:r>
            <w:del w:id="31" w:author="ftrefny" w:date="2003-11-05T13:23:00Z">
              <w:r>
                <w:rPr>
                  <w:color w:val="000000"/>
                </w:rPr>
                <w:delText>unit</w:delText>
              </w:r>
            </w:del>
            <w:ins w:id="32" w:author="ftrefny" w:date="2003-11-05T13:23:00Z">
              <w:r>
                <w:rPr>
                  <w:color w:val="000000"/>
                </w:rPr>
                <w:t>Resource</w:t>
              </w:r>
            </w:ins>
            <w:r>
              <w:rPr>
                <w:color w:val="000000"/>
              </w:rPr>
              <w: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2"/>
              </w:numPr>
              <w:spacing w:before="0" w:after="120"/>
              <w:rPr>
                <w:color w:val="000000"/>
              </w:rPr>
            </w:pPr>
            <w:r>
              <w:rPr>
                <w:color w:val="000000"/>
              </w:rPr>
              <w:t>the number of units receiving an OOMC Dispatch Instruction for each interval, aggregated by Congestion Zone; and,</w:t>
            </w:r>
          </w:p>
          <w:p>
            <w:pPr>
              <w:pStyle w:val="TextBody"/>
              <w:numPr>
                <w:ilvl w:val="0"/>
                <w:numId w:val="12"/>
              </w:numPr>
              <w:spacing w:before="0" w:after="120"/>
              <w:rPr>
                <w:color w:val="000000"/>
              </w:rPr>
            </w:pPr>
            <w:r>
              <w:rPr>
                <w:color w:val="000000"/>
              </w:rPr>
              <w:t>the number of total MW of OOMC Dispatch Instructions for each interval, aggregated by Congestion Zone.</w:t>
            </w:r>
          </w:p>
          <w:p>
            <w:pPr>
              <w:pStyle w:val="TextBody"/>
              <w:ind w:left="1440" w:hanging="0"/>
              <w:rPr/>
            </w:pPr>
            <w:r>
              <w:rPr>
                <w:color w:val="000000"/>
              </w:rPr>
              <w:t>On the thirtieth (30</w:t>
            </w:r>
            <w:r>
              <w:rPr>
                <w:color w:val="000000"/>
                <w:vertAlign w:val="superscript"/>
              </w:rPr>
              <w:t>th</w:t>
            </w:r>
            <w:r>
              <w:rPr>
                <w:color w:val="000000"/>
              </w:rPr>
              <w:t>) day following the Operating Day, ERCOT will post on the MIS, for such Operating Day:</w:t>
            </w:r>
          </w:p>
          <w:p>
            <w:pPr>
              <w:pStyle w:val="TextBody"/>
              <w:numPr>
                <w:ilvl w:val="0"/>
                <w:numId w:val="10"/>
              </w:numPr>
              <w:spacing w:before="0" w:after="120"/>
              <w:rPr>
                <w:color w:val="000000"/>
              </w:rPr>
            </w:pPr>
            <w:r>
              <w:rPr>
                <w:color w:val="000000"/>
              </w:rPr>
              <w:t>each unit receiving an OOMC Dispatch Instruction;</w:t>
            </w:r>
          </w:p>
          <w:p>
            <w:pPr>
              <w:pStyle w:val="TextBody"/>
              <w:numPr>
                <w:ilvl w:val="0"/>
                <w:numId w:val="10"/>
              </w:numPr>
              <w:spacing w:before="0" w:after="120"/>
              <w:rPr>
                <w:color w:val="000000"/>
              </w:rPr>
            </w:pPr>
            <w:r>
              <w:rPr>
                <w:color w:val="000000"/>
              </w:rPr>
              <w:t>intervals for which a unit received an OOMC Dispatch Instruction; and,</w:t>
            </w:r>
          </w:p>
          <w:p>
            <w:pPr>
              <w:pStyle w:val="TextBody"/>
              <w:numPr>
                <w:ilvl w:val="0"/>
                <w:numId w:val="10"/>
              </w:numPr>
              <w:spacing w:before="0" w:after="120"/>
              <w:rPr>
                <w:color w:val="000000"/>
              </w:rPr>
            </w:pPr>
            <w:r>
              <w:rPr>
                <w:color w:val="000000"/>
              </w:rPr>
              <w:t>the Low Sustainable Limit for each interval for each unit receiving an OOMC Dispatch Instruction.</w:t>
            </w:r>
          </w:p>
          <w:p>
            <w:pPr>
              <w:pStyle w:val="TextBody"/>
              <w:spacing w:before="120" w:after="120"/>
              <w:ind w:left="1440" w:hanging="0"/>
              <w:rPr>
                <w:b/>
                <w:b/>
                <w:bCs/>
                <w:i/>
                <w:i/>
                <w:iCs/>
                <w:color w:val="000000"/>
              </w:rPr>
            </w:pPr>
            <w:ins w:id="33" w:author="mbrelinsky" w:date="2003-07-10T17:01:00Z">
              <w:r>
                <w:rPr>
                  <w:color w:val="000000"/>
                </w:rPr>
                <w:t>A QSE is not required to bid into the Balancing Energy Down market quantities for Loads acting as Resources.</w:t>
              </w:r>
            </w:ins>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bCs/>
        </w:rPr>
        <w:t>[PRR371</w:t>
      </w:r>
      <w:ins w:id="34" w:author="Jeff Gilbertson" w:date="2003-08-25T10:26:00Z">
        <w:r>
          <w:rPr>
            <w:b/>
            <w:bCs/>
          </w:rPr>
          <w:t xml:space="preserve"> &amp; PRR</w:t>
        </w:r>
      </w:ins>
      <w:ins w:id="35" w:author="Jeff Gilbertson" w:date="2003-08-26T12:15:00Z">
        <w:r>
          <w:rPr>
            <w:b/>
            <w:bCs/>
          </w:rPr>
          <w:t>458</w:t>
        </w:r>
      </w:ins>
      <w:r>
        <w:rPr>
          <w:b/>
          <w:bCs/>
        </w:rPr>
        <w:t>: Replace 6.8.2.1 upon system implementation &amp; notice to the Mark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ins w:id="36" w:author="mbrelinsky" w:date="2003-08-21T15:36:00Z"/>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Normal"/>
        <w:pBdr>
          <w:top w:val="single" w:sz="4" w:space="1" w:color="000000"/>
          <w:left w:val="single" w:sz="4" w:space="4" w:color="000000"/>
          <w:bottom w:val="single" w:sz="4" w:space="1" w:color="000000"/>
          <w:right w:val="single" w:sz="4" w:space="4" w:color="000000"/>
        </w:pBdr>
        <w:shd w:fill="E0E0E0" w:val="clear"/>
        <w:rPr>
          <w:ins w:id="38" w:author="mbrelinsky" w:date="2003-08-21T15:36:00Z"/>
        </w:rPr>
      </w:pPr>
      <w:ins w:id="37" w:author="mbrelinsky" w:date="2003-08-21T15:36:00Z">
        <w:r>
          <w:rPr/>
        </w:r>
      </w:ins>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rPr>
          <w:b/>
          <w:b/>
          <w:bCs/>
          <w:ins w:id="40" w:author="mbrelinsky" w:date="2003-08-21T15:38:00Z"/>
        </w:rPr>
      </w:pPr>
      <w:ins w:id="39" w:author="mbrelinsky" w:date="2003-08-21T15:36:00Z">
        <w:r>
          <w:rPr>
            <w:b/>
            <w:bCs/>
          </w:rPr>
          <w:t>Load acting as a Resource Generic Energy Cost</w:t>
        </w:r>
      </w:ins>
    </w:p>
    <w:p>
      <w:pPr>
        <w:pStyle w:val="Normal"/>
        <w:pBdr>
          <w:top w:val="single" w:sz="4" w:space="1" w:color="000000"/>
          <w:left w:val="single" w:sz="4" w:space="4" w:color="000000"/>
          <w:bottom w:val="single" w:sz="4" w:space="1" w:color="000000"/>
          <w:right w:val="single" w:sz="4" w:space="4" w:color="000000"/>
        </w:pBdr>
        <w:shd w:fill="E0E0E0" w:val="clear"/>
        <w:rPr>
          <w:b/>
          <w:b/>
          <w:bCs/>
          <w:ins w:id="42" w:author="mbrelinsky" w:date="2003-08-21T15:38:00Z"/>
        </w:rPr>
      </w:pPr>
      <w:ins w:id="41" w:author="mbrelinsky" w:date="2003-08-21T15:38:00Z">
        <w:r>
          <w:rPr>
            <w:b/>
            <w:bCs/>
          </w:rPr>
        </w:r>
      </w:ins>
    </w:p>
    <w:p>
      <w:pPr>
        <w:pStyle w:val="BodyTextIndent2"/>
        <w:shd w:fill="E0E0E0" w:val="clear"/>
        <w:rPr/>
      </w:pPr>
      <w:ins w:id="43" w:author="mbrelinsky" w:date="2003-08-21T15:36:00Z">
        <w:r>
          <w:rPr/>
          <w:t>Load acting as a Resource Generic Energy Cost is the instructed Out-of-Merit capacity multiplied by the Fuel Index Price multiplied by the 18 MMBtu/MWh.</w:t>
        </w:r>
      </w:ins>
    </w:p>
    <w:p>
      <w:pPr>
        <w:pStyle w:val="Normal"/>
        <w:rPr/>
      </w:pPr>
      <w:r>
        <w:rPr/>
      </w:r>
    </w:p>
    <w:p>
      <w:pPr>
        <w:pStyle w:val="Normal"/>
        <w:rPr/>
      </w:pPr>
      <w:r>
        <w:rPr/>
      </w:r>
    </w:p>
    <w:p>
      <w:pPr>
        <w:pStyle w:val="TextBody"/>
        <w:pBdr>
          <w:top w:val="single" w:sz="4" w:space="31" w:color="000000"/>
          <w:left w:val="single" w:sz="4" w:space="31" w:color="000000"/>
          <w:bottom w:val="single" w:sz="4" w:space="31" w:color="000000"/>
          <w:right w:val="single" w:sz="4" w:space="31" w:color="000000"/>
        </w:pBdr>
        <w:shd w:fill="E6E6E6" w:val="clear"/>
        <w:ind w:left="720" w:hanging="0"/>
        <w:rPr/>
      </w:pPr>
      <w:r>
        <w:rPr>
          <w:b/>
          <w:bCs/>
          <w:i/>
          <w:iCs/>
        </w:rPr>
        <w:t>[PRR371</w:t>
      </w:r>
      <w:ins w:id="44" w:author="Jeff Gilbertson" w:date="2003-08-25T10:26:00Z">
        <w:r>
          <w:rPr>
            <w:b/>
            <w:bCs/>
            <w:i/>
            <w:iCs/>
          </w:rPr>
          <w:t xml:space="preserve"> &amp; PRR</w:t>
        </w:r>
      </w:ins>
      <w:ins w:id="45" w:author="Jeff Gilbertson" w:date="2003-08-26T12:15:00Z">
        <w:r>
          <w:rPr>
            <w:b/>
            <w:bCs/>
            <w:i/>
            <w:iCs/>
          </w:rPr>
          <w:t>458</w:t>
        </w:r>
      </w:ins>
      <w:r>
        <w:rPr>
          <w:b/>
          <w:bCs/>
          <w:i/>
          <w:iCs/>
        </w:rPr>
        <w:t>: Replace 6.8.2.2 upon system implementation &amp; notice to the Market.]</w:t>
      </w:r>
    </w:p>
    <w:p>
      <w:pPr>
        <w:pStyle w:val="TextBody"/>
        <w:pBdr>
          <w:top w:val="single" w:sz="4" w:space="31" w:color="000000"/>
          <w:left w:val="single" w:sz="4" w:space="31" w:color="000000"/>
          <w:bottom w:val="single" w:sz="4" w:space="31" w:color="000000"/>
          <w:right w:val="single" w:sz="4" w:space="31" w:color="000000"/>
        </w:pBdr>
        <w:shd w:fill="E6E6E6" w:val="clear"/>
        <w:ind w:left="720" w:hanging="0"/>
        <w:rPr/>
      </w:pPr>
      <w:r>
        <w:rPr/>
        <w:t xml:space="preserve">6.8.2.2 Capacity and Minimum Energy Payments </w:t>
      </w:r>
    </w:p>
    <w:p>
      <w:pPr>
        <w:pStyle w:val="TextBody"/>
        <w:numPr>
          <w:ilvl w:val="0"/>
          <w:numId w:val="7"/>
        </w:numPr>
        <w:pBdr>
          <w:top w:val="single" w:sz="4" w:space="31" w:color="000000"/>
          <w:left w:val="single" w:sz="4" w:space="31" w:color="000000"/>
          <w:bottom w:val="single" w:sz="4" w:space="31" w:color="000000"/>
          <w:right w:val="single" w:sz="4" w:space="31" w:color="000000"/>
        </w:pBdr>
        <w:shd w:fill="E6E6E6" w:val="clear"/>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46" w:author="mpatterson" w:date="2003-07-17T10:04:00Z">
        <w:del w:id="47" w:author="ftrefny" w:date="2003-07-18T13:59:00Z">
          <w:r>
            <w:rPr/>
            <w:delText xml:space="preserve">Generation </w:delText>
          </w:r>
        </w:del>
      </w:ins>
      <w:r>
        <w:rPr/>
        <w:t xml:space="preserve">Resources that are </w:t>
      </w:r>
      <w:ins w:id="48" w:author="ftrefny" w:date="2003-07-11T11:15:00Z">
        <w:r>
          <w:rPr/>
          <w:t xml:space="preserve">1) </w:t>
        </w:r>
      </w:ins>
      <w:ins w:id="49" w:author="Air Products &amp; Chemicals, Inc" w:date="2003-06-26T13:53:00Z">
        <w:r>
          <w:rPr/>
          <w:t xml:space="preserve">listed in the QSE’s Resource Plan as </w:t>
        </w:r>
      </w:ins>
      <w:r>
        <w:rPr/>
        <w:t>available</w:t>
      </w:r>
      <w:ins w:id="50" w:author="Air Products &amp; Chemicals, Inc" w:date="2003-06-26T14:34:00Z">
        <w:r>
          <w:rPr/>
          <w:t>,</w:t>
        </w:r>
      </w:ins>
      <w:r>
        <w:rPr/>
        <w:t xml:space="preserve"> </w:t>
      </w:r>
      <w:ins w:id="51" w:author="ftrefny" w:date="2003-07-11T11:15:00Z">
        <w:r>
          <w:rPr/>
          <w:t xml:space="preserve">2) </w:t>
        </w:r>
      </w:ins>
      <w:ins w:id="52" w:author="mbrelinsky" w:date="2003-07-10T17:03:00Z">
        <w:r>
          <w:rPr/>
          <w:t xml:space="preserve">Generation Resources </w:t>
        </w:r>
      </w:ins>
      <w:del w:id="53" w:author="Air Products &amp; Chemicals, Inc" w:date="2003-06-26T13:54:00Z">
        <w:r>
          <w:rPr/>
          <w:delText>and</w:delText>
        </w:r>
      </w:del>
      <w:r>
        <w:rPr/>
        <w:t xml:space="preserve"> plan</w:t>
      </w:r>
      <w:ins w:id="54" w:author="mbrelinsky" w:date="2003-07-10T17:03:00Z">
        <w:r>
          <w:rPr/>
          <w:t>ned</w:t>
        </w:r>
      </w:ins>
      <w:r>
        <w:rPr/>
        <w:t xml:space="preserve"> to be off-line during the interval for which Ancillary Services are being procured </w:t>
      </w:r>
      <w:ins w:id="55" w:author="ftrefny" w:date="2003-07-11T11:16:00Z">
        <w:r>
          <w:rPr/>
          <w:t>or</w:t>
        </w:r>
      </w:ins>
      <w:ins w:id="56" w:author="Air Products &amp; Chemicals, Inc" w:date="2003-06-26T13:54:00Z">
        <w:r>
          <w:rPr/>
          <w:t xml:space="preserve"> </w:t>
        </w:r>
      </w:ins>
      <w:ins w:id="57" w:author="mbrelinsky" w:date="2003-07-10T17:04:00Z">
        <w:r>
          <w:rPr/>
          <w:t>Loads Acting as a Resource which are planned to be on line</w:t>
        </w:r>
      </w:ins>
      <w:ins w:id="58" w:author="mpatterson" w:date="2003-07-17T10:07:00Z">
        <w:r>
          <w:rPr/>
          <w:t xml:space="preserve"> but not </w:t>
        </w:r>
      </w:ins>
      <w:ins w:id="59" w:author="mpatterson" w:date="2003-07-17T10:07:00Z">
        <w:del w:id="60" w:author="ftrefny" w:date="2003-07-18T13:57:00Z">
          <w:r>
            <w:rPr/>
            <w:delText>active</w:delText>
          </w:r>
        </w:del>
      </w:ins>
      <w:ins w:id="61" w:author="ftrefny" w:date="2003-07-18T14:01:00Z">
        <w:r>
          <w:rPr/>
          <w:t xml:space="preserve">providing Ancillary </w:t>
        </w:r>
      </w:ins>
      <w:ins w:id="62" w:author="ftrefny" w:date="2003-07-18T14:04:00Z">
        <w:r>
          <w:rPr/>
          <w:t>Services in an ERCOT market or being used as self-arranged capacity providing Ancillary Services</w:t>
        </w:r>
      </w:ins>
      <w:r>
        <w:rPr/>
        <w:t xml:space="preserve"> </w:t>
      </w:r>
      <w:ins w:id="63" w:author="mbrelinsky" w:date="2003-07-10T17:05:00Z">
        <w:r>
          <w:rPr/>
          <w:t xml:space="preserve">during the interval for which Ancillary Services are being procured </w:t>
        </w:r>
      </w:ins>
      <w:r>
        <w:rPr/>
        <w:t>are eligible to be selected to provide OOMC Service.</w:t>
      </w:r>
      <w:del w:id="64" w:author="Baseline090103" w:date="2003-11-05T13:40:00Z">
        <w:r>
          <w:rPr/>
          <w:delText xml:space="preserve">  OOMC Service may be used only if there is no Resource available through the Specific Process for Replacement Reserve Service procurement defined in </w:delText>
        </w:r>
      </w:del>
      <w:ins w:id="65" w:author="mbrelinsky" w:date="2003-08-26T12:22:00Z">
        <w:del w:id="66" w:author="Baseline090103" w:date="2003-11-05T13:40:00Z">
          <w:r>
            <w:rPr/>
            <w:delText>S</w:delText>
          </w:r>
        </w:del>
      </w:ins>
      <w:del w:id="67" w:author="Baseline090103" w:date="2003-11-05T13:40:00Z">
        <w:r>
          <w:rPr/>
          <w:delText>ection 6.6.3.2.1</w:delText>
        </w:r>
      </w:del>
      <w:ins w:id="68" w:author="mbrelinsky" w:date="2003-08-26T12:22:00Z">
        <w:del w:id="69" w:author="Baseline090103" w:date="2003-11-05T13:40:00Z">
          <w:r>
            <w:rPr/>
            <w:delText xml:space="preserve">, </w:delText>
          </w:r>
        </w:del>
      </w:ins>
      <w:ins w:id="70" w:author="mbrelinsky" w:date="2003-08-26T12:22:00Z">
        <w:del w:id="71" w:author="Baseline090103" w:date="2003-11-05T13:40:00Z">
          <w:r>
            <w:rPr>
              <w:color w:val="000000"/>
            </w:rPr>
            <w:delText>Specific Procurement Process Requirements for Replacement Reserve Service in the Adjustment Period,</w:delText>
          </w:r>
        </w:del>
      </w:ins>
      <w:del w:id="72" w:author="Baseline090103" w:date="2003-11-05T13:40:00Z">
        <w:r>
          <w:rPr/>
          <w:delText xml:space="preserve"> or through contracted RMR Service.</w:delText>
        </w:r>
      </w:del>
      <w:r>
        <w:rPr/>
        <w:t xml:space="preserve">  ERCOT shall not issue an OOME Up Dispatch Instruction for the energy associated with the Low Sustainable Limit as set forth in the Resource Plan (as required by Section 4.4.15, QSE Resource Plans) for which it has issued an OOMC Dispatch Instruction.</w:t>
      </w:r>
      <w:ins w:id="73" w:author="Baseline090103" w:date="2003-11-05T13:42:00Z">
        <w:r>
          <w:rPr/>
          <w:t xml:space="preserve">  </w:t>
        </w:r>
      </w:ins>
      <w:ins w:id="74" w:author="Baseline090103" w:date="2003-11-05T13:42:00Z">
        <w:r>
          <w:rPr>
            <w:color w:val="000000"/>
          </w:rPr>
          <w:t xml:space="preserve">  Zonal OOME Service will only be provided from Resources that are already on-line at the time of the Zonal OOME Dispatch Instruction and will not receive a capacity payment.</w:t>
        </w:r>
      </w:ins>
    </w:p>
    <w:p>
      <w:pPr>
        <w:pStyle w:val="TextBody"/>
        <w:numPr>
          <w:ilvl w:val="0"/>
          <w:numId w:val="7"/>
        </w:numPr>
        <w:pBdr>
          <w:top w:val="single" w:sz="4" w:space="31" w:color="000000"/>
          <w:left w:val="single" w:sz="4" w:space="31" w:color="000000"/>
          <w:bottom w:val="single" w:sz="4" w:space="31" w:color="000000"/>
          <w:right w:val="single" w:sz="4" w:space="31" w:color="000000"/>
        </w:pBdr>
        <w:shd w:fill="E6E6E6" w:val="clear"/>
        <w:rPr>
          <w:ins w:id="75" w:author="mbrelinsky" w:date="2003-08-21T15:52:00Z"/>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7"/>
        </w:numPr>
        <w:pBdr>
          <w:top w:val="single" w:sz="4" w:space="31" w:color="000000"/>
          <w:left w:val="single" w:sz="4" w:space="31" w:color="000000"/>
          <w:bottom w:val="single" w:sz="4" w:space="31" w:color="000000"/>
          <w:right w:val="single" w:sz="4" w:space="31" w:color="000000"/>
        </w:pBdr>
        <w:shd w:fill="E6E6E6" w:val="clear"/>
        <w:rPr>
          <w:ins w:id="78" w:author="mbrelinsky" w:date="2003-08-21T15:52:00Z"/>
        </w:rPr>
      </w:pPr>
      <w:ins w:id="76" w:author="mbrelinsky" w:date="2003-08-21T15:52:00Z">
        <w:r>
          <w:rPr/>
          <w:t xml:space="preserve">Generation </w:t>
        </w:r>
      </w:ins>
      <w:r>
        <w:rPr/>
        <w:t xml:space="preserve">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  </w:t>
      </w:r>
      <w:ins w:id="77" w:author="mbrelinsky" w:date="2003-08-21T15:52:00Z">
        <w:r>
          <w:rPr/>
          <w:t xml:space="preserve">Load Acting as a Resource that is available when their QSE is instructed to provide OOMC Service, will be paid the Load acting as a   Resource Generic Energy Cost during the instructed interval(s) for the instructed capacity prior to the implementation of any OOME instructions for the instructed capacity. </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s>
        <w:spacing w:before="0" w:after="0"/>
        <w:ind w:left="1080" w:hanging="360"/>
        <w:rPr/>
      </w:pPr>
      <w:ins w:id="79" w:author="mbrelinsky" w:date="2003-08-21T15:52:00Z">
        <w:r>
          <w:rPr/>
          <w:tab/>
        </w:r>
      </w:ins>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7"/>
        </w:numPr>
        <w:pBdr>
          <w:top w:val="single" w:sz="4" w:space="31" w:color="000000"/>
          <w:left w:val="single" w:sz="4" w:space="31" w:color="000000"/>
          <w:bottom w:val="single" w:sz="4" w:space="31" w:color="000000"/>
          <w:right w:val="single" w:sz="4" w:space="31" w:color="000000"/>
        </w:pBdr>
        <w:shd w:fill="E6E6E6" w:val="clear"/>
        <w:rPr/>
      </w:pPr>
      <w:r>
        <w:rPr/>
        <w:t xml:space="preserve">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w:t>
      </w:r>
      <w:ins w:id="80" w:author="mbrelinsky" w:date="2003-08-21T15:52:00Z">
        <w:r>
          <w:rPr/>
          <w:t>For a Generation Resource t</w:t>
        </w:r>
      </w:ins>
      <w:del w:id="81" w:author="mbrelinsky" w:date="2003-08-21T15:55:00Z">
        <w:r>
          <w:rPr/>
          <w:delText>T</w:delText>
        </w:r>
      </w:del>
      <w:r>
        <w:rPr/>
        <w:t xml:space="preserve">hese costs may include the cost of exceeding swing gas contract limits, additional gas demand costs set by fuel supply or transportation contracts, and any additional costs to purchase emissions credits or other costs incurred due to environmental regulations.  </w:t>
      </w:r>
      <w:ins w:id="82" w:author="mbrelinsky" w:date="2003-08-21T15:52:00Z">
        <w:r>
          <w:rPr/>
          <w:t xml:space="preserve">For a Load acting as a Resource these costs may include reasonable costs to return to service following the OOME instruction and the cost of lost production during the OOME period.  </w:t>
        </w:r>
      </w:ins>
      <w:r>
        <w:rPr/>
        <w:t>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ab/>
        <w:t>(iv)</w:t>
        <w:tab/>
        <w:t xml:space="preserve">A reference to the documentation to be provided in writing as indicated in </w:t>
      </w:r>
      <w:del w:id="83" w:author="mbrelinsky" w:date="2003-08-26T12:23:00Z">
        <w:r>
          <w:rPr/>
          <w:delText>s</w:delText>
        </w:r>
      </w:del>
      <w:ins w:id="84" w:author="mbrelinsky" w:date="2003-08-26T12:23:00Z">
        <w:r>
          <w:rPr/>
          <w:t>S</w:t>
        </w:r>
      </w:ins>
      <w:r>
        <w:rPr/>
        <w:t>ection 6.8.2.2(6)(b).</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7"/>
        </w:numPr>
        <w:pBdr>
          <w:top w:val="single" w:sz="4" w:space="31" w:color="000000"/>
          <w:left w:val="single" w:sz="4" w:space="31" w:color="000000"/>
          <w:bottom w:val="single" w:sz="4" w:space="31" w:color="000000"/>
          <w:right w:val="single" w:sz="4" w:space="31" w:color="000000"/>
        </w:pBdr>
        <w:shd w:fill="E6E6E6" w:val="clear"/>
        <w:rPr/>
      </w:pPr>
      <w:r>
        <w:rPr/>
        <w:t>The calculation for capacity payments and minimum energy of Out-of_Merit Service is as follow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Giv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El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87" w:author="mbrelinsky" w:date="2003-08-21T15:52:00Z"/>
        </w:rPr>
      </w:pPr>
      <w:r>
        <w:rPr/>
        <w:tab/>
        <w:tab/>
        <w:t>PC</w:t>
      </w:r>
      <w:r>
        <w:rPr>
          <w:vertAlign w:val="subscript"/>
        </w:rPr>
        <w:t>OOMRPqui</w:t>
      </w:r>
      <w:r>
        <w:rPr/>
        <w:tab/>
        <w:t xml:space="preserve"> =</w:t>
        <w:tab/>
        <w:t>-1* (PS</w:t>
      </w:r>
      <w:r>
        <w:rPr>
          <w:vertAlign w:val="subscript"/>
        </w:rPr>
        <w:t>ui</w:t>
      </w:r>
      <w:r>
        <w:rPr/>
        <w:t xml:space="preserve"> + PO</w:t>
      </w:r>
      <w:r>
        <w:rPr>
          <w:vertAlign w:val="subscript"/>
        </w:rPr>
        <w:t xml:space="preserve">ui  </w:t>
      </w:r>
      <w:ins w:id="85" w:author="mbrelinsky" w:date="2003-08-21T15:52:00Z">
        <w:r>
          <w:rPr/>
          <w:t>+ PlaaR</w:t>
        </w:r>
      </w:ins>
      <w:ins w:id="86" w:author="mbrelinsky" w:date="2003-08-21T15:52:00Z">
        <w:r>
          <w:rPr>
            <w:vertAlign w:val="subscript"/>
          </w:rPr>
          <w:t>ui</w:t>
        </w:r>
      </w:ins>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S</w:t>
      </w:r>
      <w:r>
        <w:rPr>
          <w:vertAlign w:val="subscript"/>
        </w:rPr>
        <w:t>ui</w:t>
      </w:r>
      <w:r>
        <w:rPr/>
        <w:tab/>
        <w:t xml:space="preserve">= </w:t>
      </w:r>
      <w:ins w:id="88" w:author="mbrelinsky" w:date="2003-08-21T15:52:00Z">
        <w:r>
          <w:rPr/>
          <w:t>PlaaR</w:t>
        </w:r>
      </w:ins>
      <w:ins w:id="89" w:author="mbrelinsky" w:date="2003-08-21T15:52:00Z">
        <w:r>
          <w:rPr>
            <w:vertAlign w:val="subscript"/>
          </w:rPr>
          <w:t>ui</w:t>
        </w:r>
      </w:ins>
      <w:ins w:id="90" w:author="mbrelinsky" w:date="2003-08-21T15:52:00Z">
        <w:r>
          <w:rPr/>
          <w:t xml:space="preserve"> </w:t>
        </w:r>
      </w:ins>
      <w:r>
        <w:rPr/>
        <w:t>= 0</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The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4" w:author="mbrelinsky" w:date="2003-08-21T15:52:00Z"/>
        </w:rPr>
      </w:pPr>
      <w:ins w:id="91" w:author="mbrelinsky" w:date="2003-08-21T15:52:00Z">
        <w:r>
          <w:rPr/>
          <w:tab/>
          <w:t>PlaaR</w:t>
        </w:r>
      </w:ins>
      <w:ins w:id="92" w:author="mbrelinsky" w:date="2003-08-21T15:52:00Z">
        <w:r>
          <w:rPr>
            <w:vertAlign w:val="subscript"/>
          </w:rPr>
          <w:t>ui</w:t>
        </w:r>
      </w:ins>
      <w:ins w:id="93"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6" w:author="mbrelinsky" w:date="2003-08-21T15:52:00Z"/>
        </w:rPr>
      </w:pPr>
      <w:ins w:id="95" w:author="mbrelinsky" w:date="2003-08-21T15:52:00Z">
        <w:r>
          <w:rPr/>
          <w:t>If Load acting as a Resource is responding to an OOMC instructio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98" w:author="mbrelinsky" w:date="2003-08-21T15:52:00Z"/>
        </w:rPr>
      </w:pPr>
      <w:ins w:id="97" w:author="mbrelinsky" w:date="2003-08-21T15:52:00Z">
        <w:r>
          <w:rPr/>
          <w:tab/>
          <w:t>The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04" w:author="mbrelinsky" w:date="2003-08-21T15:52:00Z"/>
        </w:rPr>
      </w:pPr>
      <w:ins w:id="99" w:author="mbrelinsky" w:date="2003-08-21T15:52:00Z">
        <w:r>
          <w:rPr/>
          <w:tab/>
          <w:t>PS</w:t>
        </w:r>
      </w:ins>
      <w:ins w:id="100" w:author="mbrelinsky" w:date="2003-08-21T15:52:00Z">
        <w:r>
          <w:rPr>
            <w:vertAlign w:val="subscript"/>
          </w:rPr>
          <w:t>ui</w:t>
        </w:r>
      </w:ins>
      <w:ins w:id="101" w:author="mbrelinsky" w:date="2003-08-21T15:52:00Z">
        <w:r>
          <w:rPr/>
          <w:t xml:space="preserve"> = PO</w:t>
        </w:r>
      </w:ins>
      <w:ins w:id="102" w:author="mbrelinsky" w:date="2003-08-21T15:52:00Z">
        <w:r>
          <w:rPr>
            <w:vertAlign w:val="subscript"/>
          </w:rPr>
          <w:t>ui</w:t>
        </w:r>
      </w:ins>
      <w:ins w:id="103"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10" w:author="mbrelinsky" w:date="2003-08-21T15:52:00Z"/>
        </w:rPr>
      </w:pPr>
      <w:ins w:id="105" w:author="mbrelinsky" w:date="2003-08-21T15:52:00Z">
        <w:r>
          <w:rPr/>
          <w:tab/>
          <w:t>PlaaR</w:t>
        </w:r>
      </w:ins>
      <w:ins w:id="106" w:author="mbrelinsky" w:date="2003-08-21T15:52:00Z">
        <w:r>
          <w:rPr>
            <w:vertAlign w:val="subscript"/>
          </w:rPr>
          <w:t xml:space="preserve">ui </w:t>
        </w:r>
      </w:ins>
      <w:ins w:id="107" w:author="mbrelinsky" w:date="2003-08-21T15:52:00Z">
        <w:r>
          <w:rPr/>
          <w:t>= SUM (LaaRGEC * LaaRINSCAP</w:t>
        </w:r>
      </w:ins>
      <w:ins w:id="108" w:author="mbrelinsky" w:date="2003-08-21T15:52:00Z">
        <w:r>
          <w:rPr>
            <w:vertAlign w:val="subscript"/>
          </w:rPr>
          <w:t>ui</w:t>
        </w:r>
      </w:ins>
      <w:ins w:id="109" w:author="mbrelinsky" w:date="2003-08-21T15:52:00Z">
        <w:r>
          <w:rPr/>
          <w:t>/4)</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12" w:author="mbrelinsky" w:date="2003-08-21T15:52:00Z"/>
        </w:rPr>
      </w:pPr>
      <w:ins w:id="111" w:author="mbrelinsky" w:date="2003-08-21T15:52:00Z">
        <w:r>
          <w:rPr/>
          <w:t>If Load acting as a Resource is responding to an OOME instructio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14" w:author="mbrelinsky" w:date="2003-08-21T15:52:00Z"/>
        </w:rPr>
      </w:pPr>
      <w:ins w:id="113" w:author="mbrelinsky" w:date="2003-08-21T15:52:00Z">
        <w:r>
          <w:rPr/>
          <w:tab/>
          <w:t>Then</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ind w:left="720" w:hanging="0"/>
        <w:rPr>
          <w:ins w:id="122" w:author="mbrelinsky" w:date="2003-08-21T15:52:00Z"/>
        </w:rPr>
      </w:pPr>
      <w:ins w:id="115" w:author="mbrelinsky" w:date="2003-08-21T15:52:00Z">
        <w:r>
          <w:rPr/>
          <w:tab/>
          <w:t>PS</w:t>
        </w:r>
      </w:ins>
      <w:ins w:id="116" w:author="mbrelinsky" w:date="2003-08-21T15:52:00Z">
        <w:r>
          <w:rPr>
            <w:vertAlign w:val="subscript"/>
          </w:rPr>
          <w:t>ui</w:t>
        </w:r>
      </w:ins>
      <w:ins w:id="117" w:author="mbrelinsky" w:date="2003-08-21T15:52:00Z">
        <w:r>
          <w:rPr/>
          <w:t xml:space="preserve"> = PO</w:t>
        </w:r>
      </w:ins>
      <w:ins w:id="118" w:author="mbrelinsky" w:date="2003-08-21T15:52:00Z">
        <w:r>
          <w:rPr>
            <w:vertAlign w:val="subscript"/>
          </w:rPr>
          <w:t>ui</w:t>
        </w:r>
      </w:ins>
      <w:ins w:id="119" w:author="mbrelinsky" w:date="2003-08-21T15:52:00Z">
        <w:r>
          <w:rPr/>
          <w:t xml:space="preserve"> = PlaaR</w:t>
        </w:r>
      </w:ins>
      <w:ins w:id="120" w:author="mbrelinsky" w:date="2003-08-21T15:52:00Z">
        <w:r>
          <w:rPr>
            <w:vertAlign w:val="subscript"/>
          </w:rPr>
          <w:t xml:space="preserve">ui </w:t>
        </w:r>
      </w:ins>
      <w:ins w:id="121" w:author="mbrelinsky" w:date="2003-08-21T15:52:00Z">
        <w:r>
          <w:rPr/>
          <w:t xml:space="preserve"> = 0</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 xml:space="preserve">j: </w:t>
        <w:tab/>
        <w:tab/>
        <w:tab/>
        <w:t xml:space="preserve">Settlement </w:t>
      </w:r>
      <w:del w:id="123" w:author="Air Products &amp; Chemicals, Inc" w:date="2003-08-26T11:57:00Z">
        <w:r>
          <w:rPr/>
          <w:delText>i</w:delText>
        </w:r>
      </w:del>
      <w:ins w:id="124" w:author="Air Products &amp; Chemicals, Inc" w:date="2003-08-26T11:57:00Z">
        <w:r>
          <w:rPr/>
          <w:t>I</w:t>
        </w:r>
      </w:ins>
      <w:r>
        <w:rPr/>
        <w:t>ntervals within the hourly interval I</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w:</w:t>
        <w:tab/>
        <w:tab/>
        <w:tab/>
        <w:t xml:space="preserve">Settlement </w:t>
      </w:r>
      <w:del w:id="125" w:author="Air Products &amp; Chemicals, Inc" w:date="2003-08-26T11:58:00Z">
        <w:r>
          <w:rPr/>
          <w:delText>i</w:delText>
        </w:r>
      </w:del>
      <w:ins w:id="126" w:author="Air Products &amp; Chemicals, Inc" w:date="2003-08-26T11:58:00Z">
        <w:r>
          <w:rPr/>
          <w:t>I</w:t>
        </w:r>
      </w:ins>
      <w:r>
        <w:rPr/>
        <w:t>nterval prior to the Dispatch Instructio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s:</w:t>
        <w:tab/>
        <w:tab/>
        <w:tab/>
        <w:t xml:space="preserve">Twelve (12) </w:t>
      </w:r>
      <w:del w:id="127" w:author="Air Products &amp; Chemicals, Inc" w:date="2003-08-26T11:58:00Z">
        <w:r>
          <w:rPr/>
          <w:delText>s</w:delText>
        </w:r>
      </w:del>
      <w:ins w:id="128" w:author="Air Products &amp; Chemicals, Inc" w:date="2003-08-26T11:58:00Z">
        <w:r>
          <w:rPr/>
          <w:t>S</w:t>
        </w:r>
      </w:ins>
      <w:r>
        <w:rPr/>
        <w:t xml:space="preserve">ettlement </w:t>
      </w:r>
      <w:del w:id="129" w:author="Air Products &amp; Chemicals, Inc" w:date="2003-08-26T11:58:00Z">
        <w:r>
          <w:rPr/>
          <w:delText>i</w:delText>
        </w:r>
      </w:del>
      <w:ins w:id="130" w:author="Air Products &amp; Chemicals, Inc" w:date="2003-08-26T11:58:00Z">
        <w:r>
          <w:rPr/>
          <w:t>I</w:t>
        </w:r>
      </w:ins>
      <w:r>
        <w:rPr/>
        <w:t>ntervals prior to the Dispatch Instructio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720" w:hanging="0"/>
        <w:rPr>
          <w:ins w:id="131" w:author="mbrelinsky" w:date="2003-08-21T15:52:00Z"/>
        </w:rPr>
      </w:pPr>
      <w:r>
        <w:rPr/>
        <w:tab/>
        <w:t>q:</w:t>
        <w:tab/>
        <w:tab/>
        <w:tab/>
        <w:t>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33" w:author="mbrelinsky" w:date="2003-08-21T15:52:00Z"/>
        </w:rPr>
      </w:pPr>
      <w:ins w:id="132" w:author="mbrelinsky" w:date="2003-08-21T15:52:00Z">
        <w:r>
          <w:rPr/>
          <w:tab/>
          <w:t>LaaRGEC</w:t>
          <w:tab/>
          <w:t>Load acting as a Resource Generic Energy Cost</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35" w:author="mbrelinsky" w:date="2003-08-21T15:52:00Z"/>
        </w:rPr>
      </w:pPr>
      <w:ins w:id="134" w:author="mbrelinsky" w:date="2003-08-21T15:52:00Z">
        <w:r>
          <w:rPr/>
          <w:tab/>
          <w:t>LaaRINSCAP</w:t>
          <w:tab/>
          <w:t xml:space="preserve">Load acting as a Resource Instructed Capacity </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ins w:id="136" w:author="mbrelinsky" w:date="2003-08-21T15:52:00Z">
        <w:r>
          <w:rPr/>
          <w:tab/>
        </w:r>
      </w:ins>
      <w:r>
        <w:rPr/>
        <w:t>PC</w:t>
      </w:r>
      <w:r>
        <w:rPr>
          <w:vertAlign w:val="subscript"/>
        </w:rPr>
        <w:t>OOMRPqui</w:t>
      </w:r>
      <w:r>
        <w:rPr/>
        <w:t xml:space="preserve">: </w:t>
        <w:tab/>
        <w:t>OOM Replacement Reserve Capacity Payments by single Resource by interval for that 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tab/>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ins w:id="140" w:author="mbrelinsky" w:date="2003-08-21T15:52:00Z"/>
        </w:rPr>
      </w:pPr>
      <w:ins w:id="137" w:author="mbrelinsky" w:date="2003-08-21T15:52:00Z">
        <w:r>
          <w:rPr/>
          <w:tab/>
          <w:t>PlaaR</w:t>
        </w:r>
      </w:ins>
      <w:ins w:id="138" w:author="mbrelinsky" w:date="2003-08-21T15:52:00Z">
        <w:r>
          <w:rPr>
            <w:vertAlign w:val="subscript"/>
          </w:rPr>
          <w:t>ui</w:t>
          <w:tab/>
        </w:r>
      </w:ins>
      <w:ins w:id="139" w:author="mbrelinsky" w:date="2003-08-21T15:52:00Z">
        <w:r>
          <w:rPr/>
          <w:t>Price for a Load acting as a Resource that is selected Out of Merit Order to stand ready to provide Balancing Energy</w:t>
        </w:r>
      </w:ins>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31" w:color="000000"/>
          <w:left w:val="single" w:sz="4" w:space="31" w:color="000000"/>
          <w:bottom w:val="single" w:sz="4" w:space="31" w:color="000000"/>
          <w:right w:val="single" w:sz="4" w:space="31"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Normal"/>
        <w:rPr/>
      </w:pPr>
      <w:r>
        <w:rPr/>
      </w:r>
    </w:p>
    <w:p>
      <w:pPr>
        <w:pStyle w:val="Normal"/>
        <w:rPr/>
      </w:pPr>
      <w:r>
        <w:rPr/>
        <w:t xml:space="preserve">6.8.2.3  </w:t>
      </w:r>
      <w:ins w:id="141" w:author="Air Products &amp; Chemicals, Inc" w:date="2003-06-18T17:31:00Z">
        <w:r>
          <w:rPr/>
          <w:t>Energy Payments</w:t>
        </w:r>
      </w:ins>
    </w:p>
    <w:p>
      <w:pPr>
        <w:pStyle w:val="TextBodyIndent"/>
        <w:numPr>
          <w:ilvl w:val="0"/>
          <w:numId w:val="5"/>
        </w:numPr>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5"/>
        </w:numPr>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color w:val="000000"/>
        </w:rPr>
      </w:pPr>
      <w:r>
        <w:rPr>
          <w:color w:val="000000"/>
        </w:rPr>
      </w:r>
    </w:p>
    <w:p>
      <w:pPr>
        <w:pStyle w:val="TextBodyIndent"/>
        <w:numPr>
          <w:ilvl w:val="0"/>
          <w:numId w:val="5"/>
        </w:numPr>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9"/>
        </w:numPr>
        <w:spacing w:before="120" w:after="120"/>
        <w:ind w:left="1440" w:hanging="0"/>
        <w:jc w:val="both"/>
        <w:rPr>
          <w:color w:val="000000"/>
        </w:rPr>
      </w:pPr>
      <w:r>
        <w:rPr>
          <w:color w:val="000000"/>
        </w:rPr>
        <w:t>All verifiable costs that are directly attributable to the OOME service; or</w:t>
      </w:r>
    </w:p>
    <w:p>
      <w:pPr>
        <w:pStyle w:val="Normal"/>
        <w:numPr>
          <w:ilvl w:val="0"/>
          <w:numId w:val="9"/>
        </w:numPr>
        <w:ind w:left="1440" w:hanging="0"/>
        <w:jc w:val="both"/>
        <w:rPr>
          <w:color w:val="000000"/>
        </w:rPr>
      </w:pPr>
      <w:r>
        <w:rPr>
          <w:color w:val="000000"/>
        </w:rPr>
        <w:t>MaxCap * CCF * Curtail% * Hrs *CRP</w:t>
      </w:r>
    </w:p>
    <w:p>
      <w:pPr>
        <w:pStyle w:val="BodyTextIndent2"/>
        <w:pBdr>
          <w:top w:val="nil"/>
          <w:left w:val="nil"/>
          <w:bottom w:val="nil"/>
          <w:right w:val="nil"/>
        </w:pBdr>
        <w:shd w:fill="auto" w:val="clear"/>
        <w:spacing w:before="240" w:after="0"/>
        <w:ind w:left="1440" w:firstLine="72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Normal"/>
        <w:tabs>
          <w:tab w:val="clear" w:pos="720"/>
          <w:tab w:val="left" w:pos="3600" w:leader="none"/>
        </w:tabs>
        <w:spacing w:before="60" w:after="60"/>
        <w:ind w:left="3600" w:hanging="1440"/>
        <w:rPr>
          <w:color w:val="000000"/>
        </w:rPr>
      </w:pPr>
      <w:r>
        <w:rPr>
          <w:color w:val="000000"/>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BodyTextIndent2"/>
        <w:pBdr>
          <w:top w:val="nil"/>
          <w:left w:val="nil"/>
          <w:bottom w:val="nil"/>
          <w:right w:val="nil"/>
        </w:pBdr>
        <w:shd w:fill="auto" w:val="clear"/>
        <w:spacing w:before="120" w:after="120"/>
        <w:ind w:left="1440" w:hanging="0"/>
        <w:rPr>
          <w:color w:val="000000"/>
        </w:rPr>
      </w:pPr>
      <w:r>
        <w:rPr>
          <w:color w:val="000000"/>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pBdr>
          <w:top w:val="nil"/>
          <w:left w:val="nil"/>
          <w:bottom w:val="nil"/>
          <w:right w:val="nil"/>
        </w:pBdr>
        <w:shd w:fill="auto" w:val="clear"/>
        <w:spacing w:before="120" w:after="120"/>
        <w:ind w:left="1440" w:hanging="0"/>
        <w:rPr>
          <w:color w:val="000000"/>
        </w:rPr>
      </w:pPr>
      <w:r>
        <w:rPr>
          <w:color w:val="000000"/>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pBdr>
          <w:top w:val="nil"/>
          <w:left w:val="nil"/>
          <w:bottom w:val="nil"/>
          <w:right w:val="nil"/>
        </w:pBdr>
        <w:shd w:fill="auto" w:val="clear"/>
        <w:spacing w:before="120" w:after="120"/>
        <w:ind w:left="720" w:firstLine="720"/>
        <w:rPr>
          <w:color w:val="000000"/>
        </w:rPr>
      </w:pPr>
      <w:r>
        <w:rPr>
          <w:color w:val="000000"/>
        </w:rPr>
        <w:t>This provision will expire at the earlier of:</w:t>
      </w:r>
    </w:p>
    <w:p>
      <w:pPr>
        <w:pStyle w:val="BodyTextIndent2"/>
        <w:pBdr>
          <w:top w:val="nil"/>
          <w:left w:val="nil"/>
          <w:bottom w:val="nil"/>
          <w:right w:val="nil"/>
        </w:pBdr>
        <w:shd w:fill="auto" w:val="clear"/>
        <w:ind w:left="2160" w:hanging="720"/>
        <w:rPr>
          <w:color w:val="000000"/>
        </w:rPr>
      </w:pPr>
      <w:r>
        <w:rPr>
          <w:color w:val="000000"/>
        </w:rPr>
        <w:t>(i)</w:t>
        <w:tab/>
        <w:t xml:space="preserve">December 31, 2006; or </w:t>
      </w:r>
    </w:p>
    <w:p>
      <w:pPr>
        <w:pStyle w:val="BodyTextIndent2"/>
        <w:pBdr>
          <w:top w:val="nil"/>
          <w:left w:val="nil"/>
          <w:bottom w:val="nil"/>
          <w:right w:val="nil"/>
        </w:pBdr>
        <w:shd w:fill="auto" w:val="clear"/>
        <w:ind w:left="2160" w:hanging="720"/>
        <w:rPr>
          <w:color w:val="000000"/>
        </w:rPr>
      </w:pPr>
      <w:r>
        <w:rPr>
          <w:color w:val="000000"/>
        </w:rPr>
        <w:t>(ii)</w:t>
        <w:tab/>
        <w:t xml:space="preserve">When ERCOT implements direct assignment of local congestion costs in accordance with the PUCT’s Order on Rehearing in Docket 23220; or </w:t>
      </w:r>
    </w:p>
    <w:p>
      <w:pPr>
        <w:pStyle w:val="BodyTextIndent2"/>
        <w:pBdr>
          <w:top w:val="nil"/>
          <w:left w:val="nil"/>
          <w:bottom w:val="nil"/>
          <w:right w:val="nil"/>
        </w:pBdr>
        <w:shd w:fill="auto" w:val="clear"/>
        <w:ind w:left="2160" w:hanging="720"/>
        <w:rPr>
          <w:color w:val="000000"/>
        </w:rPr>
      </w:pPr>
      <w:r>
        <w:rPr>
          <w:color w:val="000000"/>
        </w:rPr>
        <w:t>(iii)</w:t>
        <w:tab/>
        <w:t>Within one (1) month after accumulated verifiable costs paid under this Section 6.8.2.3(5) reach ten million dollars ($10,000,000).</w:t>
      </w:r>
    </w:p>
    <w:p>
      <w:pPr>
        <w:pStyle w:val="Normal"/>
        <w:rPr>
          <w:color w:val="000000"/>
          <w:ins w:id="143" w:author="Air Products &amp; Chemicals, Inc" w:date="2003-06-18T17:31:00Z"/>
        </w:rPr>
      </w:pPr>
      <w:ins w:id="142" w:author="Air Products &amp; Chemicals, Inc" w:date="2003-06-18T17:31:00Z">
        <w:r>
          <w:rPr>
            <w:color w:val="000000"/>
          </w:rPr>
        </w:r>
      </w:ins>
    </w:p>
    <w:p>
      <w:pPr>
        <w:pStyle w:val="TextBodyIndent"/>
        <w:ind w:left="720" w:hanging="720"/>
        <w:rPr>
          <w:ins w:id="150" w:author="Air Products &amp; Chemicals, Inc" w:date="2003-06-18T17:31:00Z"/>
        </w:rPr>
      </w:pPr>
      <w:ins w:id="144" w:author="Air Products &amp; Chemicals, Inc" w:date="2003-06-24T21:15:00Z">
        <w:r>
          <w:rPr/>
          <w:t>(6)</w:t>
          <w:tab/>
        </w:r>
      </w:ins>
      <w:ins w:id="145" w:author="Air Products &amp; Chemicals, Inc" w:date="2003-06-18T17:31:00Z">
        <w:r>
          <w:rPr/>
          <w:t xml:space="preserve">Whenever a </w:t>
        </w:r>
      </w:ins>
      <w:ins w:id="146" w:author="Air Products &amp; Chemicals, Inc" w:date="2003-06-24T21:10:00Z">
        <w:r>
          <w:rPr/>
          <w:t xml:space="preserve">Load acting as a </w:t>
        </w:r>
      </w:ins>
      <w:ins w:id="147" w:author="Air Products &amp; Chemicals, Inc" w:date="2003-06-18T17:31:00Z">
        <w:r>
          <w:rPr/>
          <w:t xml:space="preserve">Resource is called for OOME Up, the QSE will receive, in addition to the Resource Imbalance as specified in 6.8.1.13, an OOME energy payment of the instructed amount of OOME Up provided by the </w:t>
        </w:r>
      </w:ins>
      <w:ins w:id="148" w:author="Air Products &amp; Chemicals, Inc" w:date="2003-06-24T21:11:00Z">
        <w:r>
          <w:rPr/>
          <w:t xml:space="preserve">Load acting as a </w:t>
        </w:r>
      </w:ins>
      <w:ins w:id="149" w:author="Air Products &amp; Chemicals, Inc" w:date="2003-06-18T17:31:00Z">
        <w:r>
          <w:rPr/>
          <w:t xml:space="preserve">Resource multiplied the by higher of 0 or the difference between (a) and  (b), defined below: </w:t>
        </w:r>
      </w:ins>
    </w:p>
    <w:p>
      <w:pPr>
        <w:pStyle w:val="TextBodyIndent"/>
        <w:numPr>
          <w:ilvl w:val="1"/>
          <w:numId w:val="5"/>
        </w:numPr>
        <w:tabs>
          <w:tab w:val="clear" w:pos="720"/>
          <w:tab w:val="left" w:pos="1800" w:leader="none"/>
        </w:tabs>
        <w:ind w:left="1170" w:hanging="360"/>
        <w:rPr>
          <w:ins w:id="152" w:author="Air Products &amp; Chemicals, Inc" w:date="2003-06-18T17:31:00Z"/>
        </w:rPr>
      </w:pPr>
      <w:ins w:id="151" w:author="Air Products &amp; Chemicals, Inc" w:date="2003-06-18T17:31:00Z">
        <w:r>
          <w:rPr/>
          <w:t>The lower of the:</w:t>
        </w:r>
      </w:ins>
    </w:p>
    <w:p>
      <w:pPr>
        <w:pStyle w:val="TextBodyIndent"/>
        <w:numPr>
          <w:ilvl w:val="2"/>
          <w:numId w:val="5"/>
        </w:numPr>
        <w:tabs>
          <w:tab w:val="clear" w:pos="720"/>
          <w:tab w:val="left" w:pos="2160" w:leader="none"/>
        </w:tabs>
        <w:ind w:left="1800" w:hanging="360"/>
        <w:rPr>
          <w:ins w:id="161" w:author="Air Products &amp; Chemicals, Inc" w:date="2003-06-18T17:31:00Z"/>
        </w:rPr>
      </w:pPr>
      <w:ins w:id="153" w:author="Air Products &amp; Chemicals, Inc" w:date="2003-06-18T17:31:00Z">
        <w:r>
          <w:rPr/>
          <w:t xml:space="preserve">Actual Balancing Energy Service Up bid price submitted by the specific </w:t>
        </w:r>
      </w:ins>
      <w:ins w:id="154" w:author="Air Products &amp; Chemicals, Inc" w:date="2003-06-24T21:12:00Z">
        <w:r>
          <w:rPr/>
          <w:t xml:space="preserve">Load acting as a </w:t>
        </w:r>
      </w:ins>
      <w:ins w:id="155" w:author="mbrelinsky" w:date="2003-08-12T17:07:00Z">
        <w:r>
          <w:rPr/>
          <w:t xml:space="preserve">Resource or </w:t>
        </w:r>
      </w:ins>
      <w:ins w:id="156" w:author="Air Products &amp; Chemicals, Inc" w:date="2003-06-18T17:31:00Z">
        <w:r>
          <w:rPr/>
          <w:t xml:space="preserve">Incremental Premium Specified for the specific </w:t>
        </w:r>
      </w:ins>
      <w:ins w:id="157" w:author="Air Products &amp; Chemicals, Inc" w:date="2003-06-24T21:12:00Z">
        <w:r>
          <w:rPr/>
          <w:t xml:space="preserve">Load acting as a </w:t>
        </w:r>
      </w:ins>
      <w:ins w:id="158" w:author="Air Products &amp; Chemicals, Inc" w:date="2003-06-18T17:31:00Z">
        <w:r>
          <w:rPr/>
          <w:t xml:space="preserve">Resource if part of a portfolio or Ratcheting OOME Up Price if neither bid were submitted by the specific </w:t>
        </w:r>
      </w:ins>
      <w:ins w:id="159" w:author="Air Products &amp; Chemicals, Inc" w:date="2003-06-24T21:13:00Z">
        <w:r>
          <w:rPr/>
          <w:t xml:space="preserve">Load acting as a </w:t>
        </w:r>
      </w:ins>
      <w:ins w:id="160" w:author="Air Products &amp; Chemicals, Inc" w:date="2003-06-18T17:31:00Z">
        <w:r>
          <w:rPr/>
          <w:t xml:space="preserve">Resource, or </w:t>
        </w:r>
      </w:ins>
    </w:p>
    <w:p>
      <w:pPr>
        <w:pStyle w:val="TextBodyIndent"/>
        <w:numPr>
          <w:ilvl w:val="2"/>
          <w:numId w:val="5"/>
        </w:numPr>
        <w:tabs>
          <w:tab w:val="clear" w:pos="720"/>
          <w:tab w:val="left" w:pos="2160" w:leader="none"/>
        </w:tabs>
        <w:ind w:left="1800" w:hanging="360"/>
        <w:rPr>
          <w:ins w:id="163" w:author="Air Products &amp; Chemicals, Inc" w:date="2003-06-18T17:31:00Z"/>
        </w:rPr>
      </w:pPr>
      <w:ins w:id="162" w:author="Air Products &amp; Chemicals, Inc" w:date="2003-06-18T17:31:00Z">
        <w:r>
          <w:rPr/>
          <w:t>The OOME Up Price.</w:t>
        </w:r>
      </w:ins>
    </w:p>
    <w:p>
      <w:pPr>
        <w:pStyle w:val="TextBodyIndent"/>
        <w:numPr>
          <w:ilvl w:val="1"/>
          <w:numId w:val="5"/>
        </w:numPr>
        <w:ind w:left="720" w:hanging="630"/>
        <w:rPr>
          <w:ins w:id="165" w:author="Air Products &amp; Chemicals, Inc" w:date="2003-06-18T17:31:00Z"/>
        </w:rPr>
      </w:pPr>
      <w:ins w:id="164" w:author="Air Products &amp; Chemicals, Inc" w:date="2003-06-18T17:31:00Z">
        <w:r>
          <w:rPr/>
          <w:t>The MCPE for the Congestion Zone.</w:t>
        </w:r>
      </w:ins>
    </w:p>
    <w:p>
      <w:pPr>
        <w:pStyle w:val="TextBodyIndent"/>
        <w:rPr>
          <w:ins w:id="173" w:author="mpatterson" w:date="2003-07-17T10:14:00Z"/>
        </w:rPr>
      </w:pPr>
      <w:ins w:id="166" w:author="Air Products &amp; Chemicals, Inc" w:date="2003-06-18T17:31:00Z">
        <w:r>
          <w:rPr/>
          <w:t xml:space="preserve">OOME Up Price is determined by multiplying the Fuel Index by the appropriate Heat Rate.  The Heat Rate will </w:t>
        </w:r>
      </w:ins>
      <w:ins w:id="167" w:author="mpatterson" w:date="2003-07-17T10:13:00Z">
        <w:r>
          <w:rPr/>
          <w:t>be</w:t>
        </w:r>
      </w:ins>
      <w:ins w:id="168" w:author="Air Products &amp; Chemicals, Inc" w:date="2003-06-18T17:31:00Z">
        <w:r>
          <w:rPr/>
          <w:t xml:space="preserve"> </w:t>
        </w:r>
      </w:ins>
      <w:ins w:id="169" w:author="mpatterson" w:date="2003-07-17T10:32:00Z">
        <w:r>
          <w:rPr/>
          <w:t xml:space="preserve">set at </w:t>
        </w:r>
      </w:ins>
      <w:ins w:id="170" w:author="Air Products &amp; Chemicals, Inc" w:date="2003-06-18T17:31:00Z">
        <w:r>
          <w:rPr/>
          <w:t>18 MMBTU/MWh</w:t>
        </w:r>
      </w:ins>
      <w:ins w:id="171" w:author="mpatterson" w:date="2003-07-17T10:15:00Z">
        <w:r>
          <w:rPr/>
          <w:t>.</w:t>
        </w:r>
      </w:ins>
      <w:ins w:id="172" w:author="Air Products &amp; Chemicals, Inc" w:date="2003-06-18T17:31:00Z">
        <w:r>
          <w:rPr/>
          <w:t xml:space="preserve"> </w:t>
        </w:r>
      </w:ins>
    </w:p>
    <w:p>
      <w:pPr>
        <w:pStyle w:val="TextBodyIndent"/>
        <w:rPr>
          <w:ins w:id="184" w:author="Air Products &amp; Chemicals, Inc" w:date="2003-06-18T17:31:00Z"/>
        </w:rPr>
      </w:pPr>
      <w:ins w:id="174" w:author="Air Products &amp; Chemicals, Inc" w:date="2003-06-18T17:31:00Z">
        <w:r>
          <w:rPr/>
          <w:t>The FIP</w:t>
        </w:r>
      </w:ins>
      <w:r>
        <w:rPr/>
        <w:t xml:space="preserve"> </w:t>
      </w:r>
      <w:ins w:id="175" w:author="Air Products &amp; Chemicals, Inc" w:date="2003-06-18T17:31:00Z">
        <w:r>
          <w:rPr/>
          <w:t xml:space="preserve">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w:t>
        </w:r>
      </w:ins>
      <w:ins w:id="176" w:author="Air Products &amp; Chemicals, Inc" w:date="2003-08-26T11:52:00Z">
        <w:r>
          <w:rPr/>
          <w:t>I</w:t>
        </w:r>
      </w:ins>
      <w:ins w:id="177" w:author="Air Products &amp; Chemicals, Inc" w:date="2003-06-18T17:31:00Z">
        <w:r>
          <w:rPr/>
          <w:t xml:space="preserve">nitial </w:t>
        </w:r>
      </w:ins>
      <w:ins w:id="178" w:author="Air Products &amp; Chemicals, Inc" w:date="2003-08-26T11:52:00Z">
        <w:r>
          <w:rPr/>
          <w:t>S</w:t>
        </w:r>
      </w:ins>
      <w:ins w:id="179" w:author="Air Products &amp; Chemicals, Inc" w:date="2003-06-18T17:31:00Z">
        <w:r>
          <w:rPr/>
          <w:t xml:space="preserve">ettlement and the next day published FIP will be used for true up of the </w:t>
        </w:r>
      </w:ins>
      <w:ins w:id="180" w:author="Air Products &amp; Chemicals, Inc" w:date="2003-08-26T11:52:00Z">
        <w:r>
          <w:rPr/>
          <w:t>F</w:t>
        </w:r>
      </w:ins>
      <w:ins w:id="181" w:author="Air Products &amp; Chemicals, Inc" w:date="2003-06-18T17:31:00Z">
        <w:r>
          <w:rPr/>
          <w:t xml:space="preserve">inal </w:t>
        </w:r>
      </w:ins>
      <w:ins w:id="182" w:author="Air Products &amp; Chemicals, Inc" w:date="2003-08-26T11:52:00Z">
        <w:r>
          <w:rPr/>
          <w:t>S</w:t>
        </w:r>
      </w:ins>
      <w:ins w:id="183" w:author="Air Products &amp; Chemicals, Inc" w:date="2003-06-18T17:31:00Z">
        <w:r>
          <w:rPr/>
          <w:t>tatement.</w:t>
        </w:r>
      </w:ins>
    </w:p>
    <w:p>
      <w:pPr>
        <w:pStyle w:val="TextBodyIndent"/>
        <w:rPr>
          <w:ins w:id="188" w:author="Air Products &amp; Chemicals, Inc" w:date="2003-06-18T17:31:00Z"/>
        </w:rPr>
      </w:pPr>
      <w:ins w:id="185" w:author="Air Products &amp; Chemicals, Inc" w:date="2003-06-18T17:31:00Z">
        <w:r>
          <w:rPr/>
          <w:t xml:space="preserve">The calculation for OOME Up </w:t>
        </w:r>
      </w:ins>
      <w:ins w:id="186" w:author="Air Products &amp; Chemicals, Inc" w:date="2003-06-24T21:17:00Z">
        <w:r>
          <w:rPr/>
          <w:t xml:space="preserve">for Load acting as a Resource </w:t>
        </w:r>
      </w:ins>
      <w:ins w:id="187" w:author="Air Products &amp; Chemicals, Inc" w:date="2003-06-18T17:31:00Z">
        <w:r>
          <w:rPr/>
          <w:t>is as follows:</w:t>
        </w:r>
      </w:ins>
    </w:p>
    <w:p>
      <w:pPr>
        <w:pStyle w:val="Normal"/>
        <w:ind w:left="2880" w:hanging="720"/>
        <w:rPr>
          <w:ins w:id="195" w:author="Air Products &amp; Chemicals, Inc" w:date="2003-06-18T17:31:00Z"/>
        </w:rPr>
      </w:pPr>
      <w:ins w:id="189" w:author="Air Products &amp; Chemicals, Inc" w:date="2003-06-18T17:31:00Z">
        <w:r>
          <w:rPr>
            <w:b/>
          </w:rPr>
          <w:t>PE</w:t>
        </w:r>
      </w:ins>
      <w:ins w:id="190" w:author="Air Products &amp; Chemicals, Inc" w:date="2003-06-18T17:31:00Z">
        <w:r>
          <w:rPr>
            <w:b/>
            <w:vertAlign w:val="subscript"/>
          </w:rPr>
          <w:t>OOMUPiq</w:t>
        </w:r>
      </w:ins>
      <w:ins w:id="191" w:author="Air Products &amp; Chemicals, Inc" w:date="2003-06-18T17:31:00Z">
        <w:r>
          <w:rPr>
            <w:b/>
          </w:rPr>
          <w:t xml:space="preserve"> </w:t>
          <w:tab/>
          <w:t>= SUM (PE</w:t>
        </w:r>
      </w:ins>
      <w:ins w:id="192" w:author="Air Products &amp; Chemicals, Inc" w:date="2003-06-18T17:31:00Z">
        <w:r>
          <w:rPr>
            <w:b/>
            <w:vertAlign w:val="subscript"/>
          </w:rPr>
          <w:t>OOMUPiuq</w:t>
        </w:r>
      </w:ins>
      <w:ins w:id="193" w:author="Air Products &amp; Chemicals, Inc" w:date="2003-06-18T17:31:00Z">
        <w:r>
          <w:rPr>
            <w:b/>
          </w:rPr>
          <w:t>)</w:t>
        </w:r>
      </w:ins>
      <w:ins w:id="194" w:author="Air Products &amp; Chemicals, Inc" w:date="2003-06-18T17:31:00Z">
        <w:r>
          <w:rPr>
            <w:b/>
            <w:vertAlign w:val="subscript"/>
          </w:rPr>
          <w:t>uq</w:t>
        </w:r>
      </w:ins>
    </w:p>
    <w:p>
      <w:pPr>
        <w:pStyle w:val="Normal"/>
        <w:ind w:left="2880" w:hanging="1440"/>
        <w:rPr>
          <w:b/>
          <w:b/>
          <w:vertAlign w:val="subscript"/>
          <w:ins w:id="197" w:author="Air Products &amp; Chemicals, Inc" w:date="2003-06-18T17:31:00Z"/>
        </w:rPr>
      </w:pPr>
      <w:ins w:id="196" w:author="Air Products &amp; Chemicals, Inc" w:date="2003-06-18T17:31:00Z">
        <w:r>
          <w:rPr>
            <w:b/>
            <w:vertAlign w:val="subscript"/>
          </w:rPr>
        </w:r>
      </w:ins>
    </w:p>
    <w:p>
      <w:pPr>
        <w:pStyle w:val="Normal"/>
        <w:ind w:left="2880" w:hanging="1440"/>
        <w:rPr/>
      </w:pPr>
      <w:ins w:id="198" w:author="Air Products &amp; Chemicals, Inc" w:date="2003-06-18T17:31:00Z">
        <w:r>
          <w:rPr/>
          <w:t>Where:</w:t>
        </w:r>
      </w:ins>
    </w:p>
    <w:p>
      <w:pPr>
        <w:pStyle w:val="Normal"/>
        <w:ind w:left="2880" w:hanging="720"/>
        <w:rPr>
          <w:b/>
          <w:b/>
        </w:rPr>
      </w:pPr>
      <w:r>
        <w:rPr>
          <w:b/>
        </w:rPr>
      </w:r>
    </w:p>
    <w:p>
      <w:pPr>
        <w:pStyle w:val="Normal"/>
        <w:ind w:left="3600" w:hanging="1440"/>
        <w:rPr>
          <w:b/>
          <w:b/>
          <w:vertAlign w:val="subscript"/>
          <w:ins w:id="208" w:author="Air Products &amp; Chemicals, Inc" w:date="2003-06-18T17:31:00Z"/>
        </w:rPr>
      </w:pPr>
      <w:ins w:id="199" w:author="Air Products &amp; Chemicals, Inc" w:date="2003-06-18T17:31:00Z">
        <w:r>
          <w:rPr>
            <w:b/>
          </w:rPr>
          <w:t>PE</w:t>
        </w:r>
      </w:ins>
      <w:ins w:id="200" w:author="Air Products &amp; Chemicals, Inc" w:date="2003-06-18T17:31:00Z">
        <w:r>
          <w:rPr>
            <w:b/>
            <w:vertAlign w:val="subscript"/>
          </w:rPr>
          <w:t>OOMUPiq</w:t>
        </w:r>
      </w:ins>
      <w:ins w:id="201" w:author="Air Products &amp; Chemicals, Inc" w:date="2003-06-18T17:31:00Z">
        <w:r>
          <w:rPr>
            <w:b/>
          </w:rPr>
          <w:t xml:space="preserve"> = -1 * E</w:t>
        </w:r>
      </w:ins>
      <w:ins w:id="202" w:author="Air Products &amp; Chemicals, Inc" w:date="2003-06-18T17:31:00Z">
        <w:r>
          <w:rPr>
            <w:b/>
            <w:vertAlign w:val="subscript"/>
          </w:rPr>
          <w:t xml:space="preserve">OOMUPirq </w:t>
        </w:r>
      </w:ins>
      <w:ins w:id="203" w:author="Air Products &amp; Chemicals, Inc" w:date="2003-06-18T17:31:00Z">
        <w:r>
          <w:rPr>
            <w:b/>
          </w:rPr>
          <w:t>* [Max [Min(FI*HR, IBP</w:t>
        </w:r>
      </w:ins>
      <w:ins w:id="204" w:author="Air Products &amp; Chemicals, Inc" w:date="2003-06-18T17:31:00Z">
        <w:r>
          <w:rPr>
            <w:b/>
            <w:vertAlign w:val="subscript"/>
          </w:rPr>
          <w:t>iuq</w:t>
        </w:r>
      </w:ins>
      <w:ins w:id="205" w:author="Air Products &amp; Chemicals, Inc" w:date="2003-06-18T17:31:00Z">
        <w:r>
          <w:rPr>
            <w:b/>
          </w:rPr>
          <w:t>),-MCPE</w:t>
        </w:r>
      </w:ins>
      <w:ins w:id="206" w:author="Air Products &amp; Chemicals, Inc" w:date="2003-06-18T17:31:00Z">
        <w:r>
          <w:rPr>
            <w:b/>
            <w:vertAlign w:val="subscript"/>
          </w:rPr>
          <w:t>iz</w:t>
        </w:r>
      </w:ins>
      <w:ins w:id="207" w:author="Air Products &amp; Chemicals, Inc" w:date="2003-06-18T17:31:00Z">
        <w:r>
          <w:rPr>
            <w:b/>
          </w:rPr>
          <w:t xml:space="preserve">]] </w:t>
        </w:r>
      </w:ins>
    </w:p>
    <w:p>
      <w:pPr>
        <w:pStyle w:val="Normal"/>
        <w:ind w:left="3600" w:hanging="1440"/>
        <w:rPr>
          <w:b/>
          <w:b/>
          <w:vertAlign w:val="subscript"/>
          <w:ins w:id="210" w:author="Air Products &amp; Chemicals, Inc" w:date="2003-06-18T17:31:00Z"/>
        </w:rPr>
      </w:pPr>
      <w:ins w:id="209" w:author="Air Products &amp; Chemicals, Inc" w:date="2003-06-18T17:31:00Z">
        <w:r>
          <w:rPr>
            <w:b/>
            <w:vertAlign w:val="subscript"/>
          </w:rPr>
        </w:r>
      </w:ins>
    </w:p>
    <w:p>
      <w:pPr>
        <w:pStyle w:val="Normal"/>
        <w:ind w:left="2880" w:hanging="720"/>
        <w:rPr>
          <w:b/>
          <w:b/>
          <w:vertAlign w:val="subscript"/>
          <w:ins w:id="212" w:author="Air Products &amp; Chemicals, Inc" w:date="2003-06-18T17:31:00Z"/>
        </w:rPr>
      </w:pPr>
      <w:ins w:id="211" w:author="Air Products &amp; Chemicals, Inc" w:date="2003-06-18T17:31:00Z">
        <w:r>
          <w:rPr>
            <w:b/>
            <w:vertAlign w:val="subscript"/>
          </w:rPr>
        </w:r>
      </w:ins>
    </w:p>
    <w:p>
      <w:pPr>
        <w:pStyle w:val="Normal"/>
        <w:ind w:left="2880" w:hanging="0"/>
        <w:rPr>
          <w:ins w:id="222" w:author="Air Products &amp; Chemicals, Inc" w:date="2003-06-18T17:31:00Z"/>
        </w:rPr>
      </w:pPr>
      <w:ins w:id="213" w:author="Air Products &amp; Chemicals, Inc" w:date="2003-06-18T17:31:00Z">
        <w:r>
          <w:rPr/>
          <w:t>E</w:t>
        </w:r>
      </w:ins>
      <w:ins w:id="214" w:author="Air Products &amp; Chemicals, Inc" w:date="2003-06-18T17:31:00Z">
        <w:r>
          <w:rPr>
            <w:vertAlign w:val="subscript"/>
          </w:rPr>
          <w:t xml:space="preserve">OOMUPiuq </w:t>
        </w:r>
      </w:ins>
      <w:ins w:id="215" w:author="Air Products &amp; Chemicals, Inc" w:date="2003-06-18T17:31:00Z">
        <w:r>
          <w:rPr/>
          <w:t xml:space="preserve">= </w:t>
          <w:tab/>
          <w:t>Max (0,Min(OL</w:t>
        </w:r>
      </w:ins>
      <w:ins w:id="216" w:author="Air Products &amp; Chemicals, Inc" w:date="2003-06-18T17:31:00Z">
        <w:r>
          <w:rPr>
            <w:vertAlign w:val="subscript"/>
          </w:rPr>
          <w:t>ueq</w:t>
        </w:r>
      </w:ins>
      <w:ins w:id="217" w:author="thancock" w:date="2003-07-17T11:14:00Z">
        <w:r>
          <w:rPr>
            <w:vertAlign w:val="subscript"/>
          </w:rPr>
          <w:t xml:space="preserve"> </w:t>
        </w:r>
      </w:ins>
      <w:ins w:id="218" w:author="thancock" w:date="2003-07-17T11:14:00Z">
        <w:r>
          <w:rPr/>
          <w:t>- LAARTOT</w:t>
        </w:r>
      </w:ins>
      <w:ins w:id="219" w:author="Air Products &amp; Chemicals, Inc" w:date="2003-06-18T17:31:00Z">
        <w:r>
          <w:rPr/>
          <w:t>),I</w:t>
        </w:r>
      </w:ins>
      <w:ins w:id="220" w:author="Air Products &amp; Chemicals, Inc" w:date="2003-06-18T17:31:00Z">
        <w:r>
          <w:rPr>
            <w:vertAlign w:val="subscript"/>
          </w:rPr>
          <w:t>OOMUPiuq</w:t>
        </w:r>
      </w:ins>
      <w:ins w:id="221" w:author="Air Products &amp; Chemicals, Inc" w:date="2003-06-18T17:31:00Z">
        <w:r>
          <w:rPr/>
          <w:t>))</w:t>
        </w:r>
      </w:ins>
    </w:p>
    <w:p>
      <w:pPr>
        <w:pStyle w:val="Normal"/>
        <w:ind w:left="2880" w:hanging="1440"/>
        <w:rPr>
          <w:ins w:id="224" w:author="Air Products &amp; Chemicals, Inc" w:date="2003-06-18T17:31:00Z"/>
        </w:rPr>
      </w:pPr>
      <w:ins w:id="223" w:author="Air Products &amp; Chemicals, Inc" w:date="2003-06-18T17:31:00Z">
        <w:r>
          <w:rPr/>
        </w:r>
      </w:ins>
    </w:p>
    <w:p>
      <w:pPr>
        <w:pStyle w:val="TextBodyIndent"/>
        <w:rPr>
          <w:ins w:id="228" w:author="Air Products &amp; Chemicals, Inc" w:date="2003-06-18T17:31:00Z"/>
        </w:rPr>
      </w:pPr>
      <w:ins w:id="225" w:author="Air Products &amp; Chemicals, Inc" w:date="2003-06-18T17:31:00Z">
        <w:r>
          <w:rPr/>
          <w:t>The equation below will be used to determine the Total OOM Energy Payments to be allocated to each QSE in Section 6.9.7.2</w:t>
        </w:r>
      </w:ins>
      <w:ins w:id="226" w:author="Jeff Gilbertson" w:date="2003-08-25T09:51:00Z">
        <w:r>
          <w:rPr/>
          <w:t>,</w:t>
        </w:r>
      </w:ins>
      <w:ins w:id="227" w:author="Air Products &amp; Chemicals, Inc" w:date="2003-06-18T17:31:00Z">
        <w:r>
          <w:rPr/>
          <w:t xml:space="preserve"> OOM Energy Charge.</w:t>
        </w:r>
      </w:ins>
    </w:p>
    <w:p>
      <w:pPr>
        <w:pStyle w:val="Normal"/>
        <w:ind w:left="2880" w:hanging="1440"/>
        <w:rPr>
          <w:ins w:id="235" w:author="Air Products &amp; Chemicals, Inc" w:date="2003-06-18T17:31:00Z"/>
        </w:rPr>
      </w:pPr>
      <w:ins w:id="229" w:author="Air Products &amp; Chemicals, Inc" w:date="2003-06-18T17:31:00Z">
        <w:r>
          <w:rPr/>
          <w:t>PE</w:t>
        </w:r>
      </w:ins>
      <w:ins w:id="230" w:author="Air Products &amp; Chemicals, Inc" w:date="2003-06-18T17:31:00Z">
        <w:r>
          <w:rPr>
            <w:vertAlign w:val="subscript"/>
          </w:rPr>
          <w:t>OOMUPi</w:t>
        </w:r>
      </w:ins>
      <w:ins w:id="231" w:author="Air Products &amp; Chemicals, Inc" w:date="2003-06-18T17:31:00Z">
        <w:r>
          <w:rPr/>
          <w:t xml:space="preserve"> </w:t>
          <w:tab/>
          <w:t>= SUM(PE</w:t>
        </w:r>
      </w:ins>
      <w:ins w:id="232" w:author="Air Products &amp; Chemicals, Inc" w:date="2003-06-18T17:31:00Z">
        <w:r>
          <w:rPr>
            <w:vertAlign w:val="subscript"/>
          </w:rPr>
          <w:t>OOMUPiu</w:t>
        </w:r>
      </w:ins>
      <w:ins w:id="233" w:author="Air Products &amp; Chemicals, Inc" w:date="2003-06-18T17:31:00Z">
        <w:r>
          <w:rPr/>
          <w:t>)</w:t>
        </w:r>
      </w:ins>
      <w:ins w:id="234" w:author="Air Products &amp; Chemicals, Inc" w:date="2003-06-18T17:31:00Z">
        <w:r>
          <w:rPr>
            <w:vertAlign w:val="subscript"/>
          </w:rPr>
          <w:t xml:space="preserve">  </w:t>
        </w:r>
      </w:ins>
    </w:p>
    <w:p>
      <w:pPr>
        <w:pStyle w:val="Normal"/>
        <w:ind w:left="2880" w:hanging="1440"/>
        <w:rPr>
          <w:ins w:id="237" w:author="Air Products &amp; Chemicals, Inc" w:date="2003-06-18T17:31:00Z"/>
        </w:rPr>
      </w:pPr>
      <w:ins w:id="236" w:author="Air Products &amp; Chemicals, Inc" w:date="2003-06-18T17:31:00Z">
        <w:r>
          <w:rPr/>
        </w:r>
      </w:ins>
    </w:p>
    <w:p>
      <w:pPr>
        <w:pStyle w:val="TextBody"/>
        <w:spacing w:before="0" w:after="0"/>
        <w:ind w:firstLine="720"/>
        <w:rPr>
          <w:ins w:id="239" w:author="Air Products &amp; Chemicals, Inc" w:date="2003-06-18T17:31:00Z"/>
        </w:rPr>
      </w:pPr>
      <w:ins w:id="238" w:author="Air Products &amp; Chemicals, Inc" w:date="2003-06-18T17:31:00Z">
        <w:r>
          <w:rPr/>
          <w:t>Where:</w:t>
        </w:r>
      </w:ins>
    </w:p>
    <w:p>
      <w:pPr>
        <w:pStyle w:val="Normal"/>
        <w:ind w:left="2880" w:hanging="1440"/>
        <w:rPr>
          <w:ins w:id="241" w:author="Air Products &amp; Chemicals, Inc" w:date="2003-06-18T17:31:00Z"/>
        </w:rPr>
      </w:pPr>
      <w:ins w:id="240" w:author="Air Products &amp; Chemicals, Inc" w:date="2003-06-18T17:31:00Z">
        <w:r>
          <w:rPr/>
          <w:t>i</w:t>
          <w:tab/>
          <w:t xml:space="preserve">interval </w:t>
        </w:r>
      </w:ins>
    </w:p>
    <w:p>
      <w:pPr>
        <w:pStyle w:val="Normal"/>
        <w:ind w:left="2880" w:hanging="1440"/>
        <w:rPr>
          <w:ins w:id="243" w:author="Air Products &amp; Chemicals, Inc" w:date="2003-06-18T17:31:00Z"/>
        </w:rPr>
      </w:pPr>
      <w:ins w:id="242" w:author="Air Products &amp; Chemicals, Inc" w:date="2003-06-18T17:31:00Z">
        <w:r>
          <w:rPr/>
          <w:t>u</w:t>
          <w:tab/>
          <w:t>unit</w:t>
        </w:r>
      </w:ins>
    </w:p>
    <w:p>
      <w:pPr>
        <w:pStyle w:val="Normal"/>
        <w:ind w:left="2880" w:hanging="1440"/>
        <w:rPr>
          <w:lang w:val="fr-FR"/>
          <w:ins w:id="245" w:author="Air Products &amp; Chemicals, Inc" w:date="2003-06-18T17:31:00Z"/>
        </w:rPr>
      </w:pPr>
      <w:ins w:id="244" w:author="Air Products &amp; Chemicals, Inc" w:date="2003-06-18T17:31:00Z">
        <w:r>
          <w:rPr>
            <w:lang w:val="fr-FR"/>
          </w:rPr>
          <w:t>z</w:t>
          <w:tab/>
          <w:t>zone</w:t>
        </w:r>
      </w:ins>
    </w:p>
    <w:p>
      <w:pPr>
        <w:pStyle w:val="Normal"/>
        <w:ind w:left="2880" w:hanging="1440"/>
        <w:rPr>
          <w:lang w:val="fr-FR"/>
          <w:ins w:id="247" w:author="Air Products &amp; Chemicals, Inc" w:date="2003-06-18T17:31:00Z"/>
        </w:rPr>
      </w:pPr>
      <w:ins w:id="246" w:author="Air Products &amp; Chemicals, Inc" w:date="2003-06-18T17:31:00Z">
        <w:r>
          <w:rPr>
            <w:lang w:val="fr-FR"/>
          </w:rPr>
          <w:t>q</w:t>
          <w:tab/>
          <w:t>QSE</w:t>
        </w:r>
      </w:ins>
    </w:p>
    <w:p>
      <w:pPr>
        <w:pStyle w:val="Normal"/>
        <w:ind w:left="2880" w:hanging="1440"/>
        <w:rPr>
          <w:ins w:id="249" w:author="Air Products &amp; Chemicals, Inc" w:date="2003-06-18T17:31:00Z"/>
        </w:rPr>
      </w:pPr>
      <w:ins w:id="248" w:author="Air Products &amp; Chemicals, Inc" w:date="2003-06-18T17:31:00Z">
        <w:r>
          <w:rPr/>
          <w:t>FI</w:t>
          <w:tab/>
          <w:t>Fuel Index ($/Btu)</w:t>
        </w:r>
      </w:ins>
    </w:p>
    <w:p>
      <w:pPr>
        <w:pStyle w:val="Normal"/>
        <w:ind w:left="2880" w:hanging="1440"/>
        <w:rPr>
          <w:ins w:id="257" w:author="Air Products &amp; Chemicals, Inc" w:date="2003-06-18T17:31:00Z"/>
        </w:rPr>
      </w:pPr>
      <w:ins w:id="250" w:author="Air Products &amp; Chemicals, Inc" w:date="2003-06-18T17:31:00Z">
        <w:r>
          <w:rPr/>
          <w:t>IBP</w:t>
        </w:r>
      </w:ins>
      <w:ins w:id="251" w:author="Air Products &amp; Chemicals, Inc" w:date="2003-06-18T17:31:00Z">
        <w:r>
          <w:rPr>
            <w:vertAlign w:val="subscript"/>
          </w:rPr>
          <w:t>iuq</w:t>
        </w:r>
      </w:ins>
      <w:ins w:id="252" w:author="Air Products &amp; Chemicals, Inc" w:date="2003-06-18T17:31:00Z">
        <w:r>
          <w:rPr/>
          <w:tab/>
          <w:t xml:space="preserve">Actual Balancing Energy Service Up bid price submitted by the specific </w:t>
        </w:r>
      </w:ins>
      <w:ins w:id="253" w:author="Air Products &amp; Chemicals, Inc" w:date="2003-06-24T21:17:00Z">
        <w:r>
          <w:rPr/>
          <w:t xml:space="preserve">Load acting as a </w:t>
        </w:r>
      </w:ins>
      <w:ins w:id="254" w:author="Air Products &amp; Chemicals, Inc" w:date="2003-06-18T17:31:00Z">
        <w:r>
          <w:rPr/>
          <w:t>Resource or Incremental Premium Specified for the specific Resource (IPM</w:t>
        </w:r>
      </w:ins>
      <w:ins w:id="255" w:author="Air Products &amp; Chemicals, Inc" w:date="2003-06-18T17:31:00Z">
        <w:r>
          <w:rPr>
            <w:vertAlign w:val="subscript"/>
          </w:rPr>
          <w:t>iuq</w:t>
        </w:r>
      </w:ins>
      <w:ins w:id="256" w:author="Air Products &amp; Chemicals, Inc" w:date="2003-06-18T17:31:00Z">
        <w:r>
          <w:rPr/>
          <w:t xml:space="preserve"> as described in 7.4.3.1) if part of a portfolio or 0 if neither bid were submitted by the specific Resource.</w:t>
        </w:r>
      </w:ins>
    </w:p>
    <w:p>
      <w:pPr>
        <w:pStyle w:val="Normal"/>
        <w:ind w:left="2880" w:hanging="1440"/>
        <w:rPr>
          <w:ins w:id="261" w:author="Air Products &amp; Chemicals, Inc" w:date="2003-06-18T17:31:00Z"/>
        </w:rPr>
      </w:pPr>
      <w:ins w:id="258" w:author="Air Products &amp; Chemicals, Inc" w:date="2003-06-18T17:31:00Z">
        <w:r>
          <w:rPr/>
          <w:t>MCPE</w:t>
        </w:r>
      </w:ins>
      <w:ins w:id="259" w:author="Air Products &amp; Chemicals, Inc" w:date="2003-06-18T17:31:00Z">
        <w:r>
          <w:rPr>
            <w:vertAlign w:val="subscript"/>
          </w:rPr>
          <w:t>iz</w:t>
          <w:tab/>
        </w:r>
      </w:ins>
      <w:ins w:id="260" w:author="Air Products &amp; Chemicals, Inc" w:date="2003-06-18T17:31:00Z">
        <w:r>
          <w:rPr/>
          <w:t>Market Clearing Price of Energy for that interval of the zone in which unit resides</w:t>
        </w:r>
      </w:ins>
    </w:p>
    <w:p>
      <w:pPr>
        <w:pStyle w:val="Normal"/>
        <w:ind w:left="2880" w:hanging="1440"/>
        <w:rPr>
          <w:ins w:id="267" w:author="Air Products &amp; Chemicals, Inc" w:date="2003-06-18T17:31:00Z"/>
        </w:rPr>
      </w:pPr>
      <w:ins w:id="262" w:author="Air Products &amp; Chemicals, Inc" w:date="2003-06-18T17:31:00Z">
        <w:r>
          <w:rPr/>
          <w:t>HR</w:t>
          <w:tab/>
          <w:t xml:space="preserve">The standard Heat Rate for OOM  </w:t>
        </w:r>
      </w:ins>
      <w:ins w:id="263" w:author="mpatterson" w:date="2003-07-17T10:17:00Z">
        <w:r>
          <w:rPr/>
          <w:t>of a Load Acting as a Resource is</w:t>
        </w:r>
      </w:ins>
      <w:ins w:id="264" w:author="Air Products &amp; Chemicals, Inc" w:date="2003-06-18T17:31:00Z">
        <w:r>
          <w:rPr/>
          <w:t xml:space="preserve"> 18MMBTU</w:t>
        </w:r>
      </w:ins>
      <w:ins w:id="265" w:author="mpatterson" w:date="2003-07-17T10:17:00Z">
        <w:r>
          <w:rPr/>
          <w:t>.</w:t>
        </w:r>
      </w:ins>
      <w:ins w:id="266" w:author="Air Products &amp; Chemicals, Inc" w:date="2003-06-18T17:31:00Z">
        <w:r>
          <w:rPr/>
          <w:t xml:space="preserve"> </w:t>
        </w:r>
      </w:ins>
    </w:p>
    <w:p>
      <w:pPr>
        <w:pStyle w:val="Normal"/>
        <w:ind w:left="2880" w:hanging="1440"/>
        <w:rPr>
          <w:ins w:id="271" w:author="Air Products &amp; Chemicals, Inc" w:date="2003-06-18T17:31:00Z"/>
        </w:rPr>
      </w:pPr>
      <w:ins w:id="268" w:author="Air Products &amp; Chemicals, Inc" w:date="2003-06-18T17:31:00Z">
        <w:r>
          <w:rPr/>
          <w:t>PE</w:t>
        </w:r>
      </w:ins>
      <w:ins w:id="269" w:author="Air Products &amp; Chemicals, Inc" w:date="2003-06-18T17:31:00Z">
        <w:r>
          <w:rPr>
            <w:vertAlign w:val="subscript"/>
          </w:rPr>
          <w:t>OOMUPiuq</w:t>
        </w:r>
      </w:ins>
      <w:ins w:id="270" w:author="Air Products &amp; Chemicals, Inc" w:date="2003-06-18T17:31:00Z">
        <w:r>
          <w:rPr/>
          <w:tab/>
          <w:t>Out of Merit Energy Up Payment ($) for that interval per unit per QSE</w:t>
        </w:r>
      </w:ins>
    </w:p>
    <w:p>
      <w:pPr>
        <w:pStyle w:val="Normal"/>
        <w:ind w:left="2880" w:hanging="1440"/>
        <w:rPr>
          <w:ins w:id="275" w:author="Air Products &amp; Chemicals, Inc" w:date="2003-06-18T17:31:00Z"/>
        </w:rPr>
      </w:pPr>
      <w:ins w:id="272" w:author="Air Products &amp; Chemicals, Inc" w:date="2003-06-18T17:31:00Z">
        <w:r>
          <w:rPr/>
          <w:t>PE</w:t>
        </w:r>
      </w:ins>
      <w:ins w:id="273" w:author="Air Products &amp; Chemicals, Inc" w:date="2003-06-18T17:31:00Z">
        <w:r>
          <w:rPr>
            <w:vertAlign w:val="subscript"/>
          </w:rPr>
          <w:t>OOMUPiq</w:t>
        </w:r>
      </w:ins>
      <w:ins w:id="274" w:author="Air Products &amp; Chemicals, Inc" w:date="2003-06-18T17:31:00Z">
        <w:r>
          <w:rPr/>
          <w:tab/>
          <w:t>Out of Merit Energy Up Payment ($) for that interval per QSE</w:t>
        </w:r>
      </w:ins>
    </w:p>
    <w:p>
      <w:pPr>
        <w:pStyle w:val="Normal"/>
        <w:ind w:left="2880" w:hanging="1440"/>
        <w:rPr>
          <w:ins w:id="279" w:author="Air Products &amp; Chemicals, Inc" w:date="2003-06-18T17:31:00Z"/>
        </w:rPr>
      </w:pPr>
      <w:ins w:id="276" w:author="Air Products &amp; Chemicals, Inc" w:date="2003-06-18T17:31:00Z">
        <w:r>
          <w:rPr/>
          <w:t>PE</w:t>
        </w:r>
      </w:ins>
      <w:ins w:id="277" w:author="Air Products &amp; Chemicals, Inc" w:date="2003-06-18T17:31:00Z">
        <w:r>
          <w:rPr>
            <w:vertAlign w:val="subscript"/>
          </w:rPr>
          <w:t>OOMUPi</w:t>
        </w:r>
      </w:ins>
      <w:ins w:id="278" w:author="Air Products &amp; Chemicals, Inc" w:date="2003-06-18T17:31:00Z">
        <w:r>
          <w:rPr/>
          <w:tab/>
          <w:t>Summation of Out of Merit Energy Up Payment ($) per interval for all QSEs in the market</w:t>
        </w:r>
      </w:ins>
    </w:p>
    <w:p>
      <w:pPr>
        <w:pStyle w:val="Normal"/>
        <w:ind w:left="2880" w:hanging="1440"/>
        <w:rPr>
          <w:ins w:id="283" w:author="Air Products &amp; Chemicals, Inc" w:date="2003-06-18T17:31:00Z"/>
        </w:rPr>
      </w:pPr>
      <w:ins w:id="280" w:author="Air Products &amp; Chemicals, Inc" w:date="2003-06-18T17:31:00Z">
        <w:r>
          <w:rPr/>
          <w:t>E</w:t>
        </w:r>
      </w:ins>
      <w:ins w:id="281" w:author="Air Products &amp; Chemicals, Inc" w:date="2003-06-18T17:31:00Z">
        <w:r>
          <w:rPr>
            <w:vertAlign w:val="subscript"/>
          </w:rPr>
          <w:t>OOMUPiuq</w:t>
        </w:r>
      </w:ins>
      <w:ins w:id="282" w:author="Air Products &amp; Chemicals, Inc" w:date="2003-06-18T17:31:00Z">
        <w:r>
          <w:rPr/>
          <w:tab/>
          <w:t>OOM Up quantity deployed for that unit per interval per QSE</w:t>
        </w:r>
      </w:ins>
    </w:p>
    <w:p>
      <w:pPr>
        <w:pStyle w:val="Normal"/>
        <w:ind w:left="2880" w:hanging="1440"/>
        <w:rPr>
          <w:ins w:id="295" w:author="Air Products &amp; Chemicals, Inc" w:date="2003-06-18T17:31:00Z"/>
        </w:rPr>
      </w:pPr>
      <w:ins w:id="284" w:author="Air Products &amp; Chemicals, Inc" w:date="2003-06-18T17:31:00Z">
        <w:r>
          <w:rPr/>
          <w:t>I</w:t>
        </w:r>
      </w:ins>
      <w:ins w:id="285" w:author="Air Products &amp; Chemicals, Inc" w:date="2003-06-18T17:31:00Z">
        <w:r>
          <w:rPr>
            <w:vertAlign w:val="subscript"/>
          </w:rPr>
          <w:t>OOMUPiu</w:t>
        </w:r>
      </w:ins>
      <w:ins w:id="286" w:author="Air Products &amp; Chemicals, Inc" w:date="2003-06-18T17:31:00Z">
        <w:r>
          <w:rPr/>
          <w:tab/>
        </w:r>
      </w:ins>
      <w:ins w:id="287" w:author="thancock" w:date="2003-07-17T11:19:00Z">
        <w:r>
          <w:rPr/>
          <w:t xml:space="preserve">The difference between the </w:t>
        </w:r>
      </w:ins>
      <w:ins w:id="288" w:author="thancock" w:date="2003-08-26T11:58:00Z">
        <w:r>
          <w:rPr/>
          <w:t>R</w:t>
        </w:r>
      </w:ins>
      <w:ins w:id="289" w:author="thancock" w:date="2003-07-17T11:19:00Z">
        <w:r>
          <w:rPr/>
          <w:t xml:space="preserve">esource </w:t>
        </w:r>
      </w:ins>
      <w:ins w:id="290" w:author="thancock" w:date="2003-08-26T11:58:00Z">
        <w:r>
          <w:rPr/>
          <w:t>P</w:t>
        </w:r>
      </w:ins>
      <w:ins w:id="291" w:author="thancock" w:date="2003-07-17T11:19:00Z">
        <w:r>
          <w:rPr/>
          <w:t xml:space="preserve">lan and the </w:t>
        </w:r>
      </w:ins>
      <w:ins w:id="292" w:author="Air Products &amp; Chemicals, Inc" w:date="2003-06-18T17:31:00Z">
        <w:r>
          <w:rPr/>
          <w:t>OOM Energy Up Instructions for that interval for that unit converted to MWh for that interval by dividing by the interval count per hour (4 per hour for 15 minute Settlement Interval)</w:t>
        </w:r>
      </w:ins>
      <w:ins w:id="293" w:author="thancock" w:date="2003-07-17T11:18:00Z">
        <w:r>
          <w:rPr/>
          <w:t xml:space="preserve"> </w:t>
        </w:r>
      </w:ins>
      <w:ins w:id="294" w:author="Air Products &amp; Chemicals, Inc" w:date="2003-06-18T17:31:00Z">
        <w:r>
          <w:rPr/>
          <w:t xml:space="preserve"> </w:t>
        </w:r>
      </w:ins>
    </w:p>
    <w:p>
      <w:pPr>
        <w:pStyle w:val="Normal"/>
        <w:ind w:left="2880" w:hanging="1440"/>
        <w:rPr>
          <w:ins w:id="297" w:author="Air Products &amp; Chemicals, Inc" w:date="2003-06-18T17:31:00Z"/>
        </w:rPr>
      </w:pPr>
      <w:ins w:id="296" w:author="thancock" w:date="2003-07-17T11:17:00Z">
        <w:r>
          <w:rPr/>
          <w:t>LAARTOT</w:t>
          <w:tab/>
          <w:t>Actual ESIID usage</w:t>
        </w:r>
      </w:ins>
    </w:p>
    <w:p>
      <w:pPr>
        <w:pStyle w:val="Normal"/>
        <w:ind w:left="2880" w:hanging="1440"/>
        <w:rPr>
          <w:ins w:id="301" w:author="Air Products &amp; Chemicals, Inc" w:date="2003-06-18T17:31:00Z"/>
        </w:rPr>
      </w:pPr>
      <w:ins w:id="298" w:author="Air Products &amp; Chemicals, Inc" w:date="2003-06-18T17:31:00Z">
        <w:r>
          <w:rPr/>
          <w:t>AL</w:t>
        </w:r>
      </w:ins>
      <w:ins w:id="299" w:author="Air Products &amp; Chemicals, Inc" w:date="2003-06-18T17:31:00Z">
        <w:r>
          <w:rPr>
            <w:vertAlign w:val="subscript"/>
          </w:rPr>
          <w:t>iuq</w:t>
          <w:tab/>
        </w:r>
      </w:ins>
      <w:ins w:id="300" w:author="Air Products &amp; Chemicals, Inc" w:date="2003-06-18T17:31:00Z">
        <w:r>
          <w:rPr/>
          <w:t>The minimum  of the allowed range specified in the Dispatch Instruction for the specific Resource for that interval, i.e. the specified output level above which the specified Resource must operate for that interval.</w:t>
        </w:r>
      </w:ins>
    </w:p>
    <w:p>
      <w:pPr>
        <w:pStyle w:val="Normal"/>
        <w:ind w:left="2880" w:hanging="1440"/>
        <w:rPr>
          <w:ins w:id="307" w:author="Air Products &amp; Chemicals, Inc" w:date="2003-06-18T17:31:00Z"/>
        </w:rPr>
      </w:pPr>
      <w:ins w:id="302" w:author="Air Products &amp; Chemicals, Inc" w:date="2003-06-18T17:31:00Z">
        <w:r>
          <w:rPr/>
          <w:t>OL</w:t>
        </w:r>
      </w:ins>
      <w:ins w:id="303" w:author="Air Products &amp; Chemicals, Inc" w:date="2003-06-18T17:31:00Z">
        <w:r>
          <w:rPr>
            <w:vertAlign w:val="subscript"/>
          </w:rPr>
          <w:t>iuq</w:t>
        </w:r>
      </w:ins>
      <w:ins w:id="304" w:author="Air Products &amp; Chemicals, Inc" w:date="2003-06-18T17:31:00Z">
        <w:r>
          <w:rPr/>
          <w:tab/>
          <w:t xml:space="preserve">Resource </w:t>
        </w:r>
      </w:ins>
      <w:ins w:id="305" w:author="Air Products &amp; Chemicals, Inc" w:date="2003-08-26T12:24:00Z">
        <w:r>
          <w:rPr/>
          <w:t>P</w:t>
        </w:r>
      </w:ins>
      <w:ins w:id="306" w:author="Air Products &amp; Chemicals, Inc" w:date="2003-06-18T17:31:00Z">
        <w:r>
          <w:rPr/>
          <w:t>lan output level submitted by the QSE for the specific Resource given the OOM instruction for that interval.</w:t>
        </w:r>
      </w:ins>
    </w:p>
    <w:p>
      <w:pPr>
        <w:pStyle w:val="Normal"/>
        <w:ind w:left="2880" w:hanging="1440"/>
        <w:rPr>
          <w:ins w:id="309" w:author="Air Products &amp; Chemicals, Inc" w:date="2003-06-18T17:31:00Z"/>
        </w:rPr>
      </w:pPr>
      <w:ins w:id="308" w:author="Air Products &amp; Chemicals, Inc" w:date="2003-06-18T17:31:00Z">
        <w:r>
          <w:rPr/>
        </w:r>
      </w:ins>
    </w:p>
    <w:p>
      <w:pPr>
        <w:pStyle w:val="TextBodyIndent"/>
        <w:rPr/>
      </w:pPr>
      <w:ins w:id="310" w:author="Air Products &amp; Chemicals, Inc" w:date="2003-06-18T17:31:00Z">
        <w:r>
          <w:rPr/>
          <w:t xml:space="preserve">If a </w:t>
        </w:r>
      </w:ins>
      <w:ins w:id="311" w:author="Air Products &amp; Chemicals, Inc" w:date="2003-06-24T21:23:00Z">
        <w:r>
          <w:rPr/>
          <w:t xml:space="preserve">Load acting as a </w:t>
        </w:r>
      </w:ins>
      <w:ins w:id="312" w:author="Air Products &amp; Chemicals, Inc" w:date="2003-06-18T17:31:00Z">
        <w:r>
          <w:rPr/>
          <w:t xml:space="preserve">Resource is called to provide OOME Up service and the payment for OOME service is insufficient to cover all costs of providing the Service, then that </w:t>
        </w:r>
      </w:ins>
      <w:ins w:id="313" w:author="Air Products &amp; Chemicals, Inc" w:date="2003-06-24T21:23:00Z">
        <w:r>
          <w:rPr/>
          <w:t xml:space="preserve">Load acting as a </w:t>
        </w:r>
      </w:ins>
      <w:ins w:id="314" w:author="Air Products &amp; Chemicals, Inc" w:date="2003-06-18T17:31:00Z">
        <w:r>
          <w:rPr/>
          <w:t xml:space="preserve">Resource will be paid, in addition to the energy payment, all verifiable, costs in excess of the OOME payment that are directly attributable to the OOME Service.  Verification of these costs must be submitted to ERCOT to allow resolution by the end of the dispute process for Settlement True-Up as defined in Section 9.2.4, True-Up Statements.  </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s that LaaRs NOT be subject to OOME or OOMC instr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Garland Power &amp; Ligh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uestions and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s removal of last sentence of 4.4.15 in PRR.</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 (Reliant), Mark Patterson (ERCOT), Roger Yott (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RCOT, Air Produ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of this PRR is to clarify how ERCOT is </w:t>
            </w:r>
            <w:r>
              <w:rPr>
                <w:u w:val="single"/>
              </w:rPr>
              <w:t>currently</w:t>
            </w:r>
            <w:r>
              <w:rPr/>
              <w:t xml:space="preserve"> handling OOME and OOMC with regards to LaaRs.  Specifically:</w:t>
            </w:r>
          </w:p>
          <w:p>
            <w:pPr>
              <w:pStyle w:val="Normal"/>
              <w:numPr>
                <w:ilvl w:val="0"/>
                <w:numId w:val="11"/>
              </w:numPr>
              <w:rPr/>
            </w:pPr>
            <w:r>
              <w:rPr/>
              <w:t>Modify Sections 4.4.15 to define when a Load acting as a Resource can be declared unavailable.</w:t>
            </w:r>
          </w:p>
          <w:p>
            <w:pPr>
              <w:pStyle w:val="Normal"/>
              <w:numPr>
                <w:ilvl w:val="0"/>
                <w:numId w:val="11"/>
              </w:numPr>
              <w:rPr/>
            </w:pPr>
            <w:r>
              <w:rPr/>
              <w:t xml:space="preserve">Modify Section 6.5.10 (8) to remove requirement for a Load acting as a Resource that receives an OOMC instruction from having to submit a Balancing Energy Down bid. </w:t>
            </w:r>
          </w:p>
          <w:p>
            <w:pPr>
              <w:pStyle w:val="Normal"/>
              <w:numPr>
                <w:ilvl w:val="0"/>
                <w:numId w:val="11"/>
              </w:numPr>
              <w:rPr/>
            </w:pPr>
            <w:r>
              <w:rPr/>
              <w:t>Modify Section 6.8.2.1 to add a specific Cost Category for Loads acting as Resources that provide OOMC Service.</w:t>
            </w:r>
          </w:p>
          <w:p>
            <w:pPr>
              <w:pStyle w:val="Normal"/>
              <w:numPr>
                <w:ilvl w:val="0"/>
                <w:numId w:val="11"/>
              </w:numPr>
              <w:rPr/>
            </w:pPr>
            <w:r>
              <w:rPr/>
              <w:t xml:space="preserve">Modify Section 6.8.2.2 to provide for capacity payment to Load acting as a Resource that receives an Out-of-Merit instruction. </w:t>
            </w:r>
          </w:p>
          <w:p>
            <w:pPr>
              <w:pStyle w:val="Normal"/>
              <w:numPr>
                <w:ilvl w:val="0"/>
                <w:numId w:val="11"/>
              </w:numPr>
              <w:rPr/>
            </w:pPr>
            <w:r>
              <w:rPr/>
              <w:t xml:space="preserve">Add a new Section 6.8.2.3 (6) to reinsert the currently programmed payment logic for Load acting as a Resource that receives an OOME instruction as it appeared in Section 6.8.2.2 of the Protocols in July 2002.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60" w:hanging="0"/>
              <w:rPr>
                <w:sz w:val="22"/>
              </w:rPr>
            </w:pPr>
            <w:r>
              <w:rPr>
                <w:sz w:val="22"/>
              </w:rPr>
              <w:t>As currently written Section 4.4.15 does not provide any guidance as to when a Load acting as a Resource is available.  Proposed revision allows Load acting as a Resource owner to declare the Load acting as a Resource unavailable when the load is shutdown or if by shutting the process down, a threat to safety, risk of bodily harm, or damage to the equipment would be crea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If a Load acting as a Resource receives an OOME instruction there is currently no provision under Section 6.8.2.3 for it to receive an energy payment.  ERCOT has already programmed the energy payment described in Section 6.8.2.2 of the Protocols as that Section existed in July 2002.  All previous reference to ratcheting OOME Up Price by changing the heat rate based on the number of times used has been omitted.</w:t>
            </w:r>
          </w:p>
          <w:p>
            <w:pPr>
              <w:pStyle w:val="Header"/>
              <w:tabs>
                <w:tab w:val="clear" w:pos="4320"/>
                <w:tab w:val="clear" w:pos="8640"/>
              </w:tabs>
              <w:ind w:left="60" w:hanging="0"/>
              <w:rPr>
                <w:sz w:val="22"/>
              </w:rPr>
            </w:pPr>
            <w:r>
              <w:rPr>
                <w:sz w:val="22"/>
              </w:rPr>
            </w:r>
          </w:p>
          <w:p>
            <w:pPr>
              <w:pStyle w:val="Header"/>
              <w:tabs>
                <w:tab w:val="clear" w:pos="4320"/>
                <w:tab w:val="clear" w:pos="8640"/>
              </w:tabs>
              <w:ind w:left="60" w:hanging="0"/>
              <w:rPr>
                <w:sz w:val="22"/>
              </w:rPr>
            </w:pPr>
            <w:r>
              <w:rPr>
                <w:sz w:val="22"/>
              </w:rPr>
              <w:t>A load that is operating is physically incapable of providing a Balancing Energy Down bid if it receives an OOMC instruction.</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440"/>
        </w:tabs>
        <w:ind w:left="1440" w:hanging="720"/>
      </w:pPr>
      <w:rPr/>
    </w:lvl>
  </w:abstractNum>
  <w:abstractNum w:abstractNumId="7">
    <w:lvl w:ilvl="0">
      <w:start w:val="1"/>
      <w:numFmt w:val="decimal"/>
      <w:lvlText w:val="(%1)"/>
      <w:lvlJc w:val="right"/>
      <w:pPr>
        <w:tabs>
          <w:tab w:val="num" w:pos="1080"/>
        </w:tabs>
        <w:ind w:left="1080" w:hanging="360"/>
      </w:pPr>
      <w:rPr/>
    </w:lvl>
  </w:abstractNum>
  <w:abstractNum w:abstractNumId="8">
    <w:lvl w:ilvl="0">
      <w:start w:val="6"/>
      <w:numFmt w:val="decimal"/>
      <w:lvlText w:val="%1"/>
      <w:lvlJc w:val="left"/>
      <w:pPr>
        <w:tabs>
          <w:tab w:val="num" w:pos="720"/>
        </w:tabs>
        <w:ind w:left="720" w:hanging="720"/>
      </w:pPr>
      <w:rPr>
        <w:i w:val="false"/>
        <w:b w:val="false"/>
      </w:rPr>
    </w:lvl>
    <w:lvl w:ilvl="1">
      <w:start w:val="5"/>
      <w:numFmt w:val="decimal"/>
      <w:lvlText w:val="%1.%2"/>
      <w:lvlJc w:val="left"/>
      <w:pPr>
        <w:tabs>
          <w:tab w:val="num" w:pos="720"/>
        </w:tabs>
        <w:ind w:left="720" w:hanging="720"/>
      </w:pPr>
      <w:rPr>
        <w:i w:val="false"/>
        <w:b w:val="false"/>
      </w:rPr>
    </w:lvl>
    <w:lvl w:ilvl="2">
      <w:start w:val="10"/>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0C0C0" w:val="clear"/>
      <w:ind w:firstLine="720"/>
    </w:pPr>
    <w:rPr/>
  </w:style>
  <w:style w:type="paragraph" w:styleId="BodyTextIndent3">
    <w:name w:val="Body Text Indent 3"/>
    <w:basedOn w:val="Normal"/>
    <w:qFormat/>
    <w:pPr>
      <w:ind w:left="540" w:hanging="540"/>
    </w:pPr>
    <w:rPr>
      <w:b/>
      <w:bCs/>
      <w:i/>
      <w:iCs/>
    </w:rPr>
  </w:style>
  <w:style w:type="paragraph" w:styleId="Bullet">
    <w:name w:val="Bullet"/>
    <w:basedOn w:val="Normal"/>
    <w:qFormat/>
    <w:pPr>
      <w:numPr>
        <w:ilvl w:val="0"/>
        <w:numId w:val="13"/>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Baseline090103</cp:lastModifiedBy>
  <cp:lastPrinted>2003-08-21T15:22:00Z</cp:lastPrinted>
  <dcterms:modified xsi:type="dcterms:W3CDTF">2003-11-07T17:0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805631</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LaaR OOMC and OOME Deployment and Payments</vt:lpwstr>
  </property>
</Properties>
</file>