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aR OOMC and OOME Deployment and Payment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4.4.15, QSE Resource Plans</w:t>
            </w:r>
          </w:p>
          <w:p>
            <w:pPr>
              <w:pStyle w:val="Normal"/>
              <w:rPr/>
            </w:pPr>
            <w:r>
              <w:rPr/>
              <w:t xml:space="preserve">6.5.10, Out-Of-Merit Capacity and Out- of-Merit Energy Services </w:t>
            </w:r>
          </w:p>
          <w:p>
            <w:pPr>
              <w:pStyle w:val="Normal"/>
              <w:rPr/>
            </w:pPr>
            <w:r>
              <w:rPr/>
              <w:t xml:space="preserve">6.8.2.1, Resource Category Generic Costs  </w:t>
            </w:r>
          </w:p>
          <w:p>
            <w:pPr>
              <w:pStyle w:val="Normal"/>
              <w:rPr/>
            </w:pPr>
            <w:r>
              <w:rPr/>
              <w:t>6.8.2.2, Capacity and Minimum Energy Payments</w:t>
            </w:r>
          </w:p>
          <w:p>
            <w:pPr>
              <w:pStyle w:val="Normal"/>
              <w:rPr/>
            </w:pPr>
            <w:r>
              <w:rPr/>
              <w:t>6.8.2.3, Energy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purpose of this PRR is to clarify how ERCOT is </w:t>
            </w:r>
            <w:r>
              <w:rPr>
                <w:u w:val="single"/>
              </w:rPr>
              <w:t>currently</w:t>
            </w:r>
            <w:r>
              <w:rPr/>
              <w:t xml:space="preserve"> handling OOME and OOMC with regards to LaaRs.  Specifically:</w:t>
            </w:r>
          </w:p>
          <w:p>
            <w:pPr>
              <w:pStyle w:val="Normal"/>
              <w:numPr>
                <w:ilvl w:val="0"/>
                <w:numId w:val="6"/>
              </w:numPr>
              <w:rPr/>
            </w:pPr>
            <w:r>
              <w:rPr/>
              <w:t>Modify Sections 4.4.15 to define when a Load acting as a Resource can be declared unavailable.</w:t>
            </w:r>
          </w:p>
          <w:p>
            <w:pPr>
              <w:pStyle w:val="Normal"/>
              <w:numPr>
                <w:ilvl w:val="0"/>
                <w:numId w:val="6"/>
              </w:numPr>
              <w:rPr/>
            </w:pPr>
            <w:r>
              <w:rPr/>
              <w:t xml:space="preserve">Modify Section 6.5.10 (8) to remove requirement for a Load acting as a Resource that receives an OOMC instruction from having to submit a Balancing Energy Down bid. </w:t>
            </w:r>
          </w:p>
          <w:p>
            <w:pPr>
              <w:pStyle w:val="Normal"/>
              <w:numPr>
                <w:ilvl w:val="0"/>
                <w:numId w:val="6"/>
              </w:numPr>
              <w:rPr/>
            </w:pPr>
            <w:r>
              <w:rPr/>
              <w:t>Modify Section 6.8.2.1 to add a specific Cost Category for Loads acting as Resources that provide OOMC Service.</w:t>
            </w:r>
          </w:p>
          <w:p>
            <w:pPr>
              <w:pStyle w:val="Normal"/>
              <w:numPr>
                <w:ilvl w:val="0"/>
                <w:numId w:val="6"/>
              </w:numPr>
              <w:rPr/>
            </w:pPr>
            <w:r>
              <w:rPr/>
              <w:t xml:space="preserve">Modify Section 6.8.2.2 to provide for capacity payment to Load acting as a Resource that receives an Out-of-Merit instruction. </w:t>
            </w:r>
          </w:p>
          <w:p>
            <w:pPr>
              <w:pStyle w:val="Normal"/>
              <w:numPr>
                <w:ilvl w:val="0"/>
                <w:numId w:val="6"/>
              </w:numPr>
              <w:rPr/>
            </w:pPr>
            <w:r>
              <w:rPr/>
              <w:t xml:space="preserve">Add a new Section 6.8.2.3 (6) to reinsert the currently programmed payment logic for Load acting as a Resource that receives an OOME instruction as it appeared in Section 6.8.2.2 of the Protocols in July 2002.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0" w:hanging="0"/>
              <w:rPr>
                <w:sz w:val="22"/>
              </w:rPr>
            </w:pPr>
            <w:r>
              <w:rPr>
                <w:sz w:val="22"/>
              </w:rPr>
              <w:t>As currently written Section 4.4.15 does not provide any guidance as to when a Load acting as a Resource is available.  Proposed revision allows Load acting as a Resource owner to declare the Load acting as a Resource unavailable when the load is shutdown or if by shutting the process down, a threat to safety, risk of bodily harm, or damage to the equipment would be created.</w:t>
            </w:r>
          </w:p>
          <w:p>
            <w:pPr>
              <w:pStyle w:val="Header"/>
              <w:tabs>
                <w:tab w:val="clear" w:pos="4320"/>
                <w:tab w:val="clear" w:pos="8640"/>
              </w:tabs>
              <w:ind w:left="60" w:hanging="0"/>
              <w:rPr>
                <w:sz w:val="22"/>
              </w:rPr>
            </w:pPr>
            <w:r>
              <w:rPr>
                <w:sz w:val="22"/>
              </w:rPr>
            </w:r>
          </w:p>
          <w:p>
            <w:pPr>
              <w:pStyle w:val="Header"/>
              <w:tabs>
                <w:tab w:val="clear" w:pos="4320"/>
                <w:tab w:val="clear" w:pos="8640"/>
              </w:tabs>
              <w:ind w:left="60" w:hanging="0"/>
              <w:rPr>
                <w:sz w:val="22"/>
              </w:rPr>
            </w:pPr>
            <w:r>
              <w:rPr>
                <w:sz w:val="22"/>
              </w:rPr>
              <w:t>If a Load acting as a Resource receives an OOME instruction there is currently no provision under Section 6.8.2.3 for it to receive an energy payment.  ERCOT has already programmed the energy payment described in Section 6.8.2.2 of the Protocols as that Section existed in July 2002.  All previous reference to ratcheting OOME Up Price by changing the heat rate based on the number of times used has been omitted.</w:t>
            </w:r>
          </w:p>
          <w:p>
            <w:pPr>
              <w:pStyle w:val="Header"/>
              <w:tabs>
                <w:tab w:val="clear" w:pos="4320"/>
                <w:tab w:val="clear" w:pos="8640"/>
              </w:tabs>
              <w:ind w:left="60" w:hanging="0"/>
              <w:rPr>
                <w:sz w:val="22"/>
              </w:rPr>
            </w:pPr>
            <w:r>
              <w:rPr>
                <w:sz w:val="22"/>
              </w:rPr>
            </w:r>
          </w:p>
          <w:p>
            <w:pPr>
              <w:pStyle w:val="Header"/>
              <w:tabs>
                <w:tab w:val="clear" w:pos="4320"/>
                <w:tab w:val="clear" w:pos="8640"/>
              </w:tabs>
              <w:ind w:left="60" w:hanging="0"/>
              <w:rPr>
                <w:sz w:val="22"/>
              </w:rPr>
            </w:pPr>
            <w:r>
              <w:rPr>
                <w:sz w:val="22"/>
              </w:rPr>
              <w:t>A load that is operating is physically incapable of providing a Balancing Energy Down bid if it receives an OOMC instruc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5/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5/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6/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25/03</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Normal"/>
        <w:rPr>
          <w:b/>
          <w:b/>
          <w:bCs/>
          <w:i/>
          <w:i/>
          <w:iCs/>
        </w:rPr>
      </w:pPr>
      <w:r>
        <w:rPr>
          <w:b/>
          <w:bCs/>
          <w:i/>
          <w:iCs/>
        </w:rPr>
        <w:t>4.4.15</w:t>
        <w:tab/>
        <w:t>QSE Resource Plans</w:t>
      </w:r>
    </w:p>
    <w:p>
      <w:pPr>
        <w:pStyle w:val="Heading3"/>
        <w:pBdr>
          <w:top w:val="single" w:sz="4" w:space="1" w:color="000000"/>
          <w:left w:val="single" w:sz="4" w:space="4" w:color="000000"/>
          <w:bottom w:val="single" w:sz="4" w:space="1" w:color="000000"/>
          <w:right w:val="single" w:sz="4" w:space="4" w:color="000000"/>
        </w:pBdr>
        <w:shd w:fill="E6E6E6" w:val="clear"/>
        <w:rPr/>
      </w:pPr>
      <w:r>
        <w:rPr/>
        <w:t>[PRR359</w:t>
      </w:r>
      <w:ins w:id="0" w:author="Jeff Gilbertson" w:date="2003-08-25T10:26:00Z">
        <w:r>
          <w:rPr/>
          <w:t xml:space="preserve"> &amp; PRR</w:t>
        </w:r>
      </w:ins>
      <w:ins w:id="1" w:author="Jeff Gilbertson" w:date="2003-08-26T12:15:00Z">
        <w:r>
          <w:rPr/>
          <w:t>458</w:t>
        </w:r>
      </w:ins>
      <w:r>
        <w:rPr/>
        <w:t>:  Replace Subsection 4.4.15, QSE Resource Plans as follows when the system change is implemented.]</w:t>
      </w:r>
    </w:p>
    <w:p>
      <w:pPr>
        <w:pStyle w:val="TextBody"/>
        <w:pBdr>
          <w:top w:val="single" w:sz="4" w:space="1" w:color="000000"/>
          <w:left w:val="single" w:sz="4" w:space="4" w:color="000000"/>
          <w:bottom w:val="single" w:sz="4" w:space="1" w:color="000000"/>
          <w:right w:val="single" w:sz="4" w:space="4" w:color="000000"/>
        </w:pBdr>
        <w:shd w:fill="E6E6E6" w:val="clear"/>
        <w:rPr/>
      </w:pPr>
      <w:r>
        <w:rPr/>
        <w:t>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including a lead-time status code, and the planned operating level of each Resource, for each hour of the Operating Day. The Resource Plan shall indicate the High and Low Operating Limits, and High and Low Sustainable Limits by Resource.  A Resource may be listed as unavailable to ERCOT if the Resource’s capacity has been committed to markets in regions outside of ERCOT</w:t>
      </w:r>
      <w:ins w:id="2" w:author="mbrelinsky" w:date="2003-07-10T16:54:00Z">
        <w:r>
          <w:rPr/>
          <w:t>.  A</w:t>
        </w:r>
      </w:ins>
      <w:ins w:id="3" w:author="Air Products &amp; Chemicals, Inc" w:date="2003-06-18T10:37:00Z">
        <w:r>
          <w:rPr/>
          <w:t xml:space="preserve"> Load acting as a Resource </w:t>
        </w:r>
      </w:ins>
      <w:ins w:id="4" w:author="Air Products &amp; Chemicals, Inc" w:date="2003-06-18T12:33:00Z">
        <w:r>
          <w:rPr/>
          <w:t xml:space="preserve">may be listed as unavailable to ERCOT if </w:t>
        </w:r>
      </w:ins>
      <w:ins w:id="5" w:author="ftrefny" w:date="2003-07-11T10:21:00Z">
        <w:r>
          <w:rPr/>
          <w:t>the process normally providing load</w:t>
        </w:r>
      </w:ins>
      <w:ins w:id="6" w:author="Air Products &amp; Chemicals, Inc" w:date="2003-06-18T12:36:00Z">
        <w:r>
          <w:rPr/>
          <w:t xml:space="preserve"> is shut</w:t>
        </w:r>
      </w:ins>
      <w:r>
        <w:rPr/>
        <w:t xml:space="preserve"> </w:t>
      </w:r>
      <w:ins w:id="7" w:author="Air Products &amp; Chemicals, Inc" w:date="2003-06-18T12:36:00Z">
        <w:r>
          <w:rPr/>
          <w:t xml:space="preserve">down or if </w:t>
        </w:r>
      </w:ins>
      <w:ins w:id="8" w:author="mbrelinsky" w:date="2003-07-10T16:55:00Z">
        <w:r>
          <w:rPr/>
          <w:t xml:space="preserve">by </w:t>
        </w:r>
      </w:ins>
      <w:ins w:id="9" w:author="ftrefny" w:date="2003-07-11T17:03:00Z">
        <w:r>
          <w:rPr/>
          <w:t>shutting the</w:t>
        </w:r>
      </w:ins>
      <w:ins w:id="10" w:author="ftrefny" w:date="2003-07-11T10:22:00Z">
        <w:r>
          <w:rPr/>
          <w:t xml:space="preserve"> </w:t>
        </w:r>
      </w:ins>
      <w:ins w:id="11" w:author="mbrelinsky" w:date="2003-07-10T16:55:00Z">
        <w:r>
          <w:rPr/>
          <w:t>process</w:t>
        </w:r>
      </w:ins>
      <w:ins w:id="12" w:author="ftrefny" w:date="2003-07-11T10:24:00Z">
        <w:r>
          <w:rPr/>
          <w:t xml:space="preserve"> down</w:t>
        </w:r>
      </w:ins>
      <w:ins w:id="13" w:author="ftrefny" w:date="2003-07-11T10:22:00Z">
        <w:r>
          <w:rPr/>
          <w:t>,</w:t>
        </w:r>
      </w:ins>
      <w:ins w:id="14" w:author="mbrelinsky" w:date="2003-07-10T16:57:00Z">
        <w:r>
          <w:rPr/>
          <w:t xml:space="preserve"> a threat to safety, risk of bodily harm</w:t>
        </w:r>
      </w:ins>
      <w:ins w:id="15" w:author="mbrelinsky" w:date="2003-07-10T16:59:00Z">
        <w:r>
          <w:rPr/>
          <w:t>,</w:t>
        </w:r>
      </w:ins>
      <w:ins w:id="16" w:author="mbrelinsky" w:date="2003-07-10T16:57:00Z">
        <w:r>
          <w:rPr/>
          <w:t xml:space="preserve"> or damage to the equipment would be created</w:t>
        </w:r>
      </w:ins>
      <w:r>
        <w:rPr/>
        <w:t>.</w:t>
      </w:r>
      <w:del w:id="17" w:author="ftrefny" w:date="2003-07-18T14:08:00Z">
        <w:r>
          <w:rPr/>
          <w:delText xml:space="preserve">  </w:delText>
        </w:r>
      </w:del>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Header"/>
        <w:tabs>
          <w:tab w:val="clear" w:pos="4320"/>
          <w:tab w:val="clear" w:pos="8640"/>
        </w:tabs>
        <w:rPr/>
      </w:pPr>
      <w:r>
        <w:rPr/>
      </w:r>
    </w:p>
    <w:p>
      <w:pPr>
        <w:pStyle w:val="Normal"/>
        <w:numPr>
          <w:ilvl w:val="2"/>
          <w:numId w:val="5"/>
        </w:numPr>
        <w:rPr>
          <w:b/>
          <w:b/>
          <w:bCs/>
          <w:i/>
          <w:i/>
          <w:iCs/>
        </w:rPr>
      </w:pPr>
      <w:r>
        <w:rPr>
          <w:b/>
          <w:bCs/>
          <w:i/>
          <w:iCs/>
        </w:rPr>
        <w:t>Out-Of-Merit Capacity and Out- of-Merit Energy Services</w:t>
      </w:r>
    </w:p>
    <w:p>
      <w:pPr>
        <w:pStyle w:val="Normal"/>
        <w:rPr>
          <w:b/>
          <w:b/>
          <w:bCs/>
          <w:i/>
          <w:i/>
          <w:iCs/>
        </w:rPr>
      </w:pPr>
      <w:r>
        <w:rPr>
          <w:b/>
          <w:bCs/>
          <w:i/>
          <w:iCs/>
        </w:rPr>
      </w:r>
    </w:p>
    <w:p>
      <w:pPr>
        <w:pStyle w:val="BodyTextIndent3"/>
        <w:rPr/>
      </w:pPr>
      <w:ins w:id="18" w:author="Jeff Gilbertson" w:date="2003-08-25T16:30:00Z">
        <w:r>
          <w:rPr/>
          <w:t xml:space="preserve">{NOTE:  6.5.10(8) below uses text from 446PRR PRS Rec 082103 as baseline, under the assumption that it will be true baseline </w:t>
        </w:r>
      </w:ins>
      <w:ins w:id="19" w:author="Jeff Gilbertson" w:date="2003-08-25T16:32:00Z">
        <w:r>
          <w:rPr/>
          <w:t>at the time</w:t>
        </w:r>
      </w:ins>
      <w:ins w:id="20" w:author="Jeff Gilbertson" w:date="2003-08-25T16:30:00Z">
        <w:r>
          <w:rPr/>
          <w:t xml:space="preserve"> this PRR is </w:t>
        </w:r>
      </w:ins>
      <w:ins w:id="21" w:author="Jeff Gilbertson" w:date="2003-08-25T16:32:00Z">
        <w:r>
          <w:rPr/>
          <w:t xml:space="preserve">scheduled to be </w:t>
        </w:r>
      </w:ins>
      <w:ins w:id="22" w:author="Jeff Gilbertson" w:date="2003-08-25T16:30:00Z">
        <w:r>
          <w:rPr/>
          <w:t>approved.  In the event that 446PRR is not approved, or is modified and approved, the baseline below will be invalid.}</w:t>
        </w:r>
      </w:ins>
    </w:p>
    <w:p>
      <w:pPr>
        <w:pStyle w:val="Normal"/>
        <w:ind w:left="540" w:hanging="540"/>
        <w:rPr/>
      </w:pPr>
      <w:r>
        <w:rPr/>
      </w:r>
    </w:p>
    <w:p>
      <w:pPr>
        <w:pStyle w:val="Normal"/>
        <w:ind w:left="540" w:hanging="540"/>
        <w:rPr/>
      </w:pPr>
      <w:r>
        <w:rPr/>
        <w:t xml:space="preserve"> </w:t>
      </w:r>
      <w:r>
        <w:rPr/>
        <w:t xml:space="preserve">(8)   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w:t>
      </w:r>
      <w:del w:id="23" w:author="ftrefny" w:date="2003-07-11T11:11:00Z">
        <w:r>
          <w:rPr/>
          <w:delText>unit</w:delText>
        </w:r>
      </w:del>
      <w:ins w:id="24" w:author="ftrefny" w:date="2003-07-11T11:11:00Z">
        <w:r>
          <w:rPr/>
          <w:t>Resource</w:t>
        </w:r>
      </w:ins>
      <w:r>
        <w:rPr/>
        <w:t xml:space="preserve"> receiving the OOMC instruction, in the zone of the OOMC </w:t>
      </w:r>
      <w:del w:id="25" w:author="ftrefny" w:date="2003-07-11T11:11:00Z">
        <w:r>
          <w:rPr/>
          <w:delText>unit</w:delText>
        </w:r>
      </w:del>
      <w:ins w:id="26" w:author="ftrefny" w:date="2003-07-11T11:11:00Z">
        <w:r>
          <w:rPr/>
          <w:t>Resource</w:t>
        </w:r>
      </w:ins>
      <w:r>
        <w:rPr/>
        <w:t>.</w:t>
      </w:r>
      <w:ins w:id="27" w:author="mbrelinsky" w:date="2003-07-10T17:01:00Z">
        <w:r>
          <w:rPr/>
          <w:t xml:space="preserve">  </w:t>
        </w:r>
      </w:ins>
      <w:r>
        <w:rPr>
          <w:color w:val="000000"/>
        </w:rPr>
        <w:t>On the second Business Day after each Operating Day, ERCOT will post on the MIS, for such Operating Day, (1) the number of units receiving an OOMC Dispatch Instruction for each interval, aggregated by Congestion Zone, and (2) the number of total MW of OOMC Dispatch Instructions for each interval, aggregated by Congestion Zone.  On the 30</w:t>
      </w:r>
      <w:r>
        <w:rPr>
          <w:color w:val="000000"/>
          <w:vertAlign w:val="superscript"/>
        </w:rPr>
        <w:t>th</w:t>
      </w:r>
      <w:r>
        <w:rPr>
          <w:color w:val="000000"/>
        </w:rPr>
        <w:t xml:space="preserve"> day following the Operating Day, ERCOT will post on the MIS, for such Operating Day, (1) each unit receiving an OOMC Dispatch Instruction, (2) intervals for which a unit received an OOMC Dispatch Instruction; and (3) the Low Sustainable Limit for each interval for each unit receiving an OOMC Dispatch Instruction.  </w:t>
      </w:r>
      <w:ins w:id="28" w:author="mbrelinsky" w:date="2003-07-10T17:01:00Z">
        <w:r>
          <w:rPr/>
          <w:t>A QSE is not required to bid into the Balancing Energy Down market quantities for Loads acting as Resources.</w:t>
        </w:r>
      </w:ins>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bCs/>
        </w:rPr>
        <w:t>[PRR371</w:t>
      </w:r>
      <w:ins w:id="29" w:author="Jeff Gilbertson" w:date="2003-08-25T10:26:00Z">
        <w:r>
          <w:rPr>
            <w:b/>
            <w:bCs/>
          </w:rPr>
          <w:t xml:space="preserve"> &amp; PRR</w:t>
        </w:r>
      </w:ins>
      <w:ins w:id="30" w:author="Jeff Gilbertson" w:date="2003-08-26T12:15:00Z">
        <w:r>
          <w:rPr>
            <w:b/>
            <w:bCs/>
          </w:rPr>
          <w:t>458</w:t>
        </w:r>
      </w:ins>
      <w:r>
        <w:rPr>
          <w:b/>
          <w:bCs/>
        </w:rPr>
        <w:t>: Replace 6.8.2.1 upon system implementation &amp; notice to the Marke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rPr>
          <w:ins w:id="31" w:author="mbrelinsky" w:date="2003-08-21T15:36:00Z"/>
        </w:rPr>
      </w:pPr>
      <w:r>
        <w:rPr/>
        <w:t>To properly calculate Local Congestion costs, it is necessary to establish certain generic costs associated with Resources that will be used to calculate production costs incurred when the Resource provides Out-of-Merit Service.  These generic resource costs include: generic fuel cost and generic startup costs.</w:t>
      </w:r>
    </w:p>
    <w:p>
      <w:pPr>
        <w:pStyle w:val="Normal"/>
        <w:pBdr>
          <w:top w:val="single" w:sz="4" w:space="1" w:color="000000"/>
          <w:left w:val="single" w:sz="4" w:space="4" w:color="000000"/>
          <w:bottom w:val="single" w:sz="4" w:space="1" w:color="000000"/>
          <w:right w:val="single" w:sz="4" w:space="4" w:color="000000"/>
        </w:pBdr>
        <w:shd w:fill="E0E0E0" w:val="clear"/>
        <w:rPr>
          <w:ins w:id="33" w:author="mbrelinsky" w:date="2003-08-21T15:36:00Z"/>
        </w:rPr>
      </w:pPr>
      <w:ins w:id="32" w:author="mbrelinsky" w:date="2003-08-21T15:36:00Z">
        <w:r>
          <w:rPr/>
        </w:r>
      </w:ins>
    </w:p>
    <w:p>
      <w:pPr>
        <w:pStyle w:val="Normal"/>
        <w:numPr>
          <w:ilvl w:val="0"/>
          <w:numId w:val="2"/>
        </w:numPr>
        <w:pBdr>
          <w:top w:val="single" w:sz="4" w:space="1" w:color="000000"/>
          <w:left w:val="single" w:sz="4" w:space="4" w:color="000000"/>
          <w:bottom w:val="single" w:sz="4" w:space="1" w:color="000000"/>
          <w:right w:val="single" w:sz="4" w:space="4" w:color="000000"/>
        </w:pBdr>
        <w:shd w:fill="E0E0E0" w:val="clear"/>
        <w:rPr>
          <w:b/>
          <w:b/>
          <w:bCs/>
          <w:ins w:id="35" w:author="mbrelinsky" w:date="2003-08-21T15:38:00Z"/>
        </w:rPr>
      </w:pPr>
      <w:ins w:id="34" w:author="mbrelinsky" w:date="2003-08-21T15:36:00Z">
        <w:r>
          <w:rPr>
            <w:b/>
            <w:bCs/>
          </w:rPr>
          <w:t>Load acting as a Resource Generic Energy Cost</w:t>
        </w:r>
      </w:ins>
    </w:p>
    <w:p>
      <w:pPr>
        <w:pStyle w:val="Normal"/>
        <w:pBdr>
          <w:top w:val="single" w:sz="4" w:space="1" w:color="000000"/>
          <w:left w:val="single" w:sz="4" w:space="4" w:color="000000"/>
          <w:bottom w:val="single" w:sz="4" w:space="1" w:color="000000"/>
          <w:right w:val="single" w:sz="4" w:space="4" w:color="000000"/>
        </w:pBdr>
        <w:shd w:fill="E0E0E0" w:val="clear"/>
        <w:rPr>
          <w:b/>
          <w:b/>
          <w:bCs/>
          <w:ins w:id="37" w:author="mbrelinsky" w:date="2003-08-21T15:38:00Z"/>
        </w:rPr>
      </w:pPr>
      <w:ins w:id="36" w:author="mbrelinsky" w:date="2003-08-21T15:38:00Z">
        <w:r>
          <w:rPr>
            <w:b/>
            <w:bCs/>
          </w:rPr>
        </w:r>
      </w:ins>
    </w:p>
    <w:p>
      <w:pPr>
        <w:pStyle w:val="BodyTextIndent2"/>
        <w:shd w:fill="E0E0E0" w:val="clear"/>
        <w:rPr/>
      </w:pPr>
      <w:ins w:id="38" w:author="mbrelinsky" w:date="2003-08-21T15:36:00Z">
        <w:r>
          <w:rPr/>
          <w:t>Load acting as a Resource Generic Energy Cost is the instructed Out-of-Merit capacity multiplied by the Fuel Index Price multiplied by the 18 MMBtu/MWh.</w:t>
        </w:r>
      </w:ins>
    </w:p>
    <w:p>
      <w:pPr>
        <w:pStyle w:val="Normal"/>
        <w:rPr/>
      </w:pPr>
      <w:r>
        <w:rPr/>
      </w:r>
    </w:p>
    <w:p>
      <w:pPr>
        <w:pStyle w:val="Normal"/>
        <w:rPr/>
      </w:pPr>
      <w:r>
        <w:rPr/>
      </w:r>
    </w:p>
    <w:p>
      <w:pPr>
        <w:pStyle w:val="TextBody"/>
        <w:pBdr>
          <w:top w:val="single" w:sz="4" w:space="31" w:color="000000"/>
          <w:left w:val="single" w:sz="4" w:space="31" w:color="000000"/>
          <w:bottom w:val="single" w:sz="4" w:space="31" w:color="000000"/>
          <w:right w:val="single" w:sz="4" w:space="31" w:color="000000"/>
        </w:pBdr>
        <w:shd w:fill="E6E6E6" w:val="clear"/>
        <w:ind w:left="720" w:hanging="0"/>
        <w:rPr/>
      </w:pPr>
      <w:r>
        <w:rPr>
          <w:b/>
          <w:bCs/>
          <w:i/>
          <w:iCs/>
        </w:rPr>
        <w:t>[PRR371</w:t>
      </w:r>
      <w:ins w:id="39" w:author="Jeff Gilbertson" w:date="2003-08-25T10:26:00Z">
        <w:r>
          <w:rPr>
            <w:b/>
            <w:bCs/>
            <w:i/>
            <w:iCs/>
          </w:rPr>
          <w:t xml:space="preserve"> &amp; PRR</w:t>
        </w:r>
      </w:ins>
      <w:ins w:id="40" w:author="Jeff Gilbertson" w:date="2003-08-26T12:15:00Z">
        <w:r>
          <w:rPr>
            <w:b/>
            <w:bCs/>
            <w:i/>
            <w:iCs/>
          </w:rPr>
          <w:t>458</w:t>
        </w:r>
      </w:ins>
      <w:r>
        <w:rPr>
          <w:b/>
          <w:bCs/>
          <w:i/>
          <w:iCs/>
        </w:rPr>
        <w:t>: Replace 6.8.2.2 upon system implementation &amp; notice to the Market.]</w:t>
      </w:r>
    </w:p>
    <w:p>
      <w:pPr>
        <w:pStyle w:val="TextBody"/>
        <w:pBdr>
          <w:top w:val="single" w:sz="4" w:space="31" w:color="000000"/>
          <w:left w:val="single" w:sz="4" w:space="31" w:color="000000"/>
          <w:bottom w:val="single" w:sz="4" w:space="31" w:color="000000"/>
          <w:right w:val="single" w:sz="4" w:space="31" w:color="000000"/>
        </w:pBdr>
        <w:shd w:fill="E6E6E6" w:val="clear"/>
        <w:ind w:left="720" w:hanging="0"/>
        <w:rPr/>
      </w:pPr>
      <w:r>
        <w:rPr/>
        <w:t xml:space="preserve">6.8.2.2 Capacity and Minimum Energy Payments </w:t>
      </w:r>
    </w:p>
    <w:p>
      <w:pPr>
        <w:pStyle w:val="TextBody"/>
        <w:numPr>
          <w:ilvl w:val="0"/>
          <w:numId w:val="4"/>
        </w:numPr>
        <w:pBdr>
          <w:top w:val="single" w:sz="4" w:space="31" w:color="000000"/>
          <w:left w:val="single" w:sz="4" w:space="31" w:color="000000"/>
          <w:bottom w:val="single" w:sz="4" w:space="31" w:color="000000"/>
          <w:right w:val="single" w:sz="4" w:space="31" w:color="000000"/>
        </w:pBdr>
        <w:shd w:fill="E6E6E6" w:val="clear"/>
        <w:rPr/>
      </w:pPr>
      <w:r>
        <w:rPr/>
        <w:t xml:space="preserve">OOMC Service may be used by ERCOT as a procured Replacement Reserve Resource in the Adjustment Period where necessary to support emergency operations and provide voltage support, stability or to manage localized transmission limitations.  All </w:t>
      </w:r>
      <w:ins w:id="41" w:author="mpatterson" w:date="2003-07-17T10:04:00Z">
        <w:del w:id="42" w:author="ftrefny" w:date="2003-07-18T13:59:00Z">
          <w:r>
            <w:rPr/>
            <w:delText xml:space="preserve">Generation </w:delText>
          </w:r>
        </w:del>
      </w:ins>
      <w:r>
        <w:rPr/>
        <w:t xml:space="preserve">Resources that are </w:t>
      </w:r>
      <w:ins w:id="43" w:author="ftrefny" w:date="2003-07-11T11:15:00Z">
        <w:r>
          <w:rPr/>
          <w:t xml:space="preserve">1) </w:t>
        </w:r>
      </w:ins>
      <w:ins w:id="44" w:author="Air Products &amp; Chemicals, Inc" w:date="2003-06-26T13:53:00Z">
        <w:r>
          <w:rPr/>
          <w:t xml:space="preserve">listed in the QSE’s Resource Plan as </w:t>
        </w:r>
      </w:ins>
      <w:r>
        <w:rPr/>
        <w:t>available</w:t>
      </w:r>
      <w:ins w:id="45" w:author="Air Products &amp; Chemicals, Inc" w:date="2003-06-26T14:34:00Z">
        <w:r>
          <w:rPr/>
          <w:t>,</w:t>
        </w:r>
      </w:ins>
      <w:r>
        <w:rPr/>
        <w:t xml:space="preserve"> </w:t>
      </w:r>
      <w:ins w:id="46" w:author="ftrefny" w:date="2003-07-11T11:15:00Z">
        <w:r>
          <w:rPr/>
          <w:t xml:space="preserve">2) </w:t>
        </w:r>
      </w:ins>
      <w:ins w:id="47" w:author="mbrelinsky" w:date="2003-07-10T17:03:00Z">
        <w:r>
          <w:rPr/>
          <w:t xml:space="preserve">Generation Resources </w:t>
        </w:r>
      </w:ins>
      <w:del w:id="48" w:author="Air Products &amp; Chemicals, Inc" w:date="2003-06-26T13:54:00Z">
        <w:r>
          <w:rPr/>
          <w:delText>and</w:delText>
        </w:r>
      </w:del>
      <w:r>
        <w:rPr/>
        <w:t xml:space="preserve"> plan</w:t>
      </w:r>
      <w:ins w:id="49" w:author="mbrelinsky" w:date="2003-07-10T17:03:00Z">
        <w:r>
          <w:rPr/>
          <w:t>ned</w:t>
        </w:r>
      </w:ins>
      <w:r>
        <w:rPr/>
        <w:t xml:space="preserve"> to be off-line during the interval for which Ancillary Services are being procured </w:t>
      </w:r>
      <w:ins w:id="50" w:author="ftrefny" w:date="2003-07-11T11:16:00Z">
        <w:r>
          <w:rPr/>
          <w:t>or</w:t>
        </w:r>
      </w:ins>
      <w:ins w:id="51" w:author="Air Products &amp; Chemicals, Inc" w:date="2003-06-26T13:54:00Z">
        <w:r>
          <w:rPr/>
          <w:t xml:space="preserve"> </w:t>
        </w:r>
      </w:ins>
      <w:ins w:id="52" w:author="mbrelinsky" w:date="2003-07-10T17:04:00Z">
        <w:r>
          <w:rPr/>
          <w:t>Loads Acting as a Resource which are planned to be on line</w:t>
        </w:r>
      </w:ins>
      <w:ins w:id="53" w:author="mpatterson" w:date="2003-07-17T10:07:00Z">
        <w:r>
          <w:rPr/>
          <w:t xml:space="preserve"> but not </w:t>
        </w:r>
      </w:ins>
      <w:ins w:id="54" w:author="mpatterson" w:date="2003-07-17T10:07:00Z">
        <w:del w:id="55" w:author="ftrefny" w:date="2003-07-18T13:57:00Z">
          <w:r>
            <w:rPr/>
            <w:delText>active</w:delText>
          </w:r>
        </w:del>
      </w:ins>
      <w:ins w:id="56" w:author="ftrefny" w:date="2003-07-18T14:01:00Z">
        <w:r>
          <w:rPr/>
          <w:t xml:space="preserve">providing Ancillary </w:t>
        </w:r>
      </w:ins>
      <w:ins w:id="57" w:author="ftrefny" w:date="2003-07-18T14:04:00Z">
        <w:r>
          <w:rPr/>
          <w:t>Services in an ERCOT market or being used as self-arranged capacity providing Ancillary Services</w:t>
        </w:r>
      </w:ins>
      <w:r>
        <w:rPr/>
        <w:t xml:space="preserve"> </w:t>
      </w:r>
      <w:ins w:id="58" w:author="mbrelinsky" w:date="2003-07-10T17:05:00Z">
        <w:r>
          <w:rPr/>
          <w:t xml:space="preserve">during the interval for which Ancillary Services are being procured </w:t>
        </w:r>
      </w:ins>
      <w:r>
        <w:rPr/>
        <w:t xml:space="preserve">are eligible to be selected to provide OOMC Service.  OOMC Service may be used only if there is no Resource available through the Specific Process for Replacement Reserve Service procurement defined in </w:t>
      </w:r>
      <w:ins w:id="59" w:author="mbrelinsky" w:date="2003-08-26T12:22:00Z">
        <w:r>
          <w:rPr/>
          <w:t>S</w:t>
        </w:r>
      </w:ins>
      <w:r>
        <w:rPr/>
        <w:t>ection 6.6.3.2.1</w:t>
      </w:r>
      <w:ins w:id="60" w:author="mbrelinsky" w:date="2003-08-26T12:22:00Z">
        <w:r>
          <w:rPr/>
          <w:t xml:space="preserve">, </w:t>
        </w:r>
      </w:ins>
      <w:ins w:id="61" w:author="mbrelinsky" w:date="2003-08-26T12:22:00Z">
        <w:r>
          <w:rPr>
            <w:color w:val="000000"/>
          </w:rPr>
          <w:t>Specific Procurement Process Requirements for Replacement Reserve Service in the Adjustment Period,</w:t>
        </w:r>
      </w:ins>
      <w:r>
        <w:rPr/>
        <w:t xml:space="preserve"> or through contracted RMR Service.  ERCOT shall not issue an OOME Up Dispatch Instruction for the energy associated with the Low Sustainable Limit as set forth in the Resource Plan (as required by Section 4.4.15, QSE Resource Plans) for which it has issued an OOMC Dispatch Instruction.</w:t>
      </w:r>
    </w:p>
    <w:p>
      <w:pPr>
        <w:pStyle w:val="TextBody"/>
        <w:numPr>
          <w:ilvl w:val="0"/>
          <w:numId w:val="4"/>
        </w:numPr>
        <w:pBdr>
          <w:top w:val="single" w:sz="4" w:space="31" w:color="000000"/>
          <w:left w:val="single" w:sz="4" w:space="31" w:color="000000"/>
          <w:bottom w:val="single" w:sz="4" w:space="31" w:color="000000"/>
          <w:right w:val="single" w:sz="4" w:space="31" w:color="000000"/>
        </w:pBdr>
        <w:shd w:fill="E6E6E6" w:val="clear"/>
        <w:rPr>
          <w:ins w:id="62" w:author="mbrelinsky" w:date="2003-08-21T15:52:00Z"/>
        </w:rPr>
      </w:pPr>
      <w:r>
        <w:rPr/>
        <w:t>The QSE for a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
        <w:numPr>
          <w:ilvl w:val="0"/>
          <w:numId w:val="4"/>
        </w:numPr>
        <w:pBdr>
          <w:top w:val="single" w:sz="4" w:space="31" w:color="000000"/>
          <w:left w:val="single" w:sz="4" w:space="31" w:color="000000"/>
          <w:bottom w:val="single" w:sz="4" w:space="31" w:color="000000"/>
          <w:right w:val="single" w:sz="4" w:space="31" w:color="000000"/>
        </w:pBdr>
        <w:shd w:fill="E6E6E6" w:val="clear"/>
        <w:rPr>
          <w:ins w:id="65" w:author="mbrelinsky" w:date="2003-08-21T15:52:00Z"/>
        </w:rPr>
      </w:pPr>
      <w:ins w:id="63" w:author="mbrelinsky" w:date="2003-08-21T15:52:00Z">
        <w:r>
          <w:rPr/>
          <w:t xml:space="preserve">Generation </w:t>
        </w:r>
      </w:ins>
      <w:r>
        <w:rPr/>
        <w:t xml:space="preserve">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  </w:t>
      </w:r>
      <w:ins w:id="64" w:author="mbrelinsky" w:date="2003-08-21T15:52:00Z">
        <w:r>
          <w:rPr/>
          <w:t xml:space="preserve">Load Acting as a Resource that is available when their QSE is instructed to provide OOMC Service, will be paid the Load acting as a   Resource Generic Energy Cost during the instructed interval(s) for the instructed capacity prior to the implementation of any OOME instructions for the instructed capacity. </w:t>
        </w:r>
      </w:ins>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s>
        <w:spacing w:before="0" w:after="0"/>
        <w:ind w:left="1080" w:hanging="360"/>
        <w:rPr/>
      </w:pPr>
      <w:ins w:id="66" w:author="mbrelinsky" w:date="2003-08-21T15:52:00Z">
        <w:r>
          <w:rPr/>
          <w:tab/>
        </w:r>
      </w:ins>
      <w:r>
        <w:rPr/>
        <w:t>When the Resource 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
        <w:numPr>
          <w:ilvl w:val="0"/>
          <w:numId w:val="4"/>
        </w:numPr>
        <w:pBdr>
          <w:top w:val="single" w:sz="4" w:space="31" w:color="000000"/>
          <w:left w:val="single" w:sz="4" w:space="31" w:color="000000"/>
          <w:bottom w:val="single" w:sz="4" w:space="31" w:color="000000"/>
          <w:right w:val="single" w:sz="4" w:space="31" w:color="000000"/>
        </w:pBdr>
        <w:shd w:fill="E6E6E6" w:val="clear"/>
        <w:rPr/>
      </w:pPr>
      <w:r>
        <w:rPr/>
        <w:t xml:space="preserve">If ERCOT instructs a Resource to provide OOMC Service and the payment for OOMC Service does not cover all costs of providing the service and provide a premium, the that Resource’s QSE will be paid all verifiable incremental costs in excess of the OOMC payment that are directly attributable to the OOMC Service plus a premium.  </w:t>
      </w:r>
      <w:ins w:id="67" w:author="mbrelinsky" w:date="2003-08-21T15:52:00Z">
        <w:r>
          <w:rPr/>
          <w:t>For a Generation Resource t</w:t>
        </w:r>
      </w:ins>
      <w:del w:id="68" w:author="mbrelinsky" w:date="2003-08-21T15:55:00Z">
        <w:r>
          <w:rPr/>
          <w:delText>T</w:delText>
        </w:r>
      </w:del>
      <w:r>
        <w:rPr/>
        <w:t xml:space="preserve">hese costs may include the cost of exceeding swing gas contract limits, additional gas demand costs set by fuel supply or transportation contracts, and any additional costs to purchase emissions credits or other costs incurred due to environmental regulations. </w:t>
      </w:r>
      <w:ins w:id="69" w:author="mbrelinsky" w:date="2003-08-21T15:52:00Z">
        <w:r>
          <w:rPr/>
          <w:t xml:space="preserve"> For a Load acting as a Resource these costs may include reasonable costs to return to service following the OOME instruction and the cost of lost production during the OOME period.  </w:t>
        </w:r>
      </w:ins>
      <w:r>
        <w:rPr/>
        <w:t>The premium to be provided shall be the product of the costs of providing the service times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1620" w:hanging="900"/>
        <w:rPr/>
      </w:pPr>
      <w:r>
        <w:rPr/>
        <w:tab/>
        <w:t>(a)</w:t>
        <w:tab/>
        <w:t>Submit a settlement dispute in accordance with the dispute process outlined in Section 9.5, Settlement Billing and Dispute Process.  In addition to the standard information required on the entry form on the ERCOT Portal, the dispute should clearly indicate:</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1620" w:hanging="900"/>
        <w:rPr/>
      </w:pPr>
      <w:r>
        <w:rPr/>
        <w:tab/>
        <w:tab/>
        <w:t>(i)</w:t>
        <w:tab/>
        <w:t>The Dispatch Instruction received from ERCOT to provide services.</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1620" w:hanging="900"/>
        <w:rPr/>
      </w:pPr>
      <w:r>
        <w:rPr/>
        <w:tab/>
        <w:tab/>
        <w:t>(ii)</w:t>
        <w:tab/>
        <w:t>The payment received for providing the service.</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1620" w:hanging="900"/>
        <w:rPr/>
      </w:pPr>
      <w:r>
        <w:rPr/>
        <w:tab/>
        <w:tab/>
        <w:t>(iii)</w:t>
        <w:tab/>
        <w:t>The actual cost of providing the service.</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1620" w:hanging="900"/>
        <w:rPr/>
      </w:pPr>
      <w:r>
        <w:rPr/>
        <w:tab/>
        <w:tab/>
        <w:t>(iv)</w:t>
        <w:tab/>
        <w:t xml:space="preserve">A reference to the documentation to be provided in writing as indicated in </w:t>
      </w:r>
      <w:del w:id="70" w:author="mbrelinsky" w:date="2003-08-26T12:23:00Z">
        <w:r>
          <w:rPr/>
          <w:delText>s</w:delText>
        </w:r>
      </w:del>
      <w:ins w:id="71" w:author="mbrelinsky" w:date="2003-08-26T12:23:00Z">
        <w:r>
          <w:rPr/>
          <w:t>S</w:t>
        </w:r>
      </w:ins>
      <w:r>
        <w:rPr/>
        <w:t>ection 6.8.2.2(6)(b).</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1620" w:hanging="900"/>
        <w:rPr/>
      </w:pPr>
      <w:r>
        <w:rPr/>
        <w:tab/>
        <w:t>(b)</w:t>
        <w:tab/>
        <w:t>Requests for additional compensation shall provide documentation in writing to allow for verification of the claimed amounts.  Documentation requirements for each cost type are as follows:</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2160" w:hanging="1440"/>
        <w:rPr/>
      </w:pPr>
      <w:r>
        <w:rPr/>
        <w:tab/>
        <w:tab/>
        <w:t>(i)</w:t>
        <w:tab/>
        <w:t>Fuel cost for providing the service shall be determined by taking the product of the fuel consumption (MMBtu) at the normal minimum operating level of the resource and it’s associated fuel cost ($/MMBtu).</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2160" w:hanging="1440"/>
        <w:rPr/>
      </w:pPr>
      <w:r>
        <w:rPr/>
        <w:tab/>
        <w:tab/>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2160" w:hanging="1440"/>
        <w:rPr/>
      </w:pPr>
      <w:r>
        <w:rPr/>
        <w:tab/>
        <w:tab/>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2160" w:hanging="1440"/>
        <w:rPr/>
      </w:pPr>
      <w:r>
        <w:rPr/>
        <w:tab/>
        <w:tab/>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Process for Protocol Revision, incorporating the necessary documentation standards provided to the ERCOT Board.</w:t>
      </w:r>
    </w:p>
    <w:p>
      <w:pPr>
        <w:pStyle w:val="TextBody"/>
        <w:numPr>
          <w:ilvl w:val="0"/>
          <w:numId w:val="4"/>
        </w:numPr>
        <w:pBdr>
          <w:top w:val="single" w:sz="4" w:space="31" w:color="000000"/>
          <w:left w:val="single" w:sz="4" w:space="31" w:color="000000"/>
          <w:bottom w:val="single" w:sz="4" w:space="31" w:color="000000"/>
          <w:right w:val="single" w:sz="4" w:space="31" w:color="000000"/>
        </w:pBdr>
        <w:shd w:fill="E6E6E6" w:val="clear"/>
        <w:rPr/>
      </w:pPr>
      <w:r>
        <w:rPr/>
        <w:t>The calculation for capacity payments and minimum energy of Out-of-_Merit Service is as follows:</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620" w:leader="none"/>
        </w:tabs>
        <w:ind w:left="720" w:hanging="0"/>
        <w:rPr/>
      </w:pPr>
      <w:r>
        <w:rPr/>
        <w:tab/>
      </w:r>
      <w:r>
        <w:rPr>
          <w:b/>
          <w:bCs/>
        </w:rPr>
        <w:t>PC</w:t>
      </w:r>
      <w:r>
        <w:rPr>
          <w:b/>
          <w:bCs/>
          <w:vertAlign w:val="subscript"/>
        </w:rPr>
        <w:t>OOMRPqi</w:t>
      </w:r>
      <w:r>
        <w:rPr>
          <w:b/>
          <w:bCs/>
        </w:rPr>
        <w:tab/>
        <w:t>=</w:t>
        <w:tab/>
        <w:t>SUM (PC</w:t>
      </w:r>
      <w:r>
        <w:rPr>
          <w:b/>
          <w:bCs/>
          <w:vertAlign w:val="subscript"/>
        </w:rPr>
        <w:t>OOMRPqui</w:t>
      </w:r>
      <w:r>
        <w:rPr>
          <w:b/>
          <w:bCs/>
        </w:rPr>
        <w:t>)</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620" w:leader="none"/>
        </w:tabs>
        <w:ind w:left="720" w:hanging="0"/>
        <w:rPr/>
      </w:pPr>
      <w:r>
        <w:rPr/>
        <w:t>Given:</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620" w:leader="none"/>
        </w:tabs>
        <w:ind w:left="720" w:hanging="0"/>
        <w:rPr/>
      </w:pPr>
      <w:r>
        <w:rPr/>
        <w:tab/>
        <w:t>If BP</w:t>
      </w:r>
      <w:r>
        <w:rPr>
          <w:vertAlign w:val="subscript"/>
        </w:rPr>
        <w:t>Rpqui</w:t>
      </w:r>
      <w:r>
        <w:rPr>
          <w:b/>
          <w:vertAlign w:val="subscript"/>
        </w:rPr>
        <w:t xml:space="preserve"> </w:t>
      </w:r>
      <w:r>
        <w:rPr/>
        <w:t>exists,</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pPr>
      <w:r>
        <w:rPr/>
        <w:tab/>
        <w:t>Then:</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pPr>
      <w:r>
        <w:rPr/>
        <w:t>PC</w:t>
      </w:r>
      <w:r>
        <w:rPr>
          <w:vertAlign w:val="subscript"/>
        </w:rPr>
        <w:t>OOMRPqui</w:t>
      </w:r>
      <w:r>
        <w:rPr/>
        <w:tab/>
        <w:t xml:space="preserve"> =</w:t>
        <w:tab/>
        <w:t>-1* MIN [(BP</w:t>
      </w:r>
      <w:r>
        <w:rPr>
          <w:vertAlign w:val="subscript"/>
        </w:rPr>
        <w:t>Rpqui</w:t>
      </w:r>
      <w:r>
        <w:rPr/>
        <w:t xml:space="preserve"> * C</w:t>
      </w:r>
      <w:r>
        <w:rPr>
          <w:vertAlign w:val="subscript"/>
        </w:rPr>
        <w:t>OOMRPui</w:t>
      </w:r>
      <w:r>
        <w:rPr/>
        <w:t>), (PS</w:t>
      </w:r>
      <w:r>
        <w:rPr>
          <w:vertAlign w:val="subscript"/>
        </w:rPr>
        <w:t>ui</w:t>
      </w:r>
      <w:r>
        <w:rPr/>
        <w:t xml:space="preserve"> + PO</w:t>
      </w:r>
      <w:r>
        <w:rPr>
          <w:vertAlign w:val="subscript"/>
        </w:rPr>
        <w:t>ui</w:t>
      </w:r>
      <w:r>
        <w:rPr/>
        <w:t>)]</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pPr>
      <w:r>
        <w:rPr/>
        <w:tab/>
        <w:t>Else:</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ins w:id="74" w:author="mbrelinsky" w:date="2003-08-21T15:52:00Z"/>
        </w:rPr>
      </w:pPr>
      <w:r>
        <w:rPr/>
        <w:tab/>
        <w:tab/>
        <w:t>PC</w:t>
      </w:r>
      <w:r>
        <w:rPr>
          <w:vertAlign w:val="subscript"/>
        </w:rPr>
        <w:t>OOMRPqui</w:t>
      </w:r>
      <w:r>
        <w:rPr/>
        <w:tab/>
        <w:t xml:space="preserve"> =</w:t>
        <w:tab/>
        <w:t>-1* (PS</w:t>
      </w:r>
      <w:r>
        <w:rPr>
          <w:vertAlign w:val="subscript"/>
        </w:rPr>
        <w:t>ui</w:t>
      </w:r>
      <w:r>
        <w:rPr/>
        <w:t xml:space="preserve"> + PO</w:t>
      </w:r>
      <w:r>
        <w:rPr>
          <w:vertAlign w:val="subscript"/>
        </w:rPr>
        <w:t xml:space="preserve">ui  </w:t>
      </w:r>
      <w:ins w:id="72" w:author="mbrelinsky" w:date="2003-08-21T15:52:00Z">
        <w:r>
          <w:rPr/>
          <w:t>+ PlaaR</w:t>
        </w:r>
      </w:ins>
      <w:ins w:id="73" w:author="mbrelinsky" w:date="2003-08-21T15:52:00Z">
        <w:r>
          <w:rPr>
            <w:vertAlign w:val="subscript"/>
          </w:rPr>
          <w:t>ui</w:t>
        </w:r>
      </w:ins>
      <w:r>
        <w:rPr/>
        <w:t>)</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pPr>
      <w:r>
        <w:rPr/>
        <w:t>If the unit is deemed to be online as described in 6.8.2.2(3)</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pPr>
      <w:r>
        <w:rPr/>
        <w:tab/>
        <w:t>Then:</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pPr>
      <w:r>
        <w:rPr/>
        <w:tab/>
        <w:t>PS</w:t>
      </w:r>
      <w:r>
        <w:rPr>
          <w:vertAlign w:val="subscript"/>
        </w:rPr>
        <w:t>ui</w:t>
      </w:r>
      <w:r>
        <w:rPr/>
        <w:tab/>
        <w:t xml:space="preserve">= </w:t>
      </w:r>
      <w:ins w:id="75" w:author="mbrelinsky" w:date="2003-08-21T15:52:00Z">
        <w:r>
          <w:rPr/>
          <w:t>PlaaR</w:t>
        </w:r>
      </w:ins>
      <w:ins w:id="76" w:author="mbrelinsky" w:date="2003-08-21T15:52:00Z">
        <w:r>
          <w:rPr>
            <w:vertAlign w:val="subscript"/>
          </w:rPr>
          <w:t>ui</w:t>
        </w:r>
      </w:ins>
      <w:ins w:id="77" w:author="mbrelinsky" w:date="2003-08-21T15:52:00Z">
        <w:r>
          <w:rPr/>
          <w:t xml:space="preserve"> </w:t>
        </w:r>
      </w:ins>
      <w:r>
        <w:rPr/>
        <w:t>= 0</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pPr>
      <w:r>
        <w:rPr/>
        <w:t>If the unit is deemed to be offline as described in 6.8.2.2(2)</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pPr>
      <w:r>
        <w:rPr/>
        <w:tab/>
        <w:t>Then:</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pPr>
      <w:r>
        <w:rPr/>
        <w:tab/>
        <w:t>PS</w:t>
      </w:r>
      <w:r>
        <w:rPr>
          <w:vertAlign w:val="subscript"/>
        </w:rPr>
        <w:t>ui</w:t>
      </w:r>
      <w:r>
        <w:rPr/>
        <w:tab/>
        <w:t>=</w:t>
        <w:tab/>
        <w:t>[RCGSC</w:t>
      </w:r>
      <w:r>
        <w:rPr>
          <w:vertAlign w:val="subscript"/>
        </w:rPr>
        <w:t xml:space="preserve">c </w:t>
      </w:r>
      <w:r>
        <w:rPr/>
        <w:t>– (SUM</w:t>
      </w:r>
      <w:r>
        <w:rPr>
          <w:vertAlign w:val="subscript"/>
        </w:rPr>
        <w:t>s</w:t>
      </w:r>
      <w:r>
        <w:rPr/>
        <w:t>(MCPE</w:t>
      </w:r>
      <w:r>
        <w:rPr>
          <w:vertAlign w:val="subscript"/>
        </w:rPr>
        <w:t>wz</w:t>
      </w:r>
      <w:r>
        <w:rPr/>
        <w:t xml:space="preserve"> * MR</w:t>
      </w:r>
      <w:r>
        <w:rPr>
          <w:vertAlign w:val="subscript"/>
        </w:rPr>
        <w:t>uw</w:t>
      </w:r>
      <w:r>
        <w:rPr/>
        <w:t>))] / (# of instructed hours)</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pPr>
      <w:r>
        <w:rPr/>
        <w:tab/>
        <w:t>PO</w:t>
      </w:r>
      <w:r>
        <w:rPr>
          <w:vertAlign w:val="subscript"/>
        </w:rPr>
        <w:t>ui</w:t>
      </w:r>
      <w:r>
        <w:rPr/>
        <w:tab/>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ins w:id="81" w:author="mbrelinsky" w:date="2003-08-21T15:52:00Z"/>
        </w:rPr>
      </w:pPr>
      <w:ins w:id="78" w:author="mbrelinsky" w:date="2003-08-21T15:52:00Z">
        <w:r>
          <w:rPr/>
          <w:tab/>
          <w:t>PlaaR</w:t>
        </w:r>
      </w:ins>
      <w:ins w:id="79" w:author="mbrelinsky" w:date="2003-08-21T15:52:00Z">
        <w:r>
          <w:rPr>
            <w:vertAlign w:val="subscript"/>
          </w:rPr>
          <w:t>ui</w:t>
        </w:r>
      </w:ins>
      <w:ins w:id="80" w:author="mbrelinsky" w:date="2003-08-21T15:52:00Z">
        <w:r>
          <w:rPr/>
          <w:t xml:space="preserve"> = 0</w:t>
        </w:r>
      </w:ins>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ins w:id="83" w:author="mbrelinsky" w:date="2003-08-21T15:52:00Z"/>
        </w:rPr>
      </w:pPr>
      <w:ins w:id="82" w:author="mbrelinsky" w:date="2003-08-21T15:52:00Z">
        <w:r>
          <w:rPr/>
          <w:t>If Load acting as a Resource is responding to an OOMC instruction</w:t>
        </w:r>
      </w:ins>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ins w:id="85" w:author="mbrelinsky" w:date="2003-08-21T15:52:00Z"/>
        </w:rPr>
      </w:pPr>
      <w:ins w:id="84" w:author="mbrelinsky" w:date="2003-08-21T15:52:00Z">
        <w:r>
          <w:rPr/>
          <w:tab/>
          <w:t>Then</w:t>
        </w:r>
      </w:ins>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ins w:id="91" w:author="mbrelinsky" w:date="2003-08-21T15:52:00Z"/>
        </w:rPr>
      </w:pPr>
      <w:ins w:id="86" w:author="mbrelinsky" w:date="2003-08-21T15:52:00Z">
        <w:r>
          <w:rPr/>
          <w:tab/>
          <w:t>PS</w:t>
        </w:r>
      </w:ins>
      <w:ins w:id="87" w:author="mbrelinsky" w:date="2003-08-21T15:52:00Z">
        <w:r>
          <w:rPr>
            <w:vertAlign w:val="subscript"/>
          </w:rPr>
          <w:t>ui</w:t>
        </w:r>
      </w:ins>
      <w:ins w:id="88" w:author="mbrelinsky" w:date="2003-08-21T15:52:00Z">
        <w:r>
          <w:rPr/>
          <w:t xml:space="preserve"> = PO</w:t>
        </w:r>
      </w:ins>
      <w:ins w:id="89" w:author="mbrelinsky" w:date="2003-08-21T15:52:00Z">
        <w:r>
          <w:rPr>
            <w:vertAlign w:val="subscript"/>
          </w:rPr>
          <w:t>ui</w:t>
        </w:r>
      </w:ins>
      <w:ins w:id="90" w:author="mbrelinsky" w:date="2003-08-21T15:52:00Z">
        <w:r>
          <w:rPr/>
          <w:t xml:space="preserve"> = 0</w:t>
        </w:r>
      </w:ins>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ins w:id="97" w:author="mbrelinsky" w:date="2003-08-21T15:52:00Z"/>
        </w:rPr>
      </w:pPr>
      <w:ins w:id="92" w:author="mbrelinsky" w:date="2003-08-21T15:52:00Z">
        <w:r>
          <w:rPr/>
          <w:tab/>
          <w:t>PlaaR</w:t>
        </w:r>
      </w:ins>
      <w:ins w:id="93" w:author="mbrelinsky" w:date="2003-08-21T15:52:00Z">
        <w:r>
          <w:rPr>
            <w:vertAlign w:val="subscript"/>
          </w:rPr>
          <w:t xml:space="preserve">ui </w:t>
        </w:r>
      </w:ins>
      <w:ins w:id="94" w:author="mbrelinsky" w:date="2003-08-21T15:52:00Z">
        <w:r>
          <w:rPr/>
          <w:t>= SUM (LaaRGEC * LaaRINSCAP</w:t>
        </w:r>
      </w:ins>
      <w:ins w:id="95" w:author="mbrelinsky" w:date="2003-08-21T15:52:00Z">
        <w:r>
          <w:rPr>
            <w:vertAlign w:val="subscript"/>
          </w:rPr>
          <w:t>ui</w:t>
        </w:r>
      </w:ins>
      <w:ins w:id="96" w:author="mbrelinsky" w:date="2003-08-21T15:52:00Z">
        <w:r>
          <w:rPr/>
          <w:t>/4)</w:t>
        </w:r>
      </w:ins>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ins w:id="99" w:author="mbrelinsky" w:date="2003-08-21T15:52:00Z"/>
        </w:rPr>
      </w:pPr>
      <w:ins w:id="98" w:author="mbrelinsky" w:date="2003-08-21T15:52:00Z">
        <w:r>
          <w:rPr/>
          <w:t>If Load acting as a Resource is responding to an OOME instruction</w:t>
        </w:r>
      </w:ins>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ins w:id="101" w:author="mbrelinsky" w:date="2003-08-21T15:52:00Z"/>
        </w:rPr>
      </w:pPr>
      <w:ins w:id="100" w:author="mbrelinsky" w:date="2003-08-21T15:52:00Z">
        <w:r>
          <w:rPr/>
          <w:tab/>
          <w:t>Then</w:t>
        </w:r>
      </w:ins>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ins w:id="109" w:author="mbrelinsky" w:date="2003-08-21T15:52:00Z"/>
        </w:rPr>
      </w:pPr>
      <w:ins w:id="102" w:author="mbrelinsky" w:date="2003-08-21T15:52:00Z">
        <w:r>
          <w:rPr/>
          <w:tab/>
          <w:t>PS</w:t>
        </w:r>
      </w:ins>
      <w:ins w:id="103" w:author="mbrelinsky" w:date="2003-08-21T15:52:00Z">
        <w:r>
          <w:rPr>
            <w:vertAlign w:val="subscript"/>
          </w:rPr>
          <w:t>ui</w:t>
        </w:r>
      </w:ins>
      <w:ins w:id="104" w:author="mbrelinsky" w:date="2003-08-21T15:52:00Z">
        <w:r>
          <w:rPr/>
          <w:t xml:space="preserve"> = PO</w:t>
        </w:r>
      </w:ins>
      <w:ins w:id="105" w:author="mbrelinsky" w:date="2003-08-21T15:52:00Z">
        <w:r>
          <w:rPr>
            <w:vertAlign w:val="subscript"/>
          </w:rPr>
          <w:t>ui</w:t>
        </w:r>
      </w:ins>
      <w:ins w:id="106" w:author="mbrelinsky" w:date="2003-08-21T15:52:00Z">
        <w:r>
          <w:rPr/>
          <w:t xml:space="preserve"> = PlaaR</w:t>
        </w:r>
      </w:ins>
      <w:ins w:id="107" w:author="mbrelinsky" w:date="2003-08-21T15:52:00Z">
        <w:r>
          <w:rPr>
            <w:vertAlign w:val="subscript"/>
          </w:rPr>
          <w:t xml:space="preserve">ui </w:t>
        </w:r>
      </w:ins>
      <w:ins w:id="108" w:author="mbrelinsky" w:date="2003-08-21T15:52:00Z">
        <w:r>
          <w:rPr/>
          <w:t xml:space="preserve"> = 0</w:t>
        </w:r>
      </w:ins>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720" w:hanging="0"/>
        <w:rPr/>
      </w:pPr>
      <w:r>
        <w:rPr/>
        <w:t>The equation below will be used to determine the Total OOM Capacity Payments to be allocated to each QSE as described in Section 6.9.7.1, OOM Capacity Charge.</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720" w:hanging="0"/>
        <w:rPr/>
      </w:pPr>
      <w:r>
        <w:rPr/>
        <w:tab/>
        <w:tab/>
        <w:t>PC</w:t>
      </w:r>
      <w:r>
        <w:rPr>
          <w:vertAlign w:val="subscript"/>
        </w:rPr>
        <w:t>OOMRPqi</w:t>
      </w:r>
      <w:r>
        <w:rPr/>
        <w:tab/>
        <w:t xml:space="preserve"> = </w:t>
        <w:tab/>
        <w:t>SUM (PC</w:t>
      </w:r>
      <w:r>
        <w:rPr>
          <w:vertAlign w:val="subscript"/>
        </w:rPr>
        <w:t>OOMRPqui</w:t>
      </w:r>
      <w:r>
        <w:rPr/>
        <w:t>)</w:t>
      </w:r>
      <w:r>
        <w:rPr>
          <w:vertAlign w:val="subscript"/>
        </w:rPr>
        <w:t>q</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720" w:hanging="0"/>
        <w:rPr>
          <w:vertAlign w:val="subscript"/>
        </w:rPr>
      </w:pPr>
      <w:r>
        <w:rPr>
          <w:vertAlign w:val="subscript"/>
        </w:rPr>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720" w:hanging="0"/>
        <w:rPr/>
      </w:pPr>
      <w:r>
        <w:rPr/>
        <w:t>Where:</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720" w:hanging="0"/>
        <w:rPr/>
      </w:pPr>
      <w:r>
        <w:rPr/>
        <w:tab/>
        <w:t>c:</w:t>
        <w:tab/>
        <w:tab/>
        <w:tab/>
        <w:t>Resource Category</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720" w:hanging="0"/>
        <w:rPr/>
      </w:pPr>
      <w:r>
        <w:rPr/>
        <w:tab/>
        <w:t>i:</w:t>
        <w:tab/>
        <w:tab/>
        <w:tab/>
        <w:t>hourly interval</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720" w:hanging="0"/>
        <w:rPr/>
      </w:pPr>
      <w:r>
        <w:rPr/>
        <w:tab/>
        <w:t xml:space="preserve">j: </w:t>
        <w:tab/>
        <w:tab/>
        <w:tab/>
        <w:t xml:space="preserve">Settlement </w:t>
      </w:r>
      <w:del w:id="110" w:author="Air Products &amp; Chemicals, Inc" w:date="2003-08-26T11:57:00Z">
        <w:r>
          <w:rPr/>
          <w:delText>i</w:delText>
        </w:r>
      </w:del>
      <w:ins w:id="111" w:author="Air Products &amp; Chemicals, Inc" w:date="2003-08-26T11:57:00Z">
        <w:r>
          <w:rPr/>
          <w:t>I</w:t>
        </w:r>
      </w:ins>
      <w:r>
        <w:rPr/>
        <w:t>ntervals within the hourly interval I</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720" w:hanging="0"/>
        <w:rPr/>
      </w:pPr>
      <w:r>
        <w:rPr/>
        <w:tab/>
        <w:t>w:</w:t>
        <w:tab/>
        <w:tab/>
        <w:tab/>
        <w:t xml:space="preserve">Settlement </w:t>
      </w:r>
      <w:del w:id="112" w:author="Air Products &amp; Chemicals, Inc" w:date="2003-08-26T11:58:00Z">
        <w:r>
          <w:rPr/>
          <w:delText>i</w:delText>
        </w:r>
      </w:del>
      <w:ins w:id="113" w:author="Air Products &amp; Chemicals, Inc" w:date="2003-08-26T11:58:00Z">
        <w:r>
          <w:rPr/>
          <w:t>I</w:t>
        </w:r>
      </w:ins>
      <w:r>
        <w:rPr/>
        <w:t>nterval prior to the Dispatch Instruction</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720" w:hanging="0"/>
        <w:rPr/>
      </w:pPr>
      <w:r>
        <w:rPr/>
        <w:tab/>
        <w:t>s:</w:t>
        <w:tab/>
        <w:tab/>
        <w:tab/>
        <w:t xml:space="preserve">Twelve (12) </w:t>
      </w:r>
      <w:del w:id="114" w:author="Air Products &amp; Chemicals, Inc" w:date="2003-08-26T11:58:00Z">
        <w:r>
          <w:rPr/>
          <w:delText>s</w:delText>
        </w:r>
      </w:del>
      <w:ins w:id="115" w:author="Air Products &amp; Chemicals, Inc" w:date="2003-08-26T11:58:00Z">
        <w:r>
          <w:rPr/>
          <w:t>S</w:t>
        </w:r>
      </w:ins>
      <w:r>
        <w:rPr/>
        <w:t xml:space="preserve">ettlement </w:t>
      </w:r>
      <w:del w:id="116" w:author="Air Products &amp; Chemicals, Inc" w:date="2003-08-26T11:58:00Z">
        <w:r>
          <w:rPr/>
          <w:delText>i</w:delText>
        </w:r>
      </w:del>
      <w:ins w:id="117" w:author="Air Products &amp; Chemicals, Inc" w:date="2003-08-26T11:58:00Z">
        <w:r>
          <w:rPr/>
          <w:t>I</w:t>
        </w:r>
      </w:ins>
      <w:r>
        <w:rPr/>
        <w:t>ntervals prior to the Dispatch Instruction</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720" w:hanging="0"/>
        <w:rPr/>
      </w:pPr>
      <w:r>
        <w:rPr/>
        <w:tab/>
        <w:t>u:</w:t>
        <w:tab/>
        <w:tab/>
        <w:tab/>
        <w:t>single Resource</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720" w:hanging="0"/>
        <w:rPr/>
      </w:pPr>
      <w:r>
        <w:rPr/>
        <w:tab/>
        <w:t>z:</w:t>
        <w:tab/>
        <w:tab/>
        <w:tab/>
        <w:t>zone</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720" w:hanging="0"/>
        <w:rPr>
          <w:ins w:id="118" w:author="mbrelinsky" w:date="2003-08-21T15:52:00Z"/>
        </w:rPr>
      </w:pPr>
      <w:r>
        <w:rPr/>
        <w:tab/>
        <w:t>q:</w:t>
        <w:tab/>
        <w:tab/>
        <w:tab/>
        <w:t>QSE</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ins w:id="120" w:author="mbrelinsky" w:date="2003-08-21T15:52:00Z"/>
        </w:rPr>
      </w:pPr>
      <w:ins w:id="119" w:author="mbrelinsky" w:date="2003-08-21T15:52:00Z">
        <w:r>
          <w:rPr/>
          <w:tab/>
          <w:t>LaaRGEC</w:t>
          <w:tab/>
          <w:t>Load acting as a Resource Generic Energy Cost</w:t>
        </w:r>
      </w:ins>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ins w:id="122" w:author="mbrelinsky" w:date="2003-08-21T15:52:00Z"/>
        </w:rPr>
      </w:pPr>
      <w:ins w:id="121" w:author="mbrelinsky" w:date="2003-08-21T15:52:00Z">
        <w:r>
          <w:rPr/>
          <w:tab/>
          <w:t>LaaRINSCAP</w:t>
          <w:tab/>
          <w:t xml:space="preserve">Load acting as a Resource Instructed Capacity </w:t>
        </w:r>
      </w:ins>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pPr>
      <w:ins w:id="123" w:author="mbrelinsky" w:date="2003-08-21T15:52:00Z">
        <w:r>
          <w:rPr/>
          <w:tab/>
        </w:r>
      </w:ins>
      <w:r>
        <w:rPr/>
        <w:t>PC</w:t>
      </w:r>
      <w:r>
        <w:rPr>
          <w:vertAlign w:val="subscript"/>
        </w:rPr>
        <w:t>OOMRPqui</w:t>
      </w:r>
      <w:r>
        <w:rPr/>
        <w:t xml:space="preserve">: </w:t>
        <w:tab/>
        <w:t>OOM Replacement Reserve Capacity Payments by single Resource by interval for that QSE</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pPr>
      <w:r>
        <w:rPr/>
        <w:tab/>
        <w:t>PC</w:t>
      </w:r>
      <w:r>
        <w:rPr>
          <w:vertAlign w:val="subscript"/>
        </w:rPr>
        <w:t>OOMRPqi</w:t>
      </w:r>
      <w:r>
        <w:rPr/>
        <w:t>:</w:t>
        <w:tab/>
        <w:t>Total OOM Replacement Reserve Capacity Payment ($) by interval for that QSE (All OOM single Resources added together for that QSE)</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pPr>
      <w:r>
        <w:rPr/>
        <w:tab/>
        <w:t>BP</w:t>
      </w:r>
      <w:r>
        <w:rPr>
          <w:vertAlign w:val="subscript"/>
        </w:rPr>
        <w:t>RPui</w:t>
      </w:r>
      <w:r>
        <w:rPr/>
        <w:t>:</w:t>
        <w:tab/>
        <w:t>Bid Price for Replacement Reserve ($/MW) of the unit per interval</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pPr>
      <w:r>
        <w:rPr/>
        <w:tab/>
        <w:t>C</w:t>
      </w:r>
      <w:r>
        <w:rPr>
          <w:vertAlign w:val="subscript"/>
        </w:rPr>
        <w:t>OOMRPui</w:t>
      </w:r>
      <w:r>
        <w:rPr/>
        <w:t xml:space="preserve">: </w:t>
        <w:tab/>
        <w:t>Out of Merit Replacement Reserve Capacity awarded capacity (MW) per single Resource per interval</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pPr>
      <w:r>
        <w:rPr/>
        <w:tab/>
        <w:t>PC</w:t>
      </w:r>
      <w:r>
        <w:rPr>
          <w:vertAlign w:val="subscript"/>
        </w:rPr>
        <w:t>OOMRPi</w:t>
      </w:r>
      <w:r>
        <w:rPr/>
        <w:t>:</w:t>
        <w:tab/>
        <w:t>Summation of OOM Replacement Capacity Payment ($) per interval for all QSEs in the market</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pPr>
      <w:r>
        <w:rPr/>
        <w:tab/>
      </w: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pPr>
      <w:r>
        <w:rPr/>
        <w:tab/>
        <w:t>PS</w:t>
      </w:r>
      <w:r>
        <w:rPr>
          <w:vertAlign w:val="subscript"/>
        </w:rPr>
        <w:t>ui</w:t>
      </w:r>
      <w:r>
        <w:rPr/>
        <w:t>:</w:t>
        <w:tab/>
        <w:tab/>
        <w:t>Price for starting a unit that is selected Out of Merit Order to provide Balancing Energy.</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pPr>
      <w:r>
        <w:rPr/>
        <w:tab/>
        <w:t>PO</w:t>
      </w:r>
      <w:r>
        <w:rPr>
          <w:vertAlign w:val="subscript"/>
        </w:rPr>
        <w:t>ui</w:t>
      </w:r>
      <w:r>
        <w:rPr/>
        <w:t>:</w:t>
        <w:tab/>
        <w:tab/>
        <w:t>Price for operating a unit that is selected Out of Merit Order to provide Balancing Energy.</w:t>
        <w:tab/>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ins w:id="127" w:author="mbrelinsky" w:date="2003-08-21T15:52:00Z"/>
        </w:rPr>
      </w:pPr>
      <w:ins w:id="124" w:author="mbrelinsky" w:date="2003-08-21T15:52:00Z">
        <w:r>
          <w:rPr/>
          <w:tab/>
          <w:t>PlaaR</w:t>
        </w:r>
      </w:ins>
      <w:ins w:id="125" w:author="mbrelinsky" w:date="2003-08-21T15:52:00Z">
        <w:r>
          <w:rPr>
            <w:vertAlign w:val="subscript"/>
          </w:rPr>
          <w:t>ui</w:t>
          <w:tab/>
        </w:r>
      </w:ins>
      <w:ins w:id="126" w:author="mbrelinsky" w:date="2003-08-21T15:52:00Z">
        <w:r>
          <w:rPr/>
          <w:t>Price for a Load acting as a Resource that is selected Out of Merit Order to stand ready to provide Balancing Energy</w:t>
        </w:r>
      </w:ins>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pPr>
      <w:r>
        <w:rPr/>
        <w:tab/>
        <w:t>MINCAP</w:t>
      </w:r>
      <w:r>
        <w:rPr>
          <w:vertAlign w:val="subscript"/>
        </w:rPr>
        <w:t>u</w:t>
      </w:r>
      <w:r>
        <w:rPr/>
        <w:t>:</w:t>
        <w:tab/>
        <w:t>Generating unit Low Sustainable Limit as reported in the Resource Plan</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pPr>
      <w:r>
        <w:rPr/>
        <w:tab/>
        <w:t>MR:</w:t>
        <w:tab/>
        <w:tab/>
        <w:t>Actual metered output of the Resource</w:t>
      </w:r>
    </w:p>
    <w:p>
      <w:pPr>
        <w:pStyle w:val="Normal"/>
        <w:rPr/>
      </w:pPr>
      <w:r>
        <w:rPr/>
      </w:r>
    </w:p>
    <w:p>
      <w:pPr>
        <w:pStyle w:val="Normal"/>
        <w:rPr>
          <w:ins w:id="129" w:author="Air Products &amp; Chemicals, Inc" w:date="2003-06-18T17:31:00Z"/>
        </w:rPr>
      </w:pPr>
      <w:r>
        <w:rPr/>
        <w:t xml:space="preserve">6.8.2.3  </w:t>
      </w:r>
      <w:ins w:id="128" w:author="Air Products &amp; Chemicals, Inc" w:date="2003-06-18T17:31:00Z">
        <w:r>
          <w:rPr/>
          <w:t>Energy Payments</w:t>
        </w:r>
      </w:ins>
    </w:p>
    <w:p>
      <w:pPr>
        <w:pStyle w:val="TextBodyIndent"/>
        <w:ind w:left="720" w:hanging="720"/>
        <w:rPr>
          <w:ins w:id="136" w:author="Air Products &amp; Chemicals, Inc" w:date="2003-06-18T17:31:00Z"/>
        </w:rPr>
      </w:pPr>
      <w:ins w:id="130" w:author="Air Products &amp; Chemicals, Inc" w:date="2003-06-24T21:15:00Z">
        <w:r>
          <w:rPr/>
          <w:t>(6)</w:t>
          <w:tab/>
        </w:r>
      </w:ins>
      <w:ins w:id="131" w:author="Air Products &amp; Chemicals, Inc" w:date="2003-06-18T17:31:00Z">
        <w:r>
          <w:rPr/>
          <w:t xml:space="preserve">Whenever a </w:t>
        </w:r>
      </w:ins>
      <w:ins w:id="132" w:author="Air Products &amp; Chemicals, Inc" w:date="2003-06-24T21:10:00Z">
        <w:r>
          <w:rPr/>
          <w:t xml:space="preserve">Load acting as a </w:t>
        </w:r>
      </w:ins>
      <w:ins w:id="133" w:author="Air Products &amp; Chemicals, Inc" w:date="2003-06-18T17:31:00Z">
        <w:r>
          <w:rPr/>
          <w:t xml:space="preserve">Resource is called for OOME Up, the QSE will receive, in addition to the Resource Imbalance as specified in 6.8.1.13, an OOME energy payment of the instructed amount of OOME Up provided by the </w:t>
        </w:r>
      </w:ins>
      <w:ins w:id="134" w:author="Air Products &amp; Chemicals, Inc" w:date="2003-06-24T21:11:00Z">
        <w:r>
          <w:rPr/>
          <w:t xml:space="preserve">Load acting as a </w:t>
        </w:r>
      </w:ins>
      <w:ins w:id="135" w:author="Air Products &amp; Chemicals, Inc" w:date="2003-06-18T17:31:00Z">
        <w:r>
          <w:rPr/>
          <w:t xml:space="preserve">Resource multiplied the by higher of 0 or the difference between (a) and  (b), defined below: </w:t>
        </w:r>
      </w:ins>
    </w:p>
    <w:p>
      <w:pPr>
        <w:pStyle w:val="TextBodyIndent"/>
        <w:numPr>
          <w:ilvl w:val="1"/>
          <w:numId w:val="3"/>
        </w:numPr>
        <w:tabs>
          <w:tab w:val="clear" w:pos="720"/>
          <w:tab w:val="left" w:pos="1800" w:leader="none"/>
        </w:tabs>
        <w:ind w:left="1170" w:hanging="360"/>
        <w:rPr>
          <w:ins w:id="138" w:author="Air Products &amp; Chemicals, Inc" w:date="2003-06-18T17:31:00Z"/>
        </w:rPr>
      </w:pPr>
      <w:ins w:id="137" w:author="Air Products &amp; Chemicals, Inc" w:date="2003-06-18T17:31:00Z">
        <w:r>
          <w:rPr/>
          <w:t>The lower of the:</w:t>
        </w:r>
      </w:ins>
    </w:p>
    <w:p>
      <w:pPr>
        <w:pStyle w:val="TextBodyIndent"/>
        <w:numPr>
          <w:ilvl w:val="2"/>
          <w:numId w:val="3"/>
        </w:numPr>
        <w:tabs>
          <w:tab w:val="clear" w:pos="720"/>
          <w:tab w:val="left" w:pos="2160" w:leader="none"/>
        </w:tabs>
        <w:ind w:left="1800" w:hanging="360"/>
        <w:rPr>
          <w:ins w:id="147" w:author="Air Products &amp; Chemicals, Inc" w:date="2003-06-18T17:31:00Z"/>
        </w:rPr>
      </w:pPr>
      <w:ins w:id="139" w:author="Air Products &amp; Chemicals, Inc" w:date="2003-06-18T17:31:00Z">
        <w:r>
          <w:rPr/>
          <w:t xml:space="preserve">Actual Balancing Energy Service Up bid price submitted by the specific </w:t>
        </w:r>
      </w:ins>
      <w:ins w:id="140" w:author="Air Products &amp; Chemicals, Inc" w:date="2003-06-24T21:12:00Z">
        <w:r>
          <w:rPr/>
          <w:t xml:space="preserve">Load acting as a </w:t>
        </w:r>
      </w:ins>
      <w:ins w:id="141" w:author="mbrelinsky" w:date="2003-08-12T17:07:00Z">
        <w:r>
          <w:rPr/>
          <w:t xml:space="preserve">Resource or </w:t>
        </w:r>
      </w:ins>
      <w:ins w:id="142" w:author="Air Products &amp; Chemicals, Inc" w:date="2003-06-18T17:31:00Z">
        <w:r>
          <w:rPr/>
          <w:t xml:space="preserve">Incremental Premium Specified for the specific </w:t>
        </w:r>
      </w:ins>
      <w:ins w:id="143" w:author="Air Products &amp; Chemicals, Inc" w:date="2003-06-24T21:12:00Z">
        <w:r>
          <w:rPr/>
          <w:t xml:space="preserve">Load acting as a </w:t>
        </w:r>
      </w:ins>
      <w:ins w:id="144" w:author="Air Products &amp; Chemicals, Inc" w:date="2003-06-18T17:31:00Z">
        <w:r>
          <w:rPr/>
          <w:t xml:space="preserve">Resource if part of a portfolio or Ratcheting OOME Up Price if neither bid were submitted by the specific </w:t>
        </w:r>
      </w:ins>
      <w:ins w:id="145" w:author="Air Products &amp; Chemicals, Inc" w:date="2003-06-24T21:13:00Z">
        <w:r>
          <w:rPr/>
          <w:t xml:space="preserve">Load acting as a </w:t>
        </w:r>
      </w:ins>
      <w:ins w:id="146" w:author="Air Products &amp; Chemicals, Inc" w:date="2003-06-18T17:31:00Z">
        <w:r>
          <w:rPr/>
          <w:t xml:space="preserve">Resource, or </w:t>
        </w:r>
      </w:ins>
    </w:p>
    <w:p>
      <w:pPr>
        <w:pStyle w:val="TextBodyIndent"/>
        <w:numPr>
          <w:ilvl w:val="2"/>
          <w:numId w:val="3"/>
        </w:numPr>
        <w:tabs>
          <w:tab w:val="clear" w:pos="720"/>
          <w:tab w:val="left" w:pos="2160" w:leader="none"/>
        </w:tabs>
        <w:ind w:left="1800" w:hanging="360"/>
        <w:rPr>
          <w:ins w:id="149" w:author="Air Products &amp; Chemicals, Inc" w:date="2003-06-18T17:31:00Z"/>
        </w:rPr>
      </w:pPr>
      <w:ins w:id="148" w:author="Air Products &amp; Chemicals, Inc" w:date="2003-06-18T17:31:00Z">
        <w:r>
          <w:rPr/>
          <w:t>The OOME Up Price.</w:t>
        </w:r>
      </w:ins>
    </w:p>
    <w:p>
      <w:pPr>
        <w:pStyle w:val="TextBodyIndent"/>
        <w:numPr>
          <w:ilvl w:val="1"/>
          <w:numId w:val="3"/>
        </w:numPr>
        <w:ind w:left="720" w:hanging="630"/>
        <w:rPr>
          <w:ins w:id="151" w:author="Air Products &amp; Chemicals, Inc" w:date="2003-06-18T17:31:00Z"/>
        </w:rPr>
      </w:pPr>
      <w:ins w:id="150" w:author="Air Products &amp; Chemicals, Inc" w:date="2003-06-18T17:31:00Z">
        <w:r>
          <w:rPr/>
          <w:t>The MCPE for the Congestion Zone.</w:t>
        </w:r>
      </w:ins>
    </w:p>
    <w:p>
      <w:pPr>
        <w:pStyle w:val="TextBodyIndent"/>
        <w:rPr>
          <w:ins w:id="159" w:author="mpatterson" w:date="2003-07-17T10:14:00Z"/>
        </w:rPr>
      </w:pPr>
      <w:ins w:id="152" w:author="Air Products &amp; Chemicals, Inc" w:date="2003-06-18T17:31:00Z">
        <w:r>
          <w:rPr/>
          <w:t xml:space="preserve">OOME Up Price is determined by multiplying the Fuel Index by the appropriate Heat Rate.  The Heat Rate will </w:t>
        </w:r>
      </w:ins>
      <w:ins w:id="153" w:author="mpatterson" w:date="2003-07-17T10:13:00Z">
        <w:r>
          <w:rPr/>
          <w:t>be</w:t>
        </w:r>
      </w:ins>
      <w:ins w:id="154" w:author="Air Products &amp; Chemicals, Inc" w:date="2003-06-18T17:31:00Z">
        <w:r>
          <w:rPr/>
          <w:t xml:space="preserve"> </w:t>
        </w:r>
      </w:ins>
      <w:ins w:id="155" w:author="mpatterson" w:date="2003-07-17T10:32:00Z">
        <w:r>
          <w:rPr/>
          <w:t xml:space="preserve">set at </w:t>
        </w:r>
      </w:ins>
      <w:ins w:id="156" w:author="Air Products &amp; Chemicals, Inc" w:date="2003-06-18T17:31:00Z">
        <w:r>
          <w:rPr/>
          <w:t>18 MMBTU/MWh</w:t>
        </w:r>
      </w:ins>
      <w:ins w:id="157" w:author="mpatterson" w:date="2003-07-17T10:15:00Z">
        <w:r>
          <w:rPr/>
          <w:t>.</w:t>
        </w:r>
      </w:ins>
      <w:ins w:id="158" w:author="Air Products &amp; Chemicals, Inc" w:date="2003-06-18T17:31:00Z">
        <w:r>
          <w:rPr/>
          <w:t xml:space="preserve"> </w:t>
        </w:r>
      </w:ins>
    </w:p>
    <w:p>
      <w:pPr>
        <w:pStyle w:val="TextBodyIndent"/>
        <w:rPr>
          <w:ins w:id="170" w:author="Air Products &amp; Chemicals, Inc" w:date="2003-06-18T17:31:00Z"/>
        </w:rPr>
      </w:pPr>
      <w:ins w:id="160" w:author="Air Products &amp; Chemicals, Inc" w:date="2003-06-18T17:31:00Z">
        <w:r>
          <w:rPr/>
          <w:t>The FIP</w:t>
        </w:r>
      </w:ins>
      <w:r>
        <w:rPr/>
        <w:t xml:space="preserve"> </w:t>
      </w:r>
      <w:ins w:id="161" w:author="Air Products &amp; Chemicals, Inc" w:date="2003-06-18T17:31:00Z">
        <w:r>
          <w:rPr/>
          <w:t xml:space="preserve">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w:t>
        </w:r>
      </w:ins>
      <w:ins w:id="162" w:author="Air Products &amp; Chemicals, Inc" w:date="2003-08-26T11:52:00Z">
        <w:r>
          <w:rPr/>
          <w:t>I</w:t>
        </w:r>
      </w:ins>
      <w:ins w:id="163" w:author="Air Products &amp; Chemicals, Inc" w:date="2003-06-18T17:31:00Z">
        <w:r>
          <w:rPr/>
          <w:t xml:space="preserve">nitial </w:t>
        </w:r>
      </w:ins>
      <w:ins w:id="164" w:author="Air Products &amp; Chemicals, Inc" w:date="2003-08-26T11:52:00Z">
        <w:r>
          <w:rPr/>
          <w:t>S</w:t>
        </w:r>
      </w:ins>
      <w:ins w:id="165" w:author="Air Products &amp; Chemicals, Inc" w:date="2003-06-18T17:31:00Z">
        <w:r>
          <w:rPr/>
          <w:t xml:space="preserve">ettlement and the next day published FIP will be used for true up of the </w:t>
        </w:r>
      </w:ins>
      <w:ins w:id="166" w:author="Air Products &amp; Chemicals, Inc" w:date="2003-08-26T11:52:00Z">
        <w:r>
          <w:rPr/>
          <w:t>F</w:t>
        </w:r>
      </w:ins>
      <w:ins w:id="167" w:author="Air Products &amp; Chemicals, Inc" w:date="2003-06-18T17:31:00Z">
        <w:r>
          <w:rPr/>
          <w:t xml:space="preserve">inal </w:t>
        </w:r>
      </w:ins>
      <w:ins w:id="168" w:author="Air Products &amp; Chemicals, Inc" w:date="2003-08-26T11:52:00Z">
        <w:r>
          <w:rPr/>
          <w:t>S</w:t>
        </w:r>
      </w:ins>
      <w:ins w:id="169" w:author="Air Products &amp; Chemicals, Inc" w:date="2003-06-18T17:31:00Z">
        <w:r>
          <w:rPr/>
          <w:t>tatement.</w:t>
        </w:r>
      </w:ins>
    </w:p>
    <w:p>
      <w:pPr>
        <w:pStyle w:val="TextBodyIndent"/>
        <w:rPr>
          <w:ins w:id="174" w:author="Air Products &amp; Chemicals, Inc" w:date="2003-06-18T17:31:00Z"/>
        </w:rPr>
      </w:pPr>
      <w:ins w:id="171" w:author="Air Products &amp; Chemicals, Inc" w:date="2003-06-18T17:31:00Z">
        <w:r>
          <w:rPr/>
          <w:t xml:space="preserve">The calculation for OOME Up </w:t>
        </w:r>
      </w:ins>
      <w:ins w:id="172" w:author="Air Products &amp; Chemicals, Inc" w:date="2003-06-24T21:17:00Z">
        <w:r>
          <w:rPr/>
          <w:t xml:space="preserve">for Load acting as a Resource </w:t>
        </w:r>
      </w:ins>
      <w:ins w:id="173" w:author="Air Products &amp; Chemicals, Inc" w:date="2003-06-18T17:31:00Z">
        <w:r>
          <w:rPr/>
          <w:t>is as follows:</w:t>
        </w:r>
      </w:ins>
    </w:p>
    <w:p>
      <w:pPr>
        <w:pStyle w:val="Normal"/>
        <w:ind w:left="2880" w:hanging="720"/>
        <w:rPr>
          <w:ins w:id="181" w:author="Air Products &amp; Chemicals, Inc" w:date="2003-06-18T17:31:00Z"/>
        </w:rPr>
      </w:pPr>
      <w:ins w:id="175" w:author="Air Products &amp; Chemicals, Inc" w:date="2003-06-18T17:31:00Z">
        <w:r>
          <w:rPr>
            <w:b/>
          </w:rPr>
          <w:t>PE</w:t>
        </w:r>
      </w:ins>
      <w:ins w:id="176" w:author="Air Products &amp; Chemicals, Inc" w:date="2003-06-18T17:31:00Z">
        <w:r>
          <w:rPr>
            <w:b/>
            <w:vertAlign w:val="subscript"/>
          </w:rPr>
          <w:t>OOMUPiq</w:t>
        </w:r>
      </w:ins>
      <w:ins w:id="177" w:author="Air Products &amp; Chemicals, Inc" w:date="2003-06-18T17:31:00Z">
        <w:r>
          <w:rPr>
            <w:b/>
          </w:rPr>
          <w:t xml:space="preserve"> </w:t>
          <w:tab/>
          <w:t>= SUM (PE</w:t>
        </w:r>
      </w:ins>
      <w:ins w:id="178" w:author="Air Products &amp; Chemicals, Inc" w:date="2003-06-18T17:31:00Z">
        <w:r>
          <w:rPr>
            <w:b/>
            <w:vertAlign w:val="subscript"/>
          </w:rPr>
          <w:t>OOMUPiuq</w:t>
        </w:r>
      </w:ins>
      <w:ins w:id="179" w:author="Air Products &amp; Chemicals, Inc" w:date="2003-06-18T17:31:00Z">
        <w:r>
          <w:rPr>
            <w:b/>
          </w:rPr>
          <w:t>)</w:t>
        </w:r>
      </w:ins>
      <w:ins w:id="180" w:author="Air Products &amp; Chemicals, Inc" w:date="2003-06-18T17:31:00Z">
        <w:r>
          <w:rPr>
            <w:b/>
            <w:vertAlign w:val="subscript"/>
          </w:rPr>
          <w:t>uq</w:t>
        </w:r>
      </w:ins>
    </w:p>
    <w:p>
      <w:pPr>
        <w:pStyle w:val="Normal"/>
        <w:ind w:left="2880" w:hanging="1440"/>
        <w:rPr>
          <w:b/>
          <w:b/>
          <w:vertAlign w:val="subscript"/>
          <w:ins w:id="183" w:author="Air Products &amp; Chemicals, Inc" w:date="2003-06-18T17:31:00Z"/>
        </w:rPr>
      </w:pPr>
      <w:ins w:id="182" w:author="Air Products &amp; Chemicals, Inc" w:date="2003-06-18T17:31:00Z">
        <w:r>
          <w:rPr>
            <w:b/>
            <w:vertAlign w:val="subscript"/>
          </w:rPr>
        </w:r>
      </w:ins>
    </w:p>
    <w:p>
      <w:pPr>
        <w:pStyle w:val="Normal"/>
        <w:ind w:left="2880" w:hanging="1440"/>
        <w:rPr/>
      </w:pPr>
      <w:ins w:id="184" w:author="Air Products &amp; Chemicals, Inc" w:date="2003-06-18T17:31:00Z">
        <w:r>
          <w:rPr/>
          <w:t>Where:</w:t>
        </w:r>
      </w:ins>
    </w:p>
    <w:p>
      <w:pPr>
        <w:pStyle w:val="Normal"/>
        <w:ind w:left="2880" w:hanging="720"/>
        <w:rPr>
          <w:b/>
          <w:b/>
        </w:rPr>
      </w:pPr>
      <w:r>
        <w:rPr>
          <w:b/>
        </w:rPr>
      </w:r>
    </w:p>
    <w:p>
      <w:pPr>
        <w:pStyle w:val="Normal"/>
        <w:ind w:left="3600" w:hanging="1440"/>
        <w:rPr>
          <w:b/>
          <w:b/>
          <w:vertAlign w:val="subscript"/>
          <w:ins w:id="194" w:author="Air Products &amp; Chemicals, Inc" w:date="2003-06-18T17:31:00Z"/>
        </w:rPr>
      </w:pPr>
      <w:ins w:id="185" w:author="Air Products &amp; Chemicals, Inc" w:date="2003-06-18T17:31:00Z">
        <w:r>
          <w:rPr>
            <w:b/>
          </w:rPr>
          <w:t>PE</w:t>
        </w:r>
      </w:ins>
      <w:ins w:id="186" w:author="Air Products &amp; Chemicals, Inc" w:date="2003-06-18T17:31:00Z">
        <w:r>
          <w:rPr>
            <w:b/>
            <w:vertAlign w:val="subscript"/>
          </w:rPr>
          <w:t>OOMUPiq</w:t>
        </w:r>
      </w:ins>
      <w:ins w:id="187" w:author="Air Products &amp; Chemicals, Inc" w:date="2003-06-18T17:31:00Z">
        <w:r>
          <w:rPr>
            <w:b/>
          </w:rPr>
          <w:t xml:space="preserve"> = -1 * E</w:t>
        </w:r>
      </w:ins>
      <w:ins w:id="188" w:author="Air Products &amp; Chemicals, Inc" w:date="2003-06-18T17:31:00Z">
        <w:r>
          <w:rPr>
            <w:b/>
            <w:vertAlign w:val="subscript"/>
          </w:rPr>
          <w:t xml:space="preserve">OOMUPirq </w:t>
        </w:r>
      </w:ins>
      <w:ins w:id="189" w:author="Air Products &amp; Chemicals, Inc" w:date="2003-06-18T17:31:00Z">
        <w:r>
          <w:rPr>
            <w:b/>
          </w:rPr>
          <w:t>* [Max [Min(FI*HR, IBP</w:t>
        </w:r>
      </w:ins>
      <w:ins w:id="190" w:author="Air Products &amp; Chemicals, Inc" w:date="2003-06-18T17:31:00Z">
        <w:r>
          <w:rPr>
            <w:b/>
            <w:vertAlign w:val="subscript"/>
          </w:rPr>
          <w:t>iuq</w:t>
        </w:r>
      </w:ins>
      <w:ins w:id="191" w:author="Air Products &amp; Chemicals, Inc" w:date="2003-06-18T17:31:00Z">
        <w:r>
          <w:rPr>
            <w:b/>
          </w:rPr>
          <w:t>),-MCPE</w:t>
        </w:r>
      </w:ins>
      <w:ins w:id="192" w:author="Air Products &amp; Chemicals, Inc" w:date="2003-06-18T17:31:00Z">
        <w:r>
          <w:rPr>
            <w:b/>
            <w:vertAlign w:val="subscript"/>
          </w:rPr>
          <w:t>iz</w:t>
        </w:r>
      </w:ins>
      <w:ins w:id="193" w:author="Air Products &amp; Chemicals, Inc" w:date="2003-06-18T17:31:00Z">
        <w:r>
          <w:rPr>
            <w:b/>
          </w:rPr>
          <w:t xml:space="preserve">]] </w:t>
        </w:r>
      </w:ins>
    </w:p>
    <w:p>
      <w:pPr>
        <w:pStyle w:val="Normal"/>
        <w:ind w:left="3600" w:hanging="1440"/>
        <w:rPr>
          <w:b/>
          <w:b/>
          <w:vertAlign w:val="subscript"/>
          <w:ins w:id="196" w:author="Air Products &amp; Chemicals, Inc" w:date="2003-06-18T17:31:00Z"/>
        </w:rPr>
      </w:pPr>
      <w:ins w:id="195" w:author="Air Products &amp; Chemicals, Inc" w:date="2003-06-18T17:31:00Z">
        <w:r>
          <w:rPr>
            <w:b/>
            <w:vertAlign w:val="subscript"/>
          </w:rPr>
        </w:r>
      </w:ins>
    </w:p>
    <w:p>
      <w:pPr>
        <w:pStyle w:val="Normal"/>
        <w:ind w:left="2880" w:hanging="720"/>
        <w:rPr>
          <w:b/>
          <w:b/>
          <w:vertAlign w:val="subscript"/>
          <w:ins w:id="198" w:author="Air Products &amp; Chemicals, Inc" w:date="2003-06-18T17:31:00Z"/>
        </w:rPr>
      </w:pPr>
      <w:ins w:id="197" w:author="Air Products &amp; Chemicals, Inc" w:date="2003-06-18T17:31:00Z">
        <w:r>
          <w:rPr>
            <w:b/>
            <w:vertAlign w:val="subscript"/>
          </w:rPr>
        </w:r>
      </w:ins>
    </w:p>
    <w:p>
      <w:pPr>
        <w:pStyle w:val="Normal"/>
        <w:ind w:left="2880" w:hanging="0"/>
        <w:rPr>
          <w:ins w:id="208" w:author="Air Products &amp; Chemicals, Inc" w:date="2003-06-18T17:31:00Z"/>
        </w:rPr>
      </w:pPr>
      <w:ins w:id="199" w:author="Air Products &amp; Chemicals, Inc" w:date="2003-06-18T17:31:00Z">
        <w:r>
          <w:rPr/>
          <w:t>E</w:t>
        </w:r>
      </w:ins>
      <w:ins w:id="200" w:author="Air Products &amp; Chemicals, Inc" w:date="2003-06-18T17:31:00Z">
        <w:r>
          <w:rPr>
            <w:vertAlign w:val="subscript"/>
          </w:rPr>
          <w:t xml:space="preserve">OOMUPiuq </w:t>
        </w:r>
      </w:ins>
      <w:ins w:id="201" w:author="Air Products &amp; Chemicals, Inc" w:date="2003-06-18T17:31:00Z">
        <w:r>
          <w:rPr/>
          <w:t xml:space="preserve">= </w:t>
          <w:tab/>
          <w:t>Max (0,Min(OL</w:t>
        </w:r>
      </w:ins>
      <w:ins w:id="202" w:author="Air Products &amp; Chemicals, Inc" w:date="2003-06-18T17:31:00Z">
        <w:r>
          <w:rPr>
            <w:vertAlign w:val="subscript"/>
          </w:rPr>
          <w:t>ueq</w:t>
        </w:r>
      </w:ins>
      <w:ins w:id="203" w:author="thancock" w:date="2003-07-17T11:14:00Z">
        <w:r>
          <w:rPr>
            <w:vertAlign w:val="subscript"/>
          </w:rPr>
          <w:t xml:space="preserve"> </w:t>
        </w:r>
      </w:ins>
      <w:ins w:id="204" w:author="thancock" w:date="2003-07-17T11:14:00Z">
        <w:r>
          <w:rPr/>
          <w:t>- LAARTOT</w:t>
        </w:r>
      </w:ins>
      <w:ins w:id="205" w:author="Air Products &amp; Chemicals, Inc" w:date="2003-06-18T17:31:00Z">
        <w:r>
          <w:rPr/>
          <w:t>),I</w:t>
        </w:r>
      </w:ins>
      <w:ins w:id="206" w:author="Air Products &amp; Chemicals, Inc" w:date="2003-06-18T17:31:00Z">
        <w:r>
          <w:rPr>
            <w:vertAlign w:val="subscript"/>
          </w:rPr>
          <w:t>OOMUPiuq</w:t>
        </w:r>
      </w:ins>
      <w:ins w:id="207" w:author="Air Products &amp; Chemicals, Inc" w:date="2003-06-18T17:31:00Z">
        <w:r>
          <w:rPr/>
          <w:t>))</w:t>
        </w:r>
      </w:ins>
    </w:p>
    <w:p>
      <w:pPr>
        <w:pStyle w:val="Normal"/>
        <w:ind w:left="2880" w:hanging="1440"/>
        <w:rPr>
          <w:ins w:id="210" w:author="Air Products &amp; Chemicals, Inc" w:date="2003-06-18T17:31:00Z"/>
        </w:rPr>
      </w:pPr>
      <w:ins w:id="209" w:author="Air Products &amp; Chemicals, Inc" w:date="2003-06-18T17:31:00Z">
        <w:r>
          <w:rPr/>
        </w:r>
      </w:ins>
    </w:p>
    <w:p>
      <w:pPr>
        <w:pStyle w:val="TextBodyIndent"/>
        <w:rPr>
          <w:ins w:id="214" w:author="Air Products &amp; Chemicals, Inc" w:date="2003-06-18T17:31:00Z"/>
        </w:rPr>
      </w:pPr>
      <w:ins w:id="211" w:author="Air Products &amp; Chemicals, Inc" w:date="2003-06-18T17:31:00Z">
        <w:r>
          <w:rPr/>
          <w:t>The equation below will be used to determine the Total OOM Energy Payments to be allocated to each QSE in Section 6.9.7.2</w:t>
        </w:r>
      </w:ins>
      <w:ins w:id="212" w:author="Jeff Gilbertson" w:date="2003-08-25T09:51:00Z">
        <w:r>
          <w:rPr/>
          <w:t>,</w:t>
        </w:r>
      </w:ins>
      <w:ins w:id="213" w:author="Air Products &amp; Chemicals, Inc" w:date="2003-06-18T17:31:00Z">
        <w:r>
          <w:rPr/>
          <w:t xml:space="preserve"> OOM Energy Charge.</w:t>
        </w:r>
      </w:ins>
    </w:p>
    <w:p>
      <w:pPr>
        <w:pStyle w:val="Normal"/>
        <w:ind w:left="2880" w:hanging="1440"/>
        <w:rPr>
          <w:ins w:id="221" w:author="Air Products &amp; Chemicals, Inc" w:date="2003-06-18T17:31:00Z"/>
        </w:rPr>
      </w:pPr>
      <w:ins w:id="215" w:author="Air Products &amp; Chemicals, Inc" w:date="2003-06-18T17:31:00Z">
        <w:r>
          <w:rPr/>
          <w:t>PE</w:t>
        </w:r>
      </w:ins>
      <w:ins w:id="216" w:author="Air Products &amp; Chemicals, Inc" w:date="2003-06-18T17:31:00Z">
        <w:r>
          <w:rPr>
            <w:vertAlign w:val="subscript"/>
          </w:rPr>
          <w:t>OOMUPi</w:t>
        </w:r>
      </w:ins>
      <w:ins w:id="217" w:author="Air Products &amp; Chemicals, Inc" w:date="2003-06-18T17:31:00Z">
        <w:r>
          <w:rPr/>
          <w:t xml:space="preserve"> </w:t>
          <w:tab/>
          <w:t>= SUM(PE</w:t>
        </w:r>
      </w:ins>
      <w:ins w:id="218" w:author="Air Products &amp; Chemicals, Inc" w:date="2003-06-18T17:31:00Z">
        <w:r>
          <w:rPr>
            <w:vertAlign w:val="subscript"/>
          </w:rPr>
          <w:t>OOMUPiu</w:t>
        </w:r>
      </w:ins>
      <w:ins w:id="219" w:author="Air Products &amp; Chemicals, Inc" w:date="2003-06-18T17:31:00Z">
        <w:r>
          <w:rPr/>
          <w:t>)</w:t>
        </w:r>
      </w:ins>
      <w:ins w:id="220" w:author="Air Products &amp; Chemicals, Inc" w:date="2003-06-18T17:31:00Z">
        <w:r>
          <w:rPr>
            <w:vertAlign w:val="subscript"/>
          </w:rPr>
          <w:t xml:space="preserve">  </w:t>
        </w:r>
      </w:ins>
    </w:p>
    <w:p>
      <w:pPr>
        <w:pStyle w:val="Normal"/>
        <w:ind w:left="2880" w:hanging="1440"/>
        <w:rPr>
          <w:ins w:id="223" w:author="Air Products &amp; Chemicals, Inc" w:date="2003-06-18T17:31:00Z"/>
        </w:rPr>
      </w:pPr>
      <w:ins w:id="222" w:author="Air Products &amp; Chemicals, Inc" w:date="2003-06-18T17:31:00Z">
        <w:r>
          <w:rPr/>
        </w:r>
      </w:ins>
    </w:p>
    <w:p>
      <w:pPr>
        <w:pStyle w:val="TextBody"/>
        <w:spacing w:before="0" w:after="0"/>
        <w:ind w:firstLine="720"/>
        <w:rPr>
          <w:ins w:id="225" w:author="Air Products &amp; Chemicals, Inc" w:date="2003-06-18T17:31:00Z"/>
        </w:rPr>
      </w:pPr>
      <w:ins w:id="224" w:author="Air Products &amp; Chemicals, Inc" w:date="2003-06-18T17:31:00Z">
        <w:r>
          <w:rPr/>
          <w:t>Where:</w:t>
        </w:r>
      </w:ins>
    </w:p>
    <w:p>
      <w:pPr>
        <w:pStyle w:val="Normal"/>
        <w:ind w:left="2880" w:hanging="1440"/>
        <w:rPr>
          <w:ins w:id="227" w:author="Air Products &amp; Chemicals, Inc" w:date="2003-06-18T17:31:00Z"/>
        </w:rPr>
      </w:pPr>
      <w:ins w:id="226" w:author="Air Products &amp; Chemicals, Inc" w:date="2003-06-18T17:31:00Z">
        <w:r>
          <w:rPr/>
          <w:t>i</w:t>
          <w:tab/>
          <w:t xml:space="preserve">interval </w:t>
        </w:r>
      </w:ins>
    </w:p>
    <w:p>
      <w:pPr>
        <w:pStyle w:val="Normal"/>
        <w:ind w:left="2880" w:hanging="1440"/>
        <w:rPr>
          <w:ins w:id="229" w:author="Air Products &amp; Chemicals, Inc" w:date="2003-06-18T17:31:00Z"/>
        </w:rPr>
      </w:pPr>
      <w:ins w:id="228" w:author="Air Products &amp; Chemicals, Inc" w:date="2003-06-18T17:31:00Z">
        <w:r>
          <w:rPr/>
          <w:t>u</w:t>
          <w:tab/>
          <w:t>unit</w:t>
        </w:r>
      </w:ins>
    </w:p>
    <w:p>
      <w:pPr>
        <w:pStyle w:val="Normal"/>
        <w:ind w:left="2880" w:hanging="1440"/>
        <w:rPr>
          <w:lang w:val="fr-FR"/>
          <w:ins w:id="231" w:author="Air Products &amp; Chemicals, Inc" w:date="2003-06-18T17:31:00Z"/>
        </w:rPr>
      </w:pPr>
      <w:ins w:id="230" w:author="Air Products &amp; Chemicals, Inc" w:date="2003-06-18T17:31:00Z">
        <w:r>
          <w:rPr>
            <w:lang w:val="fr-FR"/>
          </w:rPr>
          <w:t>z</w:t>
          <w:tab/>
          <w:t>zone</w:t>
        </w:r>
      </w:ins>
    </w:p>
    <w:p>
      <w:pPr>
        <w:pStyle w:val="Normal"/>
        <w:ind w:left="2880" w:hanging="1440"/>
        <w:rPr>
          <w:lang w:val="fr-FR"/>
          <w:ins w:id="233" w:author="Air Products &amp; Chemicals, Inc" w:date="2003-06-18T17:31:00Z"/>
        </w:rPr>
      </w:pPr>
      <w:ins w:id="232" w:author="Air Products &amp; Chemicals, Inc" w:date="2003-06-18T17:31:00Z">
        <w:r>
          <w:rPr>
            <w:lang w:val="fr-FR"/>
          </w:rPr>
          <w:t>q</w:t>
          <w:tab/>
          <w:t>QSE</w:t>
        </w:r>
      </w:ins>
    </w:p>
    <w:p>
      <w:pPr>
        <w:pStyle w:val="Normal"/>
        <w:ind w:left="2880" w:hanging="1440"/>
        <w:rPr>
          <w:ins w:id="235" w:author="Air Products &amp; Chemicals, Inc" w:date="2003-06-18T17:31:00Z"/>
        </w:rPr>
      </w:pPr>
      <w:ins w:id="234" w:author="Air Products &amp; Chemicals, Inc" w:date="2003-06-18T17:31:00Z">
        <w:r>
          <w:rPr/>
          <w:t>FI</w:t>
          <w:tab/>
          <w:t>Fuel Index ($/Btu)</w:t>
        </w:r>
      </w:ins>
    </w:p>
    <w:p>
      <w:pPr>
        <w:pStyle w:val="Normal"/>
        <w:ind w:left="2880" w:hanging="1440"/>
        <w:rPr>
          <w:ins w:id="243" w:author="Air Products &amp; Chemicals, Inc" w:date="2003-06-18T17:31:00Z"/>
        </w:rPr>
      </w:pPr>
      <w:ins w:id="236" w:author="Air Products &amp; Chemicals, Inc" w:date="2003-06-18T17:31:00Z">
        <w:r>
          <w:rPr/>
          <w:t>IBP</w:t>
        </w:r>
      </w:ins>
      <w:ins w:id="237" w:author="Air Products &amp; Chemicals, Inc" w:date="2003-06-18T17:31:00Z">
        <w:r>
          <w:rPr>
            <w:vertAlign w:val="subscript"/>
          </w:rPr>
          <w:t>iuq</w:t>
        </w:r>
      </w:ins>
      <w:ins w:id="238" w:author="Air Products &amp; Chemicals, Inc" w:date="2003-06-18T17:31:00Z">
        <w:r>
          <w:rPr/>
          <w:tab/>
          <w:t xml:space="preserve">Actual Balancing Energy Service Up bid price submitted by the specific </w:t>
        </w:r>
      </w:ins>
      <w:ins w:id="239" w:author="Air Products &amp; Chemicals, Inc" w:date="2003-06-24T21:17:00Z">
        <w:r>
          <w:rPr/>
          <w:t xml:space="preserve">Load acting as a </w:t>
        </w:r>
      </w:ins>
      <w:ins w:id="240" w:author="Air Products &amp; Chemicals, Inc" w:date="2003-06-18T17:31:00Z">
        <w:r>
          <w:rPr/>
          <w:t>Resource or Incremental Premium Specified for the specific Resource (IPM</w:t>
        </w:r>
      </w:ins>
      <w:ins w:id="241" w:author="Air Products &amp; Chemicals, Inc" w:date="2003-06-18T17:31:00Z">
        <w:r>
          <w:rPr>
            <w:vertAlign w:val="subscript"/>
          </w:rPr>
          <w:t>iuq</w:t>
        </w:r>
      </w:ins>
      <w:ins w:id="242" w:author="Air Products &amp; Chemicals, Inc" w:date="2003-06-18T17:31:00Z">
        <w:r>
          <w:rPr/>
          <w:t xml:space="preserve"> as described in 7.4.3.1) if part of a portfolio or 0 if neither bid were submitted by the specific Resource.</w:t>
        </w:r>
      </w:ins>
    </w:p>
    <w:p>
      <w:pPr>
        <w:pStyle w:val="Normal"/>
        <w:ind w:left="2880" w:hanging="1440"/>
        <w:rPr>
          <w:ins w:id="247" w:author="Air Products &amp; Chemicals, Inc" w:date="2003-06-18T17:31:00Z"/>
        </w:rPr>
      </w:pPr>
      <w:ins w:id="244" w:author="Air Products &amp; Chemicals, Inc" w:date="2003-06-18T17:31:00Z">
        <w:r>
          <w:rPr/>
          <w:t>MCPE</w:t>
        </w:r>
      </w:ins>
      <w:ins w:id="245" w:author="Air Products &amp; Chemicals, Inc" w:date="2003-06-18T17:31:00Z">
        <w:r>
          <w:rPr>
            <w:vertAlign w:val="subscript"/>
          </w:rPr>
          <w:t>iz</w:t>
          <w:tab/>
        </w:r>
      </w:ins>
      <w:ins w:id="246" w:author="Air Products &amp; Chemicals, Inc" w:date="2003-06-18T17:31:00Z">
        <w:r>
          <w:rPr/>
          <w:t>Market Clearing Price of Energy for that interval of the zone in which unit resides</w:t>
        </w:r>
      </w:ins>
    </w:p>
    <w:p>
      <w:pPr>
        <w:pStyle w:val="Normal"/>
        <w:ind w:left="2880" w:hanging="1440"/>
        <w:rPr>
          <w:ins w:id="253" w:author="Air Products &amp; Chemicals, Inc" w:date="2003-06-18T17:31:00Z"/>
        </w:rPr>
      </w:pPr>
      <w:ins w:id="248" w:author="Air Products &amp; Chemicals, Inc" w:date="2003-06-18T17:31:00Z">
        <w:r>
          <w:rPr/>
          <w:t>HR</w:t>
          <w:tab/>
          <w:t xml:space="preserve">The standard Heat Rate for OOM  </w:t>
        </w:r>
      </w:ins>
      <w:ins w:id="249" w:author="mpatterson" w:date="2003-07-17T10:17:00Z">
        <w:r>
          <w:rPr/>
          <w:t>of a Load Acting as a Resource is</w:t>
        </w:r>
      </w:ins>
      <w:ins w:id="250" w:author="Air Products &amp; Chemicals, Inc" w:date="2003-06-18T17:31:00Z">
        <w:r>
          <w:rPr/>
          <w:t xml:space="preserve"> 18MMBTU</w:t>
        </w:r>
      </w:ins>
      <w:ins w:id="251" w:author="mpatterson" w:date="2003-07-17T10:17:00Z">
        <w:r>
          <w:rPr/>
          <w:t>.</w:t>
        </w:r>
      </w:ins>
      <w:ins w:id="252" w:author="Air Products &amp; Chemicals, Inc" w:date="2003-06-18T17:31:00Z">
        <w:r>
          <w:rPr/>
          <w:t xml:space="preserve"> </w:t>
        </w:r>
      </w:ins>
    </w:p>
    <w:p>
      <w:pPr>
        <w:pStyle w:val="Normal"/>
        <w:ind w:left="2880" w:hanging="1440"/>
        <w:rPr>
          <w:ins w:id="257" w:author="Air Products &amp; Chemicals, Inc" w:date="2003-06-18T17:31:00Z"/>
        </w:rPr>
      </w:pPr>
      <w:ins w:id="254" w:author="Air Products &amp; Chemicals, Inc" w:date="2003-06-18T17:31:00Z">
        <w:r>
          <w:rPr/>
          <w:t>PE</w:t>
        </w:r>
      </w:ins>
      <w:ins w:id="255" w:author="Air Products &amp; Chemicals, Inc" w:date="2003-06-18T17:31:00Z">
        <w:r>
          <w:rPr>
            <w:vertAlign w:val="subscript"/>
          </w:rPr>
          <w:t>OOMUPiuq</w:t>
        </w:r>
      </w:ins>
      <w:ins w:id="256" w:author="Air Products &amp; Chemicals, Inc" w:date="2003-06-18T17:31:00Z">
        <w:r>
          <w:rPr/>
          <w:tab/>
          <w:t>Out of Merit Energy Up Payment ($) for that interval per unit per QSE</w:t>
        </w:r>
      </w:ins>
    </w:p>
    <w:p>
      <w:pPr>
        <w:pStyle w:val="Normal"/>
        <w:ind w:left="2880" w:hanging="1440"/>
        <w:rPr>
          <w:ins w:id="261" w:author="Air Products &amp; Chemicals, Inc" w:date="2003-06-18T17:31:00Z"/>
        </w:rPr>
      </w:pPr>
      <w:ins w:id="258" w:author="Air Products &amp; Chemicals, Inc" w:date="2003-06-18T17:31:00Z">
        <w:r>
          <w:rPr/>
          <w:t>PE</w:t>
        </w:r>
      </w:ins>
      <w:ins w:id="259" w:author="Air Products &amp; Chemicals, Inc" w:date="2003-06-18T17:31:00Z">
        <w:r>
          <w:rPr>
            <w:vertAlign w:val="subscript"/>
          </w:rPr>
          <w:t>OOMUPiq</w:t>
        </w:r>
      </w:ins>
      <w:ins w:id="260" w:author="Air Products &amp; Chemicals, Inc" w:date="2003-06-18T17:31:00Z">
        <w:r>
          <w:rPr/>
          <w:tab/>
          <w:t>Out of Merit Energy Up Payment ($) for that interval per QSE</w:t>
        </w:r>
      </w:ins>
    </w:p>
    <w:p>
      <w:pPr>
        <w:pStyle w:val="Normal"/>
        <w:ind w:left="2880" w:hanging="1440"/>
        <w:rPr>
          <w:ins w:id="265" w:author="Air Products &amp; Chemicals, Inc" w:date="2003-06-18T17:31:00Z"/>
        </w:rPr>
      </w:pPr>
      <w:ins w:id="262" w:author="Air Products &amp; Chemicals, Inc" w:date="2003-06-18T17:31:00Z">
        <w:r>
          <w:rPr/>
          <w:t>PE</w:t>
        </w:r>
      </w:ins>
      <w:ins w:id="263" w:author="Air Products &amp; Chemicals, Inc" w:date="2003-06-18T17:31:00Z">
        <w:r>
          <w:rPr>
            <w:vertAlign w:val="subscript"/>
          </w:rPr>
          <w:t>OOMUPi</w:t>
        </w:r>
      </w:ins>
      <w:ins w:id="264" w:author="Air Products &amp; Chemicals, Inc" w:date="2003-06-18T17:31:00Z">
        <w:r>
          <w:rPr/>
          <w:tab/>
          <w:t>Summation of Out of Merit Energy Up Payment ($) per interval for all QSEs in the market</w:t>
        </w:r>
      </w:ins>
    </w:p>
    <w:p>
      <w:pPr>
        <w:pStyle w:val="Normal"/>
        <w:ind w:left="2880" w:hanging="1440"/>
        <w:rPr>
          <w:ins w:id="269" w:author="Air Products &amp; Chemicals, Inc" w:date="2003-06-18T17:31:00Z"/>
        </w:rPr>
      </w:pPr>
      <w:ins w:id="266" w:author="Air Products &amp; Chemicals, Inc" w:date="2003-06-18T17:31:00Z">
        <w:r>
          <w:rPr/>
          <w:t>E</w:t>
        </w:r>
      </w:ins>
      <w:ins w:id="267" w:author="Air Products &amp; Chemicals, Inc" w:date="2003-06-18T17:31:00Z">
        <w:r>
          <w:rPr>
            <w:vertAlign w:val="subscript"/>
          </w:rPr>
          <w:t>OOMUPiuq</w:t>
        </w:r>
      </w:ins>
      <w:ins w:id="268" w:author="Air Products &amp; Chemicals, Inc" w:date="2003-06-18T17:31:00Z">
        <w:r>
          <w:rPr/>
          <w:tab/>
          <w:t>OOM Up quantity deployed for that unit per interval per QSE</w:t>
        </w:r>
      </w:ins>
    </w:p>
    <w:p>
      <w:pPr>
        <w:pStyle w:val="Normal"/>
        <w:ind w:left="2880" w:hanging="1440"/>
        <w:rPr>
          <w:ins w:id="281" w:author="Air Products &amp; Chemicals, Inc" w:date="2003-06-18T17:31:00Z"/>
        </w:rPr>
      </w:pPr>
      <w:ins w:id="270" w:author="Air Products &amp; Chemicals, Inc" w:date="2003-06-18T17:31:00Z">
        <w:r>
          <w:rPr/>
          <w:t>I</w:t>
        </w:r>
      </w:ins>
      <w:ins w:id="271" w:author="Air Products &amp; Chemicals, Inc" w:date="2003-06-18T17:31:00Z">
        <w:r>
          <w:rPr>
            <w:vertAlign w:val="subscript"/>
          </w:rPr>
          <w:t>OOMUPiu</w:t>
        </w:r>
      </w:ins>
      <w:ins w:id="272" w:author="Air Products &amp; Chemicals, Inc" w:date="2003-06-18T17:31:00Z">
        <w:r>
          <w:rPr/>
          <w:tab/>
        </w:r>
      </w:ins>
      <w:ins w:id="273" w:author="thancock" w:date="2003-07-17T11:19:00Z">
        <w:r>
          <w:rPr/>
          <w:t xml:space="preserve">The difference between the </w:t>
        </w:r>
      </w:ins>
      <w:ins w:id="274" w:author="thancock" w:date="2003-08-26T11:58:00Z">
        <w:r>
          <w:rPr/>
          <w:t>R</w:t>
        </w:r>
      </w:ins>
      <w:ins w:id="275" w:author="thancock" w:date="2003-07-17T11:19:00Z">
        <w:r>
          <w:rPr/>
          <w:t xml:space="preserve">esource </w:t>
        </w:r>
      </w:ins>
      <w:ins w:id="276" w:author="thancock" w:date="2003-08-26T11:58:00Z">
        <w:r>
          <w:rPr/>
          <w:t>P</w:t>
        </w:r>
      </w:ins>
      <w:ins w:id="277" w:author="thancock" w:date="2003-07-17T11:19:00Z">
        <w:r>
          <w:rPr/>
          <w:t xml:space="preserve">lan and the </w:t>
        </w:r>
      </w:ins>
      <w:ins w:id="278" w:author="Air Products &amp; Chemicals, Inc" w:date="2003-06-18T17:31:00Z">
        <w:r>
          <w:rPr/>
          <w:t>OOM Energy Up Instructions for that interval for that unit converted to MWh for that interval by dividing by the interval count per hour (4 per hour for 15 minute Settlement Interval)</w:t>
        </w:r>
      </w:ins>
      <w:ins w:id="279" w:author="thancock" w:date="2003-07-17T11:18:00Z">
        <w:r>
          <w:rPr/>
          <w:t xml:space="preserve"> </w:t>
        </w:r>
      </w:ins>
      <w:ins w:id="280" w:author="Air Products &amp; Chemicals, Inc" w:date="2003-06-18T17:31:00Z">
        <w:r>
          <w:rPr/>
          <w:t xml:space="preserve"> </w:t>
        </w:r>
      </w:ins>
    </w:p>
    <w:p>
      <w:pPr>
        <w:pStyle w:val="Normal"/>
        <w:ind w:left="2880" w:hanging="1440"/>
        <w:rPr>
          <w:ins w:id="283" w:author="Air Products &amp; Chemicals, Inc" w:date="2003-06-18T17:31:00Z"/>
        </w:rPr>
      </w:pPr>
      <w:ins w:id="282" w:author="thancock" w:date="2003-07-17T11:17:00Z">
        <w:r>
          <w:rPr/>
          <w:t>LAARTOT</w:t>
          <w:tab/>
          <w:t>Actual ESIID usage</w:t>
        </w:r>
      </w:ins>
    </w:p>
    <w:p>
      <w:pPr>
        <w:pStyle w:val="Normal"/>
        <w:ind w:left="2880" w:hanging="1440"/>
        <w:rPr>
          <w:ins w:id="287" w:author="Air Products &amp; Chemicals, Inc" w:date="2003-06-18T17:31:00Z"/>
        </w:rPr>
      </w:pPr>
      <w:ins w:id="284" w:author="Air Products &amp; Chemicals, Inc" w:date="2003-06-18T17:31:00Z">
        <w:r>
          <w:rPr/>
          <w:t>AL</w:t>
        </w:r>
      </w:ins>
      <w:ins w:id="285" w:author="Air Products &amp; Chemicals, Inc" w:date="2003-06-18T17:31:00Z">
        <w:r>
          <w:rPr>
            <w:vertAlign w:val="subscript"/>
          </w:rPr>
          <w:t>iuq</w:t>
          <w:tab/>
        </w:r>
      </w:ins>
      <w:ins w:id="286" w:author="Air Products &amp; Chemicals, Inc" w:date="2003-06-18T17:31:00Z">
        <w:r>
          <w:rPr/>
          <w:t>The minimum  of the allowed range specified in the Dispatch Instruction for the specific Resource for that interval, i.e. the specified output level above which the specified Resource must operate for that interval.</w:t>
        </w:r>
      </w:ins>
    </w:p>
    <w:p>
      <w:pPr>
        <w:pStyle w:val="Normal"/>
        <w:ind w:left="2880" w:hanging="1440"/>
        <w:rPr>
          <w:ins w:id="293" w:author="Air Products &amp; Chemicals, Inc" w:date="2003-06-18T17:31:00Z"/>
        </w:rPr>
      </w:pPr>
      <w:ins w:id="288" w:author="Air Products &amp; Chemicals, Inc" w:date="2003-06-18T17:31:00Z">
        <w:r>
          <w:rPr/>
          <w:t>OL</w:t>
        </w:r>
      </w:ins>
      <w:ins w:id="289" w:author="Air Products &amp; Chemicals, Inc" w:date="2003-06-18T17:31:00Z">
        <w:r>
          <w:rPr>
            <w:vertAlign w:val="subscript"/>
          </w:rPr>
          <w:t>iuq</w:t>
        </w:r>
      </w:ins>
      <w:ins w:id="290" w:author="Air Products &amp; Chemicals, Inc" w:date="2003-06-18T17:31:00Z">
        <w:r>
          <w:rPr/>
          <w:tab/>
          <w:t xml:space="preserve">Resource </w:t>
        </w:r>
      </w:ins>
      <w:ins w:id="291" w:author="Air Products &amp; Chemicals, Inc" w:date="2003-08-26T12:24:00Z">
        <w:r>
          <w:rPr/>
          <w:t>P</w:t>
        </w:r>
      </w:ins>
      <w:ins w:id="292" w:author="Air Products &amp; Chemicals, Inc" w:date="2003-06-18T17:31:00Z">
        <w:r>
          <w:rPr/>
          <w:t>lan output level submitted by the QSE for the specific Resource given the OOM instruction for that interval.</w:t>
        </w:r>
      </w:ins>
    </w:p>
    <w:p>
      <w:pPr>
        <w:pStyle w:val="Normal"/>
        <w:ind w:left="2880" w:hanging="1440"/>
        <w:rPr>
          <w:ins w:id="295" w:author="Air Products &amp; Chemicals, Inc" w:date="2003-06-18T17:31:00Z"/>
        </w:rPr>
      </w:pPr>
      <w:ins w:id="294" w:author="Air Products &amp; Chemicals, Inc" w:date="2003-06-18T17:31:00Z">
        <w:r>
          <w:rPr/>
        </w:r>
      </w:ins>
    </w:p>
    <w:p>
      <w:pPr>
        <w:pStyle w:val="TextBodyIndent"/>
        <w:rPr/>
      </w:pPr>
      <w:ins w:id="296" w:author="Air Products &amp; Chemicals, Inc" w:date="2003-06-18T17:31:00Z">
        <w:r>
          <w:rPr/>
          <w:t xml:space="preserve">If a </w:t>
        </w:r>
      </w:ins>
      <w:ins w:id="297" w:author="Air Products &amp; Chemicals, Inc" w:date="2003-06-24T21:23:00Z">
        <w:r>
          <w:rPr/>
          <w:t xml:space="preserve">Load acting as a </w:t>
        </w:r>
      </w:ins>
      <w:ins w:id="298" w:author="Air Products &amp; Chemicals, Inc" w:date="2003-06-18T17:31:00Z">
        <w:r>
          <w:rPr/>
          <w:t xml:space="preserve">Resource is called to provide OOME Up service and the payment for OOME service is insufficient to cover all costs of providing the Service, then that </w:t>
        </w:r>
      </w:ins>
      <w:ins w:id="299" w:author="Air Products &amp; Chemicals, Inc" w:date="2003-06-24T21:23:00Z">
        <w:r>
          <w:rPr/>
          <w:t xml:space="preserve">Load acting as a </w:t>
        </w:r>
      </w:ins>
      <w:ins w:id="300" w:author="Air Products &amp; Chemicals, Inc" w:date="2003-06-18T17:31:00Z">
        <w:r>
          <w:rPr/>
          <w:t xml:space="preserve">Resource will be paid, in addition to the energy payment, all verifiable, costs in excess of the OOME payment that are directly attributable to the OOME Service.  Verification of these costs must be submitted to ERCOT to allow resolution by the end of the dispute process for Settlement True-Up as defined in Section 9.2.4, True-Up Statements.  </w:t>
        </w:r>
      </w:ins>
      <w:r>
        <w:br w:type="page"/>
      </w:r>
    </w:p>
    <w:p>
      <w:pPr>
        <w:pStyle w:val="Header"/>
        <w:tabs>
          <w:tab w:val="clear" w:pos="4320"/>
          <w:tab w:val="clear" w:pos="8640"/>
        </w:tabs>
        <w:rPr>
          <w:del w:id="302" w:author="Jeff Gilbertson" w:date="2003-08-25T10:26:00Z"/>
        </w:rPr>
      </w:pPr>
      <w:del w:id="301" w:author="Jeff Gilbertson" w:date="2003-08-25T10:26:00Z">
        <w:r>
          <w:rPr/>
        </w:r>
      </w:del>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y Anne Brelinsky (Reliant), Mark Patterson (ERCOT), Roger Yott (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brelinsky@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ERCOT, Air Produ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74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right"/>
      <w:pPr>
        <w:tabs>
          <w:tab w:val="num" w:pos="1080"/>
        </w:tabs>
        <w:ind w:left="1080" w:hanging="360"/>
      </w:pPr>
      <w:rPr/>
    </w:lvl>
  </w:abstractNum>
  <w:abstractNum w:abstractNumId="5">
    <w:lvl w:ilvl="0">
      <w:start w:val="6"/>
      <w:numFmt w:val="decimal"/>
      <w:lvlText w:val="%1"/>
      <w:lvlJc w:val="left"/>
      <w:pPr>
        <w:tabs>
          <w:tab w:val="num" w:pos="720"/>
        </w:tabs>
        <w:ind w:left="720" w:hanging="720"/>
      </w:pPr>
      <w:rPr>
        <w:i w:val="false"/>
        <w:b w:val="false"/>
      </w:rPr>
    </w:lvl>
    <w:lvl w:ilvl="1">
      <w:start w:val="5"/>
      <w:numFmt w:val="decimal"/>
      <w:lvlText w:val="%1.%2"/>
      <w:lvlJc w:val="left"/>
      <w:pPr>
        <w:tabs>
          <w:tab w:val="num" w:pos="720"/>
        </w:tabs>
        <w:ind w:left="720" w:hanging="720"/>
      </w:pPr>
      <w:rPr>
        <w:i w:val="false"/>
        <w:b w:val="false"/>
      </w:rPr>
    </w:lvl>
    <w:lvl w:ilvl="2">
      <w:start w:val="10"/>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rFonts w:ascii="Symbol" w:hAnsi="Symbol" w:cs="Symbol"/>
      <w:color w:val="aut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C0C0C0" w:val="clear"/>
      <w:ind w:firstLine="720"/>
    </w:pPr>
    <w:rPr/>
  </w:style>
  <w:style w:type="paragraph" w:styleId="BodyTextIndent3">
    <w:name w:val="Body Text Indent 3"/>
    <w:basedOn w:val="Normal"/>
    <w:qFormat/>
    <w:pPr>
      <w:ind w:left="540" w:hanging="54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elinsky@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6:56:00Z</dcterms:created>
  <dc:creator>Jim Street</dc:creator>
  <dc:description/>
  <dc:language>en-US</dc:language>
  <cp:lastModifiedBy>Air Products &amp; Chemicals, Inc</cp:lastModifiedBy>
  <cp:lastPrinted>2003-08-21T15:22:00Z</cp:lastPrinted>
  <dcterms:modified xsi:type="dcterms:W3CDTF">2003-08-26T17:24: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805631</vt:r8>
  </property>
  <property fmtid="{D5CDD505-2E9C-101B-9397-08002B2CF9AE}" pid="3" name="_AuthorEmail">
    <vt:lpwstr>mpatterson@ercot.com</vt:lpwstr>
  </property>
  <property fmtid="{D5CDD505-2E9C-101B-9397-08002B2CF9AE}" pid="4" name="_AuthorEmailDisplayName">
    <vt:lpwstr>Patterson, Mark</vt:lpwstr>
  </property>
  <property fmtid="{D5CDD505-2E9C-101B-9397-08002B2CF9AE}" pid="5" name="_EmailSubject">
    <vt:lpwstr>LaaR OOMC and OOME Deployment and Payments</vt:lpwstr>
  </property>
</Properties>
</file>