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 </w:t>
            </w:r>
            <w:r>
              <w:rPr/>
              <w:t>45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0"/>
              </w:rPr>
            </w:pPr>
            <w:r>
              <w:rPr>
                <w:szCs w:val="20"/>
              </w:rPr>
              <w:t>LaaR OOMC and OOME Deployment and Payments</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27,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red Sherma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sherman@ci.garland.tx.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arland Power &amp; Ligh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25 East Ave B</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72-205-318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72-205-3106</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sz w:val="28"/>
        </w:rPr>
      </w:pPr>
      <w:r>
        <w:rPr>
          <w:sz w:val="28"/>
        </w:rPr>
        <w:t>There are some questions and concerns I have about the wording of this PRR.</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In the gray box under 4.4.15, the last sentence gives no rights to the customer that owns the LaaR to simply not offer to bid into the market for a particular day for reasons that might have to do with their business plan. There could be times that the LaaR has contractual obligations to meet and might not be able to incur an interruption. Without this freedom, there could be less participation.</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What basis was used to decide that the Generic Energy Cost for a load was FIP times 18 heat rate?</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I would also like language included in 6.8.2.2 (1) that would state that LaaR’s that are on high set under frequency relays and providing RRS only shall not be issued OOM deployments. These loads are a first line of defense against frequency degradation and support ERCOT System reliability. To issue OOM deployments to these LaaR’s will defeat this purpose.</w:t>
      </w:r>
    </w:p>
    <w:p>
      <w:pPr>
        <w:pStyle w:val="Header"/>
        <w:tabs>
          <w:tab w:val="clear" w:pos="4320"/>
          <w:tab w:val="clear" w:pos="8640"/>
        </w:tabs>
        <w:rPr>
          <w:sz w:val="28"/>
        </w:rPr>
      </w:pPr>
      <w:r>
        <w:rPr>
          <w:sz w:val="28"/>
        </w:rPr>
      </w:r>
    </w:p>
    <w:p>
      <w:pPr>
        <w:pStyle w:val="Header"/>
        <w:tabs>
          <w:tab w:val="clear" w:pos="4320"/>
          <w:tab w:val="clear" w:pos="8640"/>
        </w:tabs>
        <w:rPr>
          <w:sz w:val="28"/>
        </w:rPr>
      </w:pPr>
      <w:r>
        <w:rPr>
          <w:sz w:val="28"/>
        </w:rPr>
        <w:t>In 6.8.2.2 (4), I find it impossible to support the payment of a LaaR for returning to service after an OOME deployment. Who at ERCOT would be qualified to verify lost production cost of a LaaR? This not only will be widely varied products, but would also be extremely costly to uplift to the end use customer. In my opinion, the decision to become a LaaR is voluntary and one should consider the risk and bid accordingly. This risk of lost production should not be passed to the end use customers.</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5:05:00Z</dcterms:created>
  <dc:creator>ERCOT/if</dc:creator>
  <dc:description/>
  <dc:language>en-US</dc:language>
  <cp:lastModifiedBy>ERCOT</cp:lastModifiedBy>
  <cp:lastPrinted>2001-06-20T11:28:00Z</cp:lastPrinted>
  <dcterms:modified xsi:type="dcterms:W3CDTF">2003-09-10T13:49:00Z</dcterms:modified>
  <cp:revision>5</cp:revision>
  <dc:subject/>
  <dc:title>Protocols Workshop</dc:title>
</cp:coreProperties>
</file>