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5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szCs w:val="20"/>
              </w:rPr>
              <w:t>LaaR OOMC and OOME Deployment and Pay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28,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dljones@cps-satx.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01 W. 15</w:t>
            </w:r>
            <w:r>
              <w:rPr>
                <w:vertAlign w:val="superscript"/>
              </w:rPr>
              <w:t>th</w:t>
            </w:r>
            <w:r>
              <w:rPr/>
              <w:t xml:space="preserve"> Street, Suite 8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477-5329</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sz w:val="28"/>
        </w:rPr>
      </w:pPr>
      <w:r>
        <w:rPr>
          <w:sz w:val="28"/>
        </w:rPr>
        <w:t>Despite the original intent in the Protocols to treat LaaR Resources the same as Generation Resources for the purpose of OOME and OOMC instructions, San Antonio believes that the PRS should recommend that LaaRs NOT be subject to OOME or OOMC instructions, and that the Protocols should be changed accordingly.</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The additional costs associated with a LaaR being subject to OOME or OOMC could easily be quite substantial.  It is not in the best interest of the ERCOT market to use these resources for these purposes and expose the ERCOT market to these  potentially huge costs.</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If LaaRs are to remain eligible to be issued OOME or OOMC instructions, then San Antonio recommends that the payment be limited to the generic costs, with no opportunity for additional cost recovery.</w:t>
      </w:r>
    </w:p>
    <w:p>
      <w:pPr>
        <w:pStyle w:val="Header"/>
        <w:tabs>
          <w:tab w:val="clear" w:pos="4320"/>
          <w:tab w:val="clear" w:pos="8640"/>
        </w:tabs>
        <w:rPr>
          <w:sz w:val="28"/>
        </w:rPr>
      </w:pPr>
      <w:r>
        <w:rPr>
          <w:sz w:val="28"/>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5:31:00Z</dcterms:created>
  <dc:creator>ERCOT/if</dc:creator>
  <dc:description/>
  <dc:language>en-US</dc:language>
  <cp:lastModifiedBy>ERCOT</cp:lastModifiedBy>
  <cp:lastPrinted>2001-06-20T11:28:00Z</cp:lastPrinted>
  <dcterms:modified xsi:type="dcterms:W3CDTF">2003-08-29T15:31:00Z</dcterms:modified>
  <cp:revision>2</cp:revision>
  <dc:subject/>
  <dc:title>Protocols Workshop</dc:title>
</cp:coreProperties>
</file>