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sclosure of Identity of Short Paying QS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9/29/03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ne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 – can be immediately implemented as revised by PR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 impact to staffing.  Requirements of PRR are within current procedur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 computer system changes required to implement this PRR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 change to current business function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perating Practice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 change to current operating practic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lternatives for a More Efficient Implementation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t requir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valuation of Interim Solution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t requir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is PRR as originally submitted would have required a system change to implement functionality needed to identify financial impact by Market Segment.  That requirement was struck at PRS.  A requirement to ensure that all QSEs receive notification of short-pays, rather than only those short-paying, was added at PRS.  This requirement does not require any systems changes to implement.  This can be accomplished with the present exploder list on email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Impact Analysis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0:31:00Z</dcterms:created>
  <dc:creator>ERCOT/if</dc:creator>
  <dc:description/>
  <dc:language>en-US</dc:language>
  <cp:lastModifiedBy>cmoseley</cp:lastModifiedBy>
  <cp:lastPrinted>2003-09-04T09:15:00Z</cp:lastPrinted>
  <dcterms:modified xsi:type="dcterms:W3CDTF">2003-10-22T16:34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8856645</vt:r8>
  </property>
  <property fmtid="{D5CDD505-2E9C-101B-9397-08002B2CF9AE}" pid="3" name="_AuthorEmail">
    <vt:lpwstr>cmoseley@ercot.com</vt:lpwstr>
  </property>
  <property fmtid="{D5CDD505-2E9C-101B-9397-08002B2CF9AE}" pid="4" name="_AuthorEmailDisplayName">
    <vt:lpwstr>Moseley, Cheryl</vt:lpwstr>
  </property>
  <property fmtid="{D5CDD505-2E9C-101B-9397-08002B2CF9AE}" pid="5" name="_EmailSubject">
    <vt:lpwstr>465PRR Questions/suggestions</vt:lpwstr>
  </property>
  <property fmtid="{D5CDD505-2E9C-101B-9397-08002B2CF9AE}" pid="6" name="_PreviousAdHocReviewCycleID">
    <vt:r8>781879282</vt:r8>
  </property>
</Properties>
</file>